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辰二、無苦雜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巳一、人趣輪王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一、總顯彼樂</w:t>
      </w:r>
      <w:r>
        <w:rPr>
          <w:rFonts w:ascii="新細明體;PMingLiU" w:hAnsi="新細明體;PMingLiU" w:cs="新細明體;PMingLiU"/>
        </w:rPr>
        <w:t>（分四科）</w:t>
      </w:r>
      <w:r>
        <w:rPr>
          <w:rFonts w:ascii="新細明體;PMingLiU" w:hAnsi="新細明體;PMingLiU"/>
          <w:kern w:val="0"/>
          <w:szCs w:val="20"/>
        </w:rPr>
        <w:t>　未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人趣中，轉輪王樂，最勝微妙。由彼輪王出現世時，有成就七寶自然出現，故說彼王具足七寶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現在的文，大科是「受用樂」；前面的一大段文是「受用苦」，這底下說我們眾生也有快樂的事情。在這一段裡面，現在讀的這個文是人趣的輪王，說到他的快樂。在受樂之中有兩種享受安樂的情形，一種是有苦惱夾雜在快樂裡邊，「有苦雜」；第二種是「無苦雜」，只是受樂，樂裡邊沒有痛苦。現在這以下的文，說到受樂就是無苦惱夾雜在裡邊的快樂，先說人趣的轉輪王，這個轉輪王是我們人間的人。在這一段裡面先「總顯彼樂」，總顯轉輪王的快樂，先「標」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人趣中」，在我們人的世界裡邊，大家都有快樂的，但是轉輪王的快樂是最殊勝、最微妙的，他的樂是最強的，什麼原因呢？由彼輪王出現世間的時候，有七種寶成就，這七種寶是自然出現的，不是我們人為的，自然的就出現這七種寶，所以說彼王具足七種寶，這是標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徵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何等為七？</w:t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句話是問。</w:t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列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所謂輪寶、象寶、馬寶、末尼珠寶、女寶、主藏臣寶、主兵臣寶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就列出來這七種寶。第一個就是輪寶，現在說金輪王，這個輪就是黃金成就的一個輪，像一個車輪似的，但是這個東西是寶成就的。他這個東西，它自然的能在天空裡面飛，就是轉輪王到什麼地方去，它能隨順轉輪王的意，為前導，在最前面向前走，有這種作用，「輪寶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象寶」，這個象寶就是象。前邊說到阿耨達池那段文裡邊，有一個阿修羅臂，阿修羅的脅，那個牆、那個山像阿修羅王的脅似的，那個地方有善住龍王，善住龍王有五百個兒子，其實善住龍王就是象，象也稱為龍，牠有五百子。現在這個象寶，就是其中的一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三個就是「馬寶」，這個馬也是寶。牠和象一樣，能在天空裡飛，轉輪王可以乘著牠到什麼地方去，是這樣子。這個輪寶，窺基大師講，它是釋提桓因的一種寶貝，金輪王出世的時候，說是自然出現的，原來就是釋提桓因送給他的，這個馬也是釋提桓因送給他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末尼珠寶」，這個末尼珠也是釋提桓因送給他，就是如意珠。如意珠能放大光明，你有所求──你若求財，或者求什麼一切的食品、衣服，一切所需的東西，都可以向這個如意珠求，它就能夠送給你這種寶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女寶」，就是轉輪王的夫人，那也是特別珍貴的人，其實也是釋提桓因的女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主藏臣寶」，就是為轉輪王管理財政的這個人，這個人能知道這個大地裡邊那個地方有伏藏，有什麼寶在那裡藏，主藏臣這個人他知道，轉輪王若需要的時候，他隨時可以拿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主兵臣寶」，就是為轉輪聖王管理軍事的這個人，他能戰無不勝、所向無敵的這麼一個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加起來是七種寶。七種寶，這個輪寶和末尼珠寶是無情物，其他的五個都是有情物。有情物，這個主藏臣、主兵臣也是釋提桓因的臣──為釋提桓因做事的人，現在給金輪王做事；金輪王如果死掉了，他們還是回到天上去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四、指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爾時輪寶等現，其相云何？七寶現相，如經廣說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爾時輪寶等現，其相云何？」這是第</w:t>
      </w:r>
      <w:r>
        <w:rPr>
          <w:rFonts w:ascii="新細明體;PMingLiU" w:hAnsi="新細明體;PMingLiU"/>
          <w:kern w:val="0"/>
          <w:szCs w:val="20"/>
        </w:rPr>
        <w:t>四段，指出來這件事。說是轉輪王──這個金輪王，金輪王出現這個金輪，輪是金，所以稱為金輪王。現在說「轉輪王樂最為勝妙」，就指金輪王說的。金輪王出現世間的時候，這七種寶也就出現了，那樣的情形是怎麼樣的呢？「七寶現相，如經廣說」，像《華嚴經》、《大寶積經》裡面說的很清楚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二、釋彼種類</w:t>
      </w:r>
      <w:r>
        <w:rPr>
          <w:rFonts w:ascii="新細明體;PMingLiU" w:hAnsi="新細明體;PMingLiU" w:cs="新細明體;PMingLiU"/>
        </w:rPr>
        <w:t>（分四科）</w:t>
      </w:r>
      <w:r>
        <w:rPr>
          <w:rFonts w:ascii="新細明體;PMingLiU" w:hAnsi="新細明體;PMingLiU"/>
          <w:kern w:val="0"/>
          <w:szCs w:val="20"/>
        </w:rPr>
        <w:t>　未一、王四洲者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若彼輪王王四洲者，一切小王，望風順化，各自白言：某城邑聚落，天之所有，唯願大王垂恩教</w:t>
      </w:r>
      <w:r>
        <w:rPr>
          <w:rFonts w:ascii="hzk1" w:hAnsi="hzk1" w:cs="MS Sans Serif" w:eastAsia="hzk1"/>
          <w:kern w:val="0"/>
          <w:sz w:val="26"/>
          <w:lang w:val="zh-TW"/>
        </w:rPr>
        <w:t>糪</w:t>
      </w:r>
      <w:r>
        <w:rPr>
          <w:rFonts w:ascii="標楷體" w:hAnsi="標楷體" w:cs="標楷體" w:eastAsia="標楷體"/>
          <w:kern w:val="0"/>
          <w:sz w:val="28"/>
          <w:szCs w:val="28"/>
        </w:rPr>
        <w:t>，我等皆當為天僕隸。爾時輪王便即</w:t>
      </w:r>
      <w:r>
        <w:rPr>
          <w:rFonts w:ascii="hzk1" w:hAnsi="hzk1" w:cs="MS Sans Serif" w:eastAsia="hzk1"/>
          <w:kern w:val="0"/>
          <w:sz w:val="26"/>
          <w:lang w:val="zh-TW"/>
        </w:rPr>
        <w:t>糪</w:t>
      </w:r>
      <w:r>
        <w:rPr>
          <w:rFonts w:ascii="標楷體" w:hAnsi="標楷體" w:cs="標楷體" w:eastAsia="標楷體"/>
          <w:kern w:val="0"/>
          <w:sz w:val="28"/>
          <w:szCs w:val="28"/>
        </w:rPr>
        <w:t>令，汝等諸王，各於自境，以理獎化，當以如法，勿以非法！又復汝等於國、於家，勿行非法行，勿行不平等行！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若彼輪王王四洲者，一切小王，望風順化。」前邊是「總顯彼樂」，就是大概的說出來轉輪王的快樂，這底下說出來它們的類別，就是轉輪王並不就是一種，這裡說有四種轉輪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一種王是王四洲，就是能統治四大洲的金輪王。我們居住的這個地球是南贍部洲，另外還有三個大洲，東西南北。這樣的轉輪王，「一切小王，望風順化」，其他的比轉輪王小──威德、福德、智慧、所統治的國土都比轉輪王小，這些王。「望風順化」，遠遠的看見、聽說轉輪王的道德，他心就臣服了，就能隨順轉輪王的教化。風這個字是飄動的意思，就是有香氣隨風飄動，由近及遠，從近的地方飄到很遠的地方去；人的影響力也是由近而遠，所以叫作風。「望風順化」，遠遠的聽說你的道德，就隨順你的教化了，就是王四洲的金輪王出現世間的時候，這個世界上四大部洲的這些小王望風順化，這威德力有這麼大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各自白言」，每一個小王都到轉輪王這裡來，對轉輪王說：「某城邑聚落，天之所有」，稱轉輪王為天，是你所有的。「唯願大王垂恩教</w:t>
      </w:r>
      <w:r>
        <w:rPr>
          <w:rFonts w:ascii="hzk1" w:hAnsi="hzk1" w:cs="MS Sans Serif" w:eastAsia="hzk1"/>
          <w:kern w:val="0"/>
          <w:lang w:val="zh-TW"/>
        </w:rPr>
        <w:t>糪</w:t>
      </w:r>
      <w:r>
        <w:rPr>
          <w:rFonts w:ascii="新細明體;PMingLiU" w:hAnsi="新細明體;PMingLiU"/>
          <w:kern w:val="0"/>
          <w:szCs w:val="20"/>
        </w:rPr>
        <w:t>」，希望大王您慈悲，您愛護我、您教導我。「我等皆當為天僕隸」，我們都是為天做事情的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爾時輪王便</w:t>
      </w:r>
      <w:r>
        <w:rPr>
          <w:rFonts w:ascii="新細明體;PMingLiU" w:hAnsi="新細明體;PMingLiU" w:cs="新細明體;PMingLiU"/>
          <w:kern w:val="0"/>
          <w:szCs w:val="20"/>
        </w:rPr>
        <w:t>即</w:t>
      </w:r>
      <w:r>
        <w:rPr>
          <w:rFonts w:ascii="hzk1" w:hAnsi="hzk1" w:cs="MS Sans Serif" w:eastAsia="hzk1"/>
          <w:kern w:val="0"/>
          <w:lang w:val="zh-TW"/>
        </w:rPr>
        <w:t>糪</w:t>
      </w:r>
      <w:r>
        <w:rPr>
          <w:rFonts w:ascii="新細明體;PMingLiU" w:hAnsi="新細明體;PMingLiU"/>
          <w:kern w:val="0"/>
          <w:szCs w:val="20"/>
        </w:rPr>
        <w:t>令」，這時候這個金輪王就下命令，警告他：「汝等諸王，各於自境，以理獎化」，合道理地勸化老百姓。「當以如法，勿以非法」，那就是以十善法來教化，不可以推行十種惡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復汝等於國、於家，勿行非法行，勿行不平等行」，你們對於國，就是對於一切人民的事情，「於家」，於你自己家裡面的事情，你不可以做些非法的事情，「非法行」，不可以做一些不平等的事情；雖然這件事是合法，但是不平等還是有問題。就是轉輪王是以德化的政治來統治人民的，不是以詐術來壓迫老百姓的，這是說這個金輪王的情形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王三洲者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彼輪王王三洲者，先遣使往，然後從化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若彼輪王王三洲」的這樣的轉輪王。「先遣使往，然後從化」，這個三洲就是除掉了北俱盧洲，北俱盧洲不算在內，其餘三洲。那麼他這個轉輪王，他要派遣一個使臣到那個地方去，那個地方然後纔能夠順從他的教化的，這也是很不容易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王二洲者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彼輪王王二洲者，興師現威，後乃從化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若彼輪王王二洲者」，就是王南贍部洲、或者東勝身洲；西牛貨洲、北俱盧洲這兩洲不在內。「興師現威」，他要去統治這兩洲的時候，他要發動軍隊，顯現出來他的威力，然後纔能夠臣服於他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四、王一洲者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彼輪王王一洲者，便自往彼，奮戈揮刃，然後從化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若彼輪王，王一洲者」，一洲的轉輪王就是鐵輪王。「便自往彼，奮戈揮刃，然後從化」，他要親自率領軍隊到那地方去，要動刀、動槍，就是要作戰了，那麼他是勝利了纔能夠從化，這是服從他的教化。這是說到轉輪王的類別有這四種。四種，只有金輪王纔有七寶，其他的輪王只有一個輪，就是金、銀、銅、鐵，用東西做的輪還不一樣，其他的輪有這麼多的不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巳二、三界諸天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午一、欲界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未一、顯受樂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申一、列種種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酉一、正說諸天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戌一、總說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次諸天，受其廣大天之富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人間的樂，其他的人都是苦樂相間，雖然有樂也有苦、有苦也有樂，或者是苦多樂少，或者樂多苦少；只有人間的轉輪王──金輪王是樂。這是欲界人天的樂，欲界人的樂說完了。這底下第二科說「三界諸天」的快樂，第一段說「欲界」，「顯受樂」，先後列出來種種受樂的情況。這一段「正說諸天」，正說諸天的快樂中先「總說」，先「標」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復次諸天超過了人的境界，他們所受的快樂是非常的廣大，天之富樂是非常廣大的，人間的樂是太渺小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亥二、釋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天一、樂住本座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形色殊妙，多諸適悅，於自宮中而得久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形色殊妙，多諸適悅」，這底下解釋廣大的天之富樂，解釋中先說第一種樂是「樂住本座」，他歡喜在他自己家裡面。形色殊妙，他的身形、他的顏色，都是特別微妙的，人間身形所不能及的。有很多很多如意的事情、喜悅的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於自宮中而得久住」，他能在他自己的家裡面，能長期的安住在那裡，安樂的生活，這是「樂住本座」。現在底下是第二段，說他的身體特別的清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天二、其身清潔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地一、顯自地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身內外皆悉清潔，無有臭穢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天上的人，他的身體裡邊內部和表面上就是外部，都是清潔的，沒有臭穢這件事，這就不是人間的人所能及了，人間就不同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二、簡他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人身內多有不淨。所謂塵垢筋骨脾腎心肝。彼皆無有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又人身內多有不淨」，</w:t>
      </w:r>
      <w:r>
        <w:rPr>
          <w:rFonts w:ascii="新細明體;PMingLiU" w:hAnsi="新細明體;PMingLiU"/>
          <w:kern w:val="0"/>
          <w:szCs w:val="20"/>
        </w:rPr>
        <w:t>這底下拿人的境界來顯示天的內身清淨。人身的體內很多的臭穢的、不淨的東西。「所謂塵垢」的、汙穢的「筋骨脾腎心肝」，這內臟的臟腑裡邊都是臭穢的。「彼皆無有」，天上的人沒有；這個地方──也可能天上的人也有筋骨脾腎心肝，但是是清淨的，不臭穢，或者是這樣解釋。或者是他們的生理組織和人不同，沒有人的這種筋骨脾腎心肝，或者這麼說。所以是「外潔不臭，內無腑臟」。或者這麼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別辨（分二科）　亥一、依持相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又彼諸天，有四種宮殿，所謂金、銀、頗胝、</w:t>
      </w:r>
      <w:r>
        <w:rPr>
          <w:rFonts w:ascii="hzk3" w:hAnsi="hzk3" w:cs="MS Sans Serif" w:eastAsia="hzk3"/>
          <w:kern w:val="0"/>
          <w:lang w:val="zh-TW"/>
        </w:rPr>
        <w:t>艎</w:t>
      </w:r>
      <w:r>
        <w:rPr>
          <w:rFonts w:ascii="標楷體" w:hAnsi="標楷體" w:cs="標楷體" w:eastAsia="標楷體"/>
          <w:kern w:val="0"/>
          <w:sz w:val="28"/>
          <w:szCs w:val="28"/>
        </w:rPr>
        <w:t>璃所成，種種文綵綺飾莊嚴，種種臺閣、種種樓觀、種種層級、種種窗牖、種種羅網，皆可愛樂。種種末尼以為綺鈿，周匝放光，共相照曜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又彼諸天，有四種宮殿」；前邊是「總說」，這底下「別辨」，一樣一樣的說，分二段，第一</w:t>
      </w:r>
      <w:r>
        <w:rPr>
          <w:rFonts w:ascii="新細明體;PMingLiU" w:hAnsi="新細明體;PMingLiU"/>
          <w:kern w:val="0"/>
          <w:szCs w:val="20"/>
        </w:rPr>
        <w:t>段是「依持相」，就是他居住的情況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又彼諸天，有四種宮殿，所謂金、銀、頗胝、</w:t>
      </w:r>
      <w:r>
        <w:rPr>
          <w:rFonts w:ascii="hzk3" w:hAnsi="hzk3" w:cs="MS Sans Serif" w:eastAsia="hzk3"/>
          <w:kern w:val="0"/>
          <w:lang w:val="zh-TW"/>
        </w:rPr>
        <w:t>艎</w:t>
      </w:r>
      <w:r>
        <w:rPr>
          <w:rFonts w:ascii="新細明體;PMingLiU" w:hAnsi="新細明體;PMingLiU" w:cs="新細明體;PMingLiU"/>
          <w:kern w:val="0"/>
        </w:rPr>
        <w:t>璃所成」，用這四種寶所成就的房子。這個房子是「種種的文采綺飾莊嚴」，就是很多美妙的莊嚴，是</w:t>
      </w:r>
      <w:r>
        <w:rPr>
          <w:rFonts w:ascii="新細明體;PMingLiU" w:hAnsi="新細明體;PMingLiU"/>
          <w:kern w:val="0"/>
          <w:szCs w:val="20"/>
        </w:rPr>
        <w:t>這樣子的。它有「種種臺閣」，種種的臺、種種的閣。還有「種種樓觀」，樓即是觀，因為這樓高，能望到遠處，所以叫作「觀」。「種種層級」，一層一層的、一級一級的。「種種的窗牖」，牖也就是窗。還有「種種羅網，皆可愛樂」。另外，還有種種的末尼珠、如意寶珠「以為綺鈿」，作莊嚴的、像花似的莊嚴，附在那上面。「周匝放光，共相照耀」，這些宮殿周圍都是放大光明，共相照耀的；不像人間的東西沒有光明。這是說他居住的舍宅，種種的微妙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二、資具相（分二科）　天一、舉種類（分九科）　地一、食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食樹，從其樹裏，出四食味，名曰酥陀，所謂青黃赤白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第二段「資具相」，就是他的生活所需，所說的衣食這一類的東西、這些微妙的地方。舉出來各式各樣的種類的差別有九種，第一段說是「食樹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食樹」，這樹叫作食樹，怎麼叫作食樹呢？「從其樹裡，出四食味」，能夠流出來、發出來四種美味的飲食，食樹、食品。「名曰酥陀，所謂青黃赤白」這四種。這是食樹，從樹裡邊生出來的這個事情，不像我們在廚房裡做，不是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二、飲樹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飲樹，從此流出甘美之飲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復有飲樹」，這是飲品，從樹裏面流出甘美</w:t>
      </w:r>
      <w:r>
        <w:rPr>
          <w:rFonts w:ascii="新細明體;PMingLiU" w:hAnsi="新細明體;PMingLiU"/>
          <w:kern w:val="0"/>
          <w:szCs w:val="20"/>
        </w:rPr>
        <w:t>的飲品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三、乘樹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復有乘樹，從此出生種種妙乘，所謂車輅輦輿等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乘樹，從此出生種種妙乘」，微妙的車。「所謂車、輅、輦、輿等」各式各樣的車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四、衣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衣樹，從此出生種種妙衣，其衣細軟，妙色鮮潔，雜綵間飾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復有衣樹，從此出生種種妙衣」，樹裡面能出來衣服。「其衣細</w:t>
      </w:r>
      <w:r>
        <w:rPr>
          <w:rFonts w:ascii="新細明體;PMingLiU" w:hAnsi="新細明體;PMingLiU" w:cs="新細明體;PMingLiU"/>
          <w:kern w:val="0"/>
          <w:szCs w:val="20"/>
        </w:rPr>
        <w:t>軟</w:t>
      </w:r>
      <w:r>
        <w:rPr>
          <w:rFonts w:ascii="新細明體;PMingLiU" w:hAnsi="新細明體;PMingLiU"/>
          <w:kern w:val="0"/>
          <w:szCs w:val="20"/>
        </w:rPr>
        <w:t>，妙色鮮潔，雜綵間</w:t>
      </w:r>
      <w:r>
        <w:rPr>
          <w:rFonts w:ascii="新細明體;PMingLiU" w:hAnsi="新細明體;PMingLiU" w:cs="新細明體;PMingLiU"/>
          <w:kern w:val="0"/>
          <w:szCs w:val="20"/>
        </w:rPr>
        <w:t>飾」</w:t>
      </w:r>
      <w:r>
        <w:rPr>
          <w:rFonts w:ascii="新細明體;PMingLiU" w:hAnsi="新細明體;PMingLiU"/>
          <w:kern w:val="0"/>
          <w:szCs w:val="20"/>
        </w:rPr>
        <w:t>，種種的莊嚴。這若按我們現在人間的人發明各種機器，也可以這麼講，就是他們天上的人壽命長，他發明出來這種機器，就自然的出飲食、自然的出衣服、自然的可以出來車，我看人間漸漸也可能做到這裡吧？也可以這麼說。但是，我們解釋：或是他的福德力，自然的有這種事情出現，不須要製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五、莊嚴具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莊嚴具樹，從此出生種種微妙莊嚴之具，所謂末尼臂印耳璫環釧，及以手足綺飾之具。如是等類諸莊嚴具，皆以種種妙末尼寶而間飾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莊嚴具樹，從此出生種種微妙莊嚴之具」，什麼莊嚴具呢？「所謂末尼、臂印、耳璫、環釧，及以手足綺飾之具」，這些也是莊嚴品，也是從樹裡邊出來。「如是等類諸莊嚴具，皆以種種妙末尼寶而間飾之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六、熏香鬘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熏香鬘樹，從此出生種種塗香，種種熏香，種種花鬘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復有熏香鬘樹」，底下說第六種，這個香鬘樹，有這樣的樹。「從此出生</w:t>
      </w:r>
      <w:r>
        <w:rPr>
          <w:rFonts w:ascii="新細明體;PMingLiU" w:hAnsi="新細明體;PMingLiU"/>
          <w:kern w:val="0"/>
          <w:szCs w:val="20"/>
        </w:rPr>
        <w:t>種種塗香」，塗在身上的這種香；還有種種的熏香，他發出的香氣能熏；「種種」的「花鬘」，以花為鬘，也是有香，這叫作「香鬘樹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七、大集會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大集會樹，最勝微妙。其根深固五十踰繕那，其身高挺百踰繕那，枝條及葉，遍覆八十踰繕那，雜華開發，其香順風熏百踰繕那，逆風熏五十踰繕那。於此樹下，三十三天雨四月中，以天妙五欲，共相娛樂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復有大集會樹，最勝微妙。其根深固五十踰繕那」那麼深。「其身高挺百踰繕那」，這個樹這麼高，有一百由旬。「枝條及葉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覆八十踰繕那」，能覆蔭、能覆蓋這麼廣大的地方。「雜華開發」，各式各樣的花能開發出來。這個花的香呢？其香順風能熏一百踰繕那，逆風能熏五十踰繕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於此樹下，三十三天雨四月中」，在雨季的四月。「以天妙五欲共相娛樂」，這個三十三天人，就在這個樹下有五欲共相娛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八、歌笑舞樂之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歌笑舞樂之樹，從此出生歌笑舞等種種樂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歌笑舞樂之樹」，天上還有這種樹：唱歌、嬉笑、跳舞、音樂的樹。「從此出生歌笑舞等種種」的「樂器」，這樂器從這裡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九、資具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有資具之樹，從此出生種種資具，所謂食飲之具，坐臥之具，如是等類種種資具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有資具之樹」；這是第九科；「從此出生種種資具，所謂食飲之具」，食所用的具，飲所用的具、坐臥所用的具，「如是等類種種資具」也都是從樹裡面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天二、明受用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彼諸天欲受用時，隨欲隨業，應其所須，來現手中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上邊說有這麼多種類的快樂的事情，這底下說他來受用這些事情，享受，有這麼多可用的東西來享受這件事。又彼諸天欲受用這些樂具的時候，「隨欲、隨業」，隨他心裡邊的歡喜，可也不是無限度的；「隨業」，隨他的業力，你的業力特別的怎麼怎麼樣地美好，那麼你就現出來了所須的這些受用具。「應其所須」，就是滿其所願。「來現」在「手中」，倒不須要特別地去取，是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兼顯非天等（分二科）　戌一、非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諸非天，隨其所應，受用種種宮殿富樂應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「兼顯非天等」。前面是天人的快樂；這底下兼顯阿修羅的快樂。先第一段「非天」，第二段就是「北拘盧洲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非天──這些阿修羅，「隨其所應」，也是隨其所欲、隨其所須，隨他的業力，受用種種的宮殿、種種的富樂的境界，和天是一樣的，所以在這裡說了，說這件事。這是說阿修羅的享受和諸天一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北洲（分二科）　亥一、有勝受用（分二科）　天一、資具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又北拘盧洲，有如是相樹，名曰如意。彼諸人眾所欲資具，從樹而取。不由思惟，隨其所須，自然在手。復有</w:t>
      </w:r>
      <w:r>
        <w:rPr>
          <w:rFonts w:ascii="hzk7" w:hAnsi="hzk7" w:cs="MS Sans Serif" w:eastAsia="hzk7"/>
          <w:kern w:val="0"/>
          <w:sz w:val="26"/>
          <w:lang w:val="zh-TW"/>
        </w:rPr>
        <w:t>齋</w:t>
      </w:r>
      <w:r>
        <w:rPr>
          <w:rFonts w:ascii="標楷體" w:hAnsi="標楷體" w:cs="標楷體" w:eastAsia="標楷體"/>
          <w:kern w:val="0"/>
          <w:sz w:val="28"/>
          <w:szCs w:val="28"/>
        </w:rPr>
        <w:t>稻，不種而獲。無有我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北拘盧洲，有如是相樹，名曰如意」。這又提到第二段，是人間的人，就是北拘盧洲，北拘盧洲也有殊勝的作用。第一段說「資具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北拘盧洲有如是相貌的樹，名字曰如意。「彼諸人眾所欲資具，從樹而取」。彼北拘盧洲的人福報也是和天相似，他所歡喜的用具也是從樹裡邊取，樹裡面有。「不由思惟」，不須要動腦去製造，你若須要的話，這個樹就出來了。「隨其所須，自然在手。」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復有</w:t>
      </w:r>
      <w:r>
        <w:rPr>
          <w:rFonts w:ascii="hzk7" w:hAnsi="hzk7" w:cs="MS Sans Serif" w:eastAsia="hzk7"/>
          <w:kern w:val="0"/>
          <w:sz w:val="26"/>
          <w:lang w:val="zh-TW"/>
        </w:rPr>
        <w:t>齋</w:t>
      </w:r>
      <w:r>
        <w:rPr>
          <w:rFonts w:ascii="新細明體;PMingLiU" w:hAnsi="新細明體;PMingLiU"/>
          <w:kern w:val="0"/>
          <w:szCs w:val="20"/>
        </w:rPr>
        <w:t>稻，不種而獲」。這個北拘盧洲還有一樣如意的事情，就是這個</w:t>
      </w:r>
      <w:r>
        <w:rPr>
          <w:rFonts w:ascii="hzk7" w:hAnsi="hzk7" w:cs="MS Sans Serif" w:eastAsia="hzk7"/>
          <w:kern w:val="0"/>
          <w:sz w:val="26"/>
          <w:lang w:val="zh-TW"/>
        </w:rPr>
        <w:t>齋</w:t>
      </w:r>
      <w:r>
        <w:rPr>
          <w:rFonts w:ascii="新細明體;PMingLiU" w:hAnsi="新細明體;PMingLiU"/>
          <w:kern w:val="0"/>
          <w:szCs w:val="20"/>
        </w:rPr>
        <w:t>稻、這些米，不須要耕種，自然地就得到了。這是南贍部洲所不能及，是最不如他們事情；有了這個問題，簡直一切的困難的問題都解決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無有我所」，這個北拘盧洲的人，還有一個特別的事情：沒有我所。就是這個地區是我的所有權；沒有這件事。說：這個樹是我的、這塊地是我的、這個財富是我的，沒有這件事。沒有這件事也就是不積聚，可是這個物質特別的豐富，都是自然有的。所以那個地方的人不須要找工作，人與之間也沒有糾紛，所以我們說是無政府主義。這個北拘盧洲是個沒有政府的地方，不須要有人管，不須要誰來統治誰，沒這種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二、無繋屬等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彼有情，竟無繫屬，決定勝進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又彼有情，竟無繫屬」，這個地方還是特別的。彼北拘盧洲的人，沒有繫屬。沒有繫屬，這話──也就是沒有政府的意思。還有一個意思，就是人與人之間──前邊我們已經講過七種攝受，攝受就是繫屬，就是父母愛兒女，兒女愛父母，這是互相繫屬。這妻子、兄弟姐妹、朋友都是互相繫屬。我關心你，你關心我，這都是繫屬。或者我有什麼財產，這個是繫屬於我，我要關心這件事。比如：我有多少牛、我有多少馬</w:t>
      </w:r>
      <w:r>
        <w:rPr>
          <w:kern w:val="0"/>
          <w:szCs w:val="20"/>
        </w:rPr>
        <w:t>’</w:t>
      </w:r>
      <w:r>
        <w:rPr>
          <w:kern w:val="0"/>
          <w:szCs w:val="20"/>
        </w:rPr>
        <w:t>、</w:t>
      </w:r>
      <w:r>
        <w:rPr>
          <w:rFonts w:ascii="新細明體;PMingLiU" w:hAnsi="新細明體;PMingLiU"/>
          <w:kern w:val="0"/>
          <w:szCs w:val="20"/>
        </w:rPr>
        <w:t>我有多少公司，這就是繫屬，你要關心他。現在北拘盧洲的人完全沒這件事，沒有誰去愛誰，誰去繫屬於誰，沒有這件事。這也是很特別的事情。</w:t>
      </w:r>
    </w:p>
    <w:p>
      <w:pPr>
        <w:pStyle w:val="2"/>
        <w:spacing w:lineRule="auto" w:line="240"/>
        <w:rPr/>
      </w:pPr>
      <w:r>
        <w:rPr/>
        <w:t>其中說到在這北拘盧洲的人也是胎生，和我們南贍部洲的人也是胎生，當然也是有欲了。有欲，這個欲過去了就沒有事了，你走你的、我走我的，你看這北拘盧洲是這樣子。但是如果一個男的遇見一個女的，或者一個女的遇見男的，這個欲若來的時候，到一個樹的地方去，這個樹就表示了一個態度：如果這個男的是你的父親、或這個女的是你的母親──或者有這樣關係的話，這個樹就表示不同意；若沒有這種關係，那麼可以為夫妻的，那就是暫時的夫妻。北拘盧洲的這種人與人之間關係是這樣。那個樹為之覆蔭，這個樹就是給他覆蔭，那麼他們就是作一時的夫妻，是這樣子。若是懷孕了的話，女人懷了孕的時候，只是七天、八天就生產了。生產了，就是放在路邊，就算了，就走了。別人來了，就把手指頭給他，就出來很多乳，小孩子很快，七八天就長成大人，這個北拘盧洲的人是這樣的情形，「竟無繫屬」。這樣的世界省了很多麻煩，的確是好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決定勝進」，這個決定勝進有兩個意思。「竟無繫屬，決定勝進」，「無繫屬」這個「無」字貫下來：「竟無決定勝進」，這樣念，那這個「決定勝進」是一個意思。就是他們這些人滿足於現有的生活情況，更不求進步了，所以那個地方沒有佛法，一切聖人都不到那兒去，所以他們不能得聖道。如果說是「竟無繫屬」，就停止在這兒，這個「無」字就是到此為止，「決定勝進」。因為北拘盧洲的人無我所</w:t>
      </w:r>
      <w:r>
        <w:rPr>
          <w:rFonts w:ascii="新細明體;PMingLiU" w:hAnsi="新細明體;PMingLiU"/>
          <w:kern w:val="0"/>
          <w:szCs w:val="20"/>
          <w:shd w:fill="D8D8D8" w:val="clear"/>
        </w:rPr>
        <w:t>（</w:t>
      </w:r>
      <w:r>
        <w:rPr>
          <w:kern w:val="0"/>
          <w:szCs w:val="20"/>
          <w:shd w:fill="D8D8D8" w:val="clear"/>
        </w:rPr>
        <w:t>註：原文：「</w:t>
      </w:r>
      <w:r>
        <w:rPr>
          <w:rFonts w:ascii="新細明體;PMingLiU" w:hAnsi="新細明體;PMingLiU"/>
          <w:kern w:val="0"/>
          <w:szCs w:val="20"/>
          <w:shd w:fill="D8D8D8" w:val="clear"/>
        </w:rPr>
        <w:t>北拘盧洲的人無我我所</w:t>
      </w:r>
      <w:r>
        <w:rPr>
          <w:kern w:val="0"/>
          <w:szCs w:val="20"/>
          <w:shd w:fill="D8D8D8" w:val="clear"/>
        </w:rPr>
        <w:t>」，口誤，今改。</w:t>
      </w:r>
      <w:r>
        <w:rPr>
          <w:rFonts w:ascii="新細明體;PMingLiU" w:hAnsi="新細明體;PMingLiU"/>
          <w:kern w:val="0"/>
          <w:szCs w:val="20"/>
          <w:shd w:fill="D8D8D8" w:val="clear"/>
        </w:rPr>
        <w:t>）</w:t>
      </w:r>
      <w:r>
        <w:rPr>
          <w:rFonts w:ascii="新細明體;PMingLiU" w:hAnsi="新細明體;PMingLiU"/>
          <w:kern w:val="0"/>
          <w:szCs w:val="20"/>
        </w:rPr>
        <w:t>，他沒有私心；沒有私心，人都是自然修十善法，他沒有需要去說謊話，什麼東西、生活所需都是很滿足的，也不需要殺盜淫妄，這些事情都沒有，所以他來生決定是生到天上的，所以是「決定勝進」。但是這個「進」字，有的本子叫做「道」，有的本子是「進」，從這個參考書上看，古代的本子就是這樣子，「決定勝進」也可以這樣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顯殊勝（分三科）　酉一、依持相攝（分七科）　戌一、宮殿殊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天帝釋有普勝殿，於諸殿中最為殊勝。仍於其處有百樓觀，一一樓觀有百臺閣，一一臺閣有七房室，一一房室有七天女，一一天女有七侍女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天帝釋有普勝殿」；前邊說到諸天的樂，這底下第二科又顯出來這個帝釋天的殊勝。諸天之樂，但是帝釋天是特別殊勝的。先說他的「依持相攝」，「依持」就是他居住的宮殿，是他所依止處、居住的地方，宮殿的殊勝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又天帝釋有普勝殿</w:t>
      </w:r>
      <w:r>
        <w:rPr>
          <w:rFonts w:ascii="新細明體;PMingLiU" w:hAnsi="新細明體;PMingLiU"/>
          <w:kern w:val="0"/>
          <w:szCs w:val="20"/>
        </w:rPr>
        <w:t>，於諸殿中最為殊勝」，他有很多宮殿，而這個殿是普勝，所以是最為殊勝的。「仍於其處」，在這個地方「有百樓觀」，有一百棟的樓。「一一樓觀有百臺閣，一一臺閣有七房室」，有七個寮房。「一一房室有七」個「天女」。「一一天女有七」個「侍女」。帝釋天有這麼多女人，這個數目可以算出來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地界殊勝（分二科）　亥一、平正安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彼諸天所有地界，平正如掌。竟無高下，履觸之時，便生安樂，下足之時，陷便至膝，舉足之時，隨足還起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彼諸天所有地界，平正如掌」。這底下第二段說他的「地界殊勝」，他所居住的那個大地特別殊勝。第一個殊勝就是「平正安樂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諸天的地界是平、正──像手掌那麼平。「竟無高下」，沒有高下的差別。「履觸之時」，在路上走的時候，這個足踏下去的時候、接觸地面的時候。「便生安樂」，就有安樂的感覺。「下足之時，陷便至膝」，這個足就是陷在下面，能到膝蓋那裡；諸天的身相特別高，和我們人間的人不同。舉足的時候，隨足又起，這個地又昇起來，有這種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亥二、新花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布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於一切時，自然而有曼陀羅華，徧佈其上，時有微風吹去萎華，復引新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 xml:space="preserve">「於一切時，自然而有曼陀羅華」，這諸天的第二殊勝：「新花遍佈」，新鮮的花，普遍的都有；在一切時。不是像我們人間人，只是一個時間內有這樣的花；他是一切時自然而有，也不是人為的，這個曼陀羅華遍佈他那個地方──「遍佈其上」。「時有微風吹去萎華」，花也是會枯萎的，但是有微風把萎花吹走，不須要人去打理。「復引新者」，又引來新鮮的花，天上的人是這樣子。這是第二科。 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三、街衢殊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彼天宮四面，各有大街，其形殊妙，軌式可觀，清淨端嚴，度量齊整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現在說第三科「街衢殊勝」。「又彼天宮四面，各有大街，其形」也是「殊妙」的。「軌式可觀」，那個街道的設計安排也是很美的。「清淨端嚴，度量齊整」，特別的、不是雜亂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四、宮門殊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於四面有四大門，規模宏壯，色相希奇，觀之無厭，實為殊絕，多有異類妙色藥叉常所守護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於四面，有四大門」，他那個居處有四大門，這個是宮門殊勝。「規模」也是「宏壯，色相」是「希奇」的。「觀之無厭」，無厭是不厭足的。「實為殊絕」，實是微妙。「多有異類」的「妙色」的「藥叉」鬼，這藥叉鬼常為守護，有這個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五、園苑殊勝（分二科）　亥一、標列四園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於四面，有四園苑，一名繢車，二名麤澀，三名和雜，四名喜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於四面，有四園苑」，這是第五科「園苑殊勝」；他還有花園。四園苑，第一個是「繢車」，就是他那個花園有很多車，這個車有種種的莊嚴，所以叫繢車。「二名麤澀」，「麤澀」就是阿修羅若來同他作戰的時候，他們就入這個花園裡面，取到很多的武器，所以這地方就叫做麤澀；就是作戰的時候所需要的這些戰爭的用具。「三名和雜」，「和雜」這個花園苑，就是受很多很多的欲樂之處。「四名喜林」，是遊戲的地方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二、環四勝地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四園外，有四勝地，色相殊妙，形狀可觀，端嚴無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其四園外」；第二科。前邊是列出四園，這底下是「環四勝地」。這個「其四園外，有四」種殊「勝」的「地」方，「色相殊妙，形狀可觀，端嚴無比」。這是第二科，這是園苑殊勝。這底下第六科「會處殊勝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六、會處殊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宮東北隅，有天會處，名曰善法。諸天入中，思惟稱量，觀察妙義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其宮東北</w:t>
      </w:r>
      <w:r>
        <w:rPr>
          <w:rFonts w:ascii="新細明體;PMingLiU" w:hAnsi="新細明體;PMingLiU"/>
          <w:kern w:val="0"/>
          <w:szCs w:val="20"/>
          <w:shd w:fill="D8D8D8" w:val="clear"/>
        </w:rPr>
        <w:t>隅有天會處」</w:t>
      </w:r>
      <w:r>
        <w:rPr>
          <w:rFonts w:ascii="新細明體;PMingLiU" w:hAnsi="新細明體;PMingLiU"/>
          <w:kern w:val="0"/>
          <w:szCs w:val="20"/>
        </w:rPr>
        <w:t>，這個天宮的東北隅有天聚會的地方，名之為善法堂。這個釋提桓因還有這麼一樣功德，就是這個善法堂。「諸天入中」，入在善法堂這個大建築物裡面的時候，能「思惟稱量，觀察妙義」，還有這麼一個地方，不但是享受，也有多少文化教育的地方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七、石相殊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近此園側，有如意石，其色黃白，形質殊妙，其相可觀，嚴麗無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近此園側，有如意石」；這第七科「石相殊勝」。近此園的旁邊有一個石頭叫作如意石，如意石就是能稱可諸天的心意，這個石頭「其色」是「黃白」之間的，「形質」是「殊妙」的，「其相可觀，嚴麗無比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身相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彼天身自然光曜，闇相若現，乃知晝去，夜分方來，便於天妙五欲遊戲之中，懶惰睡眠。異類之鳥，不復和鳴，由此等相以表晝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彼天身自然光曜」；前邊說它的依持相──所居住的地方各式各樣的殊勝，現在說他的身體上面的事情。又彼天的身體，自然是有光明照耀；和人不同，人的身體發不出來光。「闇相若現，乃知晝去」，若是忽然間這個身體現出闇相的時候，這就知道白天去了。「夜分方來」，夜間來了。諸天也有晝夜的分別。「便於天妙五欲遊戲之中，懶惰睡眠」，就是懶惰了，就睡眠了。這個時候，異類的鳥──不同種類的鳥，「不復和鳴」了，鳥與鳥是和鳴的，現在諸天懶惰睡眠了，就是夜間到來了，這鳥也不鳴了。「由此等相以表晝夜」，這是幾種相表示有白天、黑天；並不是黑天像我們人間這樣黑，不是那麼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三、資具相攝（分二科）　戌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彼諸天眾妙五欲，甚可愛樂，唯發喜樂，彼諸天眾，恆為放逸之所持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彼諸天眾妙五欲，甚可愛樂」；這個是第三科，是「資具相攝」，他們諸天所用的資具。又彼諸天眾妙的五欲是甚可愛樂的。「唯發喜樂」，唯獨是能發出來喜樂之心。「彼諸天眾，恆為放逸之所持行」，諸天眾就在五欲樂裡面放逸，就是在這個範圍內隨意的活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列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常聞種種歌舞音樂鼓噪之聲，調戲言笑談謔等聲。常見種種可意之色。常</w:t>
      </w:r>
      <w:r>
        <w:rPr>
          <w:rFonts w:ascii="hzkc" w:hAnsi="hzkc" w:cs="MS Sans Serif" w:eastAsia="hzkc"/>
          <w:kern w:val="0"/>
          <w:sz w:val="26"/>
          <w:lang w:val="zh-TW"/>
        </w:rPr>
        <w:t>熂</w:t>
      </w:r>
      <w:r>
        <w:rPr>
          <w:rFonts w:ascii="標楷體" w:hAnsi="標楷體" w:cs="標楷體" w:eastAsia="標楷體"/>
          <w:kern w:val="0"/>
          <w:sz w:val="28"/>
          <w:szCs w:val="28"/>
        </w:rPr>
        <w:t>種種微妙之香。恆嘗種種美好之味。恆觸種種天諸婇女最勝之觸。恆為是樂牽引其意以度其時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常聞種種歌舞音樂鼓噪之聲」，諸天常常能夠聽到各式各樣的歌舞音樂、或是鼓噪的音聲；音樂擊奏的音聲叫作鼓噪之音。</w:t>
      </w:r>
      <w:r>
        <w:rPr>
          <w:rFonts w:ascii="新細明體;PMingLiU" w:hAnsi="新細明體;PMingLiU"/>
          <w:kern w:val="0"/>
          <w:szCs w:val="20"/>
          <w:lang w:eastAsia="ja-JP"/>
        </w:rPr>
        <w:t>「調戲言笑談謔等聲」，「謔」這個字念ㄋㄩㄝ</w:t>
      </w:r>
      <w:r>
        <w:rPr>
          <w:rFonts w:ascii="新細明體;PMingLiU" w:hAnsi="新細明體;PMingLiU" w:cs="新細明體;PMingLiU"/>
          <w:kern w:val="0"/>
          <w:szCs w:val="20"/>
        </w:rPr>
        <w:t>ˋ</w:t>
      </w:r>
      <w:r>
        <w:rPr>
          <w:rFonts w:ascii="新細明體;PMingLiU" w:hAnsi="新細明體;PMingLiU"/>
          <w:kern w:val="0"/>
          <w:szCs w:val="20"/>
          <w:lang w:eastAsia="ja-JP"/>
        </w:rPr>
        <w:t>，「談謔」，也就是戲笑的</w:t>
      </w:r>
      <w:r>
        <w:rPr>
          <w:rFonts w:ascii="新細明體;PMingLiU" w:hAnsi="新細明體;PMingLiU" w:cs="新細明體;PMingLiU"/>
          <w:kern w:val="0"/>
          <w:lang w:eastAsia="ja-JP"/>
        </w:rPr>
        <w:t>聲音，這是從有情發出來的聲音。</w:t>
      </w:r>
      <w:r>
        <w:rPr>
          <w:rFonts w:ascii="新細明體;PMingLiU" w:hAnsi="新細明體;PMingLiU" w:cs="新細明體;PMingLiU"/>
          <w:kern w:val="0"/>
        </w:rPr>
        <w:t>常見種種可意的顏色；常齅種種微妙的香；恆嘗種種美妙的味；「恆觸種種天諸婇女最勝之觸；恆為是樂牽引其意以度其時」，他的時間就是這樣度過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簡無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彼諸天，多受如是眾妙欲樂。常無疾病亦無衰老。無飲食等匱乏所作俱生之苦。無如前說於人趣中有餘匱乏之苦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諸天多受如是眾妙欲樂」；前邊就是說諸天的樂，這底下簡別他們還是沒有苦。諸天多受如是眾妙的欲樂，「常無疾病」，諸天這樣放逸，但是身體沒有病，也不衰老。</w:t>
      </w:r>
    </w:p>
    <w:p>
      <w:pPr>
        <w:pStyle w:val="TextBodyIndent"/>
        <w:rPr/>
      </w:pPr>
      <w:r>
        <w:rPr/>
        <w:t>「無飲食等匱乏所作俱生之苦」，沒有說是生活所需的有所不足、還要去求，沒有這種痛苦、沒有這種事情；而我們人間的人有這個問題，不是缺這個、就是缺那個，心情上就不快樂。</w:t>
      </w:r>
    </w:p>
    <w:p>
      <w:pPr>
        <w:pStyle w:val="TextBodyIndent"/>
        <w:rPr/>
      </w:pPr>
      <w:r>
        <w:rPr/>
        <w:t>「無如前說於人趣中有餘匱乏之苦」，諸天沒有像人間、像前邊說過了的人趣有匱乏之苦，諸天是沒有的。這是這一段，第四卷講完了。</w:t>
      </w:r>
    </w:p>
    <w:p>
      <w:pPr>
        <w:pStyle w:val="TextBodyIndent"/>
        <w:rPr/>
      </w:pPr>
      <w:r>
        <w:rPr/>
        <w:t>藏經裡面有一本《正法念處經》，也說到六欲天的快樂，說的很多很多事情，那比這個還要廣。這個文若對《正法念處經》，那《正法念處經》還有很多這裡沒說的，還有很多。這若是我們看這個文，人間照天上比是差得太多了、差得太多！若是這樣想，人與人有什麼值得爭的呢？趕快的多修學善法生到天上去，不是很好嗎？當然天上還有無常之苦，還不如到佛的世界比較好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1">
    <w:charset w:val="88"/>
    <w:family w:val="modern"/>
    <w:pitch w:val="default"/>
  </w:font>
  <w:font w:name="hzk3">
    <w:charset w:val="88"/>
    <w:family w:val="modern"/>
    <w:pitch w:val="default"/>
  </w:font>
  <w:font w:name="hzk7">
    <w:charset w:val="88"/>
    <w:family w:val="modern"/>
    <w:pitch w:val="default"/>
  </w:font>
  <w:font w:name="hzkc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四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21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24‧1997/1/6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7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519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527"/>
      <w:jc w:val="both"/>
    </w:pPr>
    <w:rPr>
      <w:rFonts w:ascii="新細明體;PMingLiU" w:hAnsi="新細明體;P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3:49:00Z</dcterms:created>
  <dc:creator>法雲寺禪學院</dc:creator>
  <dc:description/>
  <dc:language>en-US</dc:language>
  <cp:lastModifiedBy>Chih-An</cp:lastModifiedBy>
  <dcterms:modified xsi:type="dcterms:W3CDTF">2003-03-27T16:54:00Z</dcterms:modified>
  <cp:revision>63</cp:revision>
  <dc:subject/>
  <dc:title>T47a</dc:title>
</cp:coreProperties>
</file>