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六、引發因（分四科）  巳一、標   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依隨順因依處，施設引發因。</w:t>
      </w:r>
    </w:p>
    <w:p>
      <w:pPr>
        <w:pStyle w:val="2"/>
        <w:tabs>
          <w:tab w:val="clear" w:pos="1440"/>
        </w:tabs>
        <w:rPr/>
      </w:pPr>
      <w:r>
        <w:rPr/>
        <w:t>這裏說十因的建立，一共分十科。這是第六科「引發因」。「依隨順因依處」：這個「隨順」，是十五種裏面的一種。這個「引發因」是「依據隨順因依處」安立的，是這樣意思。這一段是「標」，這底下第二段，是「徵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它的所以然，是什麼呢？底下就解「釋」分三科。先說「善法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三、釋（分三科）   午一、善法（分四科） 未一、欲趣（分二科） 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辨相（分二科） 酉一、自增勝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欲繫善法，能引欲繫諸勝善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法」裏邊，先說「欲」界「繫」的「善法」。「辨相」這裏邊，先說「自增勝」。這個「依」據「隨順因依處，施設引發因」。現在先說欲界的「善法」，由於「欲」界「繫」的「善法」，它能夠引發「欲」界「繫」的「諸勝善法」，所以「依隨順因，施設引發因」。這個「欲」界「繫」的「善法」，就是我們有欲的人，我們也會做善事，有善的思想，善的心所法，去做一些利益人的事情，你第一次這樣做，可能勉強一點，但是第二次做的時候就容易了。那麼這個勉強和不勉強，這個由勉強的善法，能引發出來不勉強的善法，那就有殊勝的意義在裏邊了。勉強的心裏做的善法，後來再做善法的時候，心情就很自在，很容易做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在內心的動機上看，就增長了，就是殊勝了，那就叫做「欲繫善法，能引欲繫諸勝善法」，是這樣意思。這樣的引發，就是有隨順的意味在裏面；前一次的善法，和後一次的善法，是同一類性質，彼此間是互相隨順，而沒有衝突的。但是現在這裏說隨順，是由劣的隨順「勝」的，由劣弱的善法，能隨順增長殊勝的善法。這樣是這個惡、和善它就不隨順，它就有點障礙。如果內心是惡的，你叫它去做善，就會困難；它這時候內心是善，你叫它去做惡，也有困難，它不隨順。現在善和善，它是隨順的，所以「依」這「隨順因，施設引發因」。而這個「隨順」裏邊的意思，也有個「引發」的意思，就是由以前的善法，就引發出來後來的善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像《法華經》說的：『乃至一低頭，皆共成佛道』，那麼向佛一低頭、一合掌，將來能得無上菩提，它就是「引發」的意思，展轉引發，展轉殊勝，是最後圓滿無上菩提，它是這樣意思。那麼這若在「四緣」上說，有因緣的意思，有因緣的意味在裏邊，當然裏邊主要是因緣，也應該有增上緣在裏邊的意思。這是說這裏邊的從主要的力量強大的這方面來說，當然是應該具足「四緣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轉勝上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欲繫善法，能引色、無色繫、及不繫善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自增勝」。現在是「轉勝上」。這個「轉勝上」，就是有增上緣的味道。「如是欲繫善法」，就像前邊說「欲」界「繫」的「善法」，還不只於此，不只是「能引欲繫諸勝善法」，它還能夠引發出來「色界繫善法、無色界繫」的「善法」；還不只於此，還能引發出來出世間的「不繫善法」，它有這個力量，什麼原因呢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因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隨順彼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它有「隨順」的力量，都是屬於善，但是性質上不一樣。就是欲界的善法，是散亂的性質；色界天、無色界天的善法，是不散亂，是定善。那麼三界的善法，都是有漏；而「不繫善法」，是出世間，是無漏的。性質上不同，展轉的殊勝，互相有引發的味道，有引發的意義，所以從這個「隨順因」就「施設引發因」。這裏邊同是善法，展轉殊勝的引發，但是也有從惡法裏邊，引發出來善法的味道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是有一個人，是我最瞧不起的人，我瞧不起他，瞧不起人是個高慢心，這個高慢心是個染污法。但是我瞧不起那個人，他現在他出家修學聖道，我是相信聖道的，是讚歎出家的，我瞧不起那個人，他能放下，能出家修學聖道。好！我比他還要好，我也出家，我也修行，我比他還要強，那麼這就是由染污法，引發出來善法，從惡法裏面，引發出來善法，引發出來殊勝的善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邊也有「隨順」的味道，這就是增上緣的意思。這個同類都是善法，能引發有「因緣」的意思；若是不同類，不同一性質，善、惡是不同一性質，而能引發，那就是增上，有增上緣的味道。這在《維摩經》裡有這樣的意思，天台智者大師根據這樣的意味，就建立『一切惡法，也是佛性』，也有佛性，也是佛性。在這裏邊我看也有這個味道，「如是欲繫善法，能引色、無色繫、及不繫善法，由隨順彼故」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這個「隨順彼」這句話，按我們一般的沒有般若波羅蜜的人，這一切法有隨順、有不隨順，有這種情形。但是若有般若波羅蜜的時候呢？一切法都是隨順，一切法都是隨順第一義諦，所以這個「隨順」這句話，我認為很妙，很微妙。譬如說是我心裏面動了瞋心，我動了瞋心，我就是不高興他，就是憤怒，你叫我不瞋心，不要憤怒，這是不行的。自己也不想改，想改也不容易，但是你學習般若的時候，就隨順了，就容易了。因為你學習般若的時候，這個障礙的境界沒有了</w:t>
      </w:r>
      <w:r>
        <w:rPr/>
        <w:t>，</w:t>
      </w:r>
      <w:r>
        <w:rPr>
          <w:rFonts w:ascii="新細明體;PMingLiU" w:hAnsi="新細明體;PMingLiU"/>
        </w:rPr>
        <w:t>在理性上說，原來的那個彆扭的力量、執著的力量，被般若波羅蜜化了，溶解了，所以《金剛般若波羅蜜經》應該學習，應該不斷的學習，所以「由隨順彼故」，這一下沒問題了。所以這「由隨順彼」這句話很有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色繫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欲繫善法如是。色繫善法，能引色繫諸勝善法、及無色繫善法、不繫善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是「色繫」。前邊第一科，是「欲」界「繫」的「善法」。現在第二科，是說「色」界「繫」的「善法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欲界繫」的「善法」，有這樣的力量。那麼「色」界「繫」的「善法」，它也有這種力量，它「能引色繫的諸勝善法」。這裏面都有同樣的性質，由劣而勝，而不是由勝而劣，這有這個差別，由劣而勝。由劣而勝，這句話還有一個消息，就是我們用功修行的時候，總感覺到沒有力量。我不靜坐，我不行，我坐不來，我不要做這個功德，我就去做別的功德去，做別善根，也是好。但是這裏就告訴你：你不要氣餒，你還是能成功的！因為它有這種功能性，它會由劣而勝的，它能引。「欲繫善法」，是散亂的，能引出色界無色界的善法，這就是從理論上建立了你的信心，你不要說我不行，我不能靜坐，你不要這樣說。現在這裏說這個「色」界「繫」的「善法」，「能引色界繫」的「諸勝善法」，你得了初禪，那麼你這是「色」界「繫」的「善法」。那麼到二禪就勝過初禪，所以由二禪的基礎上，繼續的修行，就可以得三禪，三禪以後就可以得四禪，說是「能引色繫」的「諸勝善法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無色繫善法」，及色界和無色界天那個善法，色界的善法和無色界，也不同一性質的，但是現在也能引發出來，「及無色繫善法」。還能夠引發出來「不繫善法」，所以佛告訴我們修定，得到色界定的時候，在色界定裏面修出世間的四念處，可以得聖道，它有這種力量，所以能引「不繫善法」。前面說欲界繫善法，也有這個力量，也能引「不繫善法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看出來《成實論》說是在欲界定裏面也可以得初果，也可以得聖道，那和本論的意思，應該是相合的，有相合的味道。「色繫善法，能引色繫諸勝善法、及無色繫善法、及無色繫善法、不繫善法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無色繫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色繫善法如是。無色繫善法，能引無色繫諸勝善法、及不繫善法。</w:t>
      </w:r>
    </w:p>
    <w:p>
      <w:pPr>
        <w:pStyle w:val="Normal"/>
        <w:widowControl/>
        <w:ind w:firstLine="527"/>
        <w:jc w:val="both"/>
        <w:rPr/>
      </w:pPr>
      <w:r>
        <w:rPr/>
        <w:t>這是第三科，「無色繫」善法。</w:t>
      </w:r>
    </w:p>
    <w:p>
      <w:pPr>
        <w:pStyle w:val="Normal"/>
        <w:widowControl/>
        <w:ind w:firstLine="527"/>
        <w:jc w:val="both"/>
        <w:rPr/>
      </w:pPr>
      <w:r>
        <w:rPr/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/>
        <w:t>未四、不繫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無色繫善法如是。不繫善法，能引不繫諸勝善法、及能引發無為作證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這是第四科「不繫」。「如無色」界的「繫」的「善法」是這樣子，有這種殊勝的引發性，那麼出世間的「不繫善法」，也是也有這種</w:t>
      </w:r>
      <w:r>
        <w:rPr/>
        <w:t>功能</w:t>
      </w:r>
      <w:r>
        <w:rPr>
          <w:rFonts w:ascii="新細明體;PMingLiU" w:hAnsi="新細明體;PMingLiU"/>
        </w:rPr>
        <w:t>。「能引不繫諸勝善法」，就是由初果能得二果、二果又能得三果、能得四果，乃至阿羅漢能得無上菩提，它就是有這種功能。當然這個在本經上，還是有些差別的說法，所以「不繫善法，能引發不繫諸勝善法、及能引發無為作證」：這樣說「無為作證」，是在理性，無分別智這方面說。那麼那個「諸勝善法」，應該在其他種種的功德上說。但是能「引發無為作證」，也就表示你能成就無分別智就是了，無分別智才能證悟無為的理性，無分別智也還是有為法。不過是其他的功德，包括在「諸勝善法」裏邊，無分別智單獨說是「引發無為作證」這樣子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不善法（分二科）  未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不善法，能引諸勝不善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「善法」分四科。第二科「不善法」分兩科。先是「標」。「又不善法」，它「能引發諸」殊「勝」的「不善法」，小小的的惡，就有可能做大的惡，這也是個問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  申一、舉欲貪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欲貪，能引瞋、癡、慢、見、疑、身惡行、語惡行、意惡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欲貪，能引瞋、癡、慢、見、疑」，這底下是解「釋」。解「釋」，先「舉」出來「欲貪」。時常活動的，最嚴重的煩惱，就是「欲貪」這個煩惱。你有這個煩惱的時候，它就有能力「引」發「瞋」心，這個不歡喜憤怒。能「引」出來愚「癡」，就是使令這個糊塗，不明白道理的事情，愈來愈厲害。這個高「慢」心也會引發出來。「見」，這個常見、斷見、戒禁取見、見取見、邪知邪見，乃至我見。還有「疑」惑，各式各樣的煩惱，都能引發出來，這是說內心的煩惱。由這個「欲貪」還能引發出來，「身惡行、語惡行」這些罪過，引出來「意惡行」。你在做「身惡行」的時候，在做「語惡行」的時候，都是由「意惡行」發出來的，所以有「身惡行」、有「語惡行」的時候，就決定是有「意惡行」。那麼沒有採取惡行的時候，只是內心的煩惱；若採取惡行的時候，內心煩惱就加強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例瞋等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欲貪如是，瞋、癡、慢、見、疑，隨其所應盡當知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前面「舉欲貪」。這第二科「例瞋等」。這些煩惱也像「欲貪」一樣，這個「瞋」煩惱，它也會引出來「欲貪」，也會引出來「癡、慢、見、疑」，乃至「疑」也會引出來「欲貪、瞋、癡、慢、見」等煩惱。就「隨其所應盡當知」，我們應該注意，應該知道的。這可見善法的力量，有展轉引發的力量，惡法亦復如是。這可知道善法引發善法是功德，這是可歡喜、可慶祝的事情、可慶幸的事情。但是這小小的煩惱，就引發出來更大的煩惱，這是可恐怖的事情，這是第二科說「不善」。第一科說「善法」，第二科說「不善法」。這底下第三科說「無記法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無記法（分二科）  未一、辨相（分二科）  申一、約種識辨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無記法，能引善、不善、無記法。如善、不善、無記種子阿賴耶識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無記法，能引善、不善、無記法」，先「辨相」，辨這個「無記」引發的相貌，先「約種識辨」。第二科「約段食辨」。現在說「約種識辨」，就是「種子」，和「識」。那麼就是一切的「善」法種子、「不善法」種子、「無記法」的種子，都是在「阿賴耶識」裏面，是由種子生現行，由現行熏成種子，來辨別這個「無記法」的能引發的相貌。這個「如是無記法」，它也有能力，能引發出來「善」法、引發出來「不善」法、引發出來「無記法」。什麼道理呢？「如善、不善、無記種子阿賴耶識」，這句話解釋了。就是這「無記法」，是指「阿賴耶識」的種子說，因為能熏成種子的時候，是現行，是由現行熏成的種子。而現行是有善、惡、無記的差別，那麼種子生出來現行，也有善、惡、無記的差別，但是在種子的時候是無記的。在種子的時候，就是在「阿賴耶識」裏面的時候，因為它和「阿賴耶識」同是無記性的，你不能說它有善、惡差別，所以叫「無記法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如善、不善、無記」的「種子」，在「阿賴耶識」裏面都是「無記法」；但是由「阿賴耶識」的無記種子，能引出來「善」的現行、惡「不善」的現行、能引出來「無記」的現行，所以「無記法，能引善、不善、無記法」，就這樣意思，那麼這是說「無記法」。就是如果說這個種子，在種子上說無記；如果在現行上說無記的時候，這個無記法它也「能引善、不善、無記法」嗎？能不能？應該也是能的。你就是說這個苦苦、壞苦、行苦，這個行怎麼是苦呢？說這個壞苦，我們同意，壞是苦，這個樂受壞的時候，是苦，這個我們也同意。這個苦苦，是苦，我也是同意的。這個行苦，也不是壞苦、也不是苦苦，這個時候的色、受、想、行、識，怎麼能說是苦呢？其中一個理由，就是這個行的這個有為遷流造作，這個也不苦不樂的遷流性的色、受、想、行、識，它繼續向前行動，終究是要遇到苦的。不是壞苦、就是苦苦，所以行也是苦，有一個理由是這樣講。那麼這樣說這個無記法，就不是在種子的時候的無記，它也是「能引發善、不善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而言之，言而總之，就是一個「心」，說善也好、不善也好、說無記也好，都是指心說的，心裏面也有善，也有惡的，所以善裏面，也有不善、有無記；不善裏面，也有善、也有無記；無記裏面也是一樣，是有善、有不善的。這就是因為是心的關係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約段食辨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無記法，能引無記勝法。如段食，能引受生有情，令住令安，勢力增長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無記法，能引無記勝法」，這是第二科「約無記辨」。前面「約種識辨」，這個種子在阿賴耶識裏面，是無記，約這個意思來辨。這裏「約段食辨」。這個無記法它也「能引」發出來「無記」的殊「勝」的善「法」，這先標出來。這底下就解釋它的原因，「約無記法辨」。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段食，能引受生有情，令住令安、勢力增長」，就是這個我們日常生活的飲食，這是屬於「段食」。這個「段食」你受用了以後呢？它就「能引受生的有情，令住令安、勢力增長」，這就是「無記法能引無記勝法」的意思的相貌。這個「受生」的「有情」，你受用段食的時候，就使令你這個有情的生命體，在生理上說是「令住」，在心裏上說是「令安」。總而言之，使令你的生命體得「安住」。這也看出來，就是「無記能引無記勝法」。這樣說這個身體「安住」，是「無記」的「勝法」，段食是無記法，由這個無記能令你的生命體，有更好的無記法，這是舉這麼一個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因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隨順彼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頭一個無記法，能引發出來有這麼多功能，這先是「辨相」。有二種相；一個是「種識辨」相，一個「約段食辨」相。現在第二科「釋因」，解「釋」它的原「因」。「由隨順彼故」，還是這個理由，和前面理由一樣，它有隨順的力量。「由隨順」故，故能引發，若是有障礙，就不能引發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結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依隨順依處，施設引發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段，「結」束這一段。「依」這個「隨順依處」，安立「引發因」的是這樣子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七、定異因（分四科）  巳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差別功能因依處，施設定異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六科講完了。現在第七科叫「定異因」。這個「定異因」分成四科。第一科，是「標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差別功能因依處，施設定異因」：這個「差別功能」怎麼講呢？就是這一切有為法，本身都有引發它將來的果的「差別功能」，那麼這就是「差別功能」。譬如說是這個色、受、想、行、識，這色、受、想、行、識，當然都要通過心，通過心的分別，就色引發出來一種功能，這個功能將來還是去招感色，去得色。受，你心裏面一受，它就引發出來一種功能，這個功能將來還是引出來受，去感得受的果。想、行、識都是這樣。其實這些事情就是在你心裏一動，這些事就做成了，所以叫「差別功能」，各有各的不同，此功能不同於彼功能，彼功能又不同於彼，彼此都是不一樣的，各有本身的「差別功能」，叫自性功能。自性，就是本身，本身的功能，就是此自性的功能，與彼自性的功能不同，所以叫做「差別功能」，各有各的差別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差別功能因依處，施設定異因」：「施設定異」，這個「定」就是它自己，它現在自己創造了一個功能，是在「因」，由這個「因」去感「果」，這個因、果是相稱的，這叫做「定」，決定是這樣子。那麼這個「異」是什麼呢？就是不共於他法，此法的功能感此法的果，是不同於他法，所以叫做「異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這「差別功能」，這個「差別功能」是前面十五種依處裏面一個，由「差別功能因依處，施設定異因」。「定異」，就是決定不混亂的意思，不混亂，此法感此法的功能，彼法感彼法的功能。我造業的時候，我負責，我將來會受果報；你沒有造，你將來就不感果報。我做了惡，我將來得惡果報；你沒做惡，你將來不得惡果報；不是說你做惡，那麼我得果報，那麼就亂了，就是沒有分際了，就是亂了，那就不能說「定異」了。所以這個按佛法這樣理論，這個儒家說這個做善，由他兒子去得果報，『積善之家必有餘慶，積不善之家必有餘殃』。當然這也是說到有因果的味道，你做善的時候，不白做，將來還是得好處的，但這不是你本身，由你兒女來承受。這在佛法裏面不是這樣子的，還是你自己承受，所以這是「定異」。「依差別功能因依處，施設定異因」，這表示有因有果，而不混亂的這樣意思。這是「標」。這底下解「釋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釋（分二科）  午一、舉欲繫法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欲繫諸法，自性功能，有差別故，能生種種自性功能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巳一、「標」。這是巳二、「所以者何」，是「徵」。巳三、「釋」。第三個解「釋」，解「釋」先「舉」出來「欲繫」善「法」。「由欲繫諸法」，我們欲界內的這一些眾生的煩惱境界，所有的「諸法」，每一法都有「自性功能」，都是「有差別」的，彼此是不一樣的。有「生種種自性功能」，它有能力，它能生出來「種種」的「功能」，由這功能去感種種的果。這個「欲繫善法」有這種境界，有這樣的「差別功能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例色繫等法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欲繫法如是，色、無色繫、及不繫法亦爾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「如欲繫</w:t>
      </w:r>
      <w:r>
        <w:rPr/>
        <w:t>」</w:t>
      </w:r>
      <w:r>
        <w:rPr>
          <w:rFonts w:ascii="新細明體;PMingLiU" w:hAnsi="新細明體;PMingLiU"/>
        </w:rPr>
        <w:t>善「法如是」，這是第二科「例色繫等法」。「如欲繫法如是，色、無色繫、及不繫法亦爾」也是這樣，也是不混亂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結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依差別功能依處，施設定異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，這第七科「結」束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八、同事因（分四科）  巳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和合因依處，施設同事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八「同事因」，第八科。「依和合因依處，施設同事因」這底下分四科。第一科巳一、先是「標」。「依和合因依處」安立這個「同事因」。這個「和合因」是什麼呢？什麼叫做「和合因」？這「和合因」意思，就在十因裏邊，十因第一個是「隨說因」不算數，不算在內。「觀待因、牽引因、生起因、攝受因、引發因、定異因」這六個，就是在「同事因」之前，這六個因，這六個因和合起來，合在一起去感果，去得果報，和合在一起去感果，和合在一起同做一事。這個「同事」什麼叫「同事」？有這麼多的「因」和合在一起，同做一事，同成一事，那叫做「同事因」。這樣說「依和合因依處，施設同事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意思，本來把這六種因建立了，這種「因」的功能，「因」的道理，已經顯示出來，為什麼還要建立一個「同事因」做什麼呢？這個「同事因」，就是總；而那六個因，就是別，有總、別之異。這也表示雖然說出這麼多的因，而不是各別的發生作用，實在是合在一起，發生作用，就表示這樣的道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這是問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釋（分二科）  午一、舉生和合（分二科）   未一、舉欲繫法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要由獲得自生和合故，欲繫法生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要由獲得自生和合故」，這底下解釋。解「釋」先舉出來「舉生和合」。這前邊那一大段裏面，曾經提到有「生」、有「得」、有「成」、有「辦」、有「用」，前面一段一共有五種，現在先說那第一種是「生」。就是「何法為先？誰為建立？誰為和合？何法成耶？何法得耶」，就是那一大段，有五段。現在就是先說那一段。第一段，就是「生」。就這個「生」裏面的「和合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要由獲得自生和合故，欲繫法生」，為什麼要說這個「和合」呢？「以和合因依處，施設同事因」，為什麼要說「和合」做什麼？因為這是有道理的「要由獲得自生和合」，一定，這個「要」，是「決定」的意思。決定「要由獲得自生和合」，你要得到了。「獲得」，就是你得到了，得到了這個「生」的「和合」，「自生」的「和合」這一法。此一法，叫做「自」，此一法對彼法來說，此法就是「自」；這一法的「生」的「和合」。這個「生」就是原來是沒有，後來有了，由無而有，叫做「生」，那麼這個「生」是由「和合」來的，此法「生」的「和合」故，「欲繫法生」這個法才出現。所以一定要有「和合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誰和合呢？那麼現在已經說了，由「觀待因」乃至到「定異因」，這麼多的因要和合，和合了的時候，這果報才出現，就這件事才出現，所以有這麼一件事，「以和合因依處，施設同事因」。這是「舉生和合」裏面，舉「欲繫法」這第一科。第二科「例色繫等法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例色繫等法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欲繫法如是，色、無色繫、及不繫法亦爾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欲繫法」是這樣子。「色繫、無色繫、及不繫法亦爾」，也是這樣。也一定「要由獲得自生和合故」，「色」繫法生、「無色繫」法生、「不繫法」生，也都是要因緣和合具足，才可以。</w:t>
      </w:r>
    </w:p>
    <w:p>
      <w:pPr>
        <w:pStyle w:val="Normal"/>
        <w:widowControl/>
        <w:ind w:firstLine="79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例餘和合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生和合如是，得、成、辦、用、和合亦爾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餘和合」。其餘的那四科，也是有每一法都說到「和合」的，這個也「亦爾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結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依和合依處，施設同事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九、相違因（分四科） 巳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障礙因依處，施設相違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九科。前面第八科，是「同事因」。現在第九科，是「相違因」。也是有四科。第一科，是「標」。「依障礙因依處」，就是「施設相違」。因為「相違」所以有「障礙」，因為「障礙，施設相違因」，這是「標」。這底下「徵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widowControl/>
        <w:ind w:firstLine="79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釋（分二科）  午一、舉生相違（分二科）  未一、舉欲繫法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欲繫法將得生，若障礙現前便不得生。</w:t>
      </w:r>
    </w:p>
    <w:p>
      <w:pPr>
        <w:pStyle w:val="2"/>
        <w:tabs>
          <w:tab w:val="clear" w:pos="1440"/>
        </w:tabs>
        <w:rPr/>
      </w:pPr>
      <w:r>
        <w:rPr/>
        <w:t>「由欲繫法將得生」，這底下解「釋」。解「釋」裏邊，先說「舉生相違」。「舉欲繫法、色繫法」，然後「例餘相違」。「舉生相違」，這「由欲繫法將得生」，我們譬如說是臨命終的時候，我在生存的時候我做過功德，散亂心做了很多功德；臨命死的時候，應該生天，這個天的果報這個現象，將要現出來的時候，將要生時候。「若障礙現前便不得生」，若忽然間惡念，生起了惡念了，「便不得生」，那個善法的境界，就不能生。譬如說這個人，這一生做了很多的惡事，臨命終的時候，三惡道的境界，前相現出來了；忽然間生了善念，忽然有人幫助念佛，有人讚歎你，你以前念過《金剛經》，你發起過一個法會的，你拜過梁皇懺的，他一生歡喜心，三惡道的相不現了，生到佛世界去了，這是個「障礙」。善能障礙惡，惡也能障礙善，就是這麼意思。</w:t>
      </w:r>
    </w:p>
    <w:p>
      <w:pPr>
        <w:pStyle w:val="2"/>
        <w:tabs>
          <w:tab w:val="clear" w:pos="1440"/>
        </w:tabs>
        <w:rPr/>
      </w:pPr>
      <w:r>
        <w:rPr/>
        <w:t>所以世間上的凡夫，就是這樣子，有的時候也會做善，有的時候也會做惡，做惡的人也有做善，善人也會做惡的，是這麼回事。互相有障礙，但是又有善、又有惡。所以「施設相違因」。「所以者何」？由「欲繫」善「法將得生」的時候，「若障礙現前」的時候，「便不得生」，就不行了，就變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例色繫等法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欲繫法如是，色、無色繫、及不繫法亦爾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是一樣。完全就是一念心，完全在這一念心，只有得了聖道，見了無為法以後，這個心是決定了，不會再變成凡夫了，得不退轉了；凡夫的時候都是變動的，不決定的。說是「色、無色繫、及不繫法亦爾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例餘相違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生如是，得、成、辦、用亦爾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生如是」，這是第二科「例餘相違」。前面說「生相違」，就是那五科。是「如生如是，得、成、辦、用亦爾」，也是一樣。不過前面那五科，看上去有總、別之不同，有總、別的不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結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依障礙依處，施設相違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可見一切法都不決定，若不同的因緣出現，就會變。這樣說，我們修學善法的人，也要謹慎，要謹慎，你才能保得住，你還沒得聖道以前，你是要謹慎。修學惡法的人，你也不要氣餒，還是有希望，有希望把這個惡，息滅了它，由善去障礙他，你還會到光明的世界去的，在這件事上也看出這件事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十、不相違因（分四科）  巳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無障礙因依處，施設不相違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「不相違因」，最後一科，也是分四科。第一科，是「標」。「依無障礙因依處，施設不相違因」，這是「標」。底下是「徵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釋（分二科）  午一、舉生不相違（分二科）  未一、舉欲繫法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欲繫法將得生，若無障礙現前，爾時便生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解「釋」。解「釋」也是「欲繫」善「法」。「欲繫」善「法將得生」的時候，「若無障礙現前，爾時便生」，那麼就很順利的，這件事情就成功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例色繫等法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欲繫法如是，色、無色繫、及不繫法亦爾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欲繫」善「法如是」，這底下未二、「例」這個「色繫等法」。「色、無色繫、及不繫法亦爾」，也是這樣子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例餘不相違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生如是，得成辦用亦爾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午二、「例餘不相違」。「如生」是這樣子。「得、成、辦、用亦爾」，也是這樣子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結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依無障礙依處，施設不相違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四緣（分四科）  辰一、因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依種子緣依處，施設因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建立這個「十因」，這一大科說完了。這底下先說第二個，「四緣」，「四」種「緣」。第一科，先說「因緣」。這個「因緣」，怎麼也是依十五種因裏面的力量建立的呢？所以除了這個「十因」之外。「復次」，還有「依種子緣依處，施設因緣」。這個「因緣」你查字典，都是當個「依」字講，依靠他而有這件事，此事是依彼而有，彼是依此而有，這個叫做「因」，也叫做「緣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在這裏，在「四緣」裏面，有偏重於「因」的意思，有偏重於「緣」的意思。這裏說「因緣」，就是「緣」也是「因」的意思了，就是『此有故彼有』那幾句話：『此有故彼有，此無故彼無，此生故彼生，此滅故彼滅』是這個意思，這叫做「因緣」。但是「因緣」裏面原則上這樣說，但是有差別。現在「依」這個「種子」的「緣依處，施設因緣」，安立這個「因緣」的意思，就是「依種子」為因「緣」，每一法熏成了「種子」，依靠這個「種子」去得果報，在「種子」這方面得果報的意思，叫做「因緣」，就是特別強的。而這個「種子依處」，就是十五法裏面的一個，其他的十五種裏面也是有「種子依」；但是「種子緣」是特別明顯了，乃至有潤的種子、習氣種子，都是種子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等無間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無間滅緣依處，施設等無間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十五法裏面有一個「無間滅」。「無間滅」，是個「緣」，「依」此「緣」為「依處」，去安立「等無間緣」。「等無間緣」，是心法，只要是有說到心法的時候，就一定有「等無間滅緣」，也就是要有「等無間緣」，一定是這樣子的。但是最明顯的，就是那個十五法裏面那個「無間滅緣」，所以把這個提出來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所緣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境界緣依處，施設所緣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個十五法裏面有一個「境界」。那個「境界緣」，他是「所依處」，去安立「所緣緣」的。我們以前也講過這個「所緣緣」。這個「所緣緣」是這麼樣安立的，「依」這個「境界緣」來安立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增上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所餘緣依處，施設增上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「四」個「緣」。就是「所餘緣」，就除掉了「因緣、等無間緣、所緣緣」，其餘的一切，那都是屬於「增上緣」。就是對於果的現起，有強大的助力，不障礙，那就叫做「增上緣」。所以這個「增上緣」是很廣的，範圍很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五果（分四科）  辰一、異熟果及等流果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依習氣隨順因緣依處，施設異熟果、及等流果。</w:t>
      </w:r>
    </w:p>
    <w:p>
      <w:pPr>
        <w:pStyle w:val="2"/>
        <w:tabs>
          <w:tab w:val="clear" w:pos="1440"/>
        </w:tabs>
        <w:rPr/>
      </w:pPr>
      <w:r>
        <w:rPr/>
        <w:t>前面是第二科。第一科，是「十因」。第二科，是「四緣」。現在底下第三科，就是「五果」。「十因、四緣、五果」，「因、緣、果」，這個「五果」怎麼也是依止十五種法安立的呢？這底下說。「復次依習氣隨順因緣」：一個「習氣依處」，一個「隨順因緣依處」，這是兩個，這兩個都是十五法裏邊的。「施設」這個「異熟果、及等流果」。</w:t>
      </w:r>
    </w:p>
    <w:p>
      <w:pPr>
        <w:pStyle w:val="2"/>
        <w:tabs>
          <w:tab w:val="clear" w:pos="1440"/>
        </w:tabs>
        <w:rPr/>
      </w:pPr>
      <w:r>
        <w:rPr/>
        <w:t>這個「習氣」，就是由善，惡，無記的現行，熏習阿賴耶識的時候，裏面成就了善、惡、無記的種子，而這裏邊也就是包括了這個名言種子，和有支種子，這兩種種子。這兩種種子合起來，就感這個「異熟果」，所以這個「習氣」去招感這個「異熟果」。「習氣」，也是牽引因。牽引因把這「異熟果」牽引出來了，那當然是因中有善惡，果無記，所以叫做「異熟果」。</w:t>
      </w:r>
    </w:p>
    <w:p>
      <w:pPr>
        <w:pStyle w:val="2"/>
        <w:tabs>
          <w:tab w:val="clear" w:pos="1440"/>
        </w:tabs>
        <w:rPr/>
      </w:pPr>
      <w:r>
        <w:rPr/>
        <w:t>「及等流果」，這個「習氣」裏邊也是有「等流」。裏面有善、惡、無記，善得善報、惡得惡報、無記得無記報，那麼不就是「等流」？但是裏面這個「隨順因緣」，善能隨順善，惡是隨順惡，無記隨順無記，所以也是有「等流」。但是「習氣」，是招感「異熟果」；那麼「隨順因緣」，就招感「等流果」。但「隨順因緣」裏邊有「增上緣」的意味，不全是「因緣」，有「增上緣」的意思。當然「等流果」，雖然是同類「因」得同類「果」，他也要有「增上緣」，他才能得果的，而不就是一個「等流因」所成的。這就是約強的，那個道理比較顯著的這一方面來安立，所以「習氣因」施設「異熟果」；「隨順因」安立「等流果」，就可以這麼說好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離繫果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真實見因緣依處，施設離繫果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異熟果」和「等流果」這兩種，這個「異熟果」我們講過多少次，「等流果」也是講過，就是在因的時候是這樣子，果的時候也是相似的。譬如說是你殺害生命，殺害生命，令那個眾生短命了，自己也得短命的果報，所以是個相等的，是同一類的。你歡喜你的大慈悲心，愛護眾生，令他長壽，所以你也得長壽，那麼這就是「等流」。你歡喜別人增長智慧，於是乎你將來的果報，也是大智慧，這是「等流」。你歡喜別人的愚蠢，愚弄別人，叫別人糊塗，將來你自己也得這種果報，這是「等流」。這個當然是和「異熟果」是不同，但是得「等流果」的時候，同時也有「異熟果」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「依真實見因緣依處，施設離繫果」：「離繫果」，就是佛法了。你有出離心，你發大悲心，修學無漏的戒、定、慧，將來就遠離了一切煩惱的繫縛，得大解脫，得涅槃果了，這叫「離繫果」。這個「離繫果」，是根據什麼安立的呢？「依真實見因緣依處」。就在十五法裏面有個「真實見」，就是「真見」。「真見」，就是無漏的，無我、無我所的智慧，畢竟空、無我、無我所的智慧，叫「真實見」，能見諸法真實相的那個智慧。以此為「依處」，來安立這個「離繫果」的；不然的話，是不能得這個「離繫果」。但是「真實見依處」，實在裏邊，當然也還是有「等無間緣」、也要有「所緣緣」、也要有「增上緣」，乃至到也要有「因緣」，也是這是這麼多的「因緣」都具足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士用果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士用因緣依處，施設士用果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，說到「士用果」。這個「士用」說得白話，我們容易明白，就是人為的努力。此法得此果，彼法得彼果，實在是要這個眾生自己要努力，你不努力，他能得果嗎？不能得果報的。所以這件事，反倒是很重要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「依士用因緣依處，施設士用果」。譬如說是「依真實見因緣」，得「離繫果」，你不努力修道你能得「離繫果」嗎？就是這麼回事。乃至到你這個房子，你若不造，它能出個房子來嗎？不能。所以這個「士用果」本來很普遍的，我們學習經論，你要自己努力，這就是「士用果」。乃至農夫種田，乃至到一切的工、商業、畫宅師、建築師、乃至律師，一切的一切都是「士用」。「依士用因緣依處，施設士用果」：那麼「士用」，就是「因」；後來你得的成效就是「果」，所以這麼說「施設士用果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增上果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所餘因緣依處，施設增上果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這些剩餘的，除了這個「因緣、增上緣、所緣緣」，乃至把這些都除掉了，剩餘的一切「因緣依處」，都是「增上果」。這樣說這個「增上果」是非常廣，非常廣大的。前面的那個「增上緣」是「增上緣」的意思非常廣，所以「增上果」也是非常廣大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辨義相（分二科）  卯一、釋三義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順益義是因義，建立義是緣義，成辦義是果義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是「十因、四緣、五果」說完了。說什麼是「因」？什麼是「緣」？什麼是「果」？這三種法，「十因、四緣、五果」都是依那個十五種法安立的，這是一大科，這一大科說完了。現在就解釋「辨義相」。「辨」這個因、緣、果的「義」的「相」貌，分兩科。第一科先解「釋三義」，然後「辨因相」。解釋這三法的含義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順益義是因義」：這個「因」這個字怎麼講法？「因」的道理。「順益」，就這個「因」是「順益」於「果」的，與果是相順的。能滋益，能幫助這個果成就，使令這個果得成就，那麼就叫做「因」義。「因」是「順益」於「果」的，這是「因義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建立義是緣義」：這個「建立」，它本身有「順益」的力量，但是還不夠，還要另外有力量來建立它，來幫助它。說那個種子能生芽，這是「順益義」，種子「順益」於芽。但是若沒有水、沒有土、沒有陽光、沒有風的話，這個芽能出來嗎？也是不行。所以這個「建立義是緣義」，也是很重要。說是我們修行能得無上菩提，是的！那要很多的緣也是才可以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辦義是果義」，這個因和緣合起來，因你不斷的增長這個因，不斷的來增長這個緣，到最後成功了，最後圓滿了，是為「果義」。這個「成辦」，是「圓滿」的意思，可以這樣解釋。圓滿的成辦了，是為「果義」。那麼是解「釋」這「三」法的「義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/>
        <w:t>　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二、辨因相（分二科）    辰一、五種相（分二科）  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一、約法體辨（分二科）  午一、標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建立因有五種相：一、能生因。二、方便因。三、具有因。四、無間滅因。五、久遠滅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建立因有五種相」，這底下「辨」這個「因相」，第二科。「辨因相」分兩科。第一科，是「五種相」。這「五種相」分兩科。第一科「約法體」來「辨」，約它本身來說。現在是「標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」這個「建立因」是「有五種相」貌。第一個，是「能生因」。第二，是「方便因」。第三「具有因」。第四「無間滅因」。五是「久遠滅因」。這五種因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五‧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.</w:t>
    </w:r>
    <w:r>
      <w:rPr>
        <w:rFonts w:eastAsia="標楷體" w:ascii="標楷體" w:hAnsi="標楷體"/>
      </w:rPr>
      <w:t>144</w:t>
    </w:r>
    <w:r>
      <w:rPr>
        <w:rFonts w:eastAsia="標楷體" w:ascii="標楷體" w:hAnsi="標楷體"/>
      </w:rPr>
      <w:t>-145</w:t>
    </w:r>
    <w:r>
      <w:rPr>
        <w:rFonts w:eastAsia="標楷體" w:ascii="標楷體" w:hAnsi="標楷體"/>
      </w:rPr>
      <w:t>‧1997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>01/17‧</w:t>
    </w:r>
    <w:r>
      <w:rPr>
        <w:rFonts w:eastAsia="標楷體" w:ascii="標楷體" w:hAnsi="標楷體"/>
      </w:rPr>
      <w:t>Tape54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7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widowControl/>
      <w:tabs>
        <w:tab w:val="clear" w:pos="481"/>
        <w:tab w:val="left" w:pos="1440" w:leader="none"/>
      </w:tabs>
      <w:ind w:firstLine="527"/>
      <w:jc w:val="both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widowControl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widowControl/>
      <w:ind w:firstLine="79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24:00Z</dcterms:created>
  <dc:creator>法雲寺禪學院</dc:creator>
  <dc:description/>
  <dc:language>en-US</dc:language>
  <cp:lastModifiedBy>Chih-An</cp:lastModifiedBy>
  <cp:lastPrinted>2002-11-22T19:30:00Z</cp:lastPrinted>
  <dcterms:modified xsi:type="dcterms:W3CDTF">2003-03-27T17:08:00Z</dcterms:modified>
  <cp:revision>91</cp:revision>
  <dc:subject/>
  <dc:title>T54</dc:title>
</cp:coreProperties>
</file>