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四、等起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尋伺等起者：謂發起語言。</w:t>
      </w:r>
    </w:p>
    <w:p>
      <w:pPr>
        <w:pStyle w:val="2"/>
        <w:rPr/>
      </w:pPr>
      <w:r>
        <w:rPr/>
        <w:t>這是這一段文裏的第四科「尋伺」的「等起」。第一科，是「尋伺」的「體性」。第二科，「尋伺所緣」。第三科「尋伺行相」。這三科昨天已講過。現在是第四科「尋伺等起」。「尋伺等起」怎麼講呢？就是由「尋伺」而「發起語言」，就是我們在說話的時候，一定是先有「尋伺」，然後才能發出來「語言」。這個「等」這個字，就是什麼樣的「尋伺」，就「發起」什麼樣的「語言」，它們是相等的，能發起的「尋伺」和所「發起」的「語言」是相等的，所以叫做「等起」。那麼這等於說這個「尋伺」它有這樣的作用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五、差別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癸一、標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尋伺差別者：有七種差別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這第五科，是尋伺的類別，這裏分二科。第一科，是「標」。「尋伺差別者：有七種差別」，這個「七種差別」，前面在「意地」裏解釋過了。就是第一，是「有相分別」。第二、「無相分別」。第三、「任運分別」。第四、「尋求分別」。第五、「伺察分別」。第六、「染污分別」。第七、「不染污分別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二、指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有相無相，乃至不染污，如前說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有相無相，乃至不染污，如前」面說過了。這是列出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六、決擇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癸一、徵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尋伺決擇者：若尋伺即分別耶？設分別即尋伺耶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「決擇」，就是再觀察、簡擇，再分析一下，究竟這個「尋伺」裏面有什麼意義？是這樣意思</w:t>
      </w:r>
      <w:r>
        <w:rPr/>
        <w:t>。</w:t>
      </w:r>
      <w:r>
        <w:rPr>
          <w:rFonts w:ascii="新細明體;PMingLiU" w:hAnsi="新細明體;PMingLiU"/>
        </w:rPr>
        <w:t>這是先問！「尋伺決擇者」底下才是解釋。怎麼樣的問法呢？「若尋伺即分別耶？設分別即尋伺耶」，這提出二個問題。這裏面說的「尋伺」，是不是就是「分別」的意思呢？某一種文義，某一種境界出現的時候，心裏面去思惟分別，那麼在這裏說是「尋伺」，這「尋伺」是不是就是「分別」的意思呢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設分別即尋伺耶」，假設說是這個人心裏面在分別，是不是那就是「尋伺」呢？提出這麼二個問題。底下就是辨明這二個問題，分二科。先「標義答」，先標出這個道理，再回答這個問題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二、辨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子一、標義答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尋伺必是分別；或有分別非尋伺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義答」。「謂諸尋伺」，這是我們所有的有情，所有的眾生，內心裏有很多的「尋伺」，這個「尋伺」決定是「分別」的意思，「尋伺」就是「分別」，這是一個回答。「或有分別非尋伺」，或者有的人他內心在分別的時候，但是不能說那是「尋伺」，說「尋伺」，是不對的，那麼這是兩個回答。這兩個回答叫「標義答」。這底下解釋，第二個這個解釋後面這一句，就是「或有分別非尋伺」，解釋這一句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釋後句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望出世智，所餘一切三界心心法，皆是分別，而非尋伺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望出世智」，就是超越世間的人，他不是一般的生死凡夫，他是聖人。聖人在觀察世間一切緣起法的時候，他心裏面也是有分別，這是染污、這是清淨，這是善、這是惡、這是無記，這是凡夫、這是聖人、這是佛，他在這樣分別的時候，不是無分別，是有分別的，就是「出世智」，那麼這是一種有分別的智慧。另外一種聖人就是無分別的智慧，他與第一義諦相應的時候，心裏面沒有分別，這都是屬於「出世」間的「智」慧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餘一切三界心心所法」，這個剩餘的一切生死凡夫，內心裏面，是心王也好，心所也好，他在流動，在動作的時候，都是「分別」。這個表示什麼呢？這個聖人內心的世界，是大解脫境界，都是與真理相應的；這個凡夫不與第一義諦相應，也不與世俗諦相應，都是虛妄分別，凡夫內心裏面的事情，都是虛妄分別。那麼聖人的內心與真理相應，是無分別的，都是無分別。所謂無分別，就是無執著的分別，在後得智也還是有分別，但是這裏的意思呢？聖人的有分別也屬於無分別；凡夫所有的內心都是分別，都是虛妄分別，現在這個文的意思是這樣的意思，「皆是分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而非尋伺」，但是不是「尋伺」。這話的意思，就是有尋伺欲的人，前面一開始在「有尋有伺地」一開始那段文，曾經解釋過。是凡「有尋伺欲的人」，那他內心的分別是屬於「尋伺」的；「無尋伺欲的人」，他內心裏面有分別，但不是「尋伺」，在這裡正好是這個意思。那麼出世間的聖人，若和三界內都是凡夫對比，聖人都是無分別的，可以這樣解釋。凡夫都是有分別，有分別這就是分二類：一個是有尋伺欲的分別，叫「尋伺」；無尋伺欲的分別，叫「分別」這樣意思。所以這個「尋伺」是「分別」，但是有的人的分別不是「尋伺」，因為他沒有尋伺欲，這裏就是這樣來解釋這段文，這是一種解釋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另外一種情形，就是我們讀這個《大智度論》的時候，會知道一件事，這個佛菩薩到八地菩薩以上的這一些聖人，他心裏面是無分別的，但是他也能說話，他也能夠做種種諸法實相的法語，但是內心裏無分別。無分別的境界表現於外，又好像有分別，所以那樣的事情，那就和這裡完全不同了。我們凡夫內心裏面要分別的時候，要說話的時候，一定先要尋伺，然後才能夠說話，才能做種種分別。那麼那樣的聖人不是！那樣的聖人在無分別的境界中，就好像有分別似的，能發出來一切的語言，這是這樣意思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七、流轉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癸一、徵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子一、那落迦</w:t>
      </w:r>
    </w:p>
    <w:p>
      <w:pPr>
        <w:pStyle w:val="Normal"/>
        <w:widowControl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尋伺流轉者：若那落迦尋伺，何等行？何所觸？何所引？何相應？何所求？何業轉耶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以下是第七科「流轉」，說這個「尋伺流轉」的情況，就是在生死裏流轉的眾生，各式各樣的尋伺不同，這樣解釋這段。第一，是「徵」。這個「徵」，就是問，問分二段。先問「那落迦」。後問「旁生等」。這底下先是問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那落迦的尋伺」，這個地獄裏面的眾生，他內心裏面的「尋伺」，「是何等行」，他是在什麼境界上活動？它這個尋伺。「何所觸」，他的尋伺是「觸」什麼境界呢？「何所引」，尋伺了以後會「引」發什麼事情？「何相應」，他的尋伺心所和誰「相應」？和誰和合？「何所求」，他內心的尋伺，他希望什麼呢？「何業轉耶」，什麼「業」來「轉」動他呢？這樣子，提出這麼多問題。這是站在問這個地獄的眾生的「尋伺」的情況。底下就是畜生等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旁生等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那落迦如是。旁生、餓鬼、人、欲界天、初靜慮地天，所有尋伺，何等行？何所觸？何所引？何相應？何所求？何業轉耶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那落迦」的眾生這樣子。那個「旁生」，和「餓鬼」，和「人」，和「欲界天」，和「初靜慮地天，所有尋伺」，他是「何等行？何所觸？何所引？何相應？何所求？何業轉耶」？這樣問。這下邊就「辨」，「辨」明這個問題。</w:t>
      </w:r>
    </w:p>
    <w:p>
      <w:pPr>
        <w:pStyle w:val="Normal"/>
        <w:widowControl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二、辨（分四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子一、那落迦等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丑一、舉那落迦</w:t>
      </w:r>
    </w:p>
    <w:p>
      <w:pPr>
        <w:pStyle w:val="Normal"/>
        <w:widowControl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那落迦尋伺，唯是慼行，觸非愛境，引發於苦，與憂相應，常求脫苦，嬈心業轉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那落迦尋伺，唯是慼行」，這底下先舉這個「那落迦」。這個地獄的眾生，他內心裏面的「尋伺」，就是憂愁的境界，在憂愁的境界上活動。就是那個「尋伺」的時候，是一種憂愁的境界。那個「慼」，就是憂愁的意思。「觸非愛境」，他的尋伺所接「觸」的境界呢，就是不可愛的苦惱的境界，或者是猛火，或者是大寒冷的境界，種種的苦惱的境界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引發於苦」，他的「尋伺」，「引」出來的是什麼呢？就是「苦」惱，另外沒有別的。「於憂相應」，前邊那個「慼行」也是憂，這裏也說「憂」，他的「尋伺」就和「憂」在一起活動，和合「相應」。這個「慼」，是說他活動；這個「相應」，是和合的意思，有點不同。「常求解脫苦」，他的「尋伺」就是一直的想要「解脫」這個「苦」惱的境界，就是這件事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所求」，就是求脫苦。「嬈心業轉」，這個何「業轉」耶？就是「嬈心業轉」。這個「嬈」，就是煩燥心裏不安，叫做「嬈」。心裏面不寂靜，那麼叫做「嬈心業轉」。這「嬈心業轉」這句話，這是沒得禪的人，沒得初禪，沒得色界定的人，除了色界天、無色界天之外，欲界的人都是有這種問題，心裏面老是不安。這個不安的原因，在地獄裏面的眾生，當然這個苦惱，受這麼多的苦惱，心裏不安。但是另外一個原因，就是因為有欲的關係，有這個欲，心裏面老是向外攀緣，不安、不自在，叫做「嬈心業轉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例餓鬼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那落迦尋伺，一向受苦；餓鬼尋伺亦爾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向受苦」這一句就包括前面這麼多句，總而言之是這樣境界。那麼「餓鬼」的「尋伺」也是這樣，也都是受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旁生等</w:t>
      </w:r>
    </w:p>
    <w:p>
      <w:pPr>
        <w:pStyle w:val="TextBody"/>
        <w:rPr/>
      </w:pPr>
      <w:r>
        <w:rPr/>
        <w:t>旁生、人趣、大力餓鬼，所有的尋伺，多份慼行，少分欣行；多分觸非愛境，少分觸可愛境；多分引苦，少分引樂；多分憂相應，少分喜相應；多分求脫苦，少分求遇樂；嬈心業轉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「旁生」裡面的事情有點差別。「旁生」，和「人趣」，和「大力」的「餓鬼，所有的尋伺，多份慼行」，多數是憂愁，少分是歡喜的。一少分的心情是歡喜的，多分都是憂愁。「多分觸非愛境，少分觸可愛」的境「界」：「旁生」，和「人」，和「大力」的「餓鬼」都是這樣。這個「大力餓鬼」，他是餓鬼的，但是他有大的神力，但是也有一些大力的鬼，還是福德很大，並不惡，不是惡。「多分觸非愛境，少分觸可愛境；多分引苦，少分引樂；多分憂相應，少分喜相應」；這個「苦、樂」，約前五識說；這「憂、喜」，約第六識說的。這個「觸非愛境」，「多分觸非愛境，少分觸可愛境」：這個「觸」，是「觸」在外面的境界。「多分求脫苦，少分求遇樂；嬈心業轉」還是這樣子。「旁生」也是這樣子，「人」也是這樣子，「大力餓鬼」也是這樣子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三、欲界諸天</w:t>
      </w:r>
    </w:p>
    <w:p>
      <w:pPr>
        <w:pStyle w:val="Normal"/>
        <w:widowControl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欲界諸天所有尋伺，多分欣行，少分慼行；多分觸可愛境，少分觸非可愛境；多分引樂，少分引苦；多分喜相應，少分憂相應；多分求遇樂，少分求脫苦；嬈心業轉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欲界諸天所有尋伺，多分慼行」，這底下第三科說到「欲界諸天」。「欲界」的「諸天」，他們內心也是「尋伺」，多分是歡喜的，少分是憂愁的。欲界天也有一點憂愁，不全是歡喜的。「多分」是「觸可愛境，少分」是「觸非可愛境」；「多分」是「引樂，少分」是「引苦」；「多分喜相應，少分憂相應；多分求遇樂，少分求脫苦」，這個因為他的苦惱也少，也還是「嬈心業轉」，心裏老是不寂靜，老是要動，老是攀緣，老是希求，老是不安，這樣子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四、初靜慮地天</w:t>
      </w:r>
    </w:p>
    <w:p>
      <w:pPr>
        <w:pStyle w:val="Normal"/>
        <w:widowControl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初靜慮地天，所有尋伺，一向欣行，一向觸內可愛境界，一向引樂，一向喜相應，唯求不離樂，不嬈心業轉</w:t>
      </w:r>
      <w:r>
        <w:rPr>
          <w:rFonts w:ascii="新細明體;PMingLiU" w:hAnsi="新細明體;PMingLiU"/>
        </w:rPr>
        <w:t>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初靜慮地天，所有尋伺」，這底下第四科「初靜慮」。第二、第三、第四以上沒有講，因為那方面沒有尋思欲了。現在說「初靜慮地天」有「尋伺」欲。他「所有」的「尋伺」，「一向欣行」，都是歡喜的，沒有不歡喜的事情。「一向觸內可愛境界」，就是三昧，就是禪定，而沒有不是向外的，所以內裏面禪定的境界，都是「可愛」的，沒有不可愛的境界。「一向」是「引樂」，「一向」是「喜相應，唯求不離樂」，他也有所求，希望這個樂，與他不分離。「不嬈心業轉」，他沒有這個「嬈心」的「業」，他心裏面寂靜，不攀緣，沒有這個不安的煩躁的這個心情。這是第二科解釋完了。這個第二科是「隨別釋」這一科解釋完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</w:rPr>
        <w:t>己三、如理作意施設建立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庚一、徵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，云何如理作意施設建立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大科「如理作意」。這個「如理作意施設建立」：這個「如理作意」在我們內心上來說是沒有這個「如理作意」的；沒有「如理作意」，他能夠「施設」出來，安排出來，能「建立」出來，所以叫做「如理作意施設建立」。那麼這裏分兩科。第一科，是問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次，云何如理作意施設建立」，就是我們眾生多諸苦惱，就是由不如理作意引發出來的。因為這樣子就想要離苦，就要排除去這個不如理作意，要「建立」這個「如理」的「作意」，怎麼樣「建立」法呢？怎麼樣安排法呢？提出這個問題。這第二個就是解「釋」。解「釋」裏面分兩科。第一科，是「總標列」。「總標列」裏面，先用這個「</w:t>
      </w:r>
      <w:r>
        <w:rPr>
          <w:rFonts w:ascii="hzk2" w:hAnsi="hzk2" w:cs="MS Sans Serif;Arial" w:eastAsia="hzk2"/>
        </w:rPr>
        <w:t>媄</w:t>
      </w:r>
      <w:r>
        <w:rPr>
          <w:rFonts w:ascii="hzk3" w:hAnsi="hzk3" w:cs="MS Sans Serif;Arial" w:eastAsia="hzk3"/>
        </w:rPr>
        <w:t>藚</w:t>
      </w:r>
      <w:r>
        <w:rPr>
          <w:rFonts w:ascii="新細明體;PMingLiU" w:hAnsi="新細明體;PMingLiU"/>
        </w:rPr>
        <w:t>南」這個方式「標列」。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</w:rPr>
        <w:t>庚二、釋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辛一、總標列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壬一、嗢柁南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嗢柁南曰：依處及與事，求受用正行；二菩提資糧，到彼岸方便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嗢柁南」的句子。底下就「長行」來標列。「長行」，也就是解釋前面這四句話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二、長行</w:t>
      </w:r>
    </w:p>
    <w:p>
      <w:pPr>
        <w:pStyle w:val="TextBody"/>
        <w:rPr/>
      </w:pPr>
      <w:r>
        <w:rPr/>
        <w:t>應知建立略有八相：由依處故、事故、求故、受用故、正行故、聲聞乘資糧方便故、獨覺乘資糧方便故、波羅蜜多引發方便故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應知建立略有八相」，這如理作意有八種方式：第一個，是「謂由依處故」，這個頌的第一句，是「依處及與事」。第二，就是「事故」。第三，就是「求故」。第四，是「受用故」。第五「正行故」。第六「聲聞乘資糧方便故」。第七「獨覺乘資方便故」。第八「波羅蜜多引發方便故」。這是有這麼多的「如理作意」的差別，這是「標列」。底下「隨別釋」，隨標列的次第，一條一條的解釋，分兩科。第一科，「明八相」，這「八相」裏面，先解「釋初五相」。「初五相」裏面，第一個是「依處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二、隨別釋（分二科）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壬一、明八相（分二科）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</w:rPr>
        <w:t>癸一、釋初五相（分五科）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一、依處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理作意相應尋伺依處者：謂有六種依處。一、決定時。二、止息時。三、作業時。四、世間離欲時。五、出世離欲時。六、攝益有情時</w:t>
      </w:r>
      <w:r>
        <w:rPr>
          <w:rFonts w:ascii="新細明體;PMingLiU" w:hAnsi="新細明體;PMingLiU"/>
        </w:rPr>
        <w:t>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理作意相應尋伺依處者」，這個不是違背道理，而是隨順道理的作意思惟，與道理相應的思惟，當然這裏是說「尋伺」的思惟。這「尋伺」，這個「如理作意」，它是有一個「依處」的，依止處，依止什麼去思惟，才算是「如理作意」呢？就是這個問題。這個問題裏面，在下面說出來「謂有六種依處」。「六種依處」，就是十一個善心所。十一個善心所是「如理作意」的「尋伺」，是「依止處」，不然那不能算是「如理作意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十一個善心所分成六個，六類。用六個不同的境界，表示出來「如理作意」的「依處」。第一個，是「決定時」，就是你要決定這樣做，這個善法的時候，如理作意的時候，你要做一件，內心裏面有如理的作意，去做種種的善法。這個一開始的時候先要「決定」，先要「決定」。這個「決定」是什麼呢？就是信。信，我相信有善、惡果報，這個信，這個信是什麼意思呢？就是「決定」的意思，我不猶豫。我現在感覺到痛苦，是由不如理作意來的，我現在為了滅除去痛苦，遠離一切痛苦，求得安樂，我對於這樣的事情，我「決定」要這樣做，那就是對於這件事有信心關係，才能這樣「決定」；不然的話，不能「決定」，是不能「決定」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善有善報、惡有惡報，我修習出世間的善法，能解脫一切苦，我修習世間的善法，也能解脫三惡道的苦，得到人天的安樂，我相信這件事，就「決定」這樣做了，這叫做「決定」。就是一開始的時候，先要有信心來「決定」；「決定時」是有「信」相應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「止息時」，第二個「止息時」，這就是「止息」什麼？「止息」一切惡法，不敢做惡事，不敢做惡事的時候，是有慚愧心的關係，有慚愧心。就是這個慚愧心，第一個是自尊心，我希求向賢人、聖人看齊，我不應該有錯誤的事情，那麼這就是慚，就是慚。我如果做錯誤的事情，這些賢聖善人會呵斥我，諸天善神都會知道的，這樣子我太羞恥了，所以叫做愧。這樣子，有這樣的心情的時候，就把一切惡法停下來了，不敢做惡，「止息時」。因為什麼能「止息」一切惡法呢？是有慚愧心的關係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「作業時」，「作業時」，就是開始行動。我做種種的功德的事情，做種種功德的事情，怎麼叫做功德呢？就是沒有貪、瞋、癡的煩惱的時候；不是自己貪心、瞋心、邪知邪見，去做種種罪過的事情，所以這時候是善法。這個善法有兩個意思：一個是對自己有利益，對他人也有利益，就是我為我自己想，我也為他人想，我為他人想，也為自己想；然後發動出來的行為，就是對他人沒有傷害，最低限度不傷害別人。那麼對自己有利益，或者對自己也不傷害，就算是沒有利益但是也沒有傷害，對他人一定有利益。這個內心裏面不貪、不瞋、不邪知邪見的時候，發出來的行動，一定是有利益的。這個利益，或者在自己這一邊，或者在別的人，對別的人有利益，對自己沒有利益，可也沒有傷害，這件事情也可以做。對自己有利益，對他人也有利益，這事更是可以做；對他人沒有利益，可也沒有傷害，對自己有利益，這件事也是可以做，這樣都叫做善法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善法，以無貪、無瞋、無癡為原則的，就可以做出這個善法。說「作業」的「時」候，你如理作意而做出來的事情，一定是沒有貪、瞋、癡。你能這樣做，就是有一種精進的力量，精進的努力。所以這裏面有四個無貪、無瞋、無癡，加上勤，就是有四個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、「世間離欲時」這底下這「世間離欲時」，假設修禪定，修學禪定的時候，得世間的禪定，得世間的初禪、二禪、三禪、四禪，這個時候就遠離了欲界的欲的煩惱，「離」了「欲」的時候呢？身體就有了輕安樂，就會有輕安樂。這個輕安樂這十一個善心所裏邊的一個，有輕安樂。若是不修學禪定，做其他的善法，那是沒有輕安樂的，你身體沒有這種感覺，這是修禪定，但是屬於世間禪定的輕安樂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、「出世離欲時」，說是這個人，他能發心，學習超越世間的三昧，超越世間的戒、定、慧，超越世間的時候呢？那個時候，是不放逸和捨，有不放逸和捨的這種功德。這個不放逸呢？就是裏邊沒有貪、瞋、癡，那就是不放逸。還有捨的一種作用，這個捨就是棄捨的捨，捨離的捨，這個捨這個字在佛法裏可是很妙，這個捨若是在心裏面的境界說呢？譬如說是我們感覺苦、感覺樂、感覺不苦不樂。不苦不樂也叫做捨，這是感覺上的捨。現在這裏說這個「出世離欲時」這個捨，不是感覺的捨。這是你修行用功，成就了一種殊勝的功德境界，是個什麼呢？是無執著的境界。無執著的境界叫做捨，這個地方用這個捨字來形容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譬如說是我們凡夫這個心情，不管遇見什麼境界，都是取而不是捨，不管遇見什麼境界就是執著，取就是執著，執著就是取的意思。譬如說是人家讚歎我們，心裏面執著這件事，就是取，你接受了，你取著這件事。人家是毀謗你、毀辱你，你也是取著，也是取著也是接受。說人家給你一個糖吃你接受，給你大糞你也接受，這個叫做受，就叫做取。這個聖人的境界呢？不取。你讚歎他，他也不取，你毀謗他，他也不取，你給他糖，他也不取，你給他大糞，他也不取，他心裏面不著。這個著或是這樣說，你手上有膠的時候，你摸什麼就和什麼黏上了；你手上沒有膠，摸什麼，雖然也是接觸了，但是沒有粘。所以聖人這個心，他和一切法，都是捨，都是不著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過這個四念處的修行，能把他的內心訓練的程度，達到捨的境界，他不著，那麼再明白點說，他就是把這一切的境界，都觀成是如幻如化，都是畢竟空的，他心裏面就不著了，就是這麼回事。我們執著是有，真實是有這麼回事，那就是著的意思。所以這個地方是微細了一點，現在這裏說這捨是這樣意思。這個有現成的文句解釋這個捨，也有禪定的味道，有禪定的味道，它是說『心平等、心正直、心無功用住』，這個叫做捨。『其心平等、正直、無功用住』，叫做捨。這個『平等』是什麼意思呢？就是心裏面也不散亂、也不惛沈，那麼這正是明靜而住的境界，就有這個禪定的味道。所有的禪定都是不惛沈、不散亂，心裏都是很明的，心裏明明了了的，但是又沒有分別，所有的禪定都是這樣子的，所以叫做『平等』，這樣的境界叫做『平等』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『平等』的境界成功了以後的時候，不需要去努力，它自然是這樣子，它自然就明靜而住，相續不斷的下去，相續下去，那叫做『正直』，中正的『正』，曲直的『直』，『正直』。『無功用住』，它不需要努力，自然是能這樣的境界，像我們靜坐的時候，心裏面也可能是明靜而住，但心裏面顧慮，以後又有分別了，貪心又來了，或者瞋心又來了，或者又惛沈了，或者散亂了，總是顧慮，顧慮我這明靜而住的心，不牢固，會失掉了，又有顧慮；成功了的人，沒有這件事，沒有這個顧慮，它自然是這樣子，所以叫做『無功用住』。那麼這叫做捨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這個捨，在成功了的世間的禪定，也有這樣的捨的相貌。但是現在是說出世間的聖道，聖道在這樣的心情裏邊，是有般若的智慧與之相應的，所以能夠捨，能夠捨。「出世離欲」的「時」候，它心裏面沒有貪、瞋、癡，而還有捨的功德莊嚴，這是一種善法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、「攝益有情時」，第六個它自己成就了功德，這樣子「世間離欲」是得到世間禪了；「出世離欲」呢？就是由世間禪做依止，修四念處成功得成聖道了。這個第六就是前邊五個是自己成功了，然後來利益眾生，這是大悲心的境界，「攝益有情時」。這個「攝」在這裏的意思，就是引導的意思，引導一切眾生，來修學佛法得大利益，這是大悲心的行動。這個時候，就是十一個善心所裏面那個不害，不傷害眾生，那麼這個不傷害就是悲心的意思，大悲心，而對眾生有所利益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是有「六種依處」，這個「如理作意」的時候，「如理作意」的「尋伺」，有這麼多的善心所與它相應的，這個時候才能名之為「如理作意」的「尋伺」。這樣說，看出來一件事，這個「尋思」，是通於聖人的。「攝益有情時」、「出世離欲時」，那「出世離欲」，是聖人；「攝益有情時」，是大菩薩境界，都是有「尋伺」的，你看這上講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事</w:t>
      </w:r>
    </w:p>
    <w:p>
      <w:pPr>
        <w:pStyle w:val="Normal"/>
        <w:widowControl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理作意相應尋伺事者：謂八種事。一、施所成福作用事。二、戒所成福作用事。三、修所成福作用事。四、聞所成事。五、思所成事。六、餘修所成事。七、揀擇所成事。八，攝益有情所成事</w:t>
      </w:r>
      <w:r>
        <w:rPr>
          <w:rFonts w:ascii="新細明體;PMingLiU" w:hAnsi="新細明體;PMingLiU"/>
        </w:rPr>
        <w:t>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理作意相應尋伺事者」，這底下第二科，說這個「事」。就是「如理作意相應尋伺」，你都做什麼事情呢？這裏把這事情也說出來。「謂八種事」，有八種事要做，第一個「施所成福作用事」，這就是這麼多一切的善法裏邊，最容易做的就是佈「施」。這個佈「施」，能「成」就這個「福」的「作用事」，能得一個可愛的果報，這個「施」有這種作用。就是這個「如理作意」的「尋伺」，所要做的事情，第一件事就是「施」，就是用同情心，去解除別人的困難，這樣叫做「施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「戒所成福作用事」，就是「如理作意」的人要受「戒」，不能夠殺、盜、淫、妄的事情不能做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「修所成福作用事」，就是修禪定了。在禪定裏邊，得到禪定時候，又在禪定裏邊，修學四無量心的這種三昧，慈、悲、喜、捨的三昧，這時候有大福德，能得梵天的福德，能得無上菩提的福德，有這種福，這三種事是屬於世俗的善法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、「聞所成事」。五、「思所成事」。六，「餘修所成事」，這是出世間的善法。對於佛法這個第一義諦，你能聽聞學習，這是「聞所成事」。還有「聞」了以後還不夠，還要「思」惟，專精「思」惟。第六「餘修所成事」，前面那個修是世間禪，這底下就是出世間的三昧了，就是有般若彼羅蜜相應的「修所成事」，這個「修所成事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、「揀擇所成事」。八、「攝益有情所成事」：「揀擇所成事」還是智慧，「有情事」還是大悲；一個般若，一個大悲。前邊是你自己努力的修行成功了，然後你有般若、有大悲心，去饒益眾生，得無上菩提，是這樣意思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餘修所成事」，就是在禪定裏邊修四念處。這個「揀擇所成事」，就是已經斷了煩惱，得成聖道了。這個所以比前面高一點。「攝益有情事」，「攝益有情所成事」，就是大悲。這是第二科，這個「事」。「如理作意」的「尋伺」所做的「事」情，就是做這些事情。底下第三科，是「求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三、求</w:t>
      </w:r>
    </w:p>
    <w:p>
      <w:pPr>
        <w:pStyle w:val="TextBody"/>
        <w:rPr/>
      </w:pPr>
      <w:r>
        <w:rPr/>
        <w:t>如理作意相應尋伺求者：謂如有一以法及不兇險，追求財物，不以非法及兇險。</w:t>
      </w:r>
    </w:p>
    <w:p>
      <w:pPr>
        <w:pStyle w:val="2"/>
        <w:rPr/>
      </w:pPr>
      <w:r>
        <w:rPr/>
        <w:t>「如理作意相應尋伺求者」，「求」什麼呢？「謂如有一以法及不兇險，追求財物，不以非法及兇險」，這個「追求財物」。這個「求」，是指「追求財物」。這個「財物」，前面說有七聖財，捨世間財，有出世間財。當然這個地方，可能是偏重於佛教徒的在家佛教徒。「謂如有一」，就是有一位佛教徒，他「求財」，但是和一般人不同，是「以法」，合法的，合法的手段，去「求財」。「及不兇險」，而不會有罪過。「兇險」，就是有罪過的意思，有罪的時候就兇，就不吉祥。說「以法及不兇險」這樣的手段去「追求財物」的。</w:t>
      </w:r>
    </w:p>
    <w:p>
      <w:pPr>
        <w:pStyle w:val="2"/>
        <w:rPr/>
      </w:pPr>
      <w:r>
        <w:rPr/>
        <w:t>「不以非法及兇險」，「不以」這個「非法」，就是違背了國家的法律，也違背了佛法。佛教徒和非佛教徒有兩種不同：佛教徒一方面要遵守國家的法律，一方面要不違犯佛戒，佛所制定的戒。你做的事情，做的什麼事情，要不能違犯這兩樣事，所以「不以非法」。「及兇險」，及有罪過，就是不可以用這樣的去求財；可以求財，但是要合法。那麼這是這個「求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四、受用</w:t>
      </w:r>
    </w:p>
    <w:p>
      <w:pPr>
        <w:pStyle w:val="Normal"/>
        <w:widowControl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理作意相應尋伺受用者：謂如即彼追求財已，不染、不住、不眈、不縛、不悶、不著，亦不堅執深見過患，了知出離而受用之</w:t>
      </w:r>
      <w:r>
        <w:rPr>
          <w:rFonts w:ascii="新細明體;PMingLiU" w:hAnsi="新細明體;PMingLiU"/>
        </w:rPr>
        <w:t>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理作意相應尋伺受用者」，佛教徒也是可以求財，但是就是不要有罪過，不要非法，原因呢？因為相信因果。我現在用這樣的罪過去得財，將來有後患，暫時可能沒有問題，這個法律還不知道，警察不知道，國家政府不知道，我是非法。但是就算是一直的不知道，但是這個因果的道理沒有辦法逃避。它外邊的勢力，有可能不接觸你，但是你這個罪過的事情在心裏面，你是功德也好，你是罪過也好，不是在外邊，是在內心裏面，這一件事不能逃避的，沒有辦法逃避。所以這個從因果的道理，佛教徒求財，做一切功德，一定要遠離過失，不然的話將來就有問題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理作意相應尋伺受用者」，我求到了財，我還要「受用」的。怎麼「受用」呢？「謂如即彼追求財已」，這就是說如那個人，他所「追求」的「財」富成功了，成功了。他享受的時候「不染」，他能夠「受用」的時候不太執著，不那麼執著，不是很染污的。「不住」，這個「住」這個字，就是《披尋記》解釋的很好，就是『得已不捨，名住』，得到以後他不肯捨，那叫做「住」。現在不是那樣子，所以是「不住」。這個「不眈」，「不眈」，我們以前講過，這個「眈」應該是目字邊，不是耳字邊。這個「眈」，就是愛味相應，叫做「眈」。就是比前面那個「染」，是更厲憲的愛著；前面是「不染」，這裏是「不眈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縛」，不引起煩惱的繫縛。這個「不悶」，這個「悶」，不觀得失叫做「悶」。觀察得失，觀察這個因果的得失。怎麼叫做得？怎麼叫做失？這個時候就「不悶」了。不觀得失糊糊塗塗的去「受用」，就是「悶」；現在「不悶」。那麼「不著」，「不著」，就是不染著。這個「著」比前面那個更微細了一點，前面那個「染」也是「著」，「住」也是「著」，「眈」也是「著」，「縛」也是「著」，「悶」其實也是「著」。但是這個地方說「不著」是微細了一點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亦不堅執」，也「不」是很「堅」固的「執」著。因為不知道什麼叫做罪過？什麼叫做功德？糊糊塗塗的去享受，就是「堅執」了。其實這些事情，都是貪著的意思，都是用這各式各樣的字，來形容這件事。「亦不堅執」，這個《披尋記》上解釋，『起邪分別見是功德，那就叫做堅執』，那麼現在沒有這件事。「深見過患，了知出離而受用之」，深深的感覺到這個財，世間的財富是有「過患」的，因為財而令人放逸，是「過患」。或者也有引起其他的問題，都是很多很多的「過患」。你若是能知道了，就「出離」這一切的「過患」，這樣子來「受用」這個財富。這個可見這個佛教徒，可以「追求財富」，追求來了以後，「受用」的時候，也要遠離過失，這前面的文我們也講過這個問題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五、正行</w:t>
      </w:r>
    </w:p>
    <w:p>
      <w:pPr>
        <w:pStyle w:val="Normal"/>
        <w:widowControl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理作意相應尋伺正行者：謂如有一了知父母、沙門、婆羅門、及家長等；恭敬供養，利益承事。於今世、後世所作罪中，見大怖畏，行施作福、受齋持戒</w:t>
      </w:r>
      <w:r>
        <w:rPr>
          <w:rFonts w:ascii="新細明體;PMingLiU" w:hAnsi="新細明體;PMingLiU"/>
        </w:rPr>
        <w:t>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理作意相應尋伺正行者」這樣子，第五科，「正行」。「謂如有一了知父母、沙門、婆羅門、及家長等；恭敬供養，利益承事」，就是得到了財富以後，前邊是遠離了過失，這底下是說應該怎麼樣做，才是有意義的。「謂如有一」個人，他知道「父母」是有恩德的，對我有恩，「沙門、婆羅門及家長等」，這些人都不是平常人，都是很尊聖的人。那麼所以「恭敬供養，利益承事」，對於「父母、沙門、婆羅門、及家長等」，要對他們要「恭敬」，那麼要「供養」他們，「利益」他們。「承事」，就是要為他們做事。這個「承」，就是稟受他的意旨，去為他做事，叫做「承事」，是這樣意思。就是他的意思想怎麼樣，你就照那個意思去做，那就叫做「承事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今世後世所作罪中，見大怖畏」，但是你沒能，你功德沒能圓滿，這個聖人的功德還沒圓滿，總難免還有一些過失，過失這個時候，這個人「於今世後世所作罪中，見大怖畏」，說是所作的罪，我今天作的罪，現在有了過失，這個過失在以後會有果報的，這件事有「怖畏」心，「見大怖畏」。這個心裏面感覺到不安，很恐怖，這樣有這樣心情的人，不敢造罪，就是造了趕快懺悔，所以這也是正行之一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行施作福」，所以他能夠「行施」，追求如法，追求來的財富，能夠把它佈「施」，能夠佈「施」，自己也可以享受，但是也應該佈「施」。「作福」，就是「行施」。這個「作福」，「福」是表示這個「施」，將來能夠得到可愛的果報，所以是叫做「福」。「受齋」，然後還要受這個八關齋戒，不要對於現在所成就的功德，生知足想，不要生知足想，要繼續的栽培善根，修學戒、定、慧。「受齋」，是修學戒、定、慧的意思，就是在家居士，修學出家人的功德，叫做「受齋」。但是這個時間不多，就是二十四小時，你這一天在二十四小時內，你修學出家人的功德，也就是修學戒、定、慧。所以受了八關齋戒的時候，還到辦公室去做事，不太合法。受八關齊戒這一天最好是在寺院裏邊，和出家人一樣的，讀經、靜坐、修止觀、拜佛，這二十四小時內，一直栽培功德，那叫做「受齋」。「受齋」那當然是短時間，或者是一天，或者是兩天，或者是五天，或者七天，短時的。</w:t>
      </w:r>
    </w:p>
    <w:p>
      <w:pPr>
        <w:pStyle w:val="TextBodyIndent"/>
        <w:ind w:firstLine="527"/>
        <w:rPr/>
      </w:pPr>
      <w:r>
        <w:rPr/>
        <w:t>「持戒」，「持戒」就是要或者是受五戒，或者是受出家的戒。這個「持戒」，是長時期的。「受齋」，「齋」裏面也是有「戒」，但是短時期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二、指後三相（分三科）　子一、聲聞乘資量方便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聲聞乘資量方便者：聲聞地中，我當廣說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那個「八種相」，前五種說完了。這是「後三」種。「癸二、指後三相」。第一，是「聲聞乘資量方便」。這個「聲聞乘」的「資量方便者：聲聞地中，我當廣說」，這裏不說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獨覺乘資量方便</w:t>
      </w:r>
    </w:p>
    <w:p>
      <w:pPr>
        <w:pStyle w:val="Normal"/>
        <w:widowControl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獨覺乘資量方便者：獨覺地中，我當廣說</w:t>
      </w:r>
      <w:r>
        <w:rPr>
          <w:rFonts w:ascii="新細明體;PMingLiU" w:hAnsi="新細明體;PMingLiU"/>
        </w:rPr>
        <w:t>。</w:t>
      </w:r>
    </w:p>
    <w:p>
      <w:pPr>
        <w:pStyle w:val="Normal"/>
        <w:widowControl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三、波羅蜜多引發方便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波羅蜜多引發方便者：菩薩地中，我當廣說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科，「波羅蜜多引發方便者：菩薩地中，我當廣說」，所以在這裏也不說了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2">
    <w:charset w:val="88"/>
    <w:family w:val="modern"/>
    <w:pitch w:val="default"/>
  </w:font>
  <w:font w:name="hzk3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五．《披尋記》</w:t>
    </w:r>
    <w:r>
      <w:rPr>
        <w:rFonts w:eastAsia="標楷體" w:ascii="標楷體" w:hAnsi="標楷體"/>
      </w:rPr>
      <w:t>p.</w:t>
    </w:r>
    <w:r>
      <w:rPr>
        <w:rFonts w:eastAsia="標楷體" w:ascii="標楷體" w:hAnsi="標楷體"/>
      </w:rPr>
      <w:t>148-151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</w:t>
    </w:r>
    <w:r>
      <w:rPr>
        <w:rFonts w:eastAsia="標楷體" w:ascii="標楷體" w:hAnsi="標楷體"/>
      </w:rPr>
      <w:t>997/01/21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56</w:t>
    </w:r>
  </w:p>
</w:hdr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firstLine="480"/>
      <w:jc w:val="both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widowControl/>
      <w:ind w:firstLine="527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3:35:00Z</dcterms:created>
  <dc:creator>法雲寺禪學院</dc:creator>
  <dc:description/>
  <dc:language>en-US</dc:language>
  <cp:lastModifiedBy>Chih-An</cp:lastModifiedBy>
  <dcterms:modified xsi:type="dcterms:W3CDTF">2003-03-27T17:11:00Z</dcterms:modified>
  <cp:revision>18</cp:revision>
  <dc:subject/>
  <dc:title>T56</dc:title>
</cp:coreProperties>
</file>