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有過去色等教（分三科）　辰一、標密說</w:t>
      </w:r>
    </w:p>
    <w:p>
      <w:pPr>
        <w:pStyle w:val="TextBody"/>
        <w:rPr/>
      </w:pPr>
      <w:r>
        <w:rPr/>
        <w:t>復雖說言有過去色、有未來色、有現在色，如是乃至識亦爾者，此亦依三種行相密意故說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三大科「去來實有論」。第一科是「因中有果論」。第二科是「從緣顯了論」，這二大科說過去了，現在第三科「去來實有論」。「去來實有論」就是過去也是真實有，未來也是真實有，當然現在也是真實有，就是三世有，過去、現在、未來三世都是有的。我們這個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/>
        </w:rPr>
        <w:t>去來實有論不但是指外道的思想，佛法裏面也有這樣的學派，這個小乘學派裏面有一個說一切有部，就是執著三世都是有，這個現在是有。比如說這個燈光開了，我們看見有光，沒有開之前也有光，滅了以後還是有光，三世都是有，有這種想法、有這種思想。這一科裏面分三科，第一科「標計」，第二科「敘因」，第三科是「理破」。這個本論的作者，就是彌勒菩薩破「去來實有論」，分兩大段，第一段是「破實有體」，第二段是「破實有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的文是「破實有體」，「破實有體」裏面分三科，第一科是「顯彼過」，顯示他這樣的思想是有過失的。第二段是「釋妨難」，就是「顯彼過」也就是破他，破完了以後，對方又有問難，難問本論的作者加以解釋這叫「釋妨難」。第三段是「釋密意」，第三段是「釋密意」，解釋這裏面有密藏的意義，表面上不明顯，他的真義在裏面隱藏著，這叫做「密意」。這一科裏頭也是分三科，第一科是解釋「十二處有教」，第二科解釋「有過去業教」，「教」就是佛說的。佛說過去、未來都是有十二處，不但是現在有，過去、未來也是有。第二段的解釋是佛說有過去的業，所以會有果報。這是佛說的話，引佛說的話證明「去來實有論」是這樣的意思。這二大段也說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三科是「有過去色等教」，過去色等，「等」是什麼呢？就是受想行識。色還另外還有受想行識，這四個字沒有說，就用這個「等」字來代表了。這也是佛說的話，用佛說的話來證明他的思想是對，這樣意思。這一科分三段，第一段是「標密說」。就是「復雖說言有過去色」，「復」者，又也。前面已經有兩大段解釋密意，現在又有…佛又有一段話說的。佛是這樣說，這個「雖」，雖然佛是這麼說了，但是那裏有密意，還不能證明你是去來實有的，這個「雖」有這個意思。說佛雖然說過，有過去的色，這個色法，譬如說我們的這個生命體是色受想行織組成的，這個色就是我們生理的組織。這生理組織，我們現在有色，過去也是有，也是有這個生命體的，未來還是有，現在也是有，佛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乃至識亦爾」，說是色過去有、未來有、現在有，乃至到識也是這樣。受想行識這四法，也是有過去的受想行識、有未來的受想行識、有現在的受想行識。這可見佛說是三世有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過去有、未來有、現在有。你不能說我說得不對，我說的是對的。這是這個「去來實有論」，引佛說的話來證明。那麼本論的作者，雖然佛是這樣說了，但是你解釋不對，你是沒有聽懂，你說的不對。那麼爲什麼說三世有呢？「此亦依三種行相密意故說」，說五蘊是三世有，那是佛依據「三種行相密意故說」的，依根據三種行的相貌。這個「行」，一切有爲法，都名之爲「行」。三種有為法的相貌密意而說，所以作者作如是說，什麼叫做三種行相呢？這底下第二科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三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因相、自相、果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依據這三種相，而說五蘊是三世有的。這底下第三科「別配屬」，一樣一樣的配三世；配合過去、未來、現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別配屬</w:t>
      </w:r>
    </w:p>
    <w:p>
      <w:pPr>
        <w:pStyle w:val="TextBody"/>
        <w:rPr/>
      </w:pPr>
      <w:r>
        <w:rPr/>
        <w:t>依彼因相，密意說有未來；依彼自相，密意說有現在；依彼果相，密意說有過去，是故無過。</w:t>
      </w:r>
    </w:p>
    <w:p>
      <w:pPr>
        <w:pStyle w:val="Normal"/>
        <w:ind w:firstLine="527"/>
        <w:jc w:val="both"/>
        <w:rPr/>
      </w:pPr>
      <w:r>
        <w:rPr/>
        <w:t>「依彼因相，密意說有未來」，</w:t>
      </w:r>
      <w:r>
        <w:rPr>
          <w:rFonts w:ascii="新細明體;PMingLiU" w:hAnsi="新細明體;PMingLiU"/>
        </w:rPr>
        <w:t>「依彼因相」，就根據色受想行識的因相，就說有未來的色受想行識。我們現在的色受想行識，它不老實，它要動，它要活動。一活動就是因、就是業，這是因。現在有了因，將來也會有個結果的，所以一定是有未來。這個業是現在，現在的五蘊色受想行識它要動，或者是做善，或者是做惡，或者是做不動業，或者是做無漏業，它就有因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我們現在，當前我們思想的活動，這是有因。這個因不是突然的，它將來才有結果，那就表示就是有未來的色受想行識。佛說未來有色受想行識，就是依據現在的因說的。不是說是未來的受想行識，真實的擺在那裏，已經有了，不是！是根據現在的因說的。這樣講呢，未來還是沒有色受想行識的，爲什麼說有？是根據現在的色受想行識活動的業力說的，業因說的。當然這可以…或者說是有支、有支的業力，這麼說。或者說是指名言種子、名言種子、有支種子說的，所以將來還是有。這樣說有，還等於說未來還是沒有，所以你根據這句話就說未來有色受想行識，你解釋錯了，解釋的不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彼自相，密意說有現在」。「依彼自相」，就是依彼色受想行識的本身的行相。色有行相、受有受的相，乃至識有識的相，那就是現在。現在的色受想行識各有各的體相，這是不可否認的事情，而這個就是現在。依此意表示是現在是有，這句話，這個是彼此問答兩方面都是能同意的，就是有現在的色受想行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彼果相，密意說有過去」。我們現在的色受想行識，你有你的色受想行識；我有我的色受想行識；每一個衆生都有他現在的色受想行識，但是都不一樣，都不一樣。爲什麼你是那樣的色受想行識；我是這樣的色受想行識？這是果。這是你過去世造的業，你現在得的這個果。所以從這個果相來說，一定過去有因，所以你得這個果。所以從這個果的相貌上來說，這是密意說有過去。那個話裏面說果，這句話就表示裏面有一個意思表示有過去的因的，不然不會突然間就有果出來的，它是有個原因的，那個原因是在過去的時候創造的，所以有過去。這樣說有過去是指現在的果過去有因，那等於說過去已經過去了，還是指現在說的。按現在的果推測以前有因，就是過去。這樣說過去還是無，未來也是無，還是指現在是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無過」，所以佛說有三世，是這樣意思。那麼我主張過去也是無，未來也是無，是現在是有；和佛說的三世有是一致的，我的主張是正確的，沒有過失，你是說錯了，你說三世有是不對的。那麼這是解釋這個「密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有過去色等教」分這麼三段，解釋這個密意，成立了過未是無、現在是有，否認了過未是有的。否認過去未來是有，只是現在是有，二世是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破實有相（分三科）　寅一、標破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不應說過去未來是實有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剛才我說過前面是「破實有體」，現在這裏第二科「破實有相」。這個「破實有相」和「破實有體」有什麼不同呢？「破實有體」是說這個外道，就是對方的執著也是一條一條的說出來，然後又指責他的不對，兩方面的思想都說出來。現在這「破實有相」，這一段，只表示佛法的正義，而沒有再去說對方的事情，當然也包括在裏面。這就是實有體和實有相的不同，實在是內容應該是一致的。這一科分三科，第一科是「標破」，第二科是「徵因」，第三科是「釋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不應說過去未來是實有相」，這是「標破」，這就是標出來，把這個破斥對方的話標出來，破斥對方的錯誤這句話標出來。又前面你所執著的實有體是不對的，「又不應該說過去未來是實有相」，這是指責他的話。底下第二科「徵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徵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原因不應說過去、未來是實有相呢？這是問，問這個原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釋成（分三科）　卯一、未來相（分二科）　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知未來有十二種相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解釋成立，成立這個正義，佛法的正義，分三科，第一科是「未來相」，先「標」出來。「應知未來」，未來法「有十二種相貌」，這是「標」。底下是「列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TextBody"/>
        <w:rPr/>
      </w:pPr>
      <w:r>
        <w:rPr/>
        <w:t>一、因所顯相，二、體未生相，三、待眾緣相，四、已生種類相，五、可生法相，六、不可生法相，七、未生雜染相，八、未生清淨相，九、應可求相，十、不應求相，十一、應觀察相，十二、不應觀察相。</w:t>
      </w:r>
    </w:p>
    <w:p>
      <w:pPr>
        <w:pStyle w:val="Normal"/>
        <w:ind w:firstLine="527"/>
        <w:jc w:val="both"/>
        <w:rPr/>
      </w:pPr>
      <w:r>
        <w:rPr/>
        <w:t>「一、因所顯相」，</w:t>
      </w:r>
      <w:r>
        <w:rPr>
          <w:rFonts w:ascii="新細明體;PMingLiU" w:hAnsi="新細明體;PMingLiU"/>
        </w:rPr>
        <w:t>這個未來法有十二種相，未來法有十二種，那十二種呢？第一是「因所顯相」，就是現在造的因會顯示將來得的果相，將來法是現在的因顯示出來的，所以有什麼因就得什麼果。所以那個果的相貌是因的力量顯示出來的，這是第一個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、「體未生相」，未來的果法，它的體性現在還沒有出現。這也是一個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待眾緣相」，爲什麼沒有出現呢？它要依據、要等待、要憑藉眾多的因緣具足了，未來法才出現，這是「待眾緣相」。這個「因所顯相」，但說因，現在這裏是「待眾緣」，不只是一個因，很多的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已生種類相」，已生種類相。過去法、現在法是已經生了，它的眾因緣、眾多的因緣都具足了，它就出現了。未來法還沒有出現，沒有出現呢，但是可以，可想而知和已生法是同類的，一樣也是因緣所生法，所以叫做「已生種類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可生法相」，這個第五個相是「可生法相」，這個可生法相可以作二個解釋，只要是它所憑藉、所依賴的因緣具足了，它就能生起，因緣不具足當然是不能生，這叫做「可生法相」。第二個解釋，只是這一個眾生、這個有情，他有愛煩惱存在，他所有這些有漏因緣就會具足，未來法就可以生起來，就可以生起。這是「可生法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不可生法相」，如果這個因緣不具足差一點，差一點就不行，差一點也就是不行就不能生。第二個解釋，是很多業力將來會得果報的，但是這個眾生把愛煩惱斷掉了，得阿羅漢果，他沒有愛了，沒有愛了，雖然有很多的業力在那裏，但是不可生，他就不能夠出現了。所以得到阿羅漢果斷了愛以後，他臨命終的時候，所有的欲界的、色界的、無色界，所有的未來法都不能出現，也還是因緣不具足。這可見這個愛煩惱的厲害，缺這個條件就不可生，就不行，也就是因緣不具足就不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未生雜染相」，現在這個人他很多見煩惱，很多的愛煩惱，有這愛見爲緣，造了很多的業，那麼就是雜染的業將來會有很多雜染的果報，但現在還沒生，「未生雜染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未生清淨相」，但是這個眾生遇見了佛法，他修學戒定慧，三業清淨，逐漸不斷地修行，有戒、有定、有慧，但是當然他還沒有得阿羅漢果。那麼他將來還有很多如意的果報出現，但是現在還沒生。那麼這個和前面說的也是一件事，這也就是分別它的性質是雜染、是清淨，這樣意思。前面只是說因緣，沒有說明它是雜染、清淨，這底下分別它是雜染、清淨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、應可求相」，「應可求相」就是這個清淨法，比如說是我是希求聖道的，有無漏的四念處修學聖道，那麼這是「應可求相」，你應該努力去求、去創造這件事，這是「應可求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、不應求相」，「不應求相」就是有漏的欲求、有求、邪梵行求，這是不應該求的，因爲這是一個苦惱的事情，浪費你的精神時間的。就是你求得了，也是令你苦惱，所以不應該求，是「不應求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一、應觀察相」，應該去觀察，應觀察怎麼講呢？就是你若能夠依據佛所說的四念處的法門，七覺支，八正道這樣子學習，這樣去觀察，能令你的貪、瞋、癡漸漸地微薄、漸漸地沒有了，能使令你解脫，這樣的你應該去觀察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二、不應觀察相」，你不依據佛說的法門去修學，那麼不能夠除滅貪、瞋、癡的煩惱，不能令你解脫一切苦，而還增長苦惱，那就不應該觀察，是「不應觀察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未來法有這十二種相，看這樣說也是很重要，未來的事情我們沒能夠，沒有所作已辦，沒有得阿羅漢果以上的聖位，未來雖然是沒有，你還是要注意的，你要注意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現在相（分二科）　辰一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現在亦有十二種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來的說完了，現在說現在，也是先「標」。現在也有十二種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TextBody"/>
        <w:rPr/>
      </w:pPr>
      <w:r>
        <w:rPr/>
        <w:t>一、果所顯相，二、體已生相，三、眾緣會相，四、已生種類相，五、一刹那相，六、不復生法相，七、現雜染相，八、現清淨相，九、可喜樂相，十、不可喜樂相，十一、應觀察相，十二、不應觀察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/>
        <w:t>「一、果所顯相」，</w:t>
      </w:r>
      <w:r>
        <w:rPr>
          <w:rFonts w:ascii="新細明體;PMingLiU" w:hAnsi="新細明體;PMingLiU"/>
        </w:rPr>
        <w:t>這是現在法是過去的因得到的果，這個果已經顯現出來了，我們得到這樣的果報了，這是現在相。果就是所顯相，這是「果所顯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體已生相」，現在這一切法這一刹那間出現了，所以叫做「體已生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眾緣會相」，現在法也還是眾緣會相，眾緣會合了顯現出來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已生種類相」，也是已生，這是「已生種類相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五、一刹那相」，這個現在法、果所顯相這個地方，這是佛法的智慧在告訴我們，它是刹那間而已，現在法是一刹那間的相而已，它是現在只有一刹那而已。不像我們肉眼所見，好像它一直在那裏，不是！只是一刹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們…，比如說是夜間不開燈的時候，我們把那香、香火頭，把這個香用火點著了它，你拿這個香轉，轉圈的時候，我們眼睛看就是有個光圈，有個光圈，那麼實在哪有光圈呢？沒有，只是一個小小一點光，但是夜間的時候一轉就看這光圈，這表示什麼？我們眼睛鈍看不見是一點點光而已，說是好像一個光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世間上所有這有爲法，只是一刹那而已，但是我們肉眼看呢，好像幾千萬年還在那裏。說是這個人的身體活了一百二十歲，活了二百歲，好像那麼長久，其實只是一刹那，不過它是相續的，剎那剎那相續的。我們感覺它是很久在那裡存在，實在是一剎那就滅了，但是又刹那生了。剎那生刹那滅，剎那生剎那滅，我們只是看見生而不看見滅，所以叫做「一刹那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說觀心無常。觀身不淨、觀受是苦、觀心無常。觀心無常其實一切法都是無常。這無常觀，我們應該修無常觀，就是修一切法、觀一切法都剎那剎那滅。如果你常常這樣觀，這個無常觀能對治一切煩惱。說是你的無常觀你熟了的時候，說是那個人在罵我，你立刻這無常觀現前，罵者已經滅了，已經滅了，不在了，滅了。後來的是未來，有現在的一刹那，有過去、有未來，罵者是一刹那就過去了，一刹那就過去了，並不存在這件事。你無常觀可以用在一切貪瞋癡的煩惱上面，有對治作用。可是你若不修這個觀，就不行，這無常觀不現前。無常觀不現前就不能對治煩惱，我們就隨順向來的習慣，這麼這個人我看見他，我就煩，這個人罵我、罵過我，已經過去幾千年了心裏還記著這個人罵我，其實早已經過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就是佛的大智慧就告訴我們修無常觀，我們若是修常，老感覺是常，你很難對治煩惱，你很難對治的。老感覺他在罵我，這個人在罵我，老是執著這件事，你的煩惱不能對治。你若修無常觀，他就能對治。那麼我們佛教徒談玄說妙，這個是方便法門，這是真實的法門，我怎麼可以學習方便法門，我要修這個第一義諦實相無相這是真傳，教外別傳最殊勝的法門。你們都是鈍根人，我修這個法門，這個法門是不得了。這樣說法，也是不能說不對的，但是你若回頭想一想，我學習佛法要有真實作用，你才得到佛法好處。只是談玄說妙，你的煩惱還在那裏，你想不想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有時候也會說一些違背傳統佛教思想的話，這是我有過失的，但是我說這句話的目的就在這裏，要有實際的作用，要看你實際的成績，有沒有這成績。說我做這個生意怎麼怎麼的好，但你要賺錢才行。我學習佛法學了很多年了，我一點成績沒有，那怎麼行呢？所以我就會說這個法就說是常。十番顯見。波斯匿王六十二歲了，看這恆河這個是常，我是見恆河之見還是見，老是顯示常。那麼與觀心無常、觀一切法無常，就是有點不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的無常觀能修嗎？不能修了，你不能修這無常觀了，這件事有沒有想這個問題。所以這個你看《大智度論》雖然是觀一切法空，但是它也是告訴你修四念處。你像這個《瑜伽師地論》，它也告訴你修四念處，修無常觀，這和《阿含經》是相合的，沒有衝突。它的問題就是…它就是注意到實際上要斷煩惱這個的問題，注意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一刹那相」，當然我們佛法是一個智慧的學問，智慧是很微妙的，可能還有更微妙的理由會說出來，那可以再研究。這是「一刹那相」，現在這一切法，它有這個相貌，它有無常相，這一刹那就是無常的意思。</w:t>
      </w:r>
    </w:p>
    <w:p>
      <w:pPr>
        <w:pStyle w:val="3"/>
        <w:ind w:firstLine="527"/>
        <w:rPr/>
      </w:pPr>
      <w:r>
        <w:rPr/>
        <w:t>「六、不復生法相」，這個一刹那過去，過去就是過去了，「不復生相」不能再生了。說我們人與人見面談話分開的時候說再見，是不能再見了。再見了，說我昨天我們再見，今天又見面，今天見的不是昨天那個了，是「不復生相」不再生了。今天再見、見到了，今天是另又有因緣，又有因緣出現的，不可能再見了，說是「不復生法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現雜染相」，這就是分類和前面意思一樣，我們現在色受想行識一刹那間，不如理作意就出現了很多的雜染污穢、身污穢、身雜染，說的話是雜染，內心思想也是雜染，三業都是雜染污穢的。「現雜染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現清淨相」，而這個眾生有智慧能相信佛法，能夠有如理作意，他能夠清除排遣一切煩惱，能現出來清淨梵行相。「現清淨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、可喜樂相」，有些如意的事情就是可喜愛的事情，是「可喜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、不可喜樂相」，不如意的事情是不可愛的。那麼這是從苦受、樂受來解釋這個可喜相、不可喜相。也可以從智慧上說，這件事雖然不是令你心裏面舒服，但這件事是對的，這件事是應該學習、應該努力的，那就是「可喜相」。這件事是令人如意的，但這件事是增長煩惱的，那是「不可喜相」，也可以這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一、應觀察相」、「十二、不應觀察相」，這和前面那個未來是同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過去相（分二科）　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過去亦有十二種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過去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TextBody"/>
        <w:rPr/>
      </w:pPr>
      <w:r>
        <w:rPr/>
        <w:t>一、已度因相，二、已度緣相，三、已度果相，四、體已壞相，五、已滅種類相，六、不復生法相，七、靜息雜染相，八、靜息清淨相，九、應顧戀處相，十、不應顧戀處相，十一、應觀察相，十二、不因觀察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已度因相」，就是過去的事情，過去的事情，不是未來，也不是現在，是過去了，一刹那間就過去了。過去了，過去的法它也是因，它也就是因。這個過去是現在的因，過去是現在的因，或者是過去的法也是因所成就的，但是它過去了，說是「已度」，已經過去，這個「度」，已經過去了，這叫做「已度因相」。你已經享受了，其實不管你享受不享受，過去的事情一刹那間就過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已度緣相」，法的生起有因有緣，緣也過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已度果相」，因緣所成就的果，這個果也過去了，也是，它體性也不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體已壞相」，這是總起來說，前面是因、緣、果，這底下總起來說，它的體性已經壞了，已經不存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已滅種類相」，過去雖然也是無量無邊的差別，總而言之是「已滅」的一類的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不復生法相」，滅了就是滅了，不能再出現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靜息雜染相」，這又是分類。不復生法相已經滅了的法相，裏面也有是雜染的、也有清淨的，雜染也好，它也一剎那間就過去了；清淨也好，也是一剎那間就過去了，都是無常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靜息清淨相」，我們修止觀，按照佛的四念處這麼修行，那麼這是清淨相，但是它刹那刹那滅去了，是「靜息清淨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、應顧戀處相」，我們過去的時候，或者是幾十年來，或者是多少年來，修學聖道這件事是應該顧戀的，應該愛惜以前我是修學聖道，現在也應該努力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、不應顧戀相」，過去曾經放逸了造作了很多的罪過，那個事情你不要留戀了，不要再去放逸，「不應顧戀」處「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一、應觀察相」，這過去世我們修學戒徒慧，這件事還是應該觀察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二、不應觀察相」，這和前面的意思是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去來實有論」，這一科解釋完了。「不如理作意」，一共有十六科，第一科是「因中有果論」，第二科「從緣顯了論」，第三科「去來實有論」。現在這以下「計我論者」，這是第四科「執著有我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執著有我這件事，不但是我們初學佛法的搞不清楚，就是學習佛法幾十歲了還搞不清楚，也搞不清楚這個到底是有我、無我這些事情。而現在這個《瑜伽師地論》，彌勒菩薩大慈大悲，他能夠詳細的把這個「計我論」說出來，然後再破，破這個有我論，詳細的破除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希望各位同學這一段要注意。注意的時候，你自己修止觀的時候，修這個無我觀不會搞錯的，究竟什麼叫做我，怎麼的，他不會搞錯。你爲人講解的時候，也會說的會明白一點。當然是一般講經的地方，聽經的人多數都是或者沒有信佛，或者就算信佛也是初開始，也不知道怎麼回事情，你講的對他也不知道是對，講錯了他也不知道你是錯了，都是這樣子。因爲那個有點程度的人多數不來聽，他不來聽你講的，除非是特別有因緣就來了，他的動機也和你不一樣，看你講的對不對。自然這是人之常情，連我都是這樣。我以前當然我是學習的態度，後來我若聽人講經，我就是心裏就想：你講的對不對？這句話講的對不對？就有點感覺到你不足，你佛法學習的不夠，但這個不能說的啊！就是有這種事情，不能說。是不對，他在胡說八道你不能講，你若講，你嫉妒障礙！人就是這樣子，所以就是只好不說。</w:t>
      </w:r>
    </w:p>
    <w:p>
      <w:pPr>
        <w:pStyle w:val="3"/>
        <w:ind w:firstLine="527"/>
        <w:rPr/>
      </w:pPr>
      <w:r>
        <w:rPr/>
        <w:t>但是其他的，你講不明白，你當然是不應該，但這個有我、無我呢，多數的佛法的佛教徒搞不清楚，多數是搞不清楚。現在這以下的文可是很認真的討論這件事，認真的討論。如果我們在這兒我們學習這部經，學習那部論，認真的討論這件事的，就是《阿含經》、《阿毗達磨論》、《大智度論》和《瑜伽師地論》，認真的討論，其他的真常唯心論的這些書，他就一下子就過去了，不多說，不多說這件事，就是說的時候他也會另外一個理由，保護這個有我論，還是說有我，這是人的思想是這樣。如果你不認真的話，你自己的講錯了你都不知道，你講錯了你不知道，認爲我說的很對，這是我幾十年來學習佛法的心得，我就是這樣想法，就是這樣子，自己不知道啊！現在我們還算是很幸運，彌勒菩薩在這個地方給我們認真的說一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四、計我論（分四科）　子一、標計（分二科）　丑一、所計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計我論者：謂如有一若沙門、若婆羅門，起如是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立如是論：有我、薩埵、命者、生者、有養育者、數取趣者，如是等諦實常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謂如有一若沙門、若婆羅門，起如是見，立如是論」，這「計我論」分成四科，分成四段。分成四科，第一科「標計」，就</w:t>
      </w:r>
      <w:r>
        <w:rPr>
          <w:rFonts w:ascii="新細明體;PMingLiU" w:hAnsi="新細明體;PMingLiU"/>
        </w:rPr>
        <w:t>是把這個執著有我的理論，他的思想把它列出來，把它標出來，這一大段。這一段分兩科，第一科是「所計」，所執著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這是說，譬如有一個人，這個人或者是沙門、出家人，或者是在家的婆羅門，這是有思想的人，一般有思想的人在注意這件事。一般社會上的人，只是爲了生活去忙，雖然說到學校讀書，多數是在學習怎麼樣發財的事情，這些這個有理論、這種理論的事情不學這個。這就是我們一般說哲學家，哲學家就是若沙門、或者是婆羅門，就是這樣意思。我們佛教上說這是外道，若由現在的話來說就是哲學家，我們若稱之爲哲學家，好像是很恭敬的一種名字、名稱。若按佛法來說就是外道，外道這句話很不簡單，只是他不符合佛法而己，佛法以外的道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起如是見、立如是論」，立出來這種，有這種見、這種論。什麼見、什麼論呢？「有我、薩埵、命者、生者、有養育者、數取趣者」，這一共是六個名字，在《大智度論》裏面說到十六個，其他的像《金剛經》上說到四個，也有說八個的，各各地方說法這個數目不一樣，那麼這是「列」出這個名字。我先說個大意，這個有我乃至數取趣者這是六個，這都是假名字。這都是假名字，但是「起如是見、立如是論」的「沙門、婆羅門」，他認爲這個不是假名字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等諦實常住」，這個「諦」是不顛倒的意思，沒有錯誤，是最正確的。「實」是真實不虛的，不是虛妄的，真實的。它的體性上是真實常住，不是刹那生滅的，它是有真實的體性，永久也不可破壞的，就是常住的，就是執著這個有我，這樣意思。這個有我，就是在色受想行識上面，我們這個生命體，不是說指那個高山、那棵樹，不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指我們這個生命體，這個有感覺的這個色受想行識這個生命體，在這上面有我，這個我是諦實常住的，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諦實常住」，我們通常說我，我們若是舉個拳頭打他一拳，你爲什麼打我，就是這個身體是我，這表示這個意思。可是並沒有研究這個我怎麼回事，究竟什麼叫做我？現在這裏是，不是馬馬虎虎的那個意思，就是在色受想行識裏面有一個真實常住的我。這樣說，就是我們的色受想行識，我們去觀察的時候，這身體有的時候，這個有形相的當然是生理的組織是地水大風物質組成的，有物理也有生理。這個身體，有時候胖了、有時候瘦了、有時候有病、有時候健康、有時候不健康，就是有變化，這是很明顯的事。但是執著這個我是沒有變化的，是「諦實常住」，這「常住」就是沒有變化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這樣說，就是在色受想行識裏面有一個我，不是色受想行識就是我，這話應該是這麼說。這樣說呢，很明顯的色受想行識不是我，色受想行識有變化，都是無常的嘛！說這個我是常住的，這樣明白一點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在色受想行識裏面，而又不同於色受想行識的，「諦實常住」的體性，有「諦實常住」體性的這一個東西這個是我，這樣意思。這樣意思應該是容易明白了，不是色受想行識是我，是色受想行識裡面有一個我，那個我在色受想行識之外，但是和它一起住。這樣嘛！就應該不是五蘊，應該是色、受、想、行、識、我應該是六個。《大般涅槃經》上就是說到六，所以這個有我就是有一個第六法，就是我，這個我是「諦實常住」的，就是「起如是見、立如是論」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薩埵」，是中國話，翻作「有情」。這個我，在佛法裏面講是假名字，色受想行識假名爲我，這個假名我佛法是承認的，有個假名我，那麼不承認有實體性的我。現在「起如是見、立如是論」，他不承認這個假，他所執著這個我是有真實體性，不是假名字，不是指假名我說的。現在「薩埵」是有情，我們這身體是個有情的，眼耳鼻舌身意裏面有感覺，叫做情。這個有情的這裏面有一個我，是這樣的意思，有一個我的，那麼就叫做有情。這若是在佛法裏面講，這裡面沒有我，只是有個眼耳鼻舌身意有感覺，他能夠依據六根去取色受想行識，就是這麼多事情，另外沒有我。但是這個「起如是見、立如是論」的沙門、婆羅門，不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有情的體性是有一個我的體性的，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命者」，這個「命者」就是色受想行識這裏面有一個生理的組織，還有個心理的組織。有物理、生理，還有一個心理，這麼多的東西和合起來，即活活的生存下去，這叫做命，就是有命。若死掉了就不行了，就沒有命了。就在這個命裏面，有一個真實體性的，這個東西，叫做「命者」。這個是我，這是真實體性的，他是諦實常住的，是我。但在佛法來說，沒有那個東西，只是一個命而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者」，就是這個色受想行識，他能夠生，能夠造作種種事情，能做出來種種事情出來。他也會造房子、會作生意，或者他會走路，或者會分別，就是能發出來種種的事情。在這個體性、這件事裏面有一個我，真實體性的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養育者」，就是講就是這個生…色受想行識這裏面這個我，他並不是靜態的，他能動作、能創造未來的業力，那叫做「養育者」。他能種種活動，能創造未來的業力。所以人死掉了以後，會再得一個果報，就是那個業力的關係。而這個業力從那兒來的呢？從我來的，是我創造的，有個真實體性的我，我能創造一切，那麼就叫做「養育者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數取趣者」，數數的去得果報，死了以後又得果報，得了果報又死，死了又活了，又生出來果報，不斷的去得果報。</w:t>
      </w:r>
      <w:r>
        <w:rPr>
          <w:rFonts w:ascii="新細明體;PMingLiU" w:hAnsi="新細明體;PMingLiU"/>
          <w:lang w:eastAsia="ja-JP"/>
        </w:rPr>
        <w:t>這個「數」唸「ㄕㄨㄛ</w:t>
      </w:r>
      <w:r>
        <w:rPr>
          <w:rFonts w:ascii="新細明體;PMingLiU" w:hAnsi="新細明體;PMingLiU" w:cs="新細明體;PMingLiU"/>
          <w:lang w:eastAsia="ja-JP"/>
        </w:rPr>
        <w:t>ヽ</w:t>
      </w:r>
      <w:r>
        <w:rPr>
          <w:rFonts w:ascii="新細明體;PMingLiU" w:hAnsi="新細明體;PMingLiU"/>
          <w:lang w:eastAsia="ja-JP"/>
        </w:rPr>
        <w:t>」，「數」是頻繁的意思，一次又一次的頻繁的去得果報。</w:t>
      </w:r>
      <w:r>
        <w:rPr>
          <w:rFonts w:ascii="新細明體;PMingLiU" w:hAnsi="新細明體;PMingLiU"/>
        </w:rPr>
        <w:t>那麼就是這個我是常住的，果報是無常的，就是色想行識是有生滅變化的，但是我是沒有生滅變化，永久存在。這色受想行識死掉了，死掉了我還在，我又去得一個色受想行識，數數的去得果報。這個「趣」是從這裏到那裏，叫做「趣」。得果報不一定在一個地方，有時候在人間得果報，又跑到天上去了，叫做「趣」。到天上得果報，天上的果報也會死掉了，死掉了又跑到地獄去了，總是趣，不斷的趣，不斷的得果報。在這裏得果報跑到那裏去得果報，就是叫做「數取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等諦實常住」，這些都是假名字沒有真實體性的，但是那個沙門、婆羅門起如是見、立如是論，認爲有真實的我；有情、命者、生者、有養育者、數取趣者，這是諦實常住的有個我，這麼執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所計」，他所計的我，執著有這樣的我。這是第一科，第二科是「能計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能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外道等作如是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的執著，執著生命體裏面有一個我。若是我們，我們佛教徒讀《阿含經》、讀這《摩訶般若波羅密經》、讀《大品般若經》、讀這《瑜伽師地論》，有佛的大威德，其實這是彌勒是作者，這個《瑜伽師地論》是彌勒菩薩說的。當然我們彌勒菩薩就是佛，說釋迦牟尼佛當然是佛。我們佛教徒對佛有恭敬心，所以佛這麼說會這麼相信。如果是非佛教徒來說，或者對於佛沒有信心的人來說，我們這個臭皮囊裏面，這個老病死的臭皮囊裏面，有個沒有老病死常恆住的我的體性，聽見了這個話心裏怎麼想？可能會歡喜接受，會歡喜接受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《大智度論》上說，說佛爲什麼要有三十二相，八十種好，有無量的光明威德來教導衆生呢？問題就在這裏。這宣說佛法，《阿彌陀經》也說，不容易令人相信的呀！佛的那樣相好光明大威德的境界，他說話，你還沒有聽他說話，一看見他，你就相信了，他若說什麼你一定是相信的。他若講你死，就會死，有這種威德。你若沒有這樣，平平常常的，我一看見你，你還不如我，你說的話能令人相信嗎？就是問題就在這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龍樹菩薩就說：你若想要弘揚佛法、教導衆生，要因緣具足才可以。所以，要不斷的努力栽培自己。所以這個無我論、有我論，若是一般人無我是不可以的，一定要有我才好，人是這樣子。但是佛就是強調無我，這是甚難、甚難的事情，是很難、很難接受這無我論的，都是主張是有我的，凡夫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也在想，《楞伽經》、《楞伽阿跋多羅寶經》是說無我論，很明白的說無我論。但是佛也說有如來藏，說有如來藏，那就是有我論，和這個和外道的有我論是一樣的，佛又說無我論又說有我論。你不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，大慧菩薩和佛提出這問題，就是很坦白的很真實的就這樣問佛，不是和外道是一樣了嗎？佛說，我接引這個外道，所以說如來藏，爲了接引外道所以說這個有我論，外道一聽到有我，他就來到佛法來了，就相信佛法了。結果佛法裏面原來這個如來藏就是無我，還是無我，這個方便的說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楞伽阿跋多羅寶經》是在宋、劉宋的時候，求那跋陀羅翻譯過來的。我們中國最早的宗派就是淨土宗。淨土宗這《無量壽經》很早就來到中國了，我們常讀的這《無量壽經》是曹魏、三國，這個漢朝末年的三國，曹魏的時候就來到中國了。有一本是漢朝就來到中國，很早，但是其餘的宗派，《般若經》來到中國也來的早，那《放光般若》來的很早。其餘的宗派，像天台宗、華嚴宗都是後來，到南北朝到宋，宋也是南北朝。晉、宋、齊、梁、陳、隋……，陳隋之間智者大師是天台宗。華嚴宗到賢者杜順長老，也是很早，大概杜順長老是唐太宗那個同一個時代，也是晚。禪宗也是，達摩禪師是魏，達摩禪師他是以《楞伽經》印心的，這個時候《楞伽經》已經來到中國了，是主張無我論的，但是中國的這幾個大乘的這幾個宗派，沒有一個主張是無我論，都是主張有如來藏常住真心。如來藏就是常住真心，都是主張這個。而這些祖師那能不去讀《楞伽經》的，都是會讀的呀！但是沒有依據那個《楞伽經》來判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就是《摩訶般若波羅密經》，也有和《楞伽經》相同的味道，也是主張無我論。但是這麼多的大德都不去依據那個判教，都依據如來藏來判教。天台宗，華嚴宗都是這樣子。你看這個事情，我也感覺到爲什麼會是這樣子呢？我這麼想了老半天，我也是爲這個問題去請問過印順老法師，印順老法師回答我很簡單：「他歡喜嘛！」其實這句話我認爲還應該再解釋，我認爲各宗派的這些大德都不是平常人，都是大菩薩再來，他就是因爲這個衆生不容易接受無我論，接受無我論是很難的，都是要有我論，所以這些大德就是用它來判教，而不依據無我論。你這樣子來判教，他衆生來到佛教的人會多一點，會多一點。若是用無我論就不一定，所以這個喜歡，他喜歡嘛！我認爲就是衆生喜歡這個法門，所以佛菩薩隨順，也就是還是爲《楞伽經》的意思，爲了接引有我論就說如來藏。我的想法，我是這麼解釋這句話，是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可是若是我們來到佛法裏面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去注意的去學習佛法，我們也可以學習《楞嚴經》、《起信論》。我們中國傳統的佛教，《楞嚴經》來到中國並不是很早，比其他的經論來得晚。出現這部經是晚的，結果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最受中國人歡迎，尤其是明、清。唐朝的時候也有人弘揚，但是還是少，唐、宋、元就開始多了一點，明朝開始更多，清朝時候更多。到了民國以來，全面的中國佛教都是學《楞嚴經》，不管是天台宗也好，華嚴宗也好，禪宗也好都是學《楞嚴經》。聽說是虛雲老和尚有《楞嚴經》的註解，《楞嚴經》註解丟掉了，不知怎麼會丟掉了，也有這事情，就是這個法門受人歡迎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但是最近這二、三十年來，中國漢文佛教的發展啊，可是不同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發展發展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是，這我認爲印老法師有關係，印老法師他不提倡《楞嚴經》和《起信論》的，他是提倡般若的中觀、提倡《阿含經》。這一來，所以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人微言輕啊！你若不微呢，說出來話就有份量，所以大家學習《阿含經》，學習《般若經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印老雖然是以阿含、中觀爲主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但是他也有《攝大乘論》的註解啊，《攝大乘論》註解是另一個學派了。現在逐漸的也有其他的人，民國以來其他的人弘揚唯識，但弘揚唯識的這些大德都過去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都過去了。現在後期的也是有，但是似乎還是不明顯的有能達到舉足輕重的一個身份，還沒達到這個境界，將來又是…不知道啊？現在佛教的趨勢呢，《阿含經》在中國也是求那跋陀羅…《雜阿含經》也是求那跋陀羅翻譯，也是很久了。現在是不是走在盛期，有人歡喜學，中觀也有人歡喜學，唯識也是有人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佛學院裏頭多數都是要講《攝大乘論》，也是有人學。將來我這麼想中觀有人學，但是也不是容易，不是容易的。佛學院裏面講《攝大乘論》可能還比較多，講《中觀論》還是比較少，還是不多，有也是有，但是少，爲什麼呢？不容易，不容易講。《中觀論》，也不容易講，不容易講也不容易聽，聽也不容易。其實《攝大乘論》也是，也是不容易講，也是不容易聽。但是《攝大乘論》似乎比《中觀論》的吸引力強一點，雖然有些地方還是不大容易懂，但是他對於你有點吸引力，你還是歡喜去學。所以還有人講得還比較多，但是我認爲就講一次不行，聽得人不說，就是講得的人講一次也不行，講二次也不行，講三次也不行，我認為最少要講二十遍《攝大乘論》。你有可能才知道什麼叫做唯識所現，什麼叫做圓成實性、依他起性、</w:t>
      </w:r>
      <w:r>
        <w:rPr>
          <w:rFonts w:ascii="新細明體;PMingLiU" w:hAnsi="新細明體;PMingLiU" w:cs="新細明體;PMingLiU"/>
        </w:rPr>
        <w:t>徧計執</w:t>
      </w:r>
      <w:r>
        <w:rPr>
          <w:rFonts w:ascii="新細明體;PMingLiU" w:hAnsi="新細明體;PMingLiU"/>
        </w:rPr>
        <w:t>性，你才能夠明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這一方面來看，我們盡量減少其他的事情，其他事情減少，把所有的精神時間用在佛法上努力學習，努力的學習，不要得少為足。我也可以講經說法了，講經說法有什麼了不起，不是，你非要有真實的智慧學習才可以，然後你會說出來一句。不要說是驚天動地的話，不是…，但是你會說出來一句，不容易說出來的一句話，你會說出來，那句話不是容易說的，真實的用功才可以。不要為了暫時的一點事情，我就去那兒結結緣吧！其實結緣我們……你還非得費很大的功夫要預備這套到那裡去講啊！結果他不當一回事，一出門口你講什麼我不知道，也沒當一回事，我們要知道這件事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只有佛菩薩聖人說法，他是有分寸的，我們看這《阿含經》就可以看出來，佛在這裡忽然走了，就是那地方有眾生可度，他到那裡去說法就有人得聖道，就是那樣子就有人得聖道，他到那裡不空說話。我們看智者大師傳，這才…。智者大師他到了南京有幾個人聽他說法，一聽他說法，那個人就得大利益。以後輾轉到幾百個人聽他說法，得道的人很少了，智者大師就停下來，我不講了！回到天台山去用功去了。我說了老半天，你們都是…不是當耳邊風，結果也沒得到什麼利益，不講了！智者大師是那樣開悟，不是說要</w:t>
      </w:r>
      <w:r>
        <w:rPr>
          <w:rFonts w:ascii="新細明體;PMingLiU" w:hAnsi="新細明體;PMingLiU"/>
          <w:shd w:fill="D8D8D8" w:val="clear"/>
        </w:rPr>
        <w:t>講（應是：聽）</w:t>
      </w:r>
      <w:r>
        <w:rPr>
          <w:rFonts w:ascii="新細明體;PMingLiU" w:hAnsi="新細明體;PMingLiU"/>
        </w:rPr>
        <w:t>的人又多，我就要講，不是這樣子，不是這個意思。所以我們盡量的要自已好好學，我感覺你們都比我智慧高，我是很笨的呀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/>
        </w:rPr>
        <w:t>你們智慧很高，若長時間的努力，一定會有成就，有更好的成就。但是說是我…當然我坐一會兒，我的文章就來了，講得會很自在會講，就出去講，你不容易有大成就，不容易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我看那個印順老法師這個〈福嚴聞話〉，那一篇文章你看一看，就是這個意思啊！他說我有很多同學，又有福報，又有智慧，學校還沒畢業就有人來請做方丈。這個請去了，那個請去做方丈，我呢！也不去做方丈，也不做監院，也不做知客，我就是抱著書本一直的讀書，一直的講學，一直地學，一直講，一直寫，時間久了，遊心法海六十年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實在是獅子吼啊！才有這麼大的成就。他今天要發表出一篇文章，我看這佛學界所有的法師，都是要讀一讀這篇文章。爲什麼？就是他有那種那個深厚的力量在那裏。</w:t>
      </w:r>
    </w:p>
    <w:p>
      <w:pPr>
        <w:pStyle w:val="3"/>
        <w:ind w:firstLine="527"/>
        <w:rPr/>
      </w:pPr>
      <w:r>
        <w:rPr/>
        <w:t>他有時候說話，我感覺……我在香港的時候</w:t>
      </w:r>
      <w:r>
        <w:rPr>
          <w:rFonts w:cs="新細明體;PMingLiU"/>
        </w:rPr>
        <w:t>，</w:t>
      </w:r>
      <w:r>
        <w:rPr/>
        <w:t>我在沒到三十歲，我還沒到三十歲時候，我有心去臺灣聽他講經，有這個意思，但是始終沒有去成。他來香港的時候，香港佛教會請講開示。他在香港住過，香港住過，我好像都沒有看過他，沒有看見過他。他若去了臺灣，回來……香港。去了臺灣又是到了新加坡、菲律賓，又回到香港。香港佛教會請他講開示，這時候我才有因緣去聽他講開示，連續講了八天。他說話呢</w:t>
      </w:r>
      <w:r>
        <w:rPr>
          <w:rFonts w:cs="新細明體;PMingLiU"/>
        </w:rPr>
        <w:t>，</w:t>
      </w:r>
      <w:r>
        <w:rPr/>
        <w:t>他也很謹慎，我感覺。但是他的著作裏面，他不是，他若想講就是講出來了。我們現在學這個「計我論者」這一大段，因明就是要認真一點，你才能知道。講有我論你也會講的像一個樣，講無我論當然是很深刻的，也要講出一個道理來，不是似是而非這樣子，不是的</w:t>
      </w:r>
      <w:r>
        <w:rPr>
          <w:rFonts w:cs="新細明體;PMingLiU"/>
        </w:rPr>
        <w:t>。</w:t>
      </w:r>
      <w:r>
        <w:rPr/>
        <w:t>阿彌陀佛！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00"/>
      <w:jc w:val="right"/>
      <w:rPr/>
    </w:pPr>
    <w:r>
      <w:rPr>
        <w:rFonts w:ascii="標楷體" w:hAnsi="標楷體" w:cs="標楷體" w:eastAsia="標楷體"/>
      </w:rPr>
      <w:t>《瑜伽師地論》卷六．《披尋記》</w:t>
    </w:r>
    <w:r>
      <w:rPr>
        <w:rFonts w:eastAsia="標楷體" w:cs="標楷體" w:ascii="標楷體" w:hAnsi="標楷體"/>
      </w:rPr>
      <w:t>P168-17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2/1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6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firstLine="607"/>
      <w:jc w:val="both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7:41:00Z</dcterms:created>
  <dc:creator>法雲寺禪學院</dc:creator>
  <dc:description/>
  <dc:language>en-US</dc:language>
  <cp:lastModifiedBy>Chih-An</cp:lastModifiedBy>
  <dcterms:modified xsi:type="dcterms:W3CDTF">2003-03-27T17:15:00Z</dcterms:modified>
  <cp:revision>199</cp:revision>
  <dc:subject/>
  <dc:title>T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