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因（分二科）　丑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彼外道等，起如是見、立如是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計我論」。這一科又分四科，第一科是「標計」，有所計和能計。第二科是「敘因」，敘因先是「問」，第二科是「回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彼外道等，起如是見、立如是論？」這是問。這底下第二科「回答」，回答裏面先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（分二科）　寅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教及理」，所以他「有如是見、有如是論」，這是由教。第二科「由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　卯一、由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理者，「教如前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理（分二科）　辰一、出彼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者：謂如有一爲性尋思，爲性觀察，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由理」，裏面先「出彼人」，那個人是「爲性尋思，爲性觀察，廣說」，像前面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彼思（分二科）　巳一、標列二因</w:t>
      </w:r>
    </w:p>
    <w:p>
      <w:pPr>
        <w:pStyle w:val="TextBody"/>
        <w:rPr/>
      </w:pPr>
      <w:r>
        <w:rPr/>
        <w:t>由二種因故，一、先不思覺，率爾而得，有薩埵覺故。二、先已思覺，得有作故。</w:t>
      </w:r>
    </w:p>
    <w:p>
      <w:pPr>
        <w:pStyle w:val="Normal"/>
        <w:ind w:firstLine="527"/>
        <w:jc w:val="both"/>
        <w:rPr/>
      </w:pPr>
      <w:r>
        <w:rPr/>
        <w:t>「由二種因故」，</w:t>
      </w:r>
      <w:r>
        <w:rPr>
          <w:rFonts w:ascii="新細明體;PMingLiU" w:hAnsi="新細明體;PMingLiU"/>
        </w:rPr>
        <w:t>這以下是「顯彼思」，顯示彼外道內心的思想，內心的思惟。又分二科，第一科是「標列二因」，那二因呢？「一、先不思覺，率爾而得，有薩埵覺故。二、先已思覺，得有作故」，這是二因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一因是「先不思覺」。這個外道他舉出來二種情形，證明是有我的。第一個，就是一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一種人，他不是先有思覺的，最初他並沒有特別的去思惟、觀察，他就有「我」的感覺。不是預先觀察、思惟，然後才有我的感覺，不是，他沒有去觀察，沒有去想什麼，「率爾而得」，就好像很自然地，就有「我」的感覺，這是一種情形。這個「薩埵」是有情，有情也就是「我」的意思，這是一種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情形，「先已思覺，得有作故」。就是一開始，他心裡面要思惟觀察是我、有我，然後才能有所作爲的，這是一種情形。一共有這麼兩種情形，這是二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其相（分二科） 午一、不覺為先而起我覺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如是思，若無我者，見於五事，不應起於五有我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別釋其相」，前面「標列二因」，以下再解釋二因的相貌，先解釋「不覺爲先而起我覺」，先解釋第一因。解釋第一因，先「標」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如是思」，彼那個外道這樣思惟。「若無我者」，若像佛法裏面主張沒有我，若這樣的話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見於五事，不應起於五有我覺」，我們接觸五種事情的時候，我們不應該生起五種有我的感覺，不應該這樣。事實上，我們有我的感覺，那可見佛法裏面說無我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「標」出來，底下再把這五種事情「列」出來。第一個先是「於色」，這是五蘊裏面的第一個色蘊，從色蘊這上面來說明「有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（分五科）　申一、於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見色形已，唯應起於色形之覺，不應起於薩埵之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我們日常生活之中，我們看見一個人的容色相貌，看見了以後呢，若是沒有我的話，「唯應起於色形之覺」，只是看見這人的相貌、氣色是這樣的，就這麼感覺就好了。「不應起於薩埵之覺」，不應該生起來一個有情的感覺；這個人是個有情、是有我的，不應該生起這種感覺。但是事實上我們是生起有情的感覺了，這個人是一個有我的，那足見還是有我才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於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見順苦樂行已，唯應起於受覺，不應起於勝劣薩埵之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約受蘊，色受想行識五蘊裏面的「受蘊」來說明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順苦樂行已」，就是日常生活裏面我們看見一個人，他是遭遇到順於苦惱的事情，或者是遭遇到順於快樂的事情。這個「行」就是事情，就是樂受的事情、苦受的事情。看見這樣的事情之後呢，「唯應起於受覺了」，若是沒有我，就只應該：這個人受苦、受樂就是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不應起於勝劣之覺」，沒有我就不應該生起：這個人他能夠有本領，能得到很多的富樂，這個人是很殊勝的人；這個人沒有本事，他遭遇到很多的苦惱，這個人是劣弱、沒有能力的人。就不應該有這種想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只是受苦、受樂就這樣子分別就好了，不應該起勝劣的想法。但是我們人偏偏就是要這樣分別，「起勝劣」有情「之覺」。那這也可證明還是有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於想</w:t>
      </w:r>
    </w:p>
    <w:p>
      <w:pPr>
        <w:pStyle w:val="TextBody"/>
        <w:rPr/>
      </w:pPr>
      <w:r>
        <w:rPr/>
        <w:t>三、見已立名者，名相應行已，唯應起於想覺，不應起於刹帝利、婆羅門、吠舍、戍陀羅、佛授德友等、薩埵之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約想蘊來說。「見已立名者」，看見了一個人的時候，就是要這個人叫什麼名字就會這樣想，這個是屬於想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相應行已」，「名相應已」怎麼講？這個人是叫某甲，你就說他是某甲，就是相應了。因爲他是某甲，你說他是某丙，就是不相應了，那就是不對。譬如這個人是張先生，你說他是趙先生，這是不對了。他是趙先生，你說他是張先生，那就是不相應了。說是「見已」就要想他叫什麼名字，想的很對、很相應，這也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應起於想覺」，若沒有我，就是這樣子就對了；就是生起名字的分別心，就是對了。「不應起於刹帝利、婆羅門、吠舍、戍陀羅」，不應該起這種分別心。「刹帝利、婆羅門」就是貴族，「吠舍、戍陀羅」那就不是貴族了。就生這種高下、也是勝劣的這種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這個人是「佛授」、是「德友等」。這個「佛授」，就是這個人的名字叫「佛授」、或是「德友」等。或者這裏面也有高下的分別，這個人是佛授與的，這個人是他有德行的人作朋友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怎麼怎麼地，這就表示有勝劣、有高下的有情的感覺。本來「佛授德友」這是人的名字，這個人叫這個名字「佛授德友」。這個「佛授德友」，他是刹帝利族、或婆羅門族、或者吠舍、戍陀羅族，就是有貴賤了，就生這種分別心，那就證明是有我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於行</w:t>
      </w:r>
    </w:p>
    <w:p>
      <w:pPr>
        <w:pStyle w:val="TextBody"/>
        <w:rPr/>
      </w:pPr>
      <w:r>
        <w:rPr/>
        <w:t>四、見作淨不淨相應行已，唯應起於行覺，不應起於愚者智者薩埵之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「行蘊」，色受想行識「行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見一個人他的品德，他能夠做很多良善的、清淨的行爲，看見一個人做了很多不清淨不道德的行爲，想的沒有錯，相應就是對了，想的對了。這樣子看見以後，「唯應起於行覺」，也就是這樣「淨不淨相應行」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應起於愚者智者薩埵之覺」，不應該再生起：這個人是有淨行的人、有德行的人是「智者」，不道德的人是「愚者」之覺，不應該起這種分別心，起這個分別心就表示有我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於識</w:t>
      </w:r>
    </w:p>
    <w:p>
      <w:pPr>
        <w:pStyle w:val="TextBody"/>
        <w:rPr/>
      </w:pPr>
      <w:r>
        <w:rPr/>
        <w:t>五、見於境界識隨轉已，唯應起於心覺，不應起於我能見等薩埵之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五蘊裏面最後一蘊。每一個人也都是這樣子，遇見種種境界的時候，這個識：眼識、耳識、鼻識、舌識、身識、意識，也就隨著所見的境界就活動起來了。眼識活動起來，耳識、鼻識、舌識、身識也都活動了。這個時候「唯應起於心覺」，只是就是發動了內心活動的分別就好了，假設沒有我的話就只此而已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不應起於我能見等，薩埵之覺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能見、我能聞，乃至到我有智慧、我能思惟觀察，你們都不如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應該起這種分別心。但是事實上，人就是偏要會起這種分別心。我是第一名，我能見、我能聞，起這個分別心，起這個分別心也還是表示人是有我的，可以證明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TextBody"/>
        <w:rPr/>
      </w:pPr>
      <w:r>
        <w:rPr/>
        <w:t>由如是先不思覺，於此五事，唯起五種薩埵之覺，非諸行覺。是故先不思覺，見已率爾而起，有薩埵覺故，如是決定知有實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先是「標」，後來是「列」。現在第三段結束這段文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如是」，由於像上面說出來的這五種例子。「先不思覺」，原來並沒有預先的就是執著有我，有這種分別心，不是，「先不思覺」。而自然的於此五事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「唯起五種薩埵之覺」，自然的任運的就會有這種分別心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非諸行覺」，並不是只是思惟諸行無常這種感覺，不是。這就是若是沒有我，只應該思惟這都是色受想行識，都是無常的，這種有爲法無常變異的境界，就這樣思惟就好了。但是，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故先不思覺，見已率爾」，所以這個人原來並沒有想過是有我，沒這麼想。但是他遇見了這五種事情的時候，「率爾而起」，就是任運的就生起了「有薩埵覺故」，有這個有情的感覺，就是有我的感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決定，知有實我」，從這五種事情的情況，就可以決定，沒有猶豫的，知道一切衆生都是有實體的我性的，有我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「不覺爲先而起我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思覺爲先見有所作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彼如是思：若無我者，不應於諸行中，先起思覺，得有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。就是那個二因嘛，前面第一因解釋過了，現在第二因「思覺爲先見有所作」，就是先思惟是有我，而後才能夠有種種作爲的。前面是「不覺爲先而起我覺」。現在是「以覺爲先見有所作」，可以證明是有我的。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如是思惟」，又彼有我論者，內心這樣子思惟，若沒有我的話，只是色受想行識，另外沒有實體的我性，若是這樣子的話，「不應於諸行中」，不應該在這個色、受、想、行、識衆緣所生，生滅變異的諸行中。「先起思覺」，遇見種種情況的時候，內心裏面先生起我的「思覺」，我想要怎麼地，然後「得有所作」，然後再做什麼什麼的事情。這是「標」。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法呢？什麼叫做「若無我者，不應於諸行中，先起思覺得有所作」呢？這句話怎麼講呢？這底下解釋一下。解釋一下，先「約見色等辨」，先「舉眼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約見色等辨（分二科）　酉一、舉眼見</w:t>
      </w:r>
    </w:p>
    <w:p>
      <w:pPr>
        <w:pStyle w:val="TextBody"/>
        <w:rPr/>
      </w:pPr>
      <w:r>
        <w:rPr/>
        <w:t>謂我以眼，當見諸色，正見諸色，已見諸色；或復起心，我不當見如是等用，皆由我覺，行爲先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以眼，當見」於「諸色」，這時候遇見種種形相的時候，自已內心裏面，我用眼睛，「當見諸色」，當要去看見種種的形貌，從這裏會得到種種的消息。「當見」，就是將來的意思。「正見諸色」是現在。「已見諸色」，就是已經看完了、過去了，是過去。這是在時間上，有分這麼三，過去、未來、現在的不同。這就是事情要發生的時候這個人先要內心裏面有個準備，我應該從形相上、從表現於外的相貌上去觀察，我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起心，我不當見」。「或復」發動內心這件事我不應該去做這件事，應該做那件事。這件事不要做，我不應該去看它的外相，我不應該觀察表現於外的相貌是假的，不應該只是注意外相，我應該注意它內裏面的事情，是怎麼的。那麼事情的發生的時候，這個有的衆生他是先有這樣的預謀，先是這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等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皆由我覺行為先導」。像前面這樣發出來的這種作用，我應該這樣子，我不應該那樣子，就是這些預謀的事都是內心的作用，實在就是我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由我覺」，都是由於我的分別。就是因爲他有這個「我」，這個我體發出這個作用。他這色受想行識裏面有個我，有我發出來這個作用，是那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爲先道」，他見於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樣見，我要這樣做，我要那樣做，這都是「行」。這一切「行」，都以我「爲先導」的，爲前導，然後才有所作的，都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耳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眼見如是，於耳鼻舌身意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段，例耳鼻舌等，以眼爲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眼」，像眼發生作用的時候，是以我爲先導的。這個，「如是於耳鼻舌身意，應知」亦是這樣子，也是以我爲先導的；這些諸行也是以我爲先導，而後才能發動起來的，是這樣子。這是「約見色等辨」。下面是第二科「約作業等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約作業等辨</w:t>
      </w:r>
    </w:p>
    <w:p>
      <w:pPr>
        <w:pStyle w:val="TextBody"/>
        <w:rPr/>
      </w:pPr>
      <w:r>
        <w:rPr/>
        <w:t>又於善業造作，善業止息；不善業造作，不善業止息。如是等事，皆由思覺爲先，方得作用，應不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例子。又一個人他這個時候他發了善心，做了很多好事利益衆生、或者是這個善事做完了，「善業止息」。或者說我不做，我不做這件事，「善業止息」。他由誰來決定是做善、不做善呢？是「不善業」的「造作」，「不善業」的「止息」，由誰來決定呢？來決定這件事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事，皆由思覺爲先，方得作用」。一個人或者是做善或者不做善、或者做惡或者不做惡，都是由於那個人的我的思覺爲前導、爲決定者，「方得作用」，才能發起這件作用的，發起這件事。作善作惡都是我發起的作用，若是沒有我的話呢，「應不可得」，應該沒有這件事情。就是「皆由思覺爲先，方得作用」這件事情沒有了，就沒有這件事了，「應不可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用，唯於諸行，不應道理。由如是思，故說有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用，唯於諸行，不應道理」。這是第三段結束。第一段是「標」，第二段是「解釋」，前面第三段是「結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用」，像前面說的見色聞聲的這些作用，或者是做善或者做惡的這些作用。如果是沒有我的話，只是這些色受想行識，因緣和合的變化，只是這樣子，這是不合道理的，不合道理的，沒有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思，故說有我」，由於那個「計我論者」，他這樣思惟觀察，他就認爲是有我的，認爲有我是對的，「故說有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二科）　丑一、別徵詰（分二科） 寅一、詰二因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不覺爲先而起我覺難（分四科） 辰一、即事異事難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總徵</w:t>
      </w:r>
    </w:p>
    <w:p>
      <w:pPr>
        <w:pStyle w:val="TextBody"/>
        <w:rPr/>
      </w:pPr>
      <w:r>
        <w:rPr/>
        <w:t>我今問汝，隨汝意答。爲即於所見事，起薩埵覺？爲異於所見事，起薩埵覺耶？</w:t>
      </w:r>
    </w:p>
    <w:p>
      <w:pPr>
        <w:pStyle w:val="Normal"/>
        <w:ind w:firstLine="527"/>
        <w:jc w:val="both"/>
        <w:rPr/>
      </w:pPr>
      <w:r>
        <w:rPr/>
        <w:t>「我今問汝，隨汝意答」。</w:t>
      </w:r>
      <w:r>
        <w:rPr>
          <w:rFonts w:ascii="新細明體;PMingLiU" w:hAnsi="新細明體;PMingLiU"/>
        </w:rPr>
        <w:t>這以下是第三段「理破」。前面是「標計」，然後「敘因」，現在是「理破」。這個是「計我論者」分四段，第一段是「標計」，第二段是「敘因」，現在第三段是「理破」。這一共分四段還有一段。這是「理破」。現在就是用佛法的道理來破除，佛法這個「無我論」的道理來破斥這個「有我論」，那麼分兩段。第一段是丑一「別徵詰」，別徵詰，就是一條一條的叫做「別」，來問他、來難問他；「詰」，就是難問。這又分兩科，第一科是「詰二因」，先問他，前面這是兩種因。第一就是「不覺爲先而起我覺難」，這是第一因，這裏面分四科，第一科是「即事異事難」。先「總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我今問汝」，你前面提出來了你的理論，你的「有我論」的道理，那我是不同意的。我現在問你「隨汝意答」，你有自由、有自由的意志，你想怎麼回答，你就怎麼回答。我現在問你：「爲即於所見事，起薩埵覺？爲異於所見事起薩埵覺耶？」這個我前面說過，這和《中觀論》是一樣，《中觀論》也是用這個「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異」來破對方的。這裏也是一樣。「爲即於所見事」，就是「一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爲「異於所見事」是「異」。用「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異」這個的方法來破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爲即於所見事，起薩埵覺？」你是就在「所見的事物」上面發起「薩埵」的感覺？「爲異於所見事？」爲不同於所見的事情上，發起「薩埵」的感覺呢？我們衆生凡夫不論是有多大的智慧，心都是粗，心不夠細緻，前面說的舉出來的這些「有我論」的理由都是粗，說的不是有道理的。現在這個地方用「一、異」，就把他這個粗略的事情顯示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提出這兩個問，這是「總徵」，然後「別詰」，然後再一條一條的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即所見事難</w:t>
      </w:r>
    </w:p>
    <w:p>
      <w:pPr>
        <w:pStyle w:val="TextBody"/>
        <w:rPr/>
      </w:pPr>
      <w:r>
        <w:rPr/>
        <w:t>若即於所見事，起薩埵覺者，汝不應言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即於色等，計有薩埵、計有我者，是顛倒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即於所見事，起薩埵覺者」，說是你認爲有我，你認爲有我，就在這所見的事情上生起有我的這種分別心。若是這樣的話，是「汝不應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即於色等，計有薩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計有我者，是顛倒覺」。這是他自己相違的意思，自相矛盾的意思。你就不應該說：「即於色等，計有薩埵」，就是在色受想行識上，你執著有我；就在色受想行識上就是有我。「計有我者，是顛倒覺」，你自已說在色受想行識上執有我，這是「顛倒覺」，這是錯誤的，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他這個「有我論者」有這樣的思想，這件事後面有說。就是你執著的這個我是常恆住不變異的，這色受想行識不是常恆住不變異的，我們的色受想行識是無常、是變異的。你說這無常變異的就是常恆住不變異的我，這不是自己自相矛盾的嘛？所以他也感覺到這個道理了，所以他自己說就在色受想行識上執著是我是不對的，是「顛倒覺」。這是澄清了一件事，色受想行識這自體上不是我。這個是「即於所見事，即所見事難」，這一段這一科難問他，說完了，現在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異所見事難（分二科）　未一、約色蘊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異於所見事，起薩埵覺者，我有形量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異於所見事起，薩埵覺者」，第二科「異於所見事」這個難問，分兩科。第一科「約色蘊辦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異於所見事」，這個「異」就是不同的，就是離開了它另外有一個我，是這樣意思。「若異於所見事，起薩埵覺者」，就是不在那件事上執著有我，是另外的有個我，這樣子。這樣說呢，「我有形量，不應道理」。那你若執著這個，你所執著這個我，還是有形相、有大小的量，有大小的數量可說的，有形相可說的，就不合道理了。因爲這個大小的形相、數量都是色蘊，它是在色蘊上才有形量可言。你說難開，不是在色法上執著有我，在色法以外有個我，色法以外有個我它所執著這個我，這個我有多大呢，像身體這麼大，或者是像手指頭那麼大，或者是有芥菜仔那麼大，它這個我是那麼大，這個我這樣說就是有形量了。你說不是在色上執著有我的，但是你說那個我還是一個色，那麼不是不合道理了。所以是「起薩埵覺者，我有形量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約色蘊來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約餘蘊辨</w:t>
      </w:r>
    </w:p>
    <w:p>
      <w:pPr>
        <w:pStyle w:val="TextBody"/>
        <w:rPr/>
      </w:pPr>
      <w:r>
        <w:rPr/>
        <w:t>或有勝劣，或刹帝利等，或愚或智，或能取彼色等境界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約餘蘊辨」，約其餘的受想行識四蘊來辨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你「異於所見事」，不是在受想行識上執著有我。離開了受想行識之外，另外有一個我的體性。這個體性是特別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…「或有勝劣」，或者受苦、受樂，就有勝劣的差別，那個是我。「或」者是「刹帝利等，或愚或智等」。「或刹帝利等」，那就是那個想蘊。有勝劣那個是受蘊。「或愚或智」就是那個行蘊，就是剛才講過那個。「或能取彼色等境界」就是識蘊。你還是取境界那個是我，那還是識蘊。「或愚或智」，淨行、不淨行，那麼那就是行蘊。你還沒能離開受想行識的蘊，那你怎麼能說：異於色受想行識另外有個我呢？你這是不能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異所見事」的難問。這第一科說完了。第一科就是「即事異事難」，這一科難問這個有我論者不能成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自體餘體難（分二科）　巳一、總徵</w:t>
      </w:r>
    </w:p>
    <w:p>
      <w:pPr>
        <w:pStyle w:val="TextBody"/>
        <w:rPr/>
      </w:pPr>
      <w:r>
        <w:rPr/>
        <w:t>又汝何所欲？爲唯由此法自體，起此覺耶？爲亦由餘體，起此覺耶？</w:t>
      </w:r>
    </w:p>
    <w:p>
      <w:pPr>
        <w:pStyle w:val="Normal"/>
        <w:ind w:firstLine="527"/>
        <w:jc w:val="both"/>
        <w:rPr/>
      </w:pPr>
      <w:r>
        <w:rPr/>
        <w:t>「又汝何所欲？爲唯由此法自體，起此覺耶？」</w:t>
      </w:r>
      <w:r>
        <w:rPr>
          <w:rFonts w:ascii="新細明體;PMingLiU" w:hAnsi="新細明體;PMingLiU"/>
        </w:rPr>
        <w:t>這是第二科「自體餘體難」，分兩科，第一科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」，又你是主張有我，你想要成立你的有我論，但是你所說的理由又不像，你究竟是想怎麼的呢？說「爲唯由此法自體，起此覺耶？」你是！「唯」者，是也。你是唯獨由此法的自體生起有我的感覺嗎？就是譬如說還是在色受想行識說，唯有此色受想行識自體，生起有我的感覺嗎？「爲亦由餘體，起此覺耶？」就是離開了色受想行識在另外的境界上，生起有我的感覺嗎？這還是一異，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「別詰」，「別詰」分兩科，「唯由自體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唯由自體難</w:t>
      </w:r>
    </w:p>
    <w:p>
      <w:pPr>
        <w:pStyle w:val="TextBody"/>
        <w:rPr/>
      </w:pPr>
      <w:r>
        <w:rPr/>
        <w:t>若唯由此法自體起此覺者，即於所見起彼我覺，不應說名爲顛倒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由此法自體起此覺者」，假設你唯獨是、單獨是由此色受想行識五種事情的自體，生起我的感覺。色是我、受想行識是我，就是這樣子。「即於所見起彼我覺，不應說名爲顛倒覺」，這就還是前面那個理由。那就是在所見的色受想行識上起我，那就不應該說它是顛倒覺了。在色受想行識上執著有我是錯誤的，你就不應該這樣子講了，是不是？你前面原來是這麼講的，你現在又這樣執著，那不是錯誤了嗎？這是「唯由自體執著有我」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亦由餘體難</w:t>
      </w:r>
    </w:p>
    <w:p>
      <w:pPr>
        <w:pStyle w:val="TextBody"/>
        <w:rPr/>
      </w:pPr>
      <w:r>
        <w:rPr/>
        <w:t>若亦由餘體起此覺者：即一切境界，各是一切境界覺因，故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是說出來這麼一個理由來破它，「由餘體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亦由餘體」，若是你的想法不同意，前面「即於所見，起彼我想」，你不同意這個，那你就是另外執著「亦由餘體」，就是除掉了色受想行識的體，另外的事情上執著有我「起此覺者」。你若這樣講的話，那也是錯誤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一切境界，各是一切境界覺因」了，那就會有這種情形。那麼不由自境界的事情，爲自境界的覺因。你譬如說是這個善法，對於他人有利益的事情、對自己有利益；現在有利益，將來也有利益，是名爲善，就是在這件事的自體上，名之爲善。說是不！不在自體上，是另外對人有害的事情，叫做善。如果是這個善不在自體上立名，在另外的惡法上立名爲善，若是這樣的話，就是可以譬喻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亦由餘體，起此覺者，即一切境界，各是一切境界覺因者」。那就是一切境界上，都是一切境界的分別心的因緣了。本來在善法上令人生起善的分別心，惡法上生起惡法的分別心。現在你不這樣說，離開了他本身另外可以有別的感覺，在善法上生起惡的分別心，在惡的可以分別善法的生起。說這個人姓張你說這個人姓王都可以，那個人姓趙說他姓李。這就是「即一切境界，各是一切境界覺因」都可以這樣講，那不是混亂了嗎？本來說是，在色受想行識上執著有我，是不對。那麼離開了色受想行識；也沒有色、也沒有受、也沒有想、也沒有行，也沒有識，另外一個境界上是有我，在那個地方執著有我，那個地方執著有我，這就是「亦由餘體起此覺者」，這樣的話，就會有一種混亂的過失。「即一切境界各是一切境界覺因」了，就是有這種毛病、有這種過失。在那個地方也沒有色受想行識，你有什麼可說呢？怎麼能說它是我？你那我是什麼樣子呢？沒有話好說。這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不由自境界的事情上，爲自境界分別心的因緣。那麼就是在別的境界上生起此法的分別心，這樣子就有這個混亂的過失。「即一切境界，各是一切境界覺因」。本來又在色法上生起色法的分別心，在心法上生起心法的分別心，這樣才是對的。現在你說是，在「色法」上不生色法的分別心，在「心法」上生色法的分別心，這就是不對了。那麼在心法上生色法的分別心，在色法上生心法的分別心，那不是混亂了嗎？所以這叫做是「由餘體起此覺者，即一切境界各是一切境界覺因」，這是這麼意思。「故不應理」，你那樣子去執著有我，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這樣的理由去破他的我，是這樣子說法。不過這還是一個總論，下面還有詳細的解釋。這是第二科「自體餘體難」。現在第三科「情非情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情非情數難（分二科）　巳一、總徵</w:t>
      </w:r>
    </w:p>
    <w:p>
      <w:pPr>
        <w:pStyle w:val="TextBody"/>
        <w:rPr/>
      </w:pPr>
      <w:r>
        <w:rPr/>
        <w:t>又汝何所欲？於無情數有情覺，於有情數無情覺，於餘有情數餘有情覺，爲起爲不起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還是隨前面這個意思，雖然立名字各不同，但是還是前面那個意思，就是「由餘體起此覺」，這是有問題的。這是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你是「何所欲？於無情數有情覺」，在有情上起有情覺，在無情那裡起無情覺這樣才是合道理，你現在說是在餘體起此覺；在他法上起此法的感覺，你這樣子那就是「於無情數有情覺」。這個「數」在這裏，就是執著的意思、分別的意思，當分別講，當執著講。在無情的事情上，你執著它是有情，你執著它是有情，你在思惟它是有情，你分別它是有情，這樣子是不對的。「於無情數有情覺，於有情數無情覺」，於有情的衆生你就分別他、你認爲他、你執著他是無情的，這樣子，是這樣子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餘有情數餘有情覺」，說是餘有情，那人是張先生，你認爲他是李先生，那可以嗎？這「於餘有情數餘有情覺」，是這樣子。「為起為不起耶？」你生起這種感覺可以這樣子，你發起這樣的感覺嗎？是起是不起呢？這樣問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是「別詰」，分兩科。第一科「起異覺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起異覺難難</w:t>
      </w:r>
    </w:p>
    <w:p>
      <w:pPr>
        <w:pStyle w:val="TextBody"/>
        <w:rPr/>
      </w:pPr>
      <w:r>
        <w:rPr/>
        <w:t>若起者，是即無情應是有情，有情應是無情，是餘有情應是餘有情，此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起者」，你若是生起這樣的分別心的話，「是即無情應是有情」了。在無情上起有情覺；那麼無情就是有情，這事不就是顛倒了嗎？有情應是無情了。在色法上，這是色法你認爲它是心法，這是心法你認爲它是色法，這是顛倒。這是無情應是有情；有情應是無情了。是餘有情應是餘有情。他是張先生你認爲他是李先生，說他是李先生你認爲他是趙先生，那這都是混亂了。「是餘有情」，「此不應理」，這是不合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不起異覺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起者，則非撥現量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不起異覺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這個說法是有道理。「於有情說是無情，無情說是有情」，我沒有這種分別心，我沒有這個執著。說「若不起者」，你不發起這種顛倒覺的話，「則非撥現量」，那又違反了這個現量的道理，違反了現量還是不合道理。這違反現量怎麼講呢？這窺基大師舉個例子，就是我們一般人遠遠的看那地方有個人，但是你到跟前一看是一棵樹被火燒了，沒有樹枝了，枝幹沒有了，就是禿禿地一棵樹在那裏，遠遠的看是一個人。那麼這是我們凡夫現前的很平常的這種境界，平常的這種境界，這就是叫做「現量」，這是現量覺。這種現量是很一般性、時時有的這種事情，那這就是無情當做有情的感覺了。那樣子水裏面小小地有一點有點東西，看是個小蟲呢？是個微塵呢？也是有這種分別心呀！說是「則非撥現量」，若是說是不起這種感覺，那就是違反現量，現量是不可以違反地。說是你這樣的心情，你不在色受想行識上執著有我，離開了色受想行識，在那個也沒有有色、也沒有受、也沒有想、也沒有行、也沒有識上面，在這個境界上執著有個我，這就類似是這種情形。所以這是一種不合道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現在第四科「現量比量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現量比量難（分二科）　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此薩埵覺，爲取現量義？爲取比量義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。這是現量、比量的難，分兩科，先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」你執著的這個薩埵的感覺、有情的感覺，這個有情就是有我。這個有我，你是從這個現量、比量上，是用那一個量，來證明是有這個薩埵的感覺呢？就是這麼意思，「爲取現量義？爲取比量義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「別詰」，別詰分兩科，先是「取現量義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取現量義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取現量義者，唯色等蘊是現量義。我非現量義，故不應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取現量義者」，這個「現量」怎麼講呢？就是有所緣境，有所緣界，你的眼耳鼻舌身接觸這個所緣境，生起了了別，這叫做「現量」。譬如說我現在看見這火在燃燒，那麼這就是「現量」的境界。如果說是我看牆那一邊看見有煙出來，我沒看見火，只看見冒煙。看見冒煙，我就說那一定是有火，那這就是「比量」了。就是你沒有看見那件事，你心裏面在我以前看見火是冒煙的，現在沒有看見火，但是看見煙了，就是推比、比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由你以前知道的事情做一個對比，「比量」一下，就是有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看見牛有角，我現在只是被牆遮住了，只是看見那個角，下面牛身沒看見，那有角一定是那裏有牛，這叫做「比量」。就是沒有看見事情，心裏面來推算，那就是「比量」。有這麼一件事，我在看見了，這就是「現量」。現在是說你這個有我，你是用「現量」，還是用「比量」？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若取現量義者」，若是你從現量上去證明是有我的話，這樣講「唯色等蘊是現量義」，這樣講，唯有色受想行識這五法是現量義。因爲是有色法的存在，有受的存在，有想行識的存在，這是有這麼一件事。有這麼一件事，所以這是屬於「現量」。「我非現量義」，這個「我」不是色受想行識，不是色受想行識，他是什麼？那就是非色受想行識。非色受想行識的話，沒有這個體相，沒有色受想行識的體相，你這個眼耳鼻舌身沒有辦法接觸。沒有辦法接觸感覺到有我的存在，那就不是「現量」了。不是現量，你說是現量，「故不應理」，那就不合道理。所以從現量義來看呢，就不能證明是有我的，只能證明有色受想行識的存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取比量義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取比量義者，如愚稚等，未能思度，不應率爾起於我覺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若取比量義者」，用</w:t>
      </w:r>
      <w:r>
        <w:rPr>
          <w:rFonts w:ascii="新細明體;PMingLiU" w:hAnsi="新細明體;PMingLiU"/>
        </w:rPr>
        <w:t>比量的義來證明有我的話呢，「</w:t>
      </w:r>
      <w:r>
        <w:rPr>
          <w:rFonts w:ascii="新細明體;PMingLiU" w:hAnsi="新細明體;PMingLiU" w:cs="新細明體;PMingLiU"/>
        </w:rPr>
        <w:t>如愚稚等，未能思度，不應率爾起於我覺」，若從比量的意思才能知道有我。這個我的體性，沒有色受想行識的</w:t>
      </w:r>
      <w:r>
        <w:rPr>
          <w:rFonts w:ascii="新細明體;PMingLiU" w:hAnsi="新細明體;PMingLiU"/>
        </w:rPr>
        <w:t>相貌，我沒辦法感覺到有我，但是他是…我會發出作用來，有作用推知道有體性的我。這樣子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得要用去思惟。要經過思惟觀察才知道有我，那就是「比量」的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這樣的話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如愚稚等」，世間上這個特別愚笨的人、或者這個「稚」是個小孩子，這個小孩子</w:t>
      </w:r>
      <w:r>
        <w:rPr>
          <w:rFonts w:ascii="新細明體;PMingLiU" w:hAnsi="新細明體;PMingLiU" w:cs="新細明體;PMingLiU"/>
        </w:rPr>
        <w:t>。「未能思度」，他們的</w:t>
      </w:r>
      <w:r>
        <w:rPr>
          <w:rFonts w:ascii="新細明體;PMingLiU" w:hAnsi="新細明體;PMingLiU"/>
        </w:rPr>
        <w:t>頭腦不成熟，他不知道觀察思惟的。那麼這個愚笨的人和這個童子，他們「不應率爾起於我覺」，那麼他們就不能夠任運的就會生起了我的感覺。但是這個愚稚也有我的感覺的，那麼你說是由比量可以推知有我呀！這件事還是有困難，還是不能成立的。所以說是，「如愚稚等，未能思度，不應率爾起於我覺」，這是用這個愚稚的不能夠思度，就是不能成立你的比量而有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思覺為先得有所作難（分五科）　辰一、覺我為因難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我今問汝，隨汝意答。如世間所作，爲以覺爲因？爲以我爲因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這一共是四科，就是解釋那個第一個因，第一因，解釋那第一句話的，就是「不覺爲先，而起我覺」解釋完了。問他…提出來的問題問完了。現在第二因「思覺為先得有所作難」，這個第二科，這科分成五段，第一科是「覺我為因難」，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我今問汝」，我現在問你，隨汝意回答我。「如世間所作」，就是一般上世間上的人見聞覺知的事情，或者是做種種的事情，做善事或者是做惡事，這一切「世間所作」，這一切事情是怎麼做出來的呢？「爲以覺爲因？爲以我爲因？」你說：思覺爲先，得有所作，證明有我。那我現在問你：這世間上的人，他要做什麼事情的時候，見聞覺知的這些事情，他是以「覺」爲因緣，而去見聞覺知？是以「我」爲因緣，而去見聞覺知做什麼事情呢？是以誰爲因呢？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「別詰」，先是「以覺為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詰（分二科）　午一、以覺為因難</w:t>
      </w:r>
    </w:p>
    <w:p>
      <w:pPr>
        <w:pStyle w:val="TextBody"/>
        <w:rPr/>
      </w:pPr>
      <w:r>
        <w:rPr/>
        <w:t>若以覺爲因者，執我所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以覺爲因者，執我所作，不應道理」。若是這個人他見聞覺知也好，做善事做惡也好，先是去觀察思惟，然後才去見聞覺知，然後才去做事。是以「覺」爲發動的條件，這樣子，那就是「覺」所做的事情。「執我所作，不應道理」，你執著是我所做的事情，那就不合道理了。因爲是「覺爲因」，不是「以我爲因」嘛！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以我為因難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若以我為因者，要先思覺，得有所作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若以我爲因者」，這是第二段「以我為因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是以我」的體性爲因，然後才能見聞覺知，才能做善或者做惡的話。「要先思覺，得有所作，不應道理」，你說以我爲因，但事實上是以思覺爲因，先去觀察：我應該怎麼樣見聞覺知，應該怎麼樣做善事或是怎麼樣做惡事，是以思覺來做的，「得有所作」。那麼你說是以我爲因，這是不合道理。這是說出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到現量、比量。說這個現量、比量的時候，佛教的理論根本沒有，執著這個我根本是沒有的，所以在現量上看，根本沒有我的存在。現量最明顯的就是前五識，前五識因爲它不會去深一層的去思惟，只要沒有這件事它就不能了別。只要沒有這件事就沒有了別，只要有這件事這個前五識接觸了，它才能了別。沒有這件事，它就不會分別。第六識可不同！第六識有這件事能分別，沒有這件事也能分別，那就是另一回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是我們的心，剛才說，我在思覺：我會做這件事，我會做那件事，認爲這是我來決定的。但事實上是分別心，只是分別，這樣觀察、那樣觀察，怎麼樣對我有利，這個是這樣分別、用分別心來發動種種的事情，是這麼回事。但是若認爲是以我爲因發動種種事，就與事實不是太符合了。所以「若以我爲因者，要先思覺，得有所作」，就不合道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71-17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6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7:58:00Z</dcterms:created>
  <dc:creator>法雲寺禪學院</dc:creator>
  <dc:description/>
  <dc:language>en-US</dc:language>
  <cp:lastModifiedBy>Chih-An</cp:lastModifiedBy>
  <dcterms:modified xsi:type="dcterms:W3CDTF">2003-03-27T17:16:00Z</dcterms:modified>
  <cp:revision>125</cp:revision>
  <dc:subject/>
  <dc:title>T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