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新細明體;PMingLiU" w:hAnsi="新細明體;PMingLiU" w:eastAsia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24"/>
          <w:szCs w:val="24"/>
          <w:lang w:eastAsia="zh-TW"/>
        </w:rPr>
        <w:t>瑜伽師地論卷第七．本地分中有尋有伺等三地之四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六、宿作因論（分四科）　子一、標計（分二科）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一、所計（分二科）　    寅一、指廣說</w:t>
      </w:r>
    </w:p>
    <w:p>
      <w:pPr>
        <w:pStyle w:val="TextBody"/>
        <w:rPr/>
      </w:pPr>
      <w:r>
        <w:rPr/>
        <w:t>宿作因論者：猶如有一若沙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若婆羅門，起如是見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立如是論，廣說如經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不如理作意」，這一大科裏面一共有十六段，現在是第六段「宿作因論」。這個我們平常也聽別人說，自己有的時候也會說「宿命論」，究竟什麼叫做「宿命論」，恐怕還是搞不清楚，現在這裏玄奘大師把印度的宿命論翻成了漢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看看他怎麼講。一共分四大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標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標計」裏面分二科，第一科是「所計」，「所計」裏面先「指廣說」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宿作因論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宿」，就是以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過去很久了，所做的業力是現在得果報的因，這樣的思想的人。「猶如有一若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婆羅門」。這個《披尋記》的本子是「謂如有一」，這個木刻本《金陵科經處》這本子是「猶」，「猶如有一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看那「謂」字是比較好。這個就是說有一類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沙門、或者是婆羅門。「若沙門」，這話是意思是出家的一種有哲學思想的人。「婆羅門」，就是在家有哲學思想的人，倒不是一般的人，這二類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說是同一思想就是一類人。「起如是見，立如是論」，有這樣的思想，有這樣的言論。其中的內容廣說像經裏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像《阿含經》裏面有說到，就是經裏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《阿含經》裏面有說到「宿作因論」的思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的很詳細的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指廣說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是第二科「釋略義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略義</w:t>
      </w:r>
    </w:p>
    <w:p>
      <w:pPr>
        <w:pStyle w:val="TextBody"/>
        <w:rPr/>
      </w:pPr>
      <w:r>
        <w:rPr/>
        <w:t>凡諸世間所有士夫補特伽羅所受者，謂現所受苦。皆由宿作為因者，謂由宿惡為因。由勤精進吐舊業故者，謂由現法極自苦行。現在新業由不作因之所害故者，謂諸不善業。如是於後不復有漏者，謂一向是善性故，說後無漏。由無漏故業盡者，謂諸惡業。由業盡故苦盡者，謂宿因所作，及現法方便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所招苦惱。由苦盡故得證苦邊者，謂證餘生相續苦盡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凡諸世間所有士夫補特伽羅所受者，謂現所受苦」。這一句，第一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句是這裡把經裏面說的話引來了加以解釋，是這樣意思。「凡諸世間」，所有一切世間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有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補特伽羅」就是數取趣者，就是在生死流轉的人。「士夫」也就指人說。「所受的」，這經上有這麼一句話，這句話什麼意思，這瑜伽師地論主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現所受苦」，就是現在他所遭遇到不如意的事情，心裏面的痛苦。這就是補特伽羅所受的，這是受苦說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皆由宿作為因者」，這也是經上的這句話，這句話是什麼意思呢？「謂由宿惡為因」，所受的苦是什麼原因有的呢？這就是解釋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過去的時候所做的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造的罪，造了很多的罪惡為原因，為現在受苦的原因；現在受苦就表示你過去造了很多罪，過去造了很多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現在要受苦。造罪是「因」，現在受苦是「果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如是因就有如是果，那麼這個「宿作因論者」這麼講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勤精進吐舊業故者」，這句話也是經上介紹「宿作因論」上的說法，由勤精進吐舊業故者，經上這句話是什麼意思呢？「謂由現法極自苦行」，這個話就是「勤精進」，就是現在這個人，他明白信受這樣道理的人。「現法」，就是現在的色受想行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現在的色受想行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主要還是他的心。他能夠「勤精進」，就是很努力不懈怠的，自己給自己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受了很多的苦，造作很多苦的事情自己來受。或者多少天不吃飯、或者吃的很少、或者是太陽曬、或者是用火來烤、或者是學什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反正做了很多的苦。或者一個腳站在那裏，冬天不穿衣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不穿衣服，做了很多奇怪的事情給自己苦惱。由這樣的現在「勤精進」的去受苦，這樣意思，叫做「勤精進」。這個「吐舊業」，就是過去造的罪就排遣出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消出去了，消出去了過去的罪。你現在多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過去的罪就消除，你受苦就可以消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意思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現在新業由不作因之所害故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也是經上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諸不善業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舊業是過去時代造的罪，過去時代造的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於現在你的勤精進的修苦行，就消出去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現在造的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現在「新業」，「現在新業由不作因之所害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現在不要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要造罪，這樣子的行為就把現在的罪業就害了，也就是不起了。現在不造罪當然就沒有罪的生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。說是現在新業，「由不作因之所害故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諸不善業」，這一些不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於人有傷害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要做，那麼就把這個罪業害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不起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於後不復有漏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一向是善性故，說後無漏」，這句話又是經上說的。「如是於後不復有漏」，就是過去的罪業由現在的勤修苦行，勤精進的修苦行滅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的新業也不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你以後的生命就不再有罪了。過去罪也消滅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也沒有罪，這樣子就是「一向是善性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後無漏」，就是把罪業都消除了，剩下來只是良好的一種功德；所有的毒都消除了，剩下來的都不是毒，這就叫做「後無漏」，以後就沒有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罪過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罪業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無漏故業盡者」，這還是經上的話，「謂諸惡業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無漏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「業盡」。這句話指什麼說的呢？就是一切的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業盡」就是一切的罪業盡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罪業盡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是「無漏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麼意思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業盡故苦盡者」，經上這句話什麼意思呢？「謂宿因所作，及現法方便，所招苦惱，由苦盡故得證苦邊者」。這個經上這句話，「由業盡故苦盡者」這句話是什麼意思呢？「謂宿因所作」的罪業所招的苦惱盡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現在法方便所招的苦惱也沒有了，這就叫做「業盡故苦盡」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看出來現在的生命體上有二種苦惱：一種是「宿因所作的罪業，所招的苦惱」。一個是「現法方便所招的苦惱」，這是二種。在下文破「宿作因論」這個地方要認清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然就糊塗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知什麼意思。現在的所受的苦惱有二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種是「宿因所作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種是「現法方便所作」，這二種苦惱。「由業盡故苦盡」，就是這二種苦惱都沒有了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苦盡故得證苦邊者，謂證餘生相續苦盡」。經上這句話「由苦盡故得證苦邊」，是什麼意思呢？就是得證「餘生」。現在的生命要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將來以後的生命就是「餘生」，餘生的生命體上相續苦盡，一直的是沒有苦惱了，那就是得解脫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「證苦邊」。「苦盡故」，就是成就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達到了苦惱的邊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苦惱到此為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邊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後沒有苦惱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「得證苦邊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意思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前面是「所計」是他的思想。「釋略義」也就是他的執著，他的不正確的想法。那麼下面是指「能計」，能有這樣思想的人，是誰呢？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能計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謂無繫外道作如是計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無繫外道作如是計」，「無繫」是什麼意思呢？這個「繫」，表面上說就是不穿衣服，衣服是「繫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穿衣服就是那個裸體外道。這個裸體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叫「尼乾子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尼犍陀弗咀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梵語是這樣意思。因為不穿衣服是裸體，所以也稱之為「無慚外道」，沒有慚愧心的外道，也就是裸露他的身體修諸苦行，這樣的外道。說是外面不穿衣服是「離諸繫縛」，表示他內心滅除過去的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的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離繫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樣的意義的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說「能計、所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加起來就是「標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標出來這樣思想的人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敘因（分二科）　丑一、問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問：何因緣故，彼諸外道，起如是見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立如是論？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標計」，這底下第二科「敘因」，敘述為什麼有這樣思想的原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是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因緣故，彼諸外道有這樣的見，有這樣的論呢？這是問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答（分二科）　寅一、總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答：由教及理故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回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「總標」。「由教」，由於他們有這樣的言論，所以知道他有「立如是見，立如是論」。第二個原因就是「理」，他講一套道理出來的。因為內心裏面有這樣的思想，就是「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發出來的言論就是「教」。那麼就是勸別人相信他的思想，就是他的宣傳就是「教」，他內心的思想就是「理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別釋（分二科）　卯一、由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教如前說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怎麼樣教呢？前面「因中有果論」那地方說過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卯二、由理（分四科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　</w:t>
      </w:r>
      <w:r>
        <w:rPr>
          <w:rFonts w:ascii="新細明體;PMingLiU" w:hAnsi="新細明體;PMingLiU" w:eastAsia="新細明體;PMingLiU"/>
          <w:sz w:val="24"/>
          <w:szCs w:val="24"/>
        </w:rPr>
        <w:t>辰一、出彼人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理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猶如有一為性尋思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為性觀察，廣說如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理」是什麼呢？「猶如有一為性尋思，為性觀察，廣說如前」，也像「因中有果論」那個地方說的。就是那個人他那個第六意根有這樣的聰明，能夠這樣思惟觀察，觀察出來這麼一種道理。這是由教、由理。「由理」中分四科，第一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科「出彼人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廣說如前。第二科「舉彼見」舉出來，也就是說出來他內心的思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成三科，第一科是「標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舉彼見（分三科）　巳一、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由見現法士夫作用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不決定故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一句話是「標」。他為什麼有這樣的理論呢？就是他看見了「現法士夫」，就是現在的生命體上的人，他們發出來的作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決定的；這裏面有個不決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有這樣的看法的。什麼叫「作用不決定」呢？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所以者何？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，這是在「問」。什麼叫「作用不決定」呢？問這一句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釋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彼見世間，雖具正方便，而招於苦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；</w:t>
      </w:r>
      <w:r>
        <w:rPr>
          <w:rFonts w:ascii="標楷體" w:hAnsi="標楷體" w:eastAsia="標楷體"/>
          <w:sz w:val="28"/>
          <w:szCs w:val="24"/>
          <w:lang w:eastAsia="zh-TW"/>
        </w:rPr>
        <w:t>雖具邪方便，而致於樂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彼見世間，雖具正方便」，這是第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科「解釋」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見世間，雖具正方便」，那個尼乾子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是他那個大老師，他看見世間上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些人「雖具正方便」，雖然那個人有正當的思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有道德的，做了很多的慈善事業。「而招於苦」，應該是受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事實上招引來很多的不如意。做了很多的好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結果沒得好報，受了很多的苦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一個不決定。他這善業的作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能得善報，而卻得了苦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善業得善報不決定。「雖具邪方便，而致於樂」，那人沒有道德的思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道德的行為，不道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了很多損人不利己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應該受惡報嘛！不是，「而致於樂」，他得到了很多滿意的事情，很多如意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受了很多樂的果報。就是做惡事不決定得惡報；做善事不決定得善報。所以「見現法士夫」的思想行為是不決定。他看見這件事，看見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心裏面想了，他就在想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舉彼見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辰三「顯彼思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顯彼思</w:t>
      </w:r>
    </w:p>
    <w:p>
      <w:pPr>
        <w:pStyle w:val="TextBody"/>
        <w:rPr/>
      </w:pPr>
      <w:r>
        <w:rPr/>
        <w:t>彼如是思：若由現法士夫作用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為彼因者，彼應顛倒。由彼所見非顛倒故，是故彼皆以宿作為因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如是思」，他看見這樣不決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公平的這種現象，他內心就想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察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道理呢？「若由現法士夫作用，為彼因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應顛倒」。若是由於現在生命體的人，發出來的作用，為彼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受樂的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應顛倒」，那麼這是一個顛倒混亂的世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，不是一個合道理的世界，都顛倒了。做好事大家都讚歎的，結果受惡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不是顛倒嗎？做惡事應該受惡報，結果受樂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顛倒，這是一個混亂的世界了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彼所見非顛倒故，是故彼皆以宿作為因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此那個尼乾子的大老師，他就提出他深一層的見地，「由彼所見」，深一層的見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認為他的見地是最正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顛倒的。他是什麼見地？他提出的見地…「皆以宿作為因」，就是他現在所受苦樂的果報，不是現在的行為招感的，是過去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過去世做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了很多罪才受苦的，所以他這樣提出來他的正見，是「非顛倒」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麼樣說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顯彼思」，他內心看見那樣現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提出來這樣的見地，這是第三科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四、結彼立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由此理故，彼起如是見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立如是論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四科，所以他結束他所成立的這種理論。「由此理故」，由這樣的見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他就發起這樣的思想，建立這樣的言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外宣傳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理破（分三科）　丑一、總徵</w:t>
      </w:r>
    </w:p>
    <w:p>
      <w:pPr>
        <w:pStyle w:val="TextBody"/>
        <w:rPr/>
      </w:pPr>
      <w:r>
        <w:rPr/>
        <w:t>今應問彼，汝何所欲？現法方便所招之苦，為用宿作為因？為用現法方便為因？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是「理破」，第一科是「標計」，第二科是「敘因」，現在第三科就是瑜伽師地論主，這論主由佛法的真理來破斥他的邪知邪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三科，第一科「總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問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應問汝」，現在應該同你討論這件事，提出來問題問問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解釋。「汝何所欲？」你心裏究竟想怎麼的呢？「現法方便所招之苦，為用宿作為因？為用現法方便為因？」這個「現法方便」也就是他勤精進由現法極自苦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件事，就是臥在有刺的草上面，來刺這身體讓他受苦，這叫做「現法方便」。他現在的生命體表現出來的一種活動，叫做「現法方便」。在那個有刺的草上面來刺自己的身體，身體跳起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落下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這刺來刺身體，受這個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苦是「現法方便」所招之苦，如果你不那樣做就沒有苦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個苦不是「宿作為因」，是你現在自己給自己製造的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說這個苦是「宿作為因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現法方便」，招引來的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現在這種愚癡的行為招引來的苦，這個苦「為用宿作為因？為用現法方便為因？」這個「宿命論」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破這個「宿命論」怎麼破法？是這樣的破法。你這個苦是過去世的罪業為原因？是現法方便為苦之因？兩種業只是一種苦。你這個修苦行這個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究竟是那一個原因出來的？是「現法方便」招引來的呢？是「宿作」的罪業招引來的呢？提出這兩個問題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別詰（分二科）　寅一、宿作為因難</w:t>
      </w:r>
    </w:p>
    <w:p>
      <w:pPr>
        <w:pStyle w:val="2"/>
        <w:rPr>
          <w:sz w:val="28"/>
        </w:rPr>
      </w:pPr>
      <w:r>
        <w:rPr>
          <w:sz w:val="28"/>
        </w:rPr>
        <w:t>若用宿用為因者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sz w:val="28"/>
        </w:rPr>
        <w:t>汝先所說，由勤精進吐舊業故，現在新業由不作因之所害故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sz w:val="28"/>
        </w:rPr>
        <w:t>如是於後不復有漏，乃至廣說，不應道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若用宿用為因者」，這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丑二「別詰」，前面是「總徵」。這第二科一條條的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是寅一「宿作為因難」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你現在，「現法方便」修苦行受這個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以「宿作」的罪為因由的，你若是認為這樣子的話。「汝先所說，由勤精進吐舊業故」，那就不合道理，那就是不合道理了。那麼這話怎麼說呢？因為你說現在受的苦是宿作為因，但是你現在你修這個苦行這個因，你現在修苦行那個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明顯是你「現法方便」招引來的嘛！如果你不要自己製造苦惱而有苦惱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苦應該是「宿作為因」。現在是你自己在那裏是故意的製造苦來受苦，這是現法方便為因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很明顯是這麼回事。若是你說宿作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宿作為因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不要修苦行，不要修苦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要修苦行你就受了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苦來，有苦來那個苦是宿作為因。「宿作為因」，現在受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過去世的業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罪業就消除了，這樣子說還是有道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你現在不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是你故意製造的苦，這是現法為因，所以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說由現法為因所受的苦，受了苦就能夠排遣過去的罪業，這話說的不合道理。你現在要排遣，排遣宿世的受苦、排遣宿世的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自己不要製造苦惱。因為你這苦是你現在努力造，你自己故意造來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法方便為因的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以宿作為因的。不是以宿作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個苦，不應該能排遣過去的罪業。你若說是由現法方便招引來的苦，那就不能排遣過去的罪業，就不能。因為這個苦和過去的宿作罪業沒關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白受苦了，你不能消罪的呀！除非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是自己製造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它就有苦來，那樣子你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可能是能消除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消你以前的罪業的。所以你若說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現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法方便為因的這個苦，你說它是宿作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話是不對的，不合道理，你這句話說的不對。所以「汝先所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勤精進」自己去修苦行，能消滅過去的罪業，這不合道理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按佛法的道理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過去的罪業現在發生作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使令這個人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受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個苦漸漸的消除了，那個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作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消除了。這個佛法應該承認這一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你自己故意製造苦行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不是過去的業發生的作用，那個業還在那裏沒有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不能消它，你受了苦就是白受苦了，你不能消過去的業。我們出家人裏面也有人提到你多受苦就消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在這個地方可以分別出來，你自己故意的受苦不能消罪，你不能消罪的。所以「汝先所說，由勤精進，吐舊業故，是不應道理」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「現在新業由不作因之所害故」，這也是不合道理。現在新業由不作因，不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嘴說空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照樣還是造業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那句話沒有用，當然明知道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要說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不相信因果的人，就是相信因果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修止觀，你不去調伏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明知道是做惡會有惡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做惡的。所以這句話也是…也不合道理，你就是這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不合道理的。所以「現在新業由不作因之所害故」，只是說空話就是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做不到的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於後，不復有漏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說現在去修苦行消過去的罪業，現在不要再造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將來就不會有罪了，乃至到像你說的很多很多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不合道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都是邪知邪見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一個「宿作為因難」。底下第二科「現法方便為因難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現法方便為因難</w:t>
      </w:r>
    </w:p>
    <w:p>
      <w:pPr>
        <w:pStyle w:val="TextBody"/>
        <w:rPr/>
      </w:pPr>
      <w:r>
        <w:rPr/>
        <w:t>若用現法方便為因者，汝先所說，凡諸世間所有士夫補特伽羅所受，皆由宿作為因，不應道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你改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改變了主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所有的苦都是由現法方便為因的，現在這個人他的生命體上發出來的思想行為有錯誤，所以招感了苦惱。若這樣講，若是這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改變了這個主意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汝先所說」，你以前所說的那句話，「凡諸世間，所有士夫補特伽羅所受，皆由宿作為因」，就不合理了，不應道理。這是兩個難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結斥</w:t>
      </w:r>
    </w:p>
    <w:p>
      <w:pPr>
        <w:pStyle w:val="TextBody"/>
        <w:rPr/>
      </w:pPr>
      <w:r>
        <w:rPr/>
        <w:t>如是現法方便苦，宿作為因故，現法士夫用為因故，皆不應道理；是故此論非如理說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如是現法方便苦，宿作為因故，現法士夫用為因故，皆不應道理」，這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第三科「結斥」。這個「理破」分三科，第一科是「總徵」，第二科是「別詰」，現在第三科呵斥他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」，像前面這一大段說的，你所現法方便招引來的苦，是宿作為因，不合道理，現法士夫用為因故，也不合道理。「是故此論，非如理說」，所以這個宿作因論是不合道理的說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要棄捨這種邪知邪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要再宣傳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顯正（分二科）　丑一、標說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我今當說如實因相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是第四科「顯正」，第一科是「標計」，第二科「敘因」，第三科是「理破」，那麼第四科「顯正」，顯示正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先是「標說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我今當說如實因相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現在應該開導，開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開示你佛法的真實的道理，因果的道理要告訴你。這是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標說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下面「列別」分三科，第一科是「唯用宿作為因」分兩科，第一科是「標類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列別（分三科）　寅一、唯用宿作為因（分二科）　卯一、標類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或有諸苦，唯用宿作為因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佛法裏面講的道理是這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有一種苦惱，它唯獨是用過去的罪業為因緣而有的。這是這個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舉一個例子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舉例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猶如有一自業增上力故，生諸惡趣，或貪窮家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猶如有一自業增上力故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像有一種人，他自己的以前的這業力很強的。「增上力」，就是很強大的罪業。「生諸惡趣」，使令這個人到三惡道去受苦了。或者是沒到三惡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到人間生到貪窮之家，生活困難受種種苦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宿作為因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一種，這是第一科「唯用宿作為因」。現在第二科「雜用宿作現業為因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先「標類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雜用宿作現業為因（分二科）　卯一、標類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或復有苦雜因所生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有一類的眾生所受到的苦是雜因所生，不是唯獨宿作的罪，也有現在造了罪，那麼和合起來為因緣而生出來苦惱的。這是另一類。那麼底下「舉例」，舉例子頭一個「舉事王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舉例（分二科）　辰一、舉事王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謂如有一因邪事王，不獲樂果，而反致苦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一」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這個人為政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為國王做事，為王做事不以正道，他是用一種詐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邪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道德的事情，為王做事。為王做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他做事情沒做的好啊！所以沒有得到如意的果報，受苦了。受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獲樂果，他的意思是希望因此而能夠得到樂，結果沒得到樂果反而得到苦惱了，那麼這是雜因。雜因是什麼呢？就是這個人宿世沒有做過功德，現在沒有這個善業去得福報，所以得到苦果。他得到苦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方面是過去沒有善業，所以那就是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以說「宿作為因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這個宿作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單獨得到這個果報，要「邪事王」，他一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道德的行為做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受到國王的治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沒得到樂而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就是現業。有現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有宿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和合起來而得苦，這是「雜因所生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意思。那麼這樣事情，如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反過來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假設這個人宿世做了很多的功德，做了很多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他現在，因邪事王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不會得到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會得到樂，因為過去他有那個福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有那種福業，現在他就還是能得到福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到安樂果的，那就是不同了。那麼現在這是第一科。底下「例餘業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例餘業</w:t>
      </w:r>
    </w:p>
    <w:p>
      <w:pPr>
        <w:pStyle w:val="TextBody"/>
        <w:rPr/>
      </w:pPr>
      <w:r>
        <w:rPr/>
        <w:t>如事於王如是，由諸言說商賈等業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由事農業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由劫盜業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或於他有情作損害事，若有福者，獲得富樂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若無福者，雖設功用而無果遂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事於王如是」，說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一段是說為王做事，他得到這樣的果報，這是雜因。那麼若做別的其他的事情呢？做什麼事情呢？「由諸言說」，以說話為職業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說話作職業。其實言說也就是文學，語言文字，就是讀書人還屬於這方面的事情的人，他們寫文章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都是言說為事業的。或者其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「商賈等業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生意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做農業，「由事農業」生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做工業，製造一個機器，製造飛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製造汽車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是「工巧業」。「由劫盜業」，或者是劫盜的人，做事業的人。「或於他有情作損害事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殺戮為業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殺豬宰羊的這些事情，這些事情為什麼是雜因所生呢？「若有福者」，就是把那個事王的也在內，若是他宿世做過了很多的有意義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利益人的事情，那麼他現在不管做什麼事情啊，他能「獲得富樂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富貴的這些安樂。「若無福者雖設功用而無果遂」，也是不行的，也是得不到的。那麼就是你若搞錯了，搞錯了就是你就受苦了，那麼這就是這樣意思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純由現法功用為因（分二科）　卯一、標類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或復有法，純由現在功用因得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純由現法功用為因」的，不是由「宿世」。純由現在這個色聲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眼耳鼻舌身意，現在的色受想行識的生命體，發出來的活動的作用，以此為因而有所得。這是「標類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舉例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舉例</w:t>
      </w:r>
    </w:p>
    <w:p>
      <w:pPr>
        <w:pStyle w:val="TextBody"/>
        <w:rPr/>
      </w:pPr>
      <w:r>
        <w:rPr/>
        <w:t>如新所造引餘有業，或聽聞正法於法覺察，或復發起威儀業路，或復修學工巧業處，如是等類，唯因現在士夫功用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如新所造引餘有業」，就是譬如你現在無明緣行，由無明為因緣，你造了…或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罪業、或者是福業、或者不動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引出來這種…造成這個業將來得果報。將來是得三惡道的果報、或者是人天的果報、或者色界天的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就是現在的一種為因，「純用現在現法為因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法的功用為因而得果報的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聽聞正法於法覺察」，或者是一類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歡喜學習佛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聽聞佛法，由聽聞而專精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又能夠如理作意，修學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學戒定慧，就是聞思修三慧。「於法覺察」，就是包括了思慧和修慧，聽聞正法是聞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聞思修慧的修行而能斷惑證真得聖道，那麼這就是純是現在你肯努力而有這樣成就的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復發起威儀業路」，或者是這又是一種。你能夠由內心的發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會有行住坐臥的威儀，這一方面的，你有行住坐臥的威儀，你心一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為上就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以心為本的，這也是你現在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現在說心裏想要坐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坐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想要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想要去紐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去紐約，那麼這就是你現在的現法功用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表示出來的一種境界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復修學工巧業處」，或者這個人歡喜做律師、歡喜做會計師、或歡喜做工程師、或者什麼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修學世間的各種工巧業，這都是你現在的努力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等類唯因現在士夫功用」，而成就的。這就是這樣的意思，不純是「宿作為因」，不純是宿作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有是現在努力的而成就的，也有是過去的業力又加上現在的努力和合而有所成就的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論主破斥「宿因論」，而後又開示出來佛法的正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一大段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七、自在等作者論（分三科）　子一、標計（分二科）　丑一、所計</w:t>
      </w:r>
    </w:p>
    <w:p>
      <w:pPr>
        <w:pStyle w:val="TextBody"/>
        <w:rPr/>
      </w:pPr>
      <w:r>
        <w:rPr/>
        <w:t>自在等作者論者：猶如有一或沙門、或婆羅門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起如是見，立如是論：凡諸世間所有士夫補特伽羅所受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彼一切，或以自在變化為因，或餘丈夫變化為因，諸如是等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七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第六，現在第七「自在等作者論」。這個大自在天他能夠創造宇宙的萬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作者論。還有個「等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還有其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說梵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其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時間能創造一切、或者是方所能創造一切、或者徵塵能創造一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種種的論。現在說「自在等作者論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標計」也是先說「所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後說「能計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自在等作者論者：猶如有一」位，有一類或者是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婆羅門，「起如是見，立如是論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見？什麼論呢？「凡諸世間所有士夫補特伽羅所受」，所受的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所受的樂。「彼一切」所受的苦樂的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誰為因？「或以自在變化為因」，是大自在天他能變化的，他能變化一切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變化苦你就得受苦；他變化樂你就是受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只有去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能去創造的。「或餘丈夫變化為因」，或者其餘的丈夫變化為因。這個窺基大師解釋這個文夫是誰呢？就是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執著的那個「實我」，就是那個自我是作者，自我又是受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數論師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神我只是受者，有自性是作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勝論師就不同了，勝論師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也是作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也是受者，各式各樣的說法不一樣。「諸如是等」，這麼多的作者論說出不同的說法。這是「所計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能計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謂說自在等不平等因論者，作如是計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說「能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能有這樣思想的人是誰呢？就是「說自在等不平等因論者，作如是計」，這個大自在天他能創造萬物，萬物是有因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以大自在天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「有因論」。但是自在天以誰為因呢？自在天是無因而有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無因的。這樣說就是不平等，有的有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的無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不平等論，「不平等因論」。而佛法就是平等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法都是因緣所生，未曾有一法不從因緣生。所以這是「說自在等」是「不平等因論者，作如是計」的。說這個我能創造一切，那麼我是誰創造的？我是無因而有的，那是不平等，「不平等因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就是「敘因」。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敘因（分二科）　丑一、問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問：何因緣故，起如是見，立如是論？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敘因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問」，底下就是回答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答（分二科）　寅一、總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由教及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總標」，由教及理，起如是見，立如是論的。這個「教」如前面說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裏不再說了。這底下是「別釋」。前面是「總標」，這是「別釋」。「別釋」第一是「由教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教及理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別釋（分二科）　卯一、由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教如前說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理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二科說「理」，理分三科，第一科是「出彼人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由理（分三科）　辰一、出彼人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理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猶如有一為性尋思，為性觀察，廣說如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前面「因中有果論」那裡說。這是「舉彼見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廣說如前」，這是「出彼人」，第二科「舉彼見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舉彼見（分三科）　巳一、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彼由現見於因果中，世間有情不隨欲轉，故作此計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舉彼見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三科，第一科是「標」。就是「彼由」於現前發現因果之中，這個世間的「有情不隨欲轉」，不能隨自己的心意而出現的，不能隨自己心意而出現。我想要做惡事，我想要做善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隨你心，不能滿你的心願的，你不可以作主的。所有的行為，所有的境界，不是隨你心願出現的，這就叫「不隨欲轉」。「故作此計」，所以他有這樣的思想。這是「標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所以者何？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所以者何」是問？為什麼是這樣子呢？是問。第三科是「解釋」，先是說「因不隨欲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釋（分二科）　午一、因不隨欲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現見世間有情，於彼因時，欲修淨業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不遂本欲，反更為惡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現見世間有情」，世間上有情識的人。「於彼因時，欲修淨業，不遂本欲」，有的眾生他似乎是相信有善惡果報，所以他要造好因，在因地的時候就想要修這個清淨良好的功德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人有利益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做不到，「不遂本欲」，不能滿足他的願望的，他做不到。「反更為惡」，不願意做惡反而還要自己去做惡，做惡的因緣出現就做惡了。那麼這就是不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想要做善不能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不遂本欲」。這是「因不隨欲」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果不隨欲（分二科）　未一、標相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於彼果時，願生善趣樂世界中，不遂本欲，墮惡趣等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「果不隨欲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先「標相」標出來他的相貌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於受果報的時候，那個有情是希望能夠往生到善趣，人天的善趣，快樂的世界裏面去生活。「不遂本欲」，不能夠滿足他的願望。「墮惡趣等」，反而墮落到三惡道去了。所以因也不能隨意，果也不能隨意，他看見了這樣的事情。這底下「釋義」解釋，前面是「標相」，這裏解釋道理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未二、釋義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意謂受樂，不遂所欲，反受諸苦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那段文的意思，就是那個眾生他心裏面是不想受苦，想要受樂，但是不能夠滿足他的願望，所以他受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。</w:t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顯彼思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由見此故，彼作是思：世間諸物，必應別有作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eastAsia="標楷體"/>
          <w:sz w:val="28"/>
          <w:szCs w:val="24"/>
          <w:lang w:eastAsia="zh-TW"/>
        </w:rPr>
        <w:t>生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eastAsia="標楷體"/>
          <w:sz w:val="28"/>
          <w:szCs w:val="24"/>
          <w:lang w:eastAsia="zh-TW"/>
        </w:rPr>
        <w:t>及變化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為彼物父，謂自在天，或復其餘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由見此故，彼作是思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顯彼思」，第一科「出彼人」，第二科「舉彼見」，現在「顯彼思」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見此故」，由於那個人他發現了這樣的事實的原因，所以他內心就去觀察思惟怎麼回事情呢？「世間諸物，必應別有作者，生者及變化者」，這世間上這一切的事物不能隨人，不能隨順他自己的願，他願意做善做不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要受到好的果報不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什麼原因呢？一定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決定是，另外有一個主宰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主宰者。</w:t>
      </w:r>
    </w:p>
    <w:p>
      <w:pPr>
        <w:pStyle w:val="Normal"/>
        <w:ind w:firstLine="586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作者」，就是主宰者，你想要做好事不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你要做壞事，「作者」。「生者」，給你造作很多的苦惱叫你受。這個「生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他能夠出現這一切的苦樂的事情。「及變化者」，或者變化出來苦樂的事情，就是另外一個主宰者給你做，給你生、給你變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些事情。「為彼物父」，為彼一切事物的父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能造作一切的，一切都是他的兒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是這麼回事。這個父親給兒子做了很多的苦，叫他兒子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稱他為愛，稱之為愛。「謂自在天」，或者說這個是父是誰呢？就是大自在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其餘的梵天王這些人。那麼這是他們這個「自在等作者的論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這個論是這樣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立如是見，「起如是見，立如是論」，這樣的說法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NUMPAGES \* ARABIC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9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七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93-19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2/2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67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標楷體" w:hAnsi="標楷體" w:eastAsia="標楷體"/>
      <w:sz w:val="28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  <w:jc w:val="left"/>
      <w:textAlignment w:val="auto"/>
    </w:pPr>
    <w:rPr>
      <w:rFonts w:eastAsia="新細明體;PMingLiU"/>
      <w:sz w:val="20"/>
      <w:lang w:eastAsia="zh-TW"/>
    </w:rPr>
  </w:style>
  <w:style w:type="paragraph" w:styleId="2">
    <w:name w:val="本文 2"/>
    <w:basedOn w:val="Normal"/>
    <w:qFormat/>
    <w:pPr>
      <w:textAlignment w:val="auto"/>
    </w:pPr>
    <w:rPr>
      <w:rFonts w:ascii="標楷體" w:hAnsi="標楷體" w:eastAsia="標楷體"/>
      <w:sz w:val="24"/>
      <w:szCs w:val="24"/>
      <w:lang w:eastAsia="zh-TW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3:07:00Z</dcterms:created>
  <dc:creator>法雲寺禪學院</dc:creator>
  <dc:description/>
  <dc:language>en-US</dc:language>
  <cp:lastModifiedBy>Chih-An</cp:lastModifiedBy>
  <cp:lastPrinted>2003-02-07T20:47:00Z</cp:lastPrinted>
  <dcterms:modified xsi:type="dcterms:W3CDTF">2003-03-28T01:08:00Z</dcterms:modified>
  <cp:revision>181</cp:revision>
  <dc:subject/>
  <dc:title>T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