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理破（分二科）　丑一、嗢柁南標</w:t>
      </w:r>
    </w:p>
    <w:p>
      <w:pPr>
        <w:pStyle w:val="TextBody"/>
        <w:rPr/>
      </w:pPr>
      <w:r>
        <w:rPr/>
        <w:t>今當問彼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汝何所欲？</w:t>
      </w:r>
      <w:r>
        <w:rPr/>
        <w:t>嗢柁南曰：功能無體性，攝不攝相違，有用及無用，為因成過失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本是第七科「自在等作者論」是分三科，第一科是「標記」，第二科是「敘因」，第三科是「理破」。現在就是第三科「理破」裏面分兩科，第一科是嗢柁南的標，把標的大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義標出來，這是分四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實就是四段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嗢柁南曰：功能無體性，攝不攝相違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「標記」，「敘因」裏面說到大自在天等是作者，就是世間上的禍或者是福，是大自在天創造的，不是人自己做的，他的思想是這樣的意思。那麼現在這裏說「理破」，用佛法的道理來破斥他，怎麼說的呢？大意也就是難問他，大自在天有創造世間的功能，這個功能是有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不成就的，所以叫做「功能無體性」。這是第一科。第二科「攝不攝相違」。大自在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屬於世間？是不屬於世間呢？從道理上去看，都是相違背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不能成立的。第三科「有用及無用」，這是難問大自在天他創造世間，什麼原因創造的？他有用嗎？是沒有用而創造的呢？都是不對的。第四科「為因」，他是以自在天為因、或者是其餘的為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創造世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有過失的。這是分這麼四大科來破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頌的「標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是「長行」的解釋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長行釋（分三科）　  寅一、別徵詰（分四科）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一、由功用難（分二科）　辰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自</w:t>
      </w:r>
      <w:r>
        <w:rPr>
          <w:rFonts w:ascii="標楷體" w:hAnsi="標楷體" w:eastAsia="標楷體"/>
          <w:sz w:val="28"/>
          <w:szCs w:val="24"/>
          <w:lang w:eastAsia="zh-TW"/>
        </w:rPr>
        <w:t>在天等變化功能，為用業方便為因？為無因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自在天前面還有一個「汝何所欲？自在天等變化功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金陵刻經處這個本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缺少這麼一句，「汝何所欲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頌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「長行」解釋分三科，第一科是「別徵詰」分四科，第一科是「由功用難」，也就是功能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是總問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自在天」或者是梵天等，「變化功能」，他們有變化世間的功能，所以世間的上的一切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有情自己的業力，是天所賜予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天造化的。那麼天有這種能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能力「為用業方便為因？為無因耶？」這個能力的發動，它的這個能力「為用業」，這個「業」就是行動，開始行動叫做「業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方便」，就是方法。是「用業」為方便，用業方便這兩種為因由，而這功能發出來才創造世間的嗎？「為無因耶？」為不須要有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方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能有功能創造世間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總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就是第二科「別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別詰」裏面，先是「用業為因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用業為因難</w:t>
      </w:r>
    </w:p>
    <w:p>
      <w:pPr>
        <w:pStyle w:val="TextBody"/>
        <w:rPr/>
      </w:pPr>
      <w:r>
        <w:rPr/>
        <w:t>若用業方便為因者，唯此功能，用業方便為因，非餘世間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你的想法認為自在天的功能是用「業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用「方便」為因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創造世間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你的主張是這樣的話。「唯此功能，用業方便為因」，唯獨是自在天他的功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自在天創造世間的功能是用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用方便為因，這個不公平。世間上的人也可以用功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業為方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怎麼就單獨自在天他用業方便為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非餘世間」，其餘的世間人就不可以有業功能的方便創造一切，這個不公平，不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合道理。是這樣意思，不平等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破他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無因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無因者，唯此功能，無因而有，非世間物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個難問，「無因難」。如果說自在天創造世間的功能，不須要假藉任何的條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創造了。「唯此功能，無因而有」，唯獨是自在天的功能是不須要有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不好，不對。其餘世間人也可以「無因而有」，為什麼單獨你是「無因而有」呢？其餘的世間非世間物，世間物不能「無因而有」，就是你的功能是「無因而有」，這個不應道理。難他的不平等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攝不攝難（分二科）　辰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汝何所欲？此大自在，為墮世間攝？為不攝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頌上的第一句「功能無體性」說完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第二句，就是第二科卯二「攝不攝難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第一科是「總徵」總問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？」你想怎麼地，你歡喜什麼呢？「此大自在，為墮世間攝」，這是不平等因論者就是自在天等作者論，是人間的人。這個人主張是大自在天創造宇宙萬物的，所以現在說話討論的對象還是人間的人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？此大自在，為墮世間？」這個大自在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落於世間法之內，為世間法所攝呢？「為不攝耶？」或者超越世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屬於世間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世間人，我們這世間人是這樣，他不是世間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超越的，他究竟怎麼回事？這是總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「別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個是「攝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攝難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若言攝者，此大自在，則同世法，而能</w:t>
      </w:r>
      <w:r>
        <w:rPr>
          <w:rFonts w:ascii="標楷體" w:hAnsi="標楷體" w:cs="標楷體" w:eastAsia="標楷體"/>
          <w:sz w:val="28"/>
          <w:szCs w:val="24"/>
          <w:lang w:eastAsia="zh-TW"/>
        </w:rPr>
        <w:t>遍</w:t>
      </w:r>
      <w:r>
        <w:rPr>
          <w:rFonts w:ascii="標楷體" w:hAnsi="標楷體" w:eastAsia="標楷體"/>
          <w:sz w:val="28"/>
          <w:szCs w:val="24"/>
          <w:lang w:eastAsia="zh-TW"/>
        </w:rPr>
        <w:t>生世間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你的思想認為大自在天也是屬於世間法的，也都是因緣生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都有生有死的這種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。若這樣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大自在天就同於世間法一樣，都是無常變化的。「而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間，不應道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間上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每一樣事情的出現都有它各別的因緣的，沒有一件事</w:t>
      </w:r>
      <w:r>
        <w:rPr>
          <w:rFonts w:ascii="新細明體;PMingLiU" w:hAnsi="新細明體;PMingLiU" w:eastAsia="新細明體;PMingLiU"/>
          <w:sz w:val="24"/>
          <w:szCs w:val="24"/>
          <w:shd w:fill="D8D8D8" w:val="clear"/>
          <w:lang w:eastAsia="zh-TW"/>
        </w:rPr>
        <w:t>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一切法生起的因緣，世間上都是這樣子。而你現在大自在天既然是同於世間法，「而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生世間」是不合道理，這一段完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「若不攝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段是「不攝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不攝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不攝者，則是解脫，而言能生世間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不攝者，則是解脫」。如果說大自在天他不是凡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世間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超越世間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沒有生死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已經大自在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解脫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解脫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解脫的人就是聖人了。那麼聖人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而言能生世間，不應道理」，而說他能生世間，世間上的有漏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苦惱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他創造出來，這是不合道理。他應該創造清淨的清淨法、安樂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令一切眾生得大解脫才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怎麼變化出來很多的苦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多的陷阱讓眾生受苦，這是不對的。所以「能生世間不應道理」，這是第二段完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三、有用無用難（分二科）　辰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汝何所欲？為有用故變生世間？為無用耶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三段「有用無用難」，這裏分兩科，第一科也是「總徵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？為有用故變生世間？」大自在天他創造…世間上的一切是他創造的，世間上的事情通常是這件事有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作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須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種須要才做這件事。那麼大自在天他來創造世界，創造世間上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不是大自在天有這種須要，他須要這件事才創造。「為有用故變生世間？為無用耶？」是沒有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來做這件事，做這個沒有用的事嗎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總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「若有用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別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是「有用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有用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有用者，則於彼用無有自在，而於世間有自在者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說大自在天創造這個世間，大自在天有這種須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有這個須要，那麼他就做這個事。「則於彼用，無有自在」，那他就是對於這個用處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個用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個須要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沒有自在力。他叫做大自在應該是自在，他若是有須要做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他就是不自在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color w:val="000000"/>
          <w:sz w:val="24"/>
          <w:szCs w:val="24"/>
          <w:lang w:eastAsia="zh-TW"/>
        </w:rPr>
        <w:t>人到無求品自高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若有所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要低頭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不自在了。所以你還要有所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所缺，須要做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你就是不自在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則於彼用無有自在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是不自在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物都是滿足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無所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人才是自在。你還要有所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須要造一個東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這件事來補足一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不自在，「則於彼用，無有自在」，那怎麼能叫做大自在呢？「而於世間有自在者，不應道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原來是不自在，你說你於世間有自在，這是不應道理。這一段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無用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無用者，無有所須，而生世間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「若是無用」，大自在天什麼都是滿足的，不須要再做什麼事情。「無有所須」，更無所須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你無事生非，而無端的造出很多的事情，那這個人是不是神經病了呢？是不是？不應道理。這是變成了有愚癡狂亂的人了，所以是「而生世間，不應道理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四、為因性難（分二科）　辰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汝何所欲？此所出生，為唯大自在為因？為亦取餘為因耶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四科「為因性難」也是分兩科，第一科是「總徵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？此所出生，為唯大自在為因？」說你這個大自在他有這種功能，能出生世界上一切的萬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萬事萬物都是由大自在出生的，那麼他怎麼樣出生法呢？「為唯大自在為因」，只是唯獨是大自在天，他就是出生世間的因呢？「為亦取餘為因耶？」為也是大自在天本身還不能，力量還不夠，還要取其他的條件做因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能出生世間呢？這樣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總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「別詰」，別詰分兩科，第一科「唯大自在為因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唯大自在為因難</w:t>
      </w:r>
    </w:p>
    <w:p>
      <w:pPr>
        <w:pStyle w:val="TextBody"/>
        <w:rPr/>
      </w:pPr>
      <w:r>
        <w:rPr/>
        <w:t>若唯大自在為因者，是則若時有大自在，是時則有出生；若時有出生，是時則有大自在；而言出生用大自在為因者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唯大自在為因者」，如果說就唯獨大自在本身就是出生世間的因由就夠了，不須要另外再假藉其他的什麼條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須要。若是這樣的話，「是則若時有大自在，是時則有出生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這樣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要那個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那個時候有大自在的話，「是時則有」世間「出生」了。因為不須要假藉別的因緣，若假藉別的因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因緣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還好，如果不夠就得等待了。現在不須要別的因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因緣是現成的，只要有你就可以出生世間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時有出生」，若是這個時候有世間萬事萬物出現，這個時候就是有大自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定是這樣子。這樣子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自在和出生的世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本來有的了，大自在天是本來有的，本來就是常有的，那麼世間也應該是常有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而言出生用大自在為因者，不應道理」。而你是說世間的出生要用大自在為因，那可見就和原來這個意思就不符合了。「用大自在為因」，世間上出現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古代的時候沒有飛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有飛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就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見是古代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個自在力不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後來出現的，這是不對的。這個萬事都有變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有生滅變化，有時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時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個和原來這個定義就不對了。若是有大自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時則有出生，若時有出生，是時則有大自在」，那麼這個萬物應該一齊都有了，而後有說又壞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壞了又再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和這個意思不對了，「而言出生用大自在為因者，不應道理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亦取餘為因難（分二科）　午一、更徵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若言亦取餘為因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此唯取樂欲為因？為除樂欲更取餘為因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個「亦取餘為因難」，前面「唯大自在為因難」，這是亦取餘為因難，分二科「更徵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言亦取餘為因者」，若是你感覺到單獨是大自在為因，對於世間萬事萬物的生滅變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時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時無，這個有點困難。那麼這個你若說「亦取餘」，你須要憑藉其餘的因素才能出生世間，如果你改變主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意思的話。「此唯取樂欲為因？為除樂欲更取餘為因？」那麼這樣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取餘為因」這個「餘」究竟是誰呢？或者是這樣子，「此唯取樂欲」，就是大自在天他歡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歡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要這樣子，就這個心理就是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除樂欲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取其他法為因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更徵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「別詰」，「唯取大自在為因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別詰（分二科）未一、唯取樂欲為因難（分二科） 申一、更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唯取樂欲為因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此樂欲為唯取大自在為因？為亦取餘為因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唯取樂欲為因者」，若是你的想法是這樣，唯獨樂欲為因。「此樂欲為唯取大自在為因？為亦取餘為因耶？」這底下再問，就是再問他。「若唯取樂欲為因」，這是取樂欲為因，「此樂欲為唯取大自在為因？為亦取餘為因耶？」又追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「樂欲」，唯獨是以大自在為「樂欲的因」呢？「為亦取餘為因？」你還要取餘法為樂欲的因呢？這個是追問這個樂欲以何為因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是「別詰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申二、別詰（分二科）　酉一、唯取大自在為因難</w:t>
      </w:r>
    </w:p>
    <w:p>
      <w:pPr>
        <w:pStyle w:val="TextBody"/>
        <w:rPr/>
      </w:pPr>
      <w:r>
        <w:rPr/>
        <w:t>若唯取大自在為因者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若時有大自在，是時則有樂欲；若時有樂欲是時則有大自在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便應無始常有出生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此亦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唯取大自在為因者」唯大自在為樂欲之因。「若時有大自在，是時則有樂欲；若時有樂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時則有大自在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們二個是分不開的。若是這樣的話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便應無始常有出生，此亦不應道理」。這就應該從無始…因為大自在天不是因緣所生法，那麼大自在天的樂欲也應該從無始以來就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就應該從無始以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間上一切事情都出現了，不應該現在又出現一件事，這是不對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「此亦不應道理」。這是第一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第二科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酉二、亦取餘為因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言亦取餘為因者，此因不可得故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言亦取餘為因者」，不但是大自在天，「亦取餘為因」，若是取餘為因，不但是大自在天為因，也不但是樂欲為因，還有其他的法為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出生一切世間的。若這樣的話，你是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間萬物也應該這樣子，世間萬物每一個眾生他也可以取因，他也可以有樂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他有其他的條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可以創造什麼事情，那麼單獨你是這樣子，這是不對，不合道理嘛！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因不可得故」，這個因不能成立。這個「此因不可得」，或說是不能成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說你在創造萬事萬物，萬事萬物才出現。你在創造之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準備因緣的時候沒有萬事萬物，那麼這就是你的一個樂欲，你「取餘為因」還有什麼呢？另外沒有嘛！「此因是不可得」的，不可得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你就不能創造萬物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說你能創造出生世間是不應道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這麼講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未二、彼欲無有自在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於彼欲無有自在，而言於世間物有自在者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第一科「唯取樂欲為因難」，這是第一段解釋完了。現在第二段「彼欲無有自在難」，這一段意思和前面是一樣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於彼欲無有自在」，又你說這大自在天有樂欲，他若是有樂欲的話，心裏面還有所求。我還歡喜這個、歡喜那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所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就是他不自在，他有所求就是有所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所不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所不足就是不自在。他若有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不自在。「而言於世間物有自在者，不應道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是自相矛盾了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結略義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如是由功用故，攝不攝故，有用無用故，為因性故，皆不應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，寅一是「別徵詰」，現在是寅二「結略義」，就是把這一段的要義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把它提出來做一個結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一個結論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由功用故」第一段那個功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個是「攝不攝故」，第三是「有用無用故」，第四是「為因性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皆不應理，都是不合道理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總斥非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是故此論非如理說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三科是「總斥非」，你這自在是萬物的作者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說法是不合道理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八、害為正法論（分四科）　子一、標計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害為正法論者：謂如有一若沙門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、</w:t>
      </w:r>
      <w:r>
        <w:rPr>
          <w:rFonts w:ascii="標楷體" w:hAnsi="標楷體" w:eastAsia="標楷體"/>
          <w:sz w:val="28"/>
          <w:szCs w:val="24"/>
          <w:lang w:eastAsia="zh-TW"/>
        </w:rPr>
        <w:t>若婆羅門，起如是見，立如是論，若於彼祠中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咒術為先，害諸生命，若能祀者，若所害者，若諸助伴，如是一切皆得生天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十六大科裏面現在是第八科「害為正法論」，「害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殺害是一種罪惡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非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這個邪知邪見的人認為「害」是正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害為正法論」。這一科是「標計」。這「害為正法論者」，是怎麼回事情呢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」，就是說有一類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沙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婆羅門，起如是見，立如是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於彼祠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咒術為先」，若在那個地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供奉天、祭祀天的地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祭祀天的地方，怎麼祭祀法呢？要殺羊或者是殺牛，印度可能不殺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殺生物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殺豬、或者是殺什麼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這件惡事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是念咒，有「咒術為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念這個咒術，用這個咒的方法來做這件事。念了咒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再害諸生命，各式各樣的生命要殺死它，殺死它用這個眾生的肉來祭祀天。這樣做了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能祀者」，能祭祀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所殺害的眾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諸助伴」，大家合作的幫忙的人，這一切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一切皆得生天」，就都生到天上去享福去了。能祭祀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所殺害的眾生，殺害的眾生也生天了，幫忙的人也生天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叫「害為正法論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標計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第二科是「敘因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是「問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敘因（分二科）　丑一、問</w:t>
      </w:r>
    </w:p>
    <w:p>
      <w:pPr>
        <w:pStyle w:val="Normal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問：何因緣故，彼諸外道起如是見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立如是論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問」，底下回答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答（分二科）　寅一、明所由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答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：</w:t>
      </w:r>
      <w:r>
        <w:rPr>
          <w:rFonts w:ascii="標楷體" w:hAnsi="標楷體" w:eastAsia="標楷體"/>
          <w:sz w:val="28"/>
          <w:szCs w:val="24"/>
          <w:lang w:eastAsia="zh-TW"/>
        </w:rPr>
        <w:t>此違理論，諂誑所起，不由觀察道理建立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違理論」，這答裏面先「明所由」，這緣由是什麼？「此違背」真理的言論，是諂誑所起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諂」就是不正直，他的心裏面有彎曲欺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裏面有個想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是嘴裏面用別的理由來掩飾，就是用來欺騙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的因由而生起這件事的。「諂誑所起」，也就是騙人的事情。「不由觀察道理建立」，不是說這人很正直，講究真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大智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察過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察一種道理來安立這件事情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這樣子，不是一種大智慧的境界，是一種煩惱欺騙人的事情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出所為</w:t>
      </w:r>
    </w:p>
    <w:p>
      <w:pPr>
        <w:pStyle w:val="TextBody"/>
        <w:rPr/>
      </w:pPr>
      <w:r>
        <w:rPr/>
        <w:t>然於諍競惡劫起時，諸婆羅門，違越古昔婆羅門法，為欲食肉，妄起此計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然於諍競惡劫起時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出所為」，他內心是欺騙人，那麼究竟他內心是什麼意思呢？目的是什麼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然於諍競惡劫起時」，就是在惡劫起時，就是這個時代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惡人太多了，這個鬥諍的事情也是特別多，「諍競惡劫起時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諸婆羅門，違越古昔婆羅門法」，這惡劫起的時候，這個新的時代就是現在的人認為是進步的時代，古代是落後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代是進步的。那麼這個時代的婆羅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們這些人都不忠厚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道德了，違背了古時代的婆羅門的那種法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違背了古代的婆羅門的法律，不遵守古代的婆羅門的規定。那麼他們怎麼辦呢？「為欲食肉，妄起此計」，就是想要吃肉，吃這個羊的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馬的肉、或者是什麼的肉，那麼虛妄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想出來這麼個辦法來騙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以祭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殺了眾生，可以祭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可以生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騙人的話，原來是這麼回事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理破（分三科）　  丑一、別徵詰（分五科）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一、由因難（分二科）　卯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應問彼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汝何所欲？此咒術方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為是法自體？為是非法自體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應問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汝何所欲」，這第三科是「理破」，「理破」分三科，第一科是「別徵詰」分五段，第一段是「由因難」，先「總徵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應問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汝何所欲，此咒術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為是法自體？為是非法自體？」咒術為先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害諸生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都生天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主要就是這個咒，提出這個問題。你這個咒術的方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方式，它本身是合法的體性嗎？以合法為這咒術的體性的，也就是說這個咒術是個良善的嗎？「為是非法自體？」它是一個不道德的惡法為咒的體性呢？這是一個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個惡來問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別詰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（分二科）　辰一、是法自體難</w:t>
      </w:r>
    </w:p>
    <w:p>
      <w:pPr>
        <w:pStyle w:val="TextBody"/>
        <w:rPr/>
      </w:pPr>
      <w:r>
        <w:rPr/>
        <w:t>若是法自體者，離彼殺生，不能感得自所愛果，而能轉彼非法以為正法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若是法自體」，這底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個「別詰」。「若是法自體者」，要是這個咒本身是合法的，是道德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對人有利益的一種力量。若是這樣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離彼殺生，不能感得自所愛果，而能轉彼非法以為正法，不應道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這個咒是個好的咒，它應該不用殺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須要殺害生命，就能夠使令人得到可愛的果報，就可以生到天上享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這個咒不用殺生就能生到天上去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說是「離彼殺生」，沒有殺生是「不能感得自所愛果」，這個咒的力量不能夠使令人生天，要殺害了生命才能令這個死的眾生生到天上去，念這個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你這個咒究竟是好咒、是惡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個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咒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？若是好的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用殺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叫這個羊生天。說是「離彼殺生」就不能夠叫這羊生天的話，「而能轉彼非法，以為正法，不應道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你念這個咒的時候能轉彼殺生的非法，就能夠成為正法，能夠招感生天的果報，這是不合道理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不合道理的。你不殺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念這個咒使令他生天，這表示你的咒有好的力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你不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沒有這個力量。沒有這個力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能夠轉殺生的罪變成生天之因，這怎麼合道理呢？以惡因去得善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個咒實在是騙人的了，這不合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是非法自體難</w:t>
      </w:r>
    </w:p>
    <w:p>
      <w:pPr>
        <w:pStyle w:val="TextBody"/>
        <w:rPr/>
      </w:pPr>
      <w:r>
        <w:rPr/>
        <w:t>若是非法自體者，自是不愛果法，而能轉捨餘不愛果法者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是非法自體難」。若是你這個咒不是道德為體性的，是個惡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就是個騙人的一種詞句而已，沒有什麼力量。「自是不愛果法」，但是你若是殺了眾生，殺了眾生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不可愛的，能得不可愛果的一種因。你若殺害眾生，這個殺是得不可愛果法的一種力量。而你現在說能轉捨，「而能轉捨餘不愛果法者，不應道理」，因為念了咒就把這個罪過消除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生到天上去，這是騙人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有這麼回事，所以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一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共是分五科，第一科講完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由譬喻難（分二科）　卯一、舉救</w:t>
      </w:r>
    </w:p>
    <w:p>
      <w:pPr>
        <w:pStyle w:val="TextBody"/>
        <w:rPr/>
      </w:pPr>
      <w:r>
        <w:rPr/>
        <w:t>如是記已，復有救言，如世間毒，咒術所攝，不能為害，當知此咒術方，亦復如是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記已，復有救言」，這底下第二科，「由譬喻難」，用比喻來難問他的非法，先是「舉救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記已」，就是前面這一段的話說完了，「復有救言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完了的話，「害為正法論者」感覺到不能自圓其說了，於是乎另外說出一個比喻來，來挽救自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說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世間上有毒，這個蛇是有毒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咒術所攝，不能為害」，念了制伏毒蛇的咒，毒蛇的毒就不能害你。「當知此咒術方，亦復如是」，現在在這個供天的廟上殺豬宰羊，「亦復如是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這樣子，由咒的力量使令轉此惡因為生天之因了。這是「舉救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「申難」，再提出來一個難問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申難（分二科）　辰一、總徵</w:t>
      </w:r>
    </w:p>
    <w:p>
      <w:pPr>
        <w:pStyle w:val="TextBody"/>
        <w:rPr/>
      </w:pPr>
      <w:r>
        <w:rPr/>
        <w:t>今應問彼，汝何所欲？如咒術方，能息外毒，亦能息內貪瞋癡毒？為不爾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增加上這件事，你舉這個能制伏毒的咒為例，所以你現在念這個咒，也有這種力量，若是這樣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咒術方，能息外毒」，能息滅身外的毒素，他有沒有力量能停止內心裏面的貪瞋癡的毒素呢？「為不爾耶？」為是不能息滅呢？只能息外毒而不能息內毒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總徵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「別詰」分二科，第一科「能息內毒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能息內毒難</w:t>
      </w:r>
    </w:p>
    <w:p>
      <w:pPr>
        <w:pStyle w:val="TextBody"/>
        <w:rPr/>
      </w:pPr>
      <w:r>
        <w:rPr/>
        <w:t>若能息者，無處無時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無有一人貪瞋癡等靜息可得，故不中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能息者」，念這個咒不但是息外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能息內毒，能把毒消除出去。「無處無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有一人貪瞋癡等靜息可得」，你這個話說的是空話，實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一切世界、遍一切處，遍去來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今的時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世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出世間的眾生都是要修學四念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學八正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學梵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能滅除貪瞋癡毒的。沒有一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一個人念了這個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夠把內心的貪瞋癡等靜息下來可得，沒有這件事。沒有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現在說這種話實在是騙人的話，「故不中理」，是不對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息內毒難</w:t>
      </w:r>
    </w:p>
    <w:p>
      <w:pPr>
        <w:pStyle w:val="TextBody"/>
        <w:rPr/>
      </w:pPr>
      <w:r>
        <w:rPr/>
        <w:t>若不能息者，汝先所說，如咒術方能息外毒，亦能息除非法業者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不能息者」，前面說能息內毒難，這裏說不能息內毒難。「若不能息者，汝先所說，如咒術方能息外毒，亦能息除非法業者，不應道理」。不能息內毒，那麼你先前所說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咒術方能息外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亦能息除非法惡業的毒，那麼這句話就是不合道理了。這是第二科講完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第三科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由不決定難（分二科）　卯一、總徵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又汝何所欲？此咒術方，為</w:t>
      </w:r>
      <w:r>
        <w:rPr>
          <w:rFonts w:ascii="標楷體" w:hAnsi="標楷體" w:cs="標楷體" w:eastAsia="標楷體"/>
          <w:sz w:val="28"/>
          <w:szCs w:val="24"/>
          <w:lang w:eastAsia="zh-TW"/>
        </w:rPr>
        <w:t>遍行耶？不遍行</w:t>
      </w:r>
      <w:r>
        <w:rPr>
          <w:rFonts w:ascii="標楷體" w:hAnsi="標楷體" w:eastAsia="標楷體"/>
          <w:sz w:val="28"/>
          <w:szCs w:val="24"/>
          <w:lang w:eastAsia="zh-TW"/>
        </w:rPr>
        <w:t>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三科「由不決定難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這個道理還是不決定的，第一科「總徵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？此咒術方」，這個咒術方啊，念了這個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殺這個羊的時候能令羊生天，你這個咒術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方法，是不是這個力量能普遍的推行，能普遍的使用呢？為是不普遍的用？比如說是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是不愛的，我不愛那羊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我念這個咒就能令羊生到天上去，這是不可愛的。若是可愛的親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自己可親愛的親人，是不是也可以這樣做？若是可以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行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可愛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可愛的對象都能夠念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殺死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令他生天，那就叫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行」。如果「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行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是不可愛的殺了他就可以生天，若是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行耶？」這是這麼問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別詰（分二科）　辰一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行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</w:t>
      </w:r>
      <w:r>
        <w:rPr>
          <w:rFonts w:ascii="標楷體" w:hAnsi="標楷體" w:cs="標楷體" w:eastAsia="標楷體"/>
          <w:sz w:val="28"/>
          <w:szCs w:val="24"/>
          <w:lang w:eastAsia="zh-TW"/>
        </w:rPr>
        <w:t>遍</w:t>
      </w:r>
      <w:r>
        <w:rPr>
          <w:rFonts w:ascii="標楷體" w:hAnsi="標楷體" w:eastAsia="標楷體"/>
          <w:sz w:val="28"/>
          <w:szCs w:val="24"/>
          <w:lang w:eastAsia="zh-TW"/>
        </w:rPr>
        <w:t>行者，自所愛親，不先用祠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行難 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若</w:t>
      </w:r>
      <w:r>
        <w:rPr>
          <w:rFonts w:ascii="標楷體" w:hAnsi="標楷體" w:cs="標楷體" w:eastAsia="標楷體"/>
          <w:sz w:val="28"/>
          <w:szCs w:val="24"/>
          <w:lang w:eastAsia="zh-TW"/>
        </w:rPr>
        <w:t>不遍</w:t>
      </w:r>
      <w:r>
        <w:rPr>
          <w:rFonts w:ascii="標楷體" w:hAnsi="標楷體" w:eastAsia="標楷體"/>
          <w:sz w:val="28"/>
          <w:szCs w:val="24"/>
          <w:lang w:eastAsia="zh-TW"/>
        </w:rPr>
        <w:t>者，此咒功能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便非決定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，若是不能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行，「此咒功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便非決定」，那麼你這咒的功能，這個功能就是殺了一個羊，或者殺了一個親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使令他生天的話，那就是這個咒的功能是不決定的，不決定就是不靈了。「不應道理」，那就是不合道理了。這樣子說很明顯的就是欺騙人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段完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四段「由於果無能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四、由於果無能難（分二科）　卯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汝何所欲？此咒功能，為唯能轉因？亦轉果耶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個咒有這樣的功能，這功能可以分兩方面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方面是「為唯能轉因」，就是假設是殺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一種罪過，可是念了咒就把這罪過的因，轉變成生天之因了，這就是轉因。你這個咒「唯能轉因？亦轉果耶？」能夠在果上發生力量，就是這個羊不用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念這個咒就使令羊就變成生天了，是不是這樣子呢？有沒有這個力量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別詰（分二科）　辰一、若唯轉因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唯轉因者，於果無能，不應道理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唯轉因者」，只是轉因，「於果無能，不應道理」，那就是不合道理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亦轉果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亦轉果者，應如轉變，即令羊等成可愛妙色，然捨羊等身已，方取天身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亦轉果者」，若是說這個咒的力量能夠在果上有所轉變，「應如轉變，即令羊等成可愛妙色」，若是能有轉果的力量，那也就像轉變因那樣子。轉果像轉因那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即令羊等成可愛妙色」，那就不要殺這個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一念咒，就把羊的這種果報的身體，就變成可愛天的身體了，牠就變成天了，是不是？這就是轉果。「然捨羊等身已，方取天身，不應道理」，然而你現在事實上不是，你是要「捨羊」的，殺死了羊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令牠生到天上去，「方取」，才得到天身，這是不合道理的。這是又一個難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五、由咒術者難（分二科）　卯一、總徵</w:t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汝何所欲？造咒術者，為有力能及悲愍不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」，這底下最後一科「由咒術者難」。「又汝何所欲？造咒術者，為有力能及悲愍不？」這第一科是「總徵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，造咒術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說咒的這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能夠造出一個咒來，也就是他能說出一個咒出來。我們現在學習這個《瑜伽師地論》後面有提到這件事，就是最低限度你要得到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才能說咒。你說這個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要賦予它的功能，說是天不下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念這個咒賦予它力量叫它下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這個咒就能下雨。或者說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人丟東西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問你東西在什麼地方可以找到，那麼你念一個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賦予咒的力量，你一念這個咒就知道失掉的東西在那裏。你說這個咒就賦予這個咒的能力，這個咒才有靈驗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得禪定的人有這個力量，但是不決定靈驗的。得禪定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時候是有靈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若是聖人有禪定而又得聖道的人，那就靈驗得更多了。如果到佛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都是有靈驗。但是我們看經論上的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有條件的，有條件才能有靈驗，不是無條件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上面說，就問「汝何所欲？」這個造咒術的這個人，「為有力能及悲愍？」他有這個能力沒有？他能使令羊生到天上去，他有這個能力沒有？「及悲愍」，有沒有慈悲心？有這個「愍」，有這個哀愍心沒有？這是問這件事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別詰（分二科）　辰一、有力能等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言有者，離殺彼命，不能將彼往生天上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言有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「別詰」，第一科「有力能等難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言有者」，若是說有能力，有這種超越一般人的這種能力，也有悲愍心。「離殺彼命，不能將彼往生天上，不應道理」，那麼他不要殺死這個羊，他就能使令這個羊升到天上去，這是他有這個能力，還要有悲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他肯做這件事，說是「離殺彼命，而不能將彼往生天上」，那就是不合道理，那就是沒有這個能力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無力能等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言無者，彼所造咒，能有所辦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言無者」，若是說咒的人沒有這個力量。「彼所造咒，能有所辦，不應道理」，他造的那個咒能有這種能力，「能有所辦」，有所成就。念這個咒能使令死了的羊生到天上去，是不應道理。這可見這個問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很有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說你造個咒有力量，你要那個咒有力量，就是你這個人也應該有這個力量。人沒有這個力量，你這個咒有力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這回事，這上面有這樣的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結略義</w:t>
      </w:r>
    </w:p>
    <w:p>
      <w:pPr>
        <w:pStyle w:val="TextBody"/>
        <w:rPr/>
      </w:pPr>
      <w:r>
        <w:rPr/>
        <w:t>如是由因故，譬喻故，不決定故，於果無能故，咒術者故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「結略義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，前面是「別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結略義」，先「總斥非」，先是「結略義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由因故」是第一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譬喻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，「不決定故」是第三科，「於果平等故」是第四科，「咒術者故」是第五科。從這五方面的討論，你這個「害為正法論」是不合道理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實在是欺騙人的事情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總斥非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是故此論，非如理說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個「害為正法論」是不合道理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四、顯正（分三科）　丑一、標說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我今當說非法之相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四科「顯正」，顯示正義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我今當說非法之相」，我現在應該開示你，你說的「害為正法」實在是非法的，不是善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惡法的相貌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顯義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若業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損他而不治現過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是名非法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標說」，第二科「顯義」，顯示這個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業」，若是這個行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做這件事。「損他」，能損害其他的有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他的眾生。「而不治現過」，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個行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有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有損害他人，而不能夠對治現在發生出來的過失。比如我有貪瞋癡煩惱的過失，我這個行動能把我的貪瞋癡煩惱能夠滅除了，這叫做「治現過」，能消滅現在的過失，現法的過失。現在不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對治人的過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只有傷害人，「是名非法」，這就不是善法，這就是惡法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明體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又若業，諸修道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共知此業感不愛果。又若業，一切智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決定說為不善。又若業，自所不欲。又若業，染心所起。又若業，待邪咒術方備功驗。又若業，自性無記。諸如是等，皆是非法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又若業，諸修道者，共知此業感不愛果」。第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科「明體」，明體性。「又若」你這種行動，「諸修道」的人，修學聖道的人，「共知此業感不愛果」，大家都知道這個行動，只能招感不可愛的果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令人受苦的果報，那當然這件事就是惡法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若業，一切智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決定說為不善」，又假設這個行動，這個一切智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正知正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聖道的這個大智慧人，他們很肯定的說這件事不是善法，是惡法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若業，自所不欲」，又若這種業去傷害別人，可以。若是在傷害自己上，若是用這個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同樣的行為，在自己所親愛的境界上來用一用就不歡喜了，那足見這個業就不是好事，就是惡事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若業，染心所起」，又若這種行動是煩惱貪心、瞋心、愚癡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高慢、疑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各式各樣的煩惱發動出來的，那也不是個好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定是個染汙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清淨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若業，待邪咒術方備功驗」，又若這種業它本身的能力不夠，要「待」就是要憑藉邪咒，它的能力才能夠發出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有功驗，這個也不是好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是善法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若業，自性無記」，又若發出來行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它的體性是無記的，也不是善，也不是惡的。那它就不能得可愛的果報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諸如是等，皆是非法」，這麼多的東西都不是善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惡法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顯正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破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理破」，這科是「顯正」，把他們都破掉了。這些「害為正法論」，大自在天是作者論。若是我們去破這種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都不知道怎麼去破，你看這上面說的理由是非常充足，令你不得不信服，真是大智慧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會能說出來智慧的語言，所以我們應該好好的學習《瑜伽師地論》，我們在別的地方也很難看見這種佛法，這裏是詳細的說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  <w:lang w:eastAsia="zh-TW"/>
      </w:rPr>
      <w:fldChar w:fldCharType="begin"/>
    </w:r>
    <w:r>
      <w:rPr>
        <w:kern w:val="0"/>
        <w:rFonts w:eastAsia="標楷體"/>
        <w:lang w:eastAsia="zh-TW"/>
      </w:rPr>
      <w:instrText xml:space="preserve"> NUMPAGES \* ARABIC </w:instrText>
    </w:r>
    <w:r>
      <w:rPr>
        <w:kern w:val="0"/>
        <w:rFonts w:eastAsia="標楷體"/>
        <w:lang w:eastAsia="zh-TW"/>
      </w:rPr>
      <w:fldChar w:fldCharType="separate"/>
    </w:r>
    <w:r>
      <w:rPr>
        <w:kern w:val="0"/>
        <w:rFonts w:eastAsia="標楷體"/>
        <w:lang w:eastAsia="zh-TW"/>
      </w:rPr>
      <w:t>10</w:t>
    </w:r>
    <w:r>
      <w:rPr>
        <w:kern w:val="0"/>
        <w:rFonts w:eastAsia="標楷體"/>
        <w:lang w:eastAsia="zh-TW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  <w:lang w:eastAsia="zh-TW"/>
      </w:rPr>
      <w:t>《瑜伽師地論》卷七．《披尋記》</w:t>
    </w:r>
    <w:r>
      <w:rPr>
        <w:rFonts w:eastAsia="標楷體" w:cs="標楷體" w:ascii="標楷體" w:hAnsi="標楷體"/>
        <w:lang w:eastAsia="zh-TW"/>
      </w:rPr>
      <w:t>P196-200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2/28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szCs w:val="16"/>
        <w:lang w:eastAsia="zh-TW"/>
      </w:rPr>
      <w:t>Tape</w:t>
    </w:r>
    <w:r>
      <w:rPr>
        <w:rStyle w:val="PageNumber"/>
        <w:rFonts w:eastAsia="標楷體" w:cs="標楷體" w:ascii="標楷體" w:hAnsi="標楷體"/>
        <w:lang w:eastAsia="zh-TW"/>
      </w:rPr>
      <w:t>68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標楷體" w:hAnsi="標楷體" w:eastAsia="標楷體"/>
      <w:sz w:val="28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9:31:00Z</dcterms:created>
  <dc:creator>法雲寺禪學院</dc:creator>
  <dc:description/>
  <dc:language>en-US</dc:language>
  <cp:lastModifiedBy>Chih-An</cp:lastModifiedBy>
  <cp:lastPrinted>2003-02-07T20:49:00Z</cp:lastPrinted>
  <dcterms:modified xsi:type="dcterms:W3CDTF">2003-03-28T01:09:00Z</dcterms:modified>
  <cp:revision>158</cp:revision>
  <dc:subject/>
  <dc:title>T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