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二學年度開學典禮．院長致辭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從路上走過來的時候，心裡面有兩個妄想，一個妄想是玄奘大師，他到印度去聽戒賢論師講《瑜伽師地論》三遍，跟他學三遍《瑜伽師地論》。我們今天能學習一遍嗎？一遍能學習？我看都不容易，學一遍都不容易，我們看玄奘大師，他給唐太宗寫的信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看出來他漢文的程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造詣到什麼程度，我們應該有感覺，那樣的大智慧人學習三遍瑜伽師地論，若是我們有那麼好的學問怎麼樣？會怎樣？這是一個妄想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二個是妄想，我們放假一個半月，今天是正式開學了，在這一個半月之內，我們反省自己，我們的身、口、意起心動念的情況如何？怎麼樣？我們從學習佛法以來到今天為止，我們的內心在接觸一切境界的時候，怎麼樣反應？學習佛法這麼多年了，我們內心的反應，還是在凡夫的境界，是不是？如果是起心動念的時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還是原來樣，還是老家風，我們又應該怎麼樣觀察自己，是不是應該生慚愧心呢？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是我們學習《瑜伽師地論》，學習《維摩詰經》，學習《法華經》，學習金剛般若法門，學習無上的瑜伽、大圓滿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大手印，這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性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相，但是反省我的一念心達到什麼程度了，如果還是原來樣的話，不生慚愧心這個人是不及格了，是不及格的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以前常好說我們出家人，我常用這句話來反省自己，我是出家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摸摸我的頭是剃光頭了。我常好用這句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引起了誤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是我把出家人和在家居士分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對立了，其實我不是這個意思。我的意思就是我們學習了佛法，放下了塵勞的事情，並不是說沒有飯吃了才出家的，跑到佛教裏來混飯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是這種意思，不能說是有三頭六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也都是有能力的，放下了塵勞的事情，來到佛法中修行，這一念心是很可尊敬的，很可讚嘆的！但是經過了三天，經過了三年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經過了五十年了，這一念心還是原來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要生慚愧心。別人說什麼又是一回事，自己應該認識自己的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我們學習了佛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釋迦牟尼佛在經裡面說過，三大阿僧祇劫難行能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難忍能忍，而後成就了無上菩提，然後大慈大悲的法界等流，為一切眾生宣說的這些佛法，只是用它來搏取名聞利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對不對啊？釋迦牟尼佛說那些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對不對？所以我有這麼個妄想，我還是用這句話，在家居士總是寬一點，出家人應該對自己嚴一點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要生慚愧心，要努力的學習佛法，努力的學習佛法是要來改造自己的，當然也應該發慈悲心，為眾生開示佛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是對的，這是我這個妄想的第一段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二段，有人也可能是我們佛學院的學生，也可能不是佛學院的學生，為我們向外介紹，他們佛學院只講一堂課，這樣說法對不對？別的人這樣說我們可以原諒，若是我們佛學院的學生說這句話，這是嚴重的對佛學院的認識不夠，認識不夠。我們佛學院裡面除了講課之外，也是非常重視靜坐的，靜坐也是一堂功課，並不是說只是講一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是這樣的說法，這樣說法是非常大的錯誤，我們重視靜坐的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重視靜坐這一點就和剛才這個妄想有關係，就是我看我這一念心，從早晨起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睡覺的時候作夢顛倒夢想或者可以原諒，張開眼睛以後我這一念心是不是顛倒糊塗，這和靜坐有直接關係，所以應該對治自己，用佛法來對治自己。所以釋迦牟尼佛說，我三大阿僧祗劫所學習的法門，是實際上在眾生心裡面要發生作用的，要發生轉凡成聖的作用的，要發生這個作用的。這個作用是什麼作用呢？就是要用靜坐的辦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修止觀，也就是修四念處了，要這樣子才合適的。說是我只是學習文字上的講說，我不願意靜坐，那這個人不是法雲寺佛學院的學生，他不是的。因為當初我們在口試的時候，面談的時候，有提出你是不是歡喜靜坐，提過這個問題的。所以若是不歡喜靜坐是不合格的，在這個佛學院裡面是不合格的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歡喜靜坐這件事從那裡的來呢？就是要改造自己，要改造自己。我說這個話，當然在家居士可以緩和一點，就是我們出家人一定要符合這個規定。我自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出家真是慚愧，五十多年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五十年的經過，我也會睜開眼睛看別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會反觀自己。這個所有的不理想的事情，就是佛教的衰微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衰敗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加上自己這些放逸，不能與道相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原因在那裏？就是不能修四念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原因就是在這裏，完全是在這麼回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沒有別的原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能夠靜坐修四念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會很多很多的問題都會發生出來。這個在家居士因為對佛法有信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要愛護佛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看見了佛教這些不光彩的現象會心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無可奈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能說什麼，什麼話都不能說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我本人不知道那一天，佛菩薩慈悲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發覺這件事的原因就是在這裏，不能夠修四念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這樣意思，不能修四念處。這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以前也提過，這個佛滅度的時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阿難尊者很心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很悲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心裡面什麼事情都沒有心去想了。阿那律尊者是大阿羅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他沒有愛，阿羅漢沒有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沒有這個親屬愛。其實阿那律和佛是堂兄弟，阿難尊者和佛也是堂兄弟，在家時有親屬的關係，出家以後有師徒的關係，幾十年的關係，拿我們凡夫的話有感情，他聽見佛入涅槃了，說實在我們凡夫的話說就是死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心裏痛，這是愛的關係。阿那律沒有愛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他心裡面沒有這回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有無常的感覺就是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沒有這回事了，所以他的理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失掉理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告訴阿難尊者，你是住持佛法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不應該像一般的凡夫這種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種心態，現在佛要走了，你光是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悲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不去想一想佛法怎麼樣住持這個問題，所以就提出他有四個問題，要請佛開示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其中一個問題，就是佛在世的時候我們就是依佛而住，佛走了以後這些比丘怎麼辦？這樣請問佛，佛說依四念處住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日常生活不是說吃飯，吃飯這個事情還有什麼好說。當然佛教對吃飯還是有點事情的，但是主要就是依四念處住。戒律上說以戒為師這句話說得是對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不圓滿，應該是以法為師的，以戒為師同時也是以法為師。光是戒還是不行的，還是不可以的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以法為師，法是什麼？就是四念住，法依止就是以法為依止，是以法為師。以法為師明白一點說就是依四念處住。日常生活不是這個身體在這個地方活動，我在這個地方住，不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指內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內心在什麼地方住，在家一般社會上的人心在什麼地方住，就是在五欲裡面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在家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在家居士就是在欲裡面生活，如果他的欲完全失掉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就活不下去了，在家人是這樣子的。但是出家人棄捨了欲，你的思想在那裏住，思想在那裏住？是在四念處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在這個地方。在四念處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當然我們按照阿含經修四念住，我認為是非常合適的，我們不要像古代的佛教一直要談玄說妙，我修的是最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最高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最了不起的法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們都不如我，不須要有這種態度。我認為今天的佛教不應該有這個態度，你這樣子到最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什麼都不能修，什麼都不能修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們以前的古德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：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教演天臺，行宗淨土」，這話表示什麼？就是不能修三止三觀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表示這個意思呀！三止三觀說得太高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修不來，修不來呀！所以只好念南無阿彌陀佛求生淨土，那也很明白的說念佛法門就是鈍根人了，很明白就是這麼意思。但是若是按照《阿毗達磨論》，像《阿含經》所說的四念住是能修的，就是和打妄想一樣的這樣子分別思惟，加上奢摩他就是了，這是很容易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是難事，和打妄想一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只是思惟就是了，經行也可以思惟，靜坐也可以思惟，就是替代妄想，就是不要打妄想，而思惟觀身不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觀受是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觀心無常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觀法無我，這就可以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是對《般若經》特別有緣，《金剛般若經》，或者是《大智度論》，也是好，那麼就進一步修無相的四念住，觀身畢竟空，「可以身相見如來不？不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世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可以身相得見如來，何以故？如來所說身相即非身相」，就是無相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觀身體是無相的，身、受、心法都是無相的，這就是像《維摩詰經》說的，像《般若經》說的道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也是四念住，這個四念住得無生法忍是快一點。因為什麼呢？因為這個人的欲心輕，他沒有障道的因緣，沒有障道的因緣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什麼是障道的因緣？就是欲，欲是障道的因緣。欲有兩種，一種是煩惱欲，一種是事欲。事欲就是在五欲裏生活的人，他有欲的事情。這個煩惱欲是沒有欲的事，但是內心裡面有煩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貪瞋癡的煩惱，他只是內心而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而沒有事。那麼你心裡面有欲，這就障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想修行困難，障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這樣的情形，你就要修不淨觀，觀身不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觀受是苦，就是這樣子。若這樣不淨觀修成了的話，不淨觀修成了，那麼就是最後觀這身體是骷髏骨一節一節的骨頭連接起來，你從這裏去修無我觀很快的得無生法忍，這是沒有疑問的事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可以得聖道。我們其他的事情，得了聖道以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你見到諸法無相的道理了，無我無我所的道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見道說見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見到苦諦、集諦、滅諦、道諦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以前我還心裏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苦諦和集諦是我們凡夫境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滅諦、道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滅諦是聖人的境界，道諦是由凡夫修學聖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到滅諦那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到涅槃那裏去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一條道路。那麼我們受了苦惱，怎麼我們這苦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見到苦諦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聖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見到集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滅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道諦，這是聖人。苦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集諦是凡夫的境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凡夫應該知道，其實不知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凡夫不知道苦，凡夫不知道是苦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集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知道，凡夫是不知道的。凡夫也知道一點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知道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苦來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病了也知道苦，老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病苦，所以凡夫也知道老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病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死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愛別離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怨憎會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求不得苦，凡夫也知道這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凡夫自己的境界還不知道嗎？但是這還不夠，這樣知道是不夠的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五取蘊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眾苦之本，你能知道五取蘊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凡夫是不知道的，要聖人才能知道。我現在身體沒有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不老，也不病，也沒有什麼特別的壓力，心情很自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沒有苦啊！我那有什麼苦？我想要去到紐約，我買飛機票去。我想要買房子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立刻就可以買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很自在的，有什麼苦呢？沒有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們凡夫心就是這樣子。其實在聖人來說這就是苦，五蘊熾盛苦，這是不得了的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眾苦之本在那個地方。在聖人的境界，不要說欲界的境界，色界天的四禪八定，無色界天的四空定都是苦，在聖人來看都是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凡夫不知道認為那是涅槃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苦啊！所以凡夫不知道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凡夫容易放逸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知道苦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尤其是《瑜伽師地論》說的非常清楚，你才能知道五取蘊是苦，要真實知道是苦的時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才能發心修行。哎呀！這是苦啊！他不敢放逸。我們這個明顯的事情，這個煩惱容易活動的地方就是我我所，這是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我所。這個房子是我所有的，這個汽車是我所有的，這個權位是我所有的，很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很多，這是我的徒弟，我我所。碰到我是不可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碰到我所也不可以，這貪瞋癡就是一直在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都是這樣，這是凡夫境界。你若修無我觀這些事沒有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連這個身色受想行識都是無我，無我也就無我所，你心裏就平靜，什麼事都沒有。人與人之間的關係都是和平的。就是你不同我合，我心情還是合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因為我沒有什麼事情，我無所爭，我無所求，所以聖人是快樂的，是自在的。但是這是由修四念住才能成就的，你不修四念住沒有這回事，你心裏還是非動不可的，心裏老是不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老是害怕。越有成就的人越害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的恐怖心非常的多，我們沒有什麼成就的人恐怖心少。但是我們因為不修四念住一直的擴大這個我，擴大這個我所。我買一個房子還不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再買一個，買一個不夠再買一個，這個我所越來越多，我所有的越來越多，事情越來越多，越來越多呢？而就是苦惱也加多，恐怖心也特別多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以前在香港東林念佛堂也做過住持，其實現在回頭想沒有資格做住持，可是因為這一段的經驗知道一件事，我為什麼要做住持？別人做住持也可能會提出這個問題。但是自己做住持的時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很敏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會知道，為什麼要做住持？處理常住大眾僧的事情的時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心裡面就會有很多事情，你心差一點就完全變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表面上看不出來，處理事情的時候你心裏一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到地獄去了，你能搏過來，這還是善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還是清淨的，差一點就不對了。那麼從這裏知道什麼事情呢？就是我我所。為了我我所而做住持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一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若不是為了這個，那就是大智慧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大慈悲了，用慈悲心來做住持。你用什麼心來做住持？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選舉，這個寺廟裏面也用這個辦法，其實這是做羯摩。佛制定的律就是這個樣子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能私相授受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定要選舉，就是做羯摩。而這個選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為什麼選他，你為什麼投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投他的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自己會知道的，你自己會知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為什麼要選他，自己會知道，其實也很明白的秘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個就是我我所利益關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個就是為了佛法，就是只有兩個原因。他做住持對我有利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就選他，對佛法有沒有利益我不管，根本沒想到這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什麼叫佛法，我不知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我只知道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對我有利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就做這個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一個原因。第二個原因，這個人是有道心的人，有道德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道心或者說有修行，他有這種堪能性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個寺院的住持，只有兩件事。一個是：他要有能力領導大眾僧修學佛法，他要有這個能力，你沒有這個能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怎麼可以做住持呢？你不能。第二個是：你要負責這個寺院的經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然大家怎麼辦，沒有飯吃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大家怎麼修行呢？你要有能力負責這個經濟。第二要領導大眾修學佛法。因為這兩個能力只有一個，各處想出辦法能拿到錢，但是大家不修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天天領導大眾僧做事去賺錢，而沒有修學聖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佛教嗎？這是佛法嗎？這是不是佛法，這是有問題的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其實是一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些事情，你若修學四念處，你常常有慚愧心修學四念處，你才能夠知道什麼是聖道？什麼是非聖道？你才知道。然後你常常修四念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算是沒得聖道，你對聖道的認識也會加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然後你在寺院裏為大眾僧服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才知道，為什麼要做這件事？為什麼要做這件事？我是為了大眾僧修學聖道，我為大眾僧服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心情快樂，我心情快樂。說是大眾僧天天就是唯利是圖，一點沒有道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為大眾僧服務做什麼，我不能做這個事情的，這事情是不能做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就不同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若完全不修四念住，我心裡面還是和在家人一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只是穿出家人衣服，你能做出來佛教的事情嗎？表面上也可以說出來佛法的話，事實上怎麼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不對的呀！所以我希望我們在這裏共同的學習佛法，不是說我來教授誰，不是！我們大家共同的學習佛法，由注重靜坐修學四念住，使令自己的道心逐漸逐漸的增長，使令佛教光明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能放出佛法的光明來，不是表面上的事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是這件事，這是一段。這是第二段說完，我再說第三段，還有一段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人都是要有一個睡覺的房子，睡覺的房子來了毒蛇了，來了毒蛇你在這個房子和毒蛇共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心安不安？比如說毒蛇咬你一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可以嗎？你要趕快把毒蛇請牠走，把毒蛇請走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才好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然你心不安。說有了毒蛇的時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心裡面不在乎這件事。來了蚊子趕快要把蚊子趕走，把牠抓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把牠放出去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來了蒼蠅把牠趕走，毒蛇放在那裏不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件事對不對？所以我們從日常生活中行住坐臥，內心的反應上要知道心裡面有毒蛇，心裡面有貪瞋癡的毒蛇，我動了貪心了，我動了瞋心了！我說了一句話不誠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欺騙了人，心裏要有慚愧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趕快的解決這個問題，不能說是沒有關係呀！我心裏有煩惱這件事沒有什麼呢？這樣是不對的，自己心裡面有煩惱，要把這件事看做是非常嚴重的問題，要這樣看這個問題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要看到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哎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心裡面有毒蛇，這一個是傷害我的法身慧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不能得聖道了，要看出他的嚴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要解決這個問題，這樣你學習佛法才有味道。這是一個殺煩惱賊的方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佛法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時候感覺到須要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學習佛法，我心裡面感覺到。啊！我以前沒有辦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不知道這是煩惱賊，這是很可愛的東西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是煩惱賊，今天修學佛法才知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我的顛倒，這是煩惱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煩惱賊是可愛的嗎？我要趕快的學習佛法拿到智慧劍殺煩惱賊，殺煩惱賊不是這一句話，要天天靜坐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要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天天用、天天用。慢慢、慢慢地你就有成效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心情快樂自在，不殺煩惱賊心裏老是不安的，我心裡面想要得到名利，得不到心裏就不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要想辦法來得。若是你修四念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對一般的名利不看在眼內，不看在眼裏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從印順老法師《平凡的一生》看到一件事，就是印順老法師到台灣去，那個時候他是在善導寺做方丈，也在福嚴佛學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福嚴精舍裡面也在那用功修行。想要請一個人做監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請不到，那麼多的法師在一起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大家在那裏用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想要請這個監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請不到，這是什麼意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那些人都願意學習佛法，拿不出時間來去做雜事，他感覺我要學習經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重要，要去做雜事我不想去，就是很簡單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這麼一回事。這個很簡單的意思就是，他注重佛法的學習修行，去做離事捨不得這時間，這時間捨不得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這麼回事。而做雜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做監院就是權利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寺廟裡面經濟的權利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切事務的處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都在這個人手裏頭，他不看重權利的問題，他看重佛法的學習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很簡單就是這麼回事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果看重佛法這件事我不知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唯利是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只是想要名利，想要捉出權利這種人，當然你要請我做監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非常好，你請我做監院非常好，人的心情不同。但是我在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大家在一起用功修行，就是非要有事不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廚房的事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到街上買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買米，房子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能沒有人管這個事，一定要有個人做監院，一定還是要有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師父收徒弟的時候要考慮，看你這個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是能做禪師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能做法師？能做執僧事？這三樣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能執僧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有這種能力也可以收你做徒弟，你將來也可以做個講經弘揚佛法的法師也可以，你能做禪師也可以，三樣裡面你有一樣能夠做得來，就可以收你為徒弟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到佛教裡面有用。如果說是學習佛法也學不來，修四念住做禪師也做不來，又不能為大眾僧做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這個人不能出家的，你出家來做什麼呢？沒有用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我想我們…我剛才這個妄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幾段我是說完了，我的意思我希望我們注意一點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對靜坐的事情，一定是要修四念處。我們佛學院已經過去一年了，天天都有靜坐。你的程度…我不必每一個人問，你自己問問自己也就好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有沒有成就？如果是沒有成就，毛病在那裏自己要知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常常要檢查自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要想辦法解決問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要希望自己有進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要這樣子檢查自己。要注重靜坐的事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其他的雜事儘量的減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重要的事情減少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是到別的地方去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別的法師、或者居士、或者是其他的仁彼切、或者什麼大德來講開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大家願意去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都同意。我都同意去聽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去學習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都是同意。因為這件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以前也是這樣，我以前在香港的時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外地來華人的法師若是去講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一定去聽聽，有南傳的法師，不管是錫蘭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緬甸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泰國的法師到了香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們講經說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也一定去聽，我有時候還提出問題問他，感覺！有一回問到一位南傳法師，他避免我，我提出一個問題他趕快走了，大家談話沒有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就走了，我感覺他的意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不願意我問他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多方面的學習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是同意，每人的根性也不同，都由見聞廣一點也是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沒有什麼不對，這是對的。但是我們現在其中有一樣事情，我希望各位同學要有一種認識，就拿我們現在學習的《瑜伽師地論》來說，《瑜伽師地論》是怎麼回事？《瑜伽師地論》是彌勒菩薩，是無著菩薩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全面的介紹佛法，是有次第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由淺而深全面的介紹佛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是一知一解的，不是講一段開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是的，是全面的有次第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深有淺的，有主旨的介紹佛教。我對這個學了老半天都不是我要的，我沒有興趣，當然你也可以這樣想。但是他是一段一段的，一共是五分，前面〈本地分〉、〈抉擇分〉這是很重要的部分，你應該照顧全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能因為某一段我沒有興趣，我不學了。而他不學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就不學了，這個不是一個簡單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是一般的經論，不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和一般的經論不同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比如說《阿彌陀經》就是全面佛法的一部分，他這個持名念佛求生淨土，是這麼意思。《法華經》也是全面的佛教，也有全面佛教的意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是為阿羅漢授記作佛是他一個重要的一部分，就是開權顯示，就是他的重要的意思。乃至每一部經都有他各別的別義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而這個瑜伽師地論是這樣子，其中和別的經論對照起來，《瑜伽師地論》裡面對奢摩他說得非常的詳細的，這也是其他的經論所不及的地方。所以歡喜靜坐的人《瑜伽師地論》應該學習的。隨著名字，瑜伽師，瑜伽師按我們中國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們華人佛教習慣用語就是禪師，瑜伽師就是禪師。禪師所學習的事情，你若想做禪師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《瑜伽師地論》要學習，但這裡面是全面的佛法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們已經學習過的幾段，〈五識相應地〉已過去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〈意地〉裡面說到死說到生，〈有尋有伺地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〈無尋唯伺地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〈無尋無伺地〉，現在我們學習這三地。所以我們現在知道實在就是對世間事要放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這麼回事。世間上都是苦，我們所歡喜的事情實在就是令我們苦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一大段我們已經學過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得很明白的，是苦惱的事情。但是可能我們也可能以為這個什麼微妙嗎？可能有這種想法。這是學習《瑜伽師地論》，我倒不是我們讚嘆我們自己，機會也不是很多，能學習《瑜伽師地論》的機會也不是很多的，所以我們有這個因緣我也願意學習，也極願意和願意學習的人在一起來學習，只此而已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這一段話的大意要重視靜坐，時間很寶貴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不注意一下子就過去，一天一天很快的。那麼能這樣用功修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久了你才知道。暫時可能還不太明白的。我這一段話就算是開學典禮的致辭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阿彌陀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</w:p>
    <w:p>
      <w:pPr>
        <w:pStyle w:val="Normal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癸九、邊無邊論（分三科）　子一、標計（分二科）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一、所計（分二科）　    寅一、舉差別</w:t>
      </w:r>
    </w:p>
    <w:p>
      <w:pPr>
        <w:pStyle w:val="TextBody"/>
        <w:rPr/>
      </w:pPr>
      <w:r>
        <w:rPr/>
        <w:t>邊無邊論者：謂如有一若沙門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若婆羅門，依止世間諸靜慮故，於彼世間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住有邊想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無邊想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俱想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不俱想，廣說如經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九科「邊無邊論」，我們可能放假這麼久了，一個半月。對於這段文的次第可能不是很清楚了。〈本地分〉現在是第一地〈五識相應地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二〈意地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兩地我們都學習過了，以後就〈有尋有伺地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〈無尋唯伺地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〈無尋無伺地〉這三地，這三地在科判上放在一起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略以五門來解釋這三地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五門就是，第一是「界施設建立」，第二「相施設建立」，第三「如理作意施設建立」，這三大科都講完了。現在的文就是第四科「不如理作意施設建立」，現在就是這個。這個「不如理作意施設建立」裡面分十六科，由十六種「異論差別」顯不如理作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十六種外道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佛法以外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們通常就說是外道，他們不同於佛教的理論，站在佛教的立場來批評他們，那都是不合道理的虛妄分別，所以叫「不如理作意」。一共是十六科。第一科「因中有果論」，第二科「從緣顯了論」，第三科「去來實有論」，第四科是「計我論」，第五是「計常論」，第六是「宿作因論」，第七「計自在等為作者論」，第八「害為正法論」，現在是第九科。前八科都講完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現在是第九科「有邊無邊論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九科。</w:t>
      </w:r>
    </w:p>
    <w:p>
      <w:pPr>
        <w:pStyle w:val="Normal"/>
        <w:ind w:firstLine="288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有邊無邊論」分三科，第一科是「標計」，就是他執著有邊無邊的內容，這一科分兩科，第一科是「所計」，第二科是「能計」，他所執著的邊無邊怎麼回事？分兩科。第一科是「舉差別」，舉出來有邊、無邊的不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它的相貌。</w:t>
      </w:r>
    </w:p>
    <w:p>
      <w:pPr>
        <w:pStyle w:val="Normal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邊無邊論者」，就是把這個不如理作意的這個名稱叫「邊無邊論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如有一」，有一位或者是沙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外道的出家人。「若婆羅門」，在家人，在家的這些外道的學者。「依止世間諸靜慮故，於彼世間，住有邊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邊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俱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俱想，廣說如經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沙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婆羅門」，就是這樣不如理作意的人，這個人怎麼樣有這樣的不如理作意呢？「依止世間諸靜慮故」，他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是一般的人，他已經成就色界四禪了，色界天的初禪、二禪、三禪、四禪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而這個色界四禪定是通於世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出世間的。由佛教徒成就的色界四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就是出世間的。非佛教徒所成就的四禪，就叫做「世間靜慮」。世間靜慮這個意思就表示他還沒能夠真實的能解脫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解脫。他還是在六道輪迴裡面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沒能真實的解脫，所以是「世間諸靜慮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依止世間諸靜慮故」，這依止是什麼呢？也就是他成就了靜慮，以靜慮為他的思想的住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為他內心的住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心能住在靜慮裡面，沒有得到靜慮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當然他就是一般的人。一般的人就在欲裡面生活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以欲為住處，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觸這五欲是他思想活動的範圍，欲是他的住處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現在這個人他離欲了，他是以色界四禪是他內心的住處，他常常在那裡面住，他入了禪定裡面就在那裏住。像我們有一個家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在家裏住，我們現在在屋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屋子是我們的住處，這是指我們的身體。現在是心，指他內心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心在什麼地方住呢？身體在這個地方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心不一定是在這裏。現在心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心在靜慮裡面住，他能入在初禪裡面，二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三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四禪。所以這個人沙門也好，或者婆羅門也好，他是依止，「依止」兩個字就當「住」字講。他能夠安住在世間諸靜慮裡面，這個就是有修行的人了，不是我們平常的這些人。「故」因為這樣的緣故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於彼世間住有邊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邊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俱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俱想」這四個想法。他能夠「於彼世間」，於彼人所居住的器世間。那當然也包括了生命體在內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住有邊想」，就是他執著這個世間是有邊際的、或者世間是無邊際的。或者是「俱想」，就是亦有邊亦無邊的想法。或者是「不俱想」，就是非有邊非無邊的想法。這是四種不同的想法，四種不同的思想。這裡面的情形，「廣說如經」，詳細的去介紹他們的不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要像經裡面說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經裡面的指《阿含經》裡面有介紹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現在我們又多一種參考書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臺灣的元亨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．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菩妙法師他主持的譯經委員會，把南傳的藏經給翻譯過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可能快要完全印出來了。但是阿含已經完全印出來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今天早晨又去翻《長阿含經》，《長阿含經》裡面有說的，當然我們漢文也是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可以對照了，這比較容易讀一點。《長阿含經》裡面有說這些事情，但是《瑜伽師地論》後文第八十七卷裡面也有說這個事情說得很多。這個「邊無邊論」，「廣說」就像經裡面說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明所立</w:t>
      </w:r>
    </w:p>
    <w:p>
      <w:pPr>
        <w:pStyle w:val="TextBody"/>
        <w:rPr/>
      </w:pPr>
      <w:r>
        <w:rPr/>
        <w:t>由此起如是見，立如是論</w:t>
      </w:r>
      <w:r>
        <w:rPr>
          <w:rFonts w:ascii="新細明體;PMingLiU" w:hAnsi="新細明體;PMingLiU" w:cs="新細明體;PMingLiU" w:eastAsia="新細明體;PMingLiU"/>
        </w:rPr>
        <w:t>：</w:t>
      </w:r>
      <w:r>
        <w:rPr/>
        <w:t>世間有邊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世間無邊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世間亦有邊亦無邊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世間非有邊非無邊。當知此中，已說因緣及能計者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由此起如是見，立如是論」寅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這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是「舉差別」，舉出來有四種差別，這底下「明所立」，就是他怎麼樣成立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舉前面差別，前面是略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比較詳細的說了，看它的內容就是這個意思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由此起如是見，立如是論」，就是由於他成就了靜慮，成就了色界的四靜慮，他在禪定裡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的心也不老實，心裡面還想事情。想事情就會「起如是見」，就生起這樣的思想，生出來這種思想，就是前面有邊想、無邊想、俱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俱想，他生出來這樣的看法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立如是論」，他不只於自己有這樣的思想。他要發表出來，發表出來這種言論，他要希望別人也隨順他、向他學習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有這樣的思想。「如是見，如是論」是什麼見？什麼論呢？「世間有邊、世間無邊；世間亦有邊、亦無邊；世間非有邊、非無邊」，就是這個「如是見、如是論」是這樣子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當知此中，已說因緣及能計者」，前面是說「所計」，這個「邊無邊論者」，這個人的執著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的思想內容是這個樣子。現在說「能計」，就是能有這樣思想的人說這句話。「當知此中」，這一段文裡面已經宣說了因緣，什麼因緣有這樣的思想呢？就是依止靜慮。「依止世間諸靜慮故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有這樣的思想。「及能計者」，以及能有這樣執著的人，那就是「住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若沙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婆羅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住「有邊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邊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俱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俱想者」，這個人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就是「能計」，合起來就是「標計」。底下第二科「敘因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二、敘因（分四科）　丑一、起有邊想</w:t>
      </w:r>
    </w:p>
    <w:p>
      <w:pPr>
        <w:pStyle w:val="Normal"/>
        <w:textAlignment w:val="auto"/>
        <w:rPr/>
      </w:pPr>
      <w:r>
        <w:rPr>
          <w:rFonts w:ascii="標楷體" w:hAnsi="標楷體" w:eastAsia="標楷體"/>
          <w:sz w:val="28"/>
          <w:szCs w:val="24"/>
          <w:lang w:eastAsia="zh-TW"/>
        </w:rPr>
        <w:t>是中若依斷邊際，求世邊時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eastAsia="標楷體"/>
          <w:sz w:val="28"/>
          <w:szCs w:val="24"/>
          <w:lang w:eastAsia="zh-TW"/>
        </w:rPr>
        <w:t>若憶念壞劫，於世間起有邊想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其實在前面這個「標計」，就是略說。這底下就是詳細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敍述他的因緣，究竟他怎麼會起有邊想呢？說出這個因緣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依斷邊際」，就是這件事是成就了，一天一天的過去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到這個時候中斷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相續了，若站在這樣的情況來看這個問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來「求世邊」際，來尋求這個廣大世間的邊際的時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會是怎麼樣呢？「若憶念壞劫，於世間起有邊想」。「若憶念壞劫」，就是這世間有成劫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住劫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壞劫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空劫。在壞的時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世間壞的時候，那麼就是斷邊際。這個世間壞了，壞了以後就沒有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是斷的邊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中斷的邊際。所以這個人他得到了色界初禪，或者是二禪，或者是三禪，或者是四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在禪定裡面憶念壞劫，他看見大火起來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一個壞劫。那麼這個時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世間就到此為止了，所以於世間起有邊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對這個世間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世間不是永久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到這個時候就沒有了，這個世間的邊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世間存在到此為止，這就是世間的邊際，所以叫做「有邊想」。原來這個有邊想是這麼來的呢？就是憶念壞劫的時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大火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有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大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是大水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把世間破壞掉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世間到此為止了，所以叫做「有邊想」，這個意思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起無邊想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若憶念成劫，則於世間起無邊想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假設這個人這個沙門、婆羅門，他在初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二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三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四禪裡面，在禪定裡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可能是…當然這個人是有神通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就憶念這世間又成就了。他在禪定裡面想：世間壞了以後，經過這麼長時間以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世間又成就了，又開始成就。「則於世間起無邊想」，世間沒有到此為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還繼續有成就的，那就是沒有邊際可說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樣的想法，他「則於世間起無邊想」，憶念壞劫的時候起「有邊想」，就是憶念壞劫的時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還沒看見成劫，所以認為「有邊」。他憶念世間成就的時候起「無邊想」，他沒有看見這個世間還要壞的，所以他就會起「無邊想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這樣意思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三、起二俱想</w:t>
      </w:r>
    </w:p>
    <w:p>
      <w:pPr>
        <w:pStyle w:val="TextBody"/>
        <w:rPr/>
      </w:pPr>
      <w:r>
        <w:rPr/>
        <w:t>若依方域周廣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求世邊時，若下過無間，更無所得</w:t>
      </w:r>
      <w:r>
        <w:rPr>
          <w:rFonts w:ascii="新細明體;PMingLiU" w:hAnsi="新細明體;PMingLiU" w:cs="新細明體;PMingLiU" w:eastAsia="新細明體;PMingLiU"/>
        </w:rPr>
        <w:t>；</w:t>
      </w:r>
      <w:r>
        <w:rPr/>
        <w:t>上過第四靜慮，亦無所得</w:t>
      </w:r>
      <w:r>
        <w:rPr>
          <w:rFonts w:ascii="新細明體;PMingLiU" w:hAnsi="新細明體;PMingLiU" w:cs="新細明體;PMingLiU" w:eastAsia="新細明體;PMingLiU"/>
        </w:rPr>
        <w:t>；</w:t>
      </w:r>
      <w:r>
        <w:rPr/>
        <w:t>傍一切處，不得邊際。爾時則於上下，起有邊想</w:t>
      </w:r>
      <w:r>
        <w:rPr>
          <w:rFonts w:ascii="新細明體;PMingLiU" w:hAnsi="新細明體;PMingLiU" w:cs="新細明體;PMingLiU" w:eastAsia="新細明體;PMingLiU"/>
        </w:rPr>
        <w:t>；</w:t>
      </w:r>
      <w:r>
        <w:rPr/>
        <w:t>於傍處所，起無邊想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依方域周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求世邊時」，前面這個成劫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壞劫，壞劫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成劫是前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從前後來看這個世間的，那麼「起有邊想，起無邊想」。「若依方域」，若是從這個地方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廣大的世間。「周廣求世邊時」，周遍廣求世間的邊際時，就是四面八方的去看這個世界的時候，這樣子看這個世界的時候那就不同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下過無間，更無所得」，那麼他就從下方看，若是超過了無間地獄以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沒有世界可得，「更無」，更沒有世界可得了，他的能力到此為止。就是越過了無間地獄以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再看不到有世界了，都是虛空了。那麼「更無所得」，更沒有世界可得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上過第四靜慮」，向上方世界看，過了第四靜慮。第四靜慮一共是九天，十八天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色界十八天，過了第四靜慮以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更無世界可得，「亦無所得」。那麼這都是有邊際的意思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傍一切處，不得邊際」，若是周圍四面八方，前面是上方下方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更無所得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更沒有世間可得的，那麼世間就到達此為止了。若「傍一切處」，四面八方來看一切處，「不得邊際」。一直的向外看、向前看、向前看，一直的有世界可得，可得就是我們說是一千個四大部洲，一千個六欲天，乃至一千個初禪小千世界。一千個小千世界是中千世界，一千個中千世界是三千大千世界。但是這個依世間靜慮的人，他們的天眼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神通不能夠超過中千世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他的能力到此為止了，所以「不得邊際」，得不到最後的邊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得不到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爾時則於上下，起有邊想」，這個時候他對這個世間的上，超過了第四靜慮以上沒有世界可得的，超過了無間地獄以下也沒有世界可得的，那麼這個世界是有邊際的。「於傍處所，起無邊想」，四面八方來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直找不到最後的邊際，所以「起無邊際想」。這樣加起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亦有邊亦無邊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四、起不俱想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若為治此執，但依異文，義無差別，則於世間起非有邊非無邊想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四「起不俱想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為治此執」，若是這個沙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婆羅門在靜慮裡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心裡面作念，他心裡面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要對治前面的這個執著，世間是亦有邊亦無邊，對治亦有邊亦無邊的執著。「但依異文，義無差別」，可是依不同的文句，不同的語言。語言上是不同，「義無差別」，所詮顯的意義是無差別的。「則於世間起非有邊非無邊想」，也不是有邊也不是無邊，那麼就是你若說有邊就是非無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若說無邊就是非有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非有邊就是無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非無邊就是有邊。所以前面亦有邊亦無邊，來對治亦有邊亦無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非有邊非無邊，這是語言上的不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意義還是一樣的。但是語言上不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加上一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合起來和前面那三句就是有這四句，就是第二科「敘因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一科是「標計」，第二科是「敘因」，第三科是「理破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  <w:lang w:eastAsia="zh-TW"/>
      </w:rPr>
      <w:fldChar w:fldCharType="begin"/>
    </w:r>
    <w:r>
      <w:rPr>
        <w:kern w:val="0"/>
        <w:rFonts w:eastAsia="標楷體"/>
        <w:lang w:eastAsia="zh-TW"/>
      </w:rPr>
      <w:instrText xml:space="preserve"> NUMPAGES \* ARABIC </w:instrText>
    </w:r>
    <w:r>
      <w:rPr>
        <w:kern w:val="0"/>
        <w:rFonts w:eastAsia="標楷體"/>
        <w:lang w:eastAsia="zh-TW"/>
      </w:rPr>
      <w:fldChar w:fldCharType="separate"/>
    </w:r>
    <w:r>
      <w:rPr>
        <w:kern w:val="0"/>
        <w:rFonts w:eastAsia="標楷體"/>
        <w:lang w:eastAsia="zh-TW"/>
      </w:rPr>
      <w:t>8</w:t>
    </w:r>
    <w:r>
      <w:rPr>
        <w:kern w:val="0"/>
        <w:rFonts w:eastAsia="標楷體"/>
        <w:lang w:eastAsia="zh-TW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300"/>
      <w:jc w:val="right"/>
      <w:rPr>
        <w:rFonts w:ascii="標楷體" w:hAnsi="標楷體" w:eastAsia="標楷體" w:cs="標楷體"/>
        <w:lang w:eastAsia="zh-TW"/>
      </w:rPr>
    </w:pPr>
    <w:r>
      <w:rPr>
        <w:rFonts w:ascii="標楷體" w:hAnsi="標楷體" w:cs="標楷體" w:eastAsia="標楷體"/>
        <w:lang w:eastAsia="zh-TW"/>
      </w:rPr>
      <w:t>《瑜伽師地論》卷七．《披尋記》</w:t>
    </w:r>
    <w:r>
      <w:rPr>
        <w:rFonts w:eastAsia="標楷體" w:cs="標楷體" w:ascii="標楷體" w:hAnsi="標楷體"/>
        <w:lang w:eastAsia="zh-TW"/>
      </w:rPr>
      <w:t>P201-201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1997/4/14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Tape6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標楷體" w:hAnsi="標楷體" w:eastAsia="標楷體"/>
      <w:sz w:val="28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2:26:00Z</dcterms:created>
  <dc:creator>法雲寺禪學院</dc:creator>
  <dc:description/>
  <dc:language>en-US</dc:language>
  <cp:lastModifiedBy>Chih-An</cp:lastModifiedBy>
  <cp:lastPrinted>2003-02-07T20:52:00Z</cp:lastPrinted>
  <dcterms:modified xsi:type="dcterms:W3CDTF">2003-03-28T01:09:00Z</dcterms:modified>
  <cp:revision>155</cp:revision>
  <dc:subject/>
  <dc:title>T69</dc:title>
</cp:coreProperties>
</file>