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三、理破（分三科）　丑一、總徵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今應問彼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汝何所欲？從前壞劫以來，為更有世間生起？為無起耶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不如理作意」的第九科「邊無邊論」，這一大段裡分三科，第一科是「標計」，第二科是「敘因」，現在是第三科「理破」，就是根據佛法的真理破他的「邊無邊論」。這一科裡面分三段，第一科是「總徵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今應問彼」，現在這個論主說「今應問彼」邊無邊論者，「汝何所欲？」你想怎麼的，「從前壞劫以來，為更有世間生起？為不起耶？」從前壞劫以來，就是以前這個成劫、住劫、壞劫。從壞劫以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是不是還有世間的生起呢？「為無起耶？」是沒有世間生起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總徵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是總問。第二科是「別詰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是一條條的再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也分兩科，第一科是「世間有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別詰（分二科）　寅一、世間有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言有者，世間有邊，不應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言有者」，假設你說這個廣大的世間都破壞沒有了，以後又有世間的出現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又有世間的成就。「世間有邊，不應道理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你執著這個廣大的世間是有邊際的，到此為止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沒有世間了，那就不合道理了。因為還繼續有世間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你說沒有是不對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世間無難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若言無者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非世間住，念世間邊，不應道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若言無者」，如果說是沒有世間的生起，世間破壞了以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再沒有世間生起了。如果你主張這樣子的話，「非世間住」，那就沒有世間可居住了。那麼沒有世間可居住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也就是世間是所居住的，有能居住的眾生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/>
        </w:rPr>
        <w:t>沒有世間可居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也就沒有居住的眾生了。這樣說，「念世間邊，不應道理」，那麼誰來念世間的有邊無邊呢？也是沒有了。那你又執著有邊無邊就是不應道理，這段文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一個意思呢，若是有世間的存在，然後去觀察此世間的有邊或者無邊。既然沒有世間的存在了，怎麼還去觀察它是有邊無邊呢？所以你硬執著有邊無邊不應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三、結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彼來有故，彼來無故，皆不應理；是故此論非如理說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如是彼來有故，彼來無故，皆不應理」，這是第三科「結斥」。第一科「總徵」，第二科「別詰」，第三科「結斥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是結束這一段文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訶斥他的不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如是」，像前面文所說的，「彼來」就從彼壞劫以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如果又有世間的出現，說世間有邊不合道理。「若從彼來無」，從彼壞劫以來就沒有世間出現了，那就「非世間住，念世間邊，皆不應理」，也不合道理。「是故此論非如理說」，所以這個「邊無邊論」不是合道理的說法。這樣子把這個「邊無邊論」破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前面是十六科裡面的第九科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以下是第十科「不死矯亂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十、不死矯亂論（分四科）　子一、出能計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死矯亂論者：謂四種不死矯亂外道，如經廣說應知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一科分四段，第一段「出能計等」，說出來有這種思想的人，有其他的意思。這個「不死矯亂論」是什麼意思呢？就是這個外道他主張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他的思想，認為他們是永久也不死的，一共有四種差別。但是你若問他：為什麼不死？你講給我聽聽呢</w:t>
      </w:r>
      <w:r>
        <w:rPr>
          <w:rFonts w:ascii="新細明體;PMingLiU" w:hAnsi="新細明體;PMingLiU" w:cs="新細明體;PMingLiU"/>
        </w:rPr>
        <w:t>！</w:t>
      </w:r>
      <w:r>
        <w:rPr>
          <w:rFonts w:ascii="新細明體;PMingLiU" w:hAnsi="新細明體;PMingLiU"/>
        </w:rPr>
        <w:t>他就是「矯亂」，他不正面的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分明的回答你的問題，他心裡面就要欺騙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矯」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詐也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/>
        </w:rPr>
        <w:t>這個「矯」是指他的內心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不說老實話，他內心裡面就是存心的欺騙你。這個「亂」，就是說出來的話混亂不分明。這「矯」指他內心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「亂」是他的回答你的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是詭辯這種人。有四種不死的矯亂的外道的這種人，所以叫做「不死矯亂論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經廣說」，這四種不矯亂的外道的思想，在《長阿含經》裡面有《梵網經》還有《沙門果經》，這兩種經漢文的《長阿含經》裡面也有，現在有南傳翻譯過來的，有《南傳大藏經》裏也是有。我們可隨時可以參考，我們這裏已經有這種藏經了。像經裡面廣說四種「不實矯亂」外道的思想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你應該注意可以去看一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敘彼問論（分二科）　丑一、略辨相</w:t>
      </w:r>
    </w:p>
    <w:p>
      <w:pPr>
        <w:pStyle w:val="TextBody"/>
        <w:rPr/>
      </w:pPr>
      <w:r>
        <w:rPr/>
        <w:t>彼諸外道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若有人來，依最勝生道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問善不善</w:t>
      </w:r>
      <w:r>
        <w:rPr>
          <w:rFonts w:ascii="新細明體;PMingLiU" w:hAnsi="新細明體;PMingLiU" w:cs="新細明體;PMingLiU" w:eastAsia="新細明體;PMingLiU"/>
        </w:rPr>
        <w:t>；</w:t>
      </w:r>
      <w:r>
        <w:rPr/>
        <w:t>依決定勝道，問苦集滅道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便自稱言不死亂者。隨於處所，依不死淨天不亂詰問，即於彼所問，以言矯亂，或託餘事方便避之，或但隨問者言辭而轉。</w:t>
      </w:r>
    </w:p>
    <w:p>
      <w:pPr>
        <w:pStyle w:val="Normal"/>
        <w:ind w:firstLine="527"/>
        <w:jc w:val="both"/>
        <w:rPr/>
      </w:pPr>
      <w:r>
        <w:rPr/>
        <w:t>「彼諸外道</w:t>
      </w:r>
      <w:r>
        <w:rPr>
          <w:rFonts w:ascii="新細明體;PMingLiU" w:hAnsi="新細明體;PMingLiU" w:cs="新細明體;PMingLiU"/>
        </w:rPr>
        <w:t>，</w:t>
      </w:r>
      <w:r>
        <w:rPr/>
        <w:t>若有人來，依最勝生道</w:t>
      </w:r>
      <w:r>
        <w:rPr>
          <w:rFonts w:ascii="新細明體;PMingLiU" w:hAnsi="新細明體;PMingLiU" w:cs="新細明體;PMingLiU"/>
        </w:rPr>
        <w:t>，</w:t>
      </w:r>
      <w:r>
        <w:rPr/>
        <w:t>問善不善</w:t>
      </w:r>
      <w:r>
        <w:rPr>
          <w:rFonts w:ascii="新細明體;PMingLiU" w:hAnsi="新細明體;PMingLiU" w:cs="新細明體;PMingLiU"/>
        </w:rPr>
        <w:t>；</w:t>
      </w:r>
      <w:r>
        <w:rPr/>
        <w:t>依決定勝道，問苦集滅道</w:t>
      </w:r>
      <w:r>
        <w:rPr>
          <w:rFonts w:ascii="新細明體;PMingLiU" w:hAnsi="新細明體;PMingLiU" w:cs="新細明體;PMingLiU"/>
        </w:rPr>
        <w:t>，</w:t>
      </w:r>
      <w:r>
        <w:rPr/>
        <w:t>便自稱言不死亂者。」</w:t>
      </w:r>
      <w:r>
        <w:rPr>
          <w:rFonts w:ascii="新細明體;PMingLiU" w:hAnsi="新細明體;PMingLiU"/>
        </w:rPr>
        <w:t>前面是指出來有這樣思想的人，這現在是第二段，敘述這個不死矯亂外道的一個裡面的情形，敘述他的內容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叫做「問論」。這個問答裡面有一些事情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叫做「問論」，這裏分兩科「略辨相」，簡單的說一說它的情況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彼諸外道」，不是一個人，他們很多的有這一思想的外道。「若有人來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假設有人來到他的面前。「依最勝生道」來問，提出問題「問善不善」。「依決定勝道」，提出問題來問他苦集滅道。這個「最勝生道」和「決定勝道」，這是佛法裡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佛法裡面雖然是廣大無邊的，就是分這個兩類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一個是「最勝生道」，一個是「決定勝道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最勝生道」是什麼呢？就是修學善法。他能在人間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天上獲得最殊勝的生命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最理想的生命。在人間得到一個可愛的果報，在天上去又得到一個可愛的果報，所以叫做「最勝」。在人間也是最勝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到天上也是最勝。這就是要能夠精微的學習五戒十善。有些好心腸去救濟這個世界上苦難的人，就會得到這樣的果報，那叫做「最勝生道」。這個「道」是道路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從這個道路可以到那兒去，你能夠諸惡莫作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眾善奉行，這就是最勝生的道路。從這條道路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從這一個立場來提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/>
        </w:rPr>
        <w:t>向這個不死矯亂外道提出這個問題，什麼叫做善？什麼叫做不善？來問他，提出這個問題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依決定勝道」，「決定勝道」就是出世間的三乘聖道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/>
        </w:rPr>
        <w:t>聲聞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緣覺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菩薩。菩薩是因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佛是果。「決定勝」是什麼意思呢？就是「最勝生」還不是「決定勝」。你在人間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天上你修學一些善法，可能有的時候有可能去做惡了，那麼又從人間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天上又退到三惡道去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不好了。那麼若是出世間的善法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那一定不會跌倒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是決定勝利了，不會再退到生死凡夫的境界，你勝利是決定勝利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不會再失敗的了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/>
        </w:rPr>
        <w:t>那個「最勝生」還是要會失敗的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/>
        </w:rPr>
        <w:t>世間的善法也是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但是不是令人安心的事情，這出世間的善法才是最安穩的，所以叫做「決定勝道」，那就是能令你斷除煩惱得涅槃的這一條道路。從這個立場來向他提出問題，問什麼呢？什麼叫做苦？什麼叫做集？什麼叫做滅？什麼叫做道？這樣問他。「苦、集」是世間六道輪迴的因果，「滅、道」是出世間聖人的因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若有人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個人應該是佛教徒，佛教徒向這個「不死矯亂外道」提出這兩個大問題，提出了問題以後，「便自稱言」。那個「不死矯亂外道」，他就這樣回答你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說不死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/>
        </w:rPr>
        <w:t>「我是不死亂者」。這金陵刻經處的這個《瑜伽師地論》的本子沒有「我是」兩個字，這個《披尋記》的本子是有的。「我是不死亂者」，你問他的問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不正面答覆，他說：我是永久也不死，永久也不亂的這麼一個人。亂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個「不」字貫下來，不死不亂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我是這麼一個人，我是一個很非常…頭腦思想非常清明的人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不混亂的人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隨於處所，依不死淨天，不亂詰問，即於彼所問，以言矯亂」。「隨於處所」，隨你在什麼地方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「依不死淨天，不亂詰問」，這個「不死淨天」怎麼講呢？這個是指佛教徒，佛教徒得到四禪八定了，得到四禪八定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在四禪八定裡面修四念處，修了四念處在四禪裡面修四念處，非非想定裡面不能修四念處的。那麼我們就說是在四禪裡面修四念處，他能夠調伏這個愛見慢的煩惱了，他真實的得到解脫了，心得解脫，解脫一切煩惱了。那麼這個人與這個法性理相應了，與這個諸法實相的我空、或者法空這個真理相應了。一相應了以後，「是諸法空相，不生不滅，不垢不淨，不增不滅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裡面沒有生死可得，沒有生死可得的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樣的不死清淨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得清淨解脫的天人，這是就佛法中的聖人。那麼這個「不死矯亂」，如果他是得到世俗的四禪八定，不是無漏的四禪八定，他也自稱他是「不死淨天」，他也是那樣子的。那麼現在佛法中的「不死淨天，不亂詰問」，很分明的提出來一個問題，就是「依最勝生道，問善不善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/>
        </w:rPr>
        <w:t>依決定勝道，問苦集滅道」，這樣子提出的問題問他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即於彼所問，以言矯亂」，那個虛偽的「不死淨天」，就是這個四種「不死矯亂」外道。他呢？「即於彼所問」，即於彼不死淨天所問的問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「以言矯亂」，就是說出來一些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不分明的答覆你，心裡面就是來欺誑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樣子。這裡面是什麼意思呢？就是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/>
        </w:rPr>
        <w:t>你譬如說是得初果的聖人，但是這個得四禪八定的人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是凡夫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不是佛教徒，佛教徒的聖人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初果聖人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二果聖人還沒得四禪八定，但是這個初果、二果的聖人，他若心裡面正念一提起來與法性相應的時候，這四禪八定的這些外道沒有辦法知道是怎麼回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不知道這初果聖人是怎麼回事。這個初果聖人也不知道他怎麼回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一入定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初果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二果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三果也是不知道，互不相知。但是若是三果得到四禪八定的三果聖人佛教徒、或者四果阿羅漢、或得無生法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得四禪八定的這種有神通的聖人，對於這個得四禪八定的外道就知道了。你一入定怎麼回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就知道你。而外道沒辦法知道佛教徒這個神通是什麼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不知道。所以這種情形他心裡面有一點顧慮，這個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/>
        </w:rPr>
        <w:t>這四種不死矯亂外道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算是他得到四禪了，他一入定的時候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對前面和他談話的人，他莫測高深，他就有點害怕了。害怕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就不敢說真實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不敢正面答覆，所以「以言矯亂」，是這麼事情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或託餘事，方便避之」，或者是假說其他的事情，就是顧左右而言他了，做別的事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避免這些問題，不答覆這些問題。「或但隨問者言辭而轉」，或者是不說別的話，你問的那個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隨你問的那句話就應順，同意你這麼說。你怎麼說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就怎麼同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完了，這是「或但隨問者的言辭而轉」。你說是黑的，是啊</w:t>
      </w:r>
      <w:r>
        <w:rPr>
          <w:rFonts w:ascii="新細明體;PMingLiU" w:hAnsi="新細明體;PMingLiU" w:cs="新細明體;PMingLiU"/>
        </w:rPr>
        <w:t>！</w:t>
      </w:r>
      <w:r>
        <w:rPr>
          <w:rFonts w:ascii="新細明體;PMingLiU" w:hAnsi="新細明體;PMingLiU"/>
        </w:rPr>
        <w:t>是黑的。你說是白的，他就是白的。他本身不說什麼，不提出他的看法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這個「不死矯亂論者」大概的意思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是這個「略辨相」，簡略的說出這個「不死矯亂論者」的這個態度。底下這個是第二科「釋差別」，解釋它裡面的不同的相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分兩科，第一科是「第一差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釋差別（分二科）　寅一、第一差別</w:t>
      </w:r>
    </w:p>
    <w:p>
      <w:pPr>
        <w:pStyle w:val="TextBody"/>
        <w:rPr/>
      </w:pPr>
      <w:r>
        <w:rPr/>
        <w:t>是中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第一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不死亂者，覺未開悟</w:t>
      </w:r>
      <w:r>
        <w:rPr>
          <w:rFonts w:ascii="新細明體;PMingLiU" w:hAnsi="新細明體;PMingLiU" w:cs="新細明體;PMingLiU" w:eastAsia="新細明體;PMingLiU"/>
        </w:rPr>
        <w:t>；</w:t>
      </w:r>
      <w:r>
        <w:rPr/>
        <w:t>第二、於所證法，起增上慢</w:t>
      </w:r>
      <w:r>
        <w:rPr>
          <w:rFonts w:ascii="新細明體;PMingLiU" w:hAnsi="新細明體;PMingLiU" w:cs="新細明體;PMingLiU" w:eastAsia="新細明體;PMingLiU"/>
        </w:rPr>
        <w:t>；</w:t>
      </w:r>
      <w:r>
        <w:rPr/>
        <w:t>第三、覺已開悟，而未決定</w:t>
      </w:r>
      <w:r>
        <w:rPr>
          <w:rFonts w:ascii="新細明體;PMingLiU" w:hAnsi="新細明體;PMingLiU" w:cs="新細明體;PMingLiU" w:eastAsia="新細明體;PMingLiU"/>
        </w:rPr>
        <w:t>；</w:t>
      </w:r>
      <w:r>
        <w:rPr/>
        <w:t>第四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羸劣愚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是中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第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不死亂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覺未開悟」，這裡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前面這個「略辨相」裡面，若詳細的說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是有四種不死矯亂論者的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個四種中的「第一」個是「不死亂者，覺未開悟」，就是對於最勝生道和決定勝道的苦集滅道，這些事情應該是覺悟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但是未開悟，他都沒有明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沒有明白這個事情，他不明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所以也不能回答這個問題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第二、於所證法，起增上慢」，第二種不死矯亂論外道是什麼呢？「於所證法」，對於他自己用功修行所成就的境界，「起增上慢」，他生起了一個錯誤的想法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是什麼呢？他得到了世俗的四禪，他就認為是得了佛法中的聖道了，就是得涅槃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其實不是。這樣子心裡面生出來高慢心，對於這個殊勝的聖人的境界他沒有得到，他就認為得到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因此而生高慢心，那就叫做「增上慢」。這個「上」，上下這個「上」就是殊勝的善法，就是聖人的勝法。那麼他沒有成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得到是世俗的禪定而已，他就認為他成就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所以是多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自己的想法和那個事實對比起來是加多了，所以叫做「增上慢」，生高慢心。這種人他實在是沒得解脫，他就認為得解脫了。這樣人他對佛教徒真實得到無漏的禪定得大解脫了，對這個人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也是莫測高深，他還是不能回答他的問題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第三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覺已開悟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而未決定」，第三種就是「覺已開悟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是對於應該覺悟的這個最勝生道的善不善，果決定勝道的苦集滅道的道理，他有多少明白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「覺已開悟」。但是不是真實明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所以「而未決定」，他還不是明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明白多少而已。這樣子還是沒得到大解脫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第四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羸劣愚鈍」，第四種不死矯亂論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那對於…他是完全都不明白的，對於這個最勝生道、苦集滅道都是不明白，是特別愚鈍的。特別愚鈍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好像比那第一種還嚴重、比第一種還嚴重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段文在八十七卷，在本論八十七卷第三頁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第四頁那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有說到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有解釋這件事的。那地方提出一個問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提出一件事，就是那個外道他修這個四禪的時候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多偏於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多偏止的修行，所以他特別愚鈍智慧不夠。偏於止的修行智慧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偏於觀的修行智慧高。修觀增長智慧，修止增長定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/>
        </w:rPr>
        <w:t>有定而無慧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所以這裡面說的這「羸劣愚鈍」，他完全不明了。這個四種不死矯亂外道，這是第一種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是前面說的這四種差別。這底下第二科，又有第二種的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第二差別（分二科）　卯一、假託餘事（分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一、別釋（分三科）　    巳一、覺未開悟</w:t>
      </w:r>
    </w:p>
    <w:p>
      <w:pPr>
        <w:pStyle w:val="TextBody"/>
        <w:rPr/>
      </w:pPr>
      <w:r>
        <w:rPr/>
        <w:t>又復第一、怖畏妄語，及怖畏他人知其無智，故不分明答言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我無所知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又比較詳細一點解釋前面那個第一種差別裡面的第一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是「第一、不死亂者，覺未開悟」這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復第一」種，這個「覺未開悟」的這個不死矯亂外道是「怖畏妄語」。他一入禪定了，他就知道向他提出問題這個人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莫測高深，心裡面害怕。心裏害怕的時候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就不敢正面答覆，他一答覆就害怕對方會批評他妄語，你是胡說八道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是有這種事情。是「怖畏妄語」，害怕對方說他妄語，一看見人家對他…他一入定觀察對方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不知道這個人是什麼境界。我們一般沒有禪定的人，人家有禪定一看就知道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一入定就知道我們怎麼回事。但是這個人他入定了觀察不知道怎麼回事，他心裏害怕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不敢回答他的問題。因為什麼呢？害怕自己說錯話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對方說他是妄語，「及怖畏他人知其無智」，就害怕那個人知道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你一說話就知道你沒有智慧，你智慧不夠。其實那個人，你不說話他也知道的，也還是知道他是沒有智慧。但是他現在就認為是這樣子，我不說我這個無智、這個愚蠢的境界沒有露出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是這麼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怖畏他人知其無智，故不分明答言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我無所知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不分明，不明明了了的說出這句話，「我無所知」，他不敢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他不坦白的說這句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於證起慢</w:t>
      </w:r>
    </w:p>
    <w:p>
      <w:pPr>
        <w:pStyle w:val="TextBody"/>
        <w:rPr/>
      </w:pPr>
      <w:r>
        <w:rPr/>
        <w:t>第二、於自所證，未得無畏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懼他詰問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怖畏妄語，怖畏邪見，故不分明說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我有所證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前面是第一種，現在第二種「於自所證」，對於他自己所成就的是世俗的禪定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世俗的禪定，是「未得無畏懼」，他沒能成就無所恐懼的境界。這個佛法裡面那完全不同，他能夠無我、無我所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沒有恐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無我、無我所的人沒有恐怖，有我見的人都有恐怖，有我、我所的人都恐怖，這在《大般若經》上說到這件事。這外道得了四禪很高深的禪，結果心裡面還是有恐怖，所以「於自所證，未得無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懼他詰問」，還怕人家提出問題問他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/>
        </w:rPr>
        <w:t>他有什麼害怕的呢？這裡面說出了三個害怕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個，人家一問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就是害怕。第二個，害怕人家說他是妄語。第三個，「怖畏邪見」，又害怕對方說他是邪知邪見。因為他自己得了色界四禪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也超過了一般的凡夫境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四禪是上人法，超過人的境界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也稱為「上人法」，就是在人以上的事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上人法。他是成就了，成就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但是他不敢說，他不敢說。這個成就了色界四禪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也是一種清淨的境界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清淨法，解脫了欲的煩惱，也是一種清淨高尚境界的。但是他不敢分明的解說，他若一說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怕對方說他是邪知邪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有這種顧慮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邪知邪見。「故不分明說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我有所證」，他不明白告訴他，我證到什麼境界，他不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覺未決定</w:t>
      </w:r>
    </w:p>
    <w:p>
      <w:pPr>
        <w:pStyle w:val="TextBody"/>
        <w:rPr/>
      </w:pPr>
      <w:r>
        <w:rPr/>
        <w:t>第三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怖畏邪見，怖畏妄語，懼他詰問，故不分明說，我不決定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第三個把前面「總結」起來。第三個是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/>
        </w:rPr>
        <w:t>前面的第三個是「覺已開悟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而未決定」。現在說出第三個，他是怎麼個情形呢？這個人又怖畏邪見，又怖畏妄語，又害怕別人提出問題，所以「故不分明說，我不決定」，他「不分明說」這句話，「我不決定」，做這件事我不決定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也不敢說這句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辰二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總結</w:t>
      </w:r>
    </w:p>
    <w:p>
      <w:pPr>
        <w:pStyle w:val="TextBody"/>
        <w:rPr/>
      </w:pPr>
      <w:r>
        <w:rPr/>
        <w:t>如是三種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假託餘事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以言矯亂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第二科，前面是第一科是「別釋」，這個第二「差別」裡面分兩科，第一科是「假託餘事」，第二科是「隨言辭轉」。現在第一科「假託餘事」，不正面答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你假託別的事情，以言矯亂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樣意思。這分兩科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第一科是「別釋」，就是這三科說完了。第一科也是「覺未開悟」，第二科「於證其慢」，第三「覺未決定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三種」，這是「總結」這一段，如是三種不死矯亂外道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「假託餘事，以言矯亂」，他是假託別的事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說一些欺騙人的話，不正面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不分明的答覆你的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隨言辭轉</w:t>
      </w:r>
    </w:p>
    <w:p>
      <w:pPr>
        <w:pStyle w:val="TextBody"/>
        <w:rPr/>
      </w:pPr>
      <w:r>
        <w:rPr/>
        <w:t>第四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唯懼他詰，於最勝生道及決定勝道，皆不了達</w:t>
      </w:r>
      <w:r>
        <w:rPr>
          <w:rFonts w:ascii="新細明體;PMingLiU" w:hAnsi="新細明體;PMingLiU" w:cs="新細明體;PMingLiU" w:eastAsia="新細明體;PMingLiU"/>
        </w:rPr>
        <w:t>；</w:t>
      </w:r>
      <w:r>
        <w:rPr/>
        <w:t>於世文字，亦不善知，而不分明說言，我是愚鈍，都無所了。但反問彼，隨彼言辭而轉，以矯亂彼。</w:t>
      </w:r>
    </w:p>
    <w:p>
      <w:pPr>
        <w:pStyle w:val="Normal"/>
        <w:ind w:firstLine="527"/>
        <w:jc w:val="both"/>
        <w:rPr/>
      </w:pPr>
      <w:r>
        <w:rPr/>
        <w:t>「第四</w:t>
      </w:r>
      <w:r>
        <w:rPr>
          <w:rFonts w:ascii="新細明體;PMingLiU" w:hAnsi="新細明體;PMingLiU" w:cs="新細明體;PMingLiU"/>
        </w:rPr>
        <w:t>、</w:t>
      </w:r>
      <w:r>
        <w:rPr/>
        <w:t>唯懼他詰，於最勝生道及決定勝道，皆不了達</w:t>
      </w:r>
      <w:r>
        <w:rPr>
          <w:rFonts w:ascii="新細明體;PMingLiU" w:hAnsi="新細明體;PMingLiU" w:cs="新細明體;PMingLiU"/>
        </w:rPr>
        <w:t>；</w:t>
      </w:r>
      <w:r>
        <w:rPr/>
        <w:t>於世文字，亦不善知，而不分明說言，我是愚鈍，都無所了。」</w:t>
      </w:r>
      <w:r>
        <w:rPr>
          <w:rFonts w:ascii="新細明體;PMingLiU" w:hAnsi="新細明體;PMingLiU"/>
        </w:rPr>
        <w:t>這是第二科「隨言辭轉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前面是「假託餘事」，現在是「隨言辭轉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是第四個，這個不死矯亂外道。「唯懼他詰」，他就是怕別人提出問題問他，對於「最勝生道」的善不善法，「及決定勝道」的苦集滅道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「皆不了達」都不明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世」間的「文字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也不是善知，這可見這個人讀書太少了。「而不分明說言，我是愚鈍」，他也不明明白白的向對方說，我這個人太笨了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太遲鈍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我什麼都不明白，他不說這句話。「但反問彼」，只是反過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向對方提出問題。「隨彼言辭而轉」，隨對方的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去答覆問題。你說是黑的，他就是黑的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/>
        </w:rPr>
        <w:t>你說白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是白的。「以矯亂彼」，就這樣子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內心裡面還是欺騙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也不真實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三、廣指經說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此四論發起因緣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及能計者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并破彼執，皆如經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廣指經說」。是「此四論發起因緣」，這四個不死矯亂論，「發起的因緣」，他為什麼有這樣的說法？「及能計者」，以及有這種思想的人。「并破彼執」，再加上破除他們的執著。「皆如經說」，都是像《長阿含經》所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四、總結斥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彼外道多怖畏故，依此見住。若有人來有所詰問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即以諂曲而行矯亂。當知此見是惡見攝，是故此論非如理說。</w:t>
      </w:r>
    </w:p>
    <w:p>
      <w:pPr>
        <w:pStyle w:val="Normal"/>
        <w:ind w:firstLine="52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由彼外道多怖畏故，依此見住。若有人來有所詰問」，這是第四科「總結斥非」，一共是分四科。現在是第四科「總詰斥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「由彼外道」，由彼四種外道，他心裡面就是多怖畏</w:t>
      </w:r>
      <w:r>
        <w:rPr>
          <w:rFonts w:ascii="新細明體;PMingLiU" w:hAnsi="新細明體;PMingLiU"/>
        </w:rPr>
        <w:t>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「依此見住」，就是依此見為依止處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像個房子似的在裡面住，就是在這樣的思想裡面居住。「若有人來有所詰問」的話，「即以諂曲而行矯亂」，就是不老實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不誠實，表面上是一個樣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內心裡面又一樣，而來欺騙對方。「當知此見是惡見攝」，所以這樣的人他的思想不是個善法，是「惡見」，是一個不好的思想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「是故此論非如理說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十一、無因見論（分四科）　子一、出二種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因見論者：謂依止靜慮，及依止尋思，應知二種如經廣說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前面是第十科，這底下是第十一「無因見論」。「見」就是他的思想。他的思想認為一切法都是沒有因的，這種異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分四科，第一科「出二種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因見論者：謂依止靜慮，及依止尋思」，這個人也是成就了色界的四靜慮，有這樣殊勝的一個條件。第二個呢？「依止尋思」，這個人第六意根善於分別思惟，善於分別思惟。我有時讀這個世間上學者寫的文章，我有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我就感覺到，他的第六意根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第六意識利，他會分別出來很多事情。我讀過這個唐君毅，唐君毅是香港的中文大學（以前是新亞書院），他是那裏的教授。他母親死了，請在香港的樂果老法師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你們知道？樂果老法師念經超渡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這件事，他寫了一篇文章。哎呀！我說這個人的確是個學者，就是他有一點事想一大套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那就是意根利，分別心很強。所以你說他這個人沒有禪定，但是他的意根很利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這件事特別。就是有這兩種條件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你其中有一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那就這個人就會有特別的見諦，和一般人不一樣，這兩種情形呢？「如經廣說」，也是如《長阿含經》所說「廣說」。這是出兩種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底下「敘因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敘因緣（分二科）　丑一、問</w:t>
      </w:r>
    </w:p>
    <w:p>
      <w:pPr>
        <w:pStyle w:val="TextBody"/>
        <w:rPr/>
      </w:pPr>
      <w:r>
        <w:rPr/>
        <w:t>問：何因緣故，彼諸外道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依止尋思，起如是見，立如是論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我及世間，皆無因生？</w:t>
      </w:r>
    </w:p>
    <w:p>
      <w:pPr>
        <w:pStyle w:val="Normal"/>
        <w:ind w:firstLine="527"/>
        <w:jc w:val="both"/>
        <w:rPr/>
      </w:pPr>
      <w:r>
        <w:rPr/>
        <w:t>「問：何因緣故，彼諸外道</w:t>
      </w:r>
      <w:r>
        <w:rPr>
          <w:rFonts w:ascii="新細明體;PMingLiU" w:hAnsi="新細明體;PMingLiU" w:cs="新細明體;PMingLiU"/>
        </w:rPr>
        <w:t>，</w:t>
      </w:r>
      <w:r>
        <w:rPr/>
        <w:t>依止尋思，起如是見，立如是論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第二科是「敘因緣」，這是先「問」。什麼理由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/>
        </w:rPr>
        <w:t>什麼原因？「彼諸外道依止尋思」，依止他內心的尋伺能夠生起這樣的思想，建立這樣的異論呢？「我及世間，皆無因生」，如是見、如是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什麼見？什麼論？就是「我及世間皆無因生」。我和一切的世間都是沒有理由的就生出來了，不能說出理由的。「無因而有」，說那個地方起火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沒有原因就起火了。「無因而有」，說那個地方為什麼有個房子，「無因而有」，這個都是無因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因緣故，「彼諸外道，依止尋思，起如是見，立如是論，我及世間，皆無因生」？這是問。底下回答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分兩科「明彼見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明彼的思想，第一科先「標」出來個大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答（分二科）　寅一、明彼見（分二科）　卯一、標義</w:t>
      </w:r>
    </w:p>
    <w:p>
      <w:pPr>
        <w:pStyle w:val="TextBody"/>
        <w:rPr/>
      </w:pPr>
      <w:r>
        <w:rPr/>
        <w:t>答：略而言之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見不相續以為先故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諸內外事，無量差別，種種生起。或復有時，見諸因緣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空無果報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答：略而言之」，你提出個問題現在就是略而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要略的說一說，把這個要義對你說一說。「見不相續以為先故」，就是這個道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這一句話。他看見諸法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一切事物的生起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不能相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到此為止了。「以為先故」，以為這是…主要就是這個理由，也是最主要的理由，主要的原因。從這個地方他就有這個「皆無因生」的這種看法。「諸內外事，無量差別，種種生起。或復有時，見諸因緣，空無果報」。這底下又把這句話就又多說幾句。「見不相續以為先」，這句話的內容再多說幾句。「諸內外事」，很多的生命體裡面的事情是內，其餘的一切事情都是外。這個內事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外事，「無量差別」，其中不同的情況是太多了。「種種生起」，這是人的生命的生起，乃至一枝花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一個鳥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一棵樹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一個房子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/>
        </w:rPr>
        <w:t>什麼什麼的生起，種種情況的生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復有時，見諸因緣，空無果報」。他就看出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/>
        </w:rPr>
        <w:t>有的時候看見一種事情啊！這個事情是出現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但是後來沒有結果。「空無果報」，沒有得到個結果，所以就是「見不相續」，後來應該有個結果而沒有，就是這麼回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所以他就主張，「皆無因生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樣子。這是標出個大意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舉事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謂見世間無有因緣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eastAsia="標楷體"/>
          <w:sz w:val="28"/>
        </w:rPr>
        <w:t>或時</w:t>
      </w:r>
      <w:r>
        <w:rPr>
          <w:rFonts w:ascii="hzk6" w:hAnsi="hzk6" w:cs="MS Sans Serif;Arial" w:eastAsia="hzk6"/>
        </w:rPr>
        <w:t>管</w:t>
      </w:r>
      <w:r>
        <w:rPr>
          <w:rFonts w:ascii="新細明體;PMingLiU" w:hAnsi="新細明體;PMingLiU" w:eastAsia="標楷體"/>
          <w:sz w:val="28"/>
        </w:rPr>
        <w:t>爾大風卒起，於一時間寂然止息；或時忽爾瀑河彌漫，於一時間頓則空竭；或時鬱爾果木敷榮，於一時間颯然衰</w:t>
      </w:r>
      <w:r>
        <w:rPr>
          <w:rFonts w:ascii="hzkb" w:hAnsi="hzkb" w:cs="MS Sans Serif;Arial" w:eastAsia="hzkb"/>
        </w:rPr>
        <w:t>蝁</w:t>
      </w:r>
      <w:r>
        <w:rPr>
          <w:rFonts w:ascii="新細明體;PMingLiU" w:hAnsi="新細明體;PMingLiU" w:eastAsia="標楷體"/>
          <w:sz w:val="28"/>
        </w:rPr>
        <w:t>。</w:t>
      </w:r>
    </w:p>
    <w:p>
      <w:pPr>
        <w:pStyle w:val="2"/>
        <w:ind w:firstLine="527"/>
        <w:rPr/>
      </w:pPr>
      <w:r>
        <w:rPr>
          <w:rFonts w:cs="新細明體;PMingLiU"/>
        </w:rPr>
        <w:t>「謂見世間無有因緣」，</w:t>
      </w:r>
      <w:r>
        <w:rPr/>
        <w:t>這以下呢？舉出一個例子。你有這樣的意，究竟有沒有這個事實呢？現在舉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見世間」上，「無有因緣，或時</w:t>
      </w:r>
      <w:r>
        <w:rPr>
          <w:rFonts w:ascii="hzk6" w:hAnsi="hzk6" w:cs="MS Sans Serif;Arial" w:eastAsia="hzk6"/>
        </w:rPr>
        <w:t>管</w:t>
      </w:r>
      <w:r>
        <w:rPr>
          <w:rFonts w:ascii="新細明體;PMingLiU" w:hAnsi="新細明體;PMingLiU"/>
        </w:rPr>
        <w:t>爾大風卒起」。看這世間有什麼事情會生出這種「無因生」的這種見解呢？「或時</w:t>
      </w:r>
      <w:r>
        <w:rPr>
          <w:rFonts w:ascii="hzk6" w:hAnsi="hzk6" w:cs="MS Sans Serif;Arial" w:eastAsia="hzk6"/>
        </w:rPr>
        <w:t>管</w:t>
      </w:r>
      <w:r>
        <w:rPr>
          <w:rFonts w:ascii="新細明體;PMingLiU" w:hAnsi="新細明體;PMingLiU"/>
        </w:rPr>
        <w:t>爾」，也就是忽然間有大風，有大風忽然間就生起來了。「於一時間，寂然止息」，在一個時候忽然間大風又沒有了，又停下來了。這件事我們現在的那個大氣層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大氣哲學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大氣科學會說出個理由來，為什麼忽然間有風、忽然間風又停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應該有個理由的。但是這個人他說這就是「無因而生」。「或時忽爾，瀑河彌漫」，你念「ㄅㄠˋ」也是可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前面是說風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裏說水，或者有的時候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忽然間這個河裏的水有波浪。「瀑」，就是有波浪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有起波。「彌漫」，水多起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流出來了。「於一時間頓則空竭」，又到一個時間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忽然間水又沒有了，他這樣子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是什麼回事呢？這是「無因而有」，他的意思是這樣子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或時鬱爾果木敷榮，於一時間颯然衰</w:t>
      </w:r>
      <w:r>
        <w:rPr>
          <w:rFonts w:ascii="hzkb" w:hAnsi="hzkb" w:cs="MS Sans Serif;Arial" w:eastAsia="hzkb"/>
        </w:rPr>
        <w:t>蝁</w:t>
      </w:r>
      <w:r>
        <w:rPr>
          <w:rFonts w:ascii="細明體;MingLiU" w:hAnsi="細明體;MingLiU" w:cs="MS Sans Serif;Arial" w:eastAsia="細明體;MingLiU"/>
        </w:rPr>
        <w:t>」</w:t>
      </w:r>
      <w:r>
        <w:rPr>
          <w:rFonts w:ascii="新細明體;PMingLiU" w:hAnsi="新細明體;PMingLiU"/>
        </w:rPr>
        <w:t>。這底下說這個樹木，或時「鬱爾」，就是草木茂盛的樣子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是「鬱爾」。這個「木」是有果的，開花結果的也是樹木。「敷榮」，分佈出來都很榮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很美麗的這個境界。「於一時間颯然衰</w:t>
      </w:r>
      <w:r>
        <w:rPr>
          <w:rFonts w:ascii="hzkb" w:hAnsi="hzkb" w:cs="MS Sans Serif;Arial" w:eastAsia="hzkb"/>
        </w:rPr>
        <w:t>蝁</w:t>
      </w:r>
      <w:r>
        <w:rPr>
          <w:rFonts w:ascii="新細明體;PMingLiU" w:hAnsi="新細明體;PMingLiU" w:cs="MS Sans Serif;Arial"/>
        </w:rPr>
        <w:t>」，這個「颯」，也是</w:t>
      </w:r>
      <w:r>
        <w:rPr>
          <w:rFonts w:ascii="新細明體;PMingLiU" w:hAnsi="新細明體;PMingLiU"/>
        </w:rPr>
        <w:t>枯竭的意思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凋敝的意思，就是衰悴了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「衰」枯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「衰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枯悴了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憔悴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不是榮茂的了，那麼就是這樣子。那麼這就是前面那一句話「見不相續以為先故」。「或復有時，見諸因緣，空無果報」。舉出這個實例來證明他的理論是對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結彼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如是故，起無因見，立無因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結彼立」，第一科「明彼見」，說明他的見解、他的見地、他的思想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現在把他的見地結束。「由如是故，起無因見，立無因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三、理破（分二科）　      丑一、別徵詰（分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一、破依止靜慮（分二科）　卯一、總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今應問彼，汝宿住念，為念無體？為念自我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是「理破」，破除他的思想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/>
        </w:rPr>
        <w:t>一共分四科，第一科「出二種」，第二科「敘因緣」。現在第三科是「理破」，理破分兩科，第一科「別徵詰」，一樣一樣的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分二科，第一科「破依止靜慮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先總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今應問彼」，這是本論的主人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本論的作者，是現在應該提出問題來難問他。「汝宿住念，為念無體？為念自我？」這個「今應問彼，汝宿住念」，這個「宿住念」，就是過去生命的情況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以前久遠以前生命的情況，生命存在的情況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能知道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能憶念自己的、他人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過去生命存在的情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窺基大師解釋這個意思，他說什麼呢？說這個人前一生得過無想定，就是在色界四禪天裡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得到了色界四禪，得到了四禪之後呢？在第四禪裡面修無想定成功了，把這個第六意識滅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是不動了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不分別了。這時候他的壽命五百大劫就死了，死了以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經過五百大劫死了以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又來到人間，來到人間因為以前是得的色界四禪的人，他來到人間的時候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自然是欲特別輕，就像沒有欲似的。他呀！他會再修行又得到襌，又得到色界四襌。得到四襌的時候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就很容易「宿住念」，就會憶念過去生命的情況。過去生命的情況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能夠知道，他那一念心從無想定出定的時候，那一念心的分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能知道。但是那一念分別心之前的境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不能憶念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前一念心就不知道了。因為不知道了，那麼他說那一念分別心之前不知道，這一念心是怎麼生起的呢？「無因而有」，是這麼回事。所以他立這個「無因論」，有這樣的意思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今應問彼，汝宿住念，為念無體？為念自我？」就這樣問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你向前憶念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依現在的一念心的前一剎那、前一剎那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一直向上念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那麼前一個生命、前一個生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念多久。你這樣念的時候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你念什麼。這裡說「為念無體？」我是念無因而有嘛！一切法都是「無因而有」。這個「無因而有」這句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個「無因」，比如說一念心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一剎那間生起了，這一剎那之前是什麼也沒有的，那個什麼也沒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叫做「無體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為念無體？」你在憶念一切法現起的一剎那之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是什麼也沒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你這麼念嗎？你念這個「無體」。「為念自我？」你是念你內心的我。其實是兩個念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是兩個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總徵」。第二科是「別詰」，一樣一樣問，一樣一樣問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分兩科，先念這個「無體難」，你若說是念「無體」，這還是有困難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別詰（分二科）　辰一、念無體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念無體，無體之法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未曾串習，未曾經識，而能隨念，不應道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若念無體」，如</w:t>
      </w:r>
      <w:r>
        <w:rPr>
          <w:rFonts w:ascii="新細明體;PMingLiU" w:hAnsi="新細明體;PMingLiU"/>
        </w:rPr>
        <w:t>果說是一切法「無因而生」，這個「無因」，就是無體的意思。比如這個房子是「無因而有」，無因而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它還是有時間性的，比如說是</w:t>
      </w:r>
      <w:r>
        <w:rPr>
          <w:rFonts w:ascii="新細明體;PMingLiU" w:hAnsi="新細明體;PMingLiU"/>
        </w:rPr>
        <w:t>1995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號開始造，那麼到</w:t>
      </w:r>
      <w:r>
        <w:rPr>
          <w:rFonts w:ascii="新細明體;PMingLiU" w:hAnsi="新細明體;PMingLiU"/>
        </w:rPr>
        <w:t>96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號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剛好經過一年就造好。那麼</w:t>
      </w:r>
      <w:r>
        <w:rPr>
          <w:rFonts w:ascii="新細明體;PMingLiU" w:hAnsi="新細明體;PMingLiU"/>
        </w:rPr>
        <w:t>95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號之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六月三十號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以前這房子是完全沒有什麼原因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有這個房子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那麼前一念是完全沒有，你念這個無體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這樣的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「無體之法，未曾串習」，對於世間上一切的有為法，在沒有現起之前的時候都是無。都是無的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「未曾串習」，你以前沒曾經…你沒有連續不斷的熏習過這件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你以前沒有這麼熏習過這件事，你的思想，一切法都是無，你沒有這麼…「串」是連貫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連續不斷的熏習，叫「串習」，你沒有這樣子熏習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未曾經識」，那麼這樣講這個「無」，在你的「識」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沒有經過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沒有經驗過這件事，你沒有這件事。「而能隨念，不應道理」，你現在忽然就念，念這個「無」，念一切法是「無」，這是不合道理。這的確是唯識的學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會提出這樣的理由破他，用這樣的理由來破他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說是「未曾串習，未曾經識，而能隨念，不應道理」。所以你若是學習了這個阿賴耶識的熏習的道理，能回答很多的問題。說我為什麼做這個夢，就是你以前有過這個經驗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所以你現在有這個夢。和這個道理是一樣的，很多事情都是那樣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後來我聽有人說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們去問這個喇嘛仁波切，提出一些問題。仁波切也是這麼回答：人都是不斷地重複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不斷地重複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不斷的重複。說若這樣講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哎呀！我今天啊！說是做人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有的時候會做天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那久遠以前怎麼回事，久遠以前亦復如是，還就是六道輪迴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是不斷地重複。比如說心裡面有貪瞋癡，有的時候貪心做善事，有的時候貪心做惡事。有的瞋心做善事，瞋心做惡事。有時候做善、有時候做惡。反正就是善得善報，惡得惡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是不斷地重複，這是這麼回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「若念無體，無體之法，未曾串習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未曾經識，而能隨念，不應道理。」這是說你念一切法都是「無因而有」，這「無因」就是無，你沒有曾經這樣串習過，怎麼會有這種思想呢？這是不對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念自我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念自我，計我先無，後欻然生，不應道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若念自我」，說我不是念無，我現在這個自我。念自我怎麼念法呢？「計我先無，後欻然生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你的心裡面在思惟觀察執著，在那一剎那之前，這個我是沒有的，沒有我。一剎那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忽然間這個我就出來了，「後欻然生」。這樣講會有這個道理嗎？是「不應道理」。在佛法上講就是講不過去的，不可能是「無因而有」的，那這麼破他，「念自我難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前面這是說「依止靜慮」，說這個人得到了色界的四靜慮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有這樣的思想，這樣的思想是錯誤的。我們從這個…從這個彌勒菩薩，這《瑜伽師地論》來說這個事。依止靜慮的人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得到色界四靜慮的人，他心裡面有各式各樣的思想，現在佛教說這都是不如理作意，說是不對的。我們從這裡面得到了什麼消息？如果我們若不看見這樣的文章，不看見這《瑜伽師地論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說是來了一個外道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我們不說他究竟是…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現在佛教徒雜誌上有說：在喜馬拉亞山有個大修行的人，他說個什麼什麼的法語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印出冊子來，我們佛教徒就把他印出來，把他宣揚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怎麼怎麼…講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怎麼修止、怎麼怎麼不分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也就這麼宣傳。那一定是認為這是說的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不然怎麼會去宣傳呢？若是我們，若是沒有讀過《瑜伽師地論》，或者其他的佛法也沒學過，當然我說我是佛教徒，說是有一個得了四禪八定的人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有神通、有智慧，或者說出來種種的道理，這說得一定是對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有這麼高深禪定的人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一定是對的，我們可能有這個想法。我們敢反駁他的話嗎？敢不敢？你敢不敢？因為我沒有得到定，他得定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我心裡面就有一點敬畏他，對他有敬畏的心情，他說出的話我敢反駁嗎？現在我們讀了這部論，現在是彌勒菩薩告訴我們，得了禪定的人不如理作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那是不如理作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是錯誤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反駁他，這樣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計我先無，後欻然生，不應道理」，這是不合道理。這件事照理說我們容易明白，這個是《中觀論頌講記》，印順老法師講的，「諸法不自生，亦不從他生，不共不無因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是故說無生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也就提到這件事。說街上有一家失火了，這個消防車去救火，說這是「無因而生」，你同意嗎？他失火了是「無因而生」，那麼那一家沒有失火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也是「無因而生」啊</w:t>
      </w:r>
      <w:r>
        <w:rPr>
          <w:rFonts w:ascii="新細明體;PMingLiU" w:hAnsi="新細明體;PMingLiU" w:cs="新細明體;PMingLiU"/>
        </w:rPr>
        <w:t>！</w:t>
      </w:r>
      <w:r>
        <w:rPr>
          <w:rFonts w:ascii="新細明體;PMingLiU" w:hAnsi="新細明體;PMingLiU"/>
        </w:rPr>
        <w:t>我們這裏講一定那個失火是有原因的，那一家沒失火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也是有原因的，不能說是無因。所以說是「計我先無，後欻然生」，這是不合道理，不應該這麼解釋，這是錯誤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破依止尋思（分二科）　卯一、總徵</w:t>
      </w:r>
    </w:p>
    <w:p>
      <w:pPr>
        <w:pStyle w:val="TextBody"/>
        <w:rPr/>
      </w:pPr>
      <w:r>
        <w:rPr/>
        <w:t>又汝何所欲？一切世間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內外諸物，種種生起，或欻然生起，為無因耶？為有因耶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破依止尋思」，前面是「破依止靜慮」，這是破依止尋思，先「總徵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又你是何所欲？你歡喜什麼？你想怎麼地？「一切世間內外諸物」，生命體的物、生命體以外的諸物，「種種」情況的「生起」，種種情況的生起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你去注意觀察的時候，「或欻然」間就「生起」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昨天沒有這件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今天忽然間有這件事了，那麼你去觀察這件事，「為無因耶？為有因耶？」你觀察一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總問。底下「別詰」，別詰下面是「無因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別詰（分二科）　辰一、無因難</w:t>
      </w:r>
    </w:p>
    <w:p>
      <w:pPr>
        <w:pStyle w:val="TextBody"/>
        <w:rPr/>
      </w:pPr>
      <w:r>
        <w:rPr/>
        <w:t>若無因者，種種生起，欻然生起，有時不生，不應道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假設說「欻然生起」，是沒有因由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「欻然」的就有了。那麼你一觀察這個「種種」法的「生起」，「欻然」間「生起」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一剎那間忽然生起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可是這一剎那以前沒有生起，還有其他事情也沒有生起，「有時不生」，那麼這就不同了。你說這個不同，你這個不同的情況你說一說。那個是「欻然生起」，而這個沒有生起。這個法沒有生起，那個法生起，就是有起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有不起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為什麼？為什麼有起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有不起？你說我聽聽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如果是「無因而生」，那麼都應該起，都應該起。為什麼有起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有不起呢？有不起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有起呢？就是有的地方失火，也有的地方沒有失火呢？為什麼那個小孩讀書聰明？這個小孩讀書就笨呢？那麼就是你說這個差別，這生起有差別嗎？若說都是「無因」，原因都是一樣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為什麼現象不同呢？所以你說「無因而生」，是「不應道理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是不合道理的。這是「無因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有因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有因者，我及世間無因而生，不應道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如果說是世間的現象它就是不一樣，就是不一樣。這個事情這樣子，那個事情是那樣子。那人生來年紀大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就是願意出家當和尚，但是他不願意出家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願意當律師，那人願意做這個會計師，願意做建築師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就是不一樣嘛！這個不一樣究竟怎麼一回事？若是有原因的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願意做出家人他也是有原因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那人願意做律師也是有原因，這樣的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我及世間，無因而生，不應道理」，你執著這個我是「無因而生」，執著一切世間是「無因而生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不合道理了，就不對了。那麼這個是和他原來的主張相反，前面那個是主張「無因而生」，無因而生結果世間上的現象有差別，原因是一樣的都是「無因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為什麼「有生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有不生」？你解釋、解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是「無因」是有因難。這是難問他的思想是不合道理。底下第二科「結略義」，前面是「別徵詰」，現在是結略義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是把他要義顯示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結略義</w:t>
      </w:r>
    </w:p>
    <w:p>
      <w:pPr>
        <w:pStyle w:val="TextBody"/>
        <w:rPr/>
      </w:pPr>
      <w:r>
        <w:rPr/>
        <w:t>如是念無體故，念自我故，內外諸物，不由因緣種種異故，由彼因緣種種異故，不應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念無體故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前面說你這個「念無體」，也不合道理。是「念自我故」，也不合道理。「內外諸物」，是「不由因緣，種種異故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也是不合道理。要是「無因而有」，就是不由因緣，「種種異」，這是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/>
        </w:rPr>
        <w:t>也是不合道理。「由彼因緣，種種異物」，若是你認為一切法是有因緣現起的，所以因緣不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因緣所生法也就有差別了。若是這樣的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你執著「我及世間無因而生」，這是「不應道理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四、結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故此論，非如理說。</w:t>
      </w:r>
    </w:p>
    <w:p>
      <w:pPr>
        <w:pStyle w:val="2"/>
        <w:ind w:firstLine="527"/>
        <w:rPr/>
      </w:pPr>
      <w:r>
        <w:rPr/>
        <w:t>所以你說的「無因見論」，一切法「無因而有」的這種異論</w:t>
      </w:r>
      <w:r>
        <w:rPr>
          <w:rFonts w:cs="新細明體;PMingLiU"/>
        </w:rPr>
        <w:t>，</w:t>
      </w:r>
      <w:r>
        <w:rPr/>
        <w:t>是邪知邪見，是不合道理的說法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zk6">
    <w:charset w:val="88"/>
    <w:family w:val="modern"/>
    <w:pitch w:val="default"/>
  </w:font>
  <w:font w:name="hzkb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00"/>
      <w:jc w:val="right"/>
      <w:rPr/>
    </w:pPr>
    <w:r>
      <w:rPr>
        <w:rFonts w:ascii="標楷體" w:hAnsi="標楷體" w:cs="標楷體" w:eastAsia="標楷體"/>
      </w:rPr>
      <w:t>《瑜伽師地論》卷七．《披尋記》</w:t>
    </w:r>
    <w:r>
      <w:rPr>
        <w:rFonts w:eastAsia="標楷體" w:cs="標楷體" w:ascii="標楷體" w:hAnsi="標楷體"/>
      </w:rPr>
      <w:t>P201-205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7/4/15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70</w:t>
    </w:r>
  </w:p>
</w:hdr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587"/>
      <w:jc w:val="both"/>
    </w:pPr>
    <w:rPr>
      <w:rFonts w:ascii="新細明體;PMingLiU" w:hAnsi="新細明體;PMingLiU"/>
    </w:rPr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6:48:00Z</dcterms:created>
  <dc:creator>法雲寺禪學院</dc:creator>
  <dc:description/>
  <dc:language>en-US</dc:language>
  <cp:lastModifiedBy>Chih-An</cp:lastModifiedBy>
  <cp:lastPrinted>2003-02-07T20:54:00Z</cp:lastPrinted>
  <dcterms:modified xsi:type="dcterms:W3CDTF">2003-03-28T01:10:00Z</dcterms:modified>
  <cp:revision>160</cp:revision>
  <dc:subject/>
  <dc:title>T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