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五、無化生有情（分二科）　未一、由彼見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或復見人身壞命終，或生無想，或生無色，或入涅槃，求彼生處不能得見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或復見人身壞命終，或生無想，或生無色，或入涅槃，求彼生處不能得見。彼作是思：決定無有化生眾生，以彼處所不可知故。」這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十三科「空見論」。空見論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標計」，第二科是「敘因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曾經解釋過。「標計」，是說一個略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敘因」，就比較地詳細了多少。這個「敘因」中先說外道，第二科說「大乘惡取空者」，說外道裡面問答「總標」、「別釋」。在「別釋」這空見論者，這外道思想的原因有兩種：一個是「教」，一個是「理」。在「理」中先說有這樣思想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就說它這樣的空見論的類別。第一段是「無施與等」，第二段「無妙行等」，第三科「無此世間等」，第四科「無父無母」，第五科「無化生有情」，就是現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剛才讀這一段文。這「化生有情」，通常各地方的解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各種經論上解釋是指中有說的，就是中陰身說的。但是這個地方也是包括中有的意思，但是又不全是這樣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復見人身壞命終」，前面有那麼多的空見論，這又有一種空見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人身體壞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壽命結束了，結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生命還沒有結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繼續的到另一個地方去受果報。假設這個人是生到無想天去，就是這個人在人間修四禪成功了，得到第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界的第四禪，在第四禪裡面修無想定也成功了，成功了這個人還是在人間生活，在人間生活他壽命結束了，他人間的身體就壞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生到色界第四禪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四禪天裡面有個無想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生到那兒去。生到那兒去照理說是有中陰身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界天還是有一個有形相的身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是不容易看得見。那麼這個外道就認為沒有了，認為這個人沒有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生無色」，如果這個人得到色界四禪之後，又繼續的修行無色界的四空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成功了，那麼他在人間「身壞命終」之後，他就往生無色界天去了。生到無色界天，因為無色界天沒有有形相的身體，沒有四大組合的身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更是看不見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入涅槃」，前面這兩個都是有高深的禪定。「入涅槃」，這就是阿羅漢了。阿羅漢沒有入涅槃的時候，他也是六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六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六識都是有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在人間行住坐臥。那麼這個有禪定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也能看見，天上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人間的人，他看見這個聖人在這裏生活。但是若是身壞命終時入涅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不是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不知道他到那去了。這在經上常提到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魔王看到阿羅漢入涅槃的時候到那去了呢？東西南北，四維上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覓之不可得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求彼生處，不能得見」，生無想天也好，生無色界天也好，入涅槃也好，這三類人死亡了以後「求彼生處，不能得見」。見不到，其他的人是能見到，這三類人看不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未二、顯彼思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彼作是思：決定無有化生眾生，以彼處所不可知故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作是思」，前面是「由彼見」，這是說他內心的思惟。「決定無有化生有情，以彼處所不可知故」。因為他所到達的地方沒有辦法知道，他到那兒去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知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看不見。看不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就否定有這樣的人，否定有這化生的眾生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按我們沒有禪定的人，我們平常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有一種相同的思想的規則。就是無論什麼事情根據自己的想法來判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看很多人都是有這個習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少數人可能是例外，很多人都是這樣子。我們人間的人是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有禪定的人也是這樣子。所以「以彼處所，不可知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是斷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了，這是「空見論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六、世間無真阿羅漢（分二科）　未一、由彼見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或於自身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起阿羅漢增上慢已，臨命終時，遂見生相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類別」裡面的第六科，最後一科「世間無真阿羅漢」。佛法中說有阿羅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人他否認，那麼這就是「空見論」。這一大科是「敘因」，說出他的理由，為什麼有這樣的看法，有這樣的見地呢？說出個理由來。他什麼理由呢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於自身」，或者他於他本身起「阿羅漢增上慢已」，他自己用功修行，不是一個散散亂亂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人是一個用功修行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精進勇猛的用功，用功他就會有成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白辛苦的。他有成就，他就到一個階段有成就的時候，他認為是得初果了，再進一步得二果，再進一步得三果，再進一步那麼他就認為是得阿羅漢果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這個《楞嚴經》上有個無聞比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實這一段因緣，在《大毗婆沙論》有說到。就是那個比丘他在阿蘭若處住，他很少去聽佛說法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聞比丘就是不太聽佛說法。當然佛說法他都不聽，別人說法他還聽嗎？他就認為聽法都是戲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在這裏閉上眼睛一念不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最殊勝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這是有修行的境界。這樣子一來他是得了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二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認為是得四果了得阿羅漢果。本來是得四禪，四禪還是凡夫境界不是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他就是錯認消息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認為是得阿羅漢果。這樣的情形名之為「增上慢」。就是他成就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上」，上下的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成就了殊勝的一種境界。成就了殊勝的境界也是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他「增」，他的想法和他所成就的不一致，他又加上去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本來是凡夫的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認為是阿羅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是增了，因此而生高慢心，所以叫「增上慢」。就是不是阿羅漢認為是「阿羅漢已」，這樣做了以後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臨命終時，遂見生相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等到壽命終了的時候，本來他因為阿羅漢前一剎那滅，色受想行識前一剎那滅，後一剎那就不生了。可是他死了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一剎那的五蘊壞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後一剎那的五蘊又生了，又有中陰身出現了。「遂見生相」，他又看出來了後一個生命開始的相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當然得了色界四禪就生到色界四禪天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有中陰身了，而不是無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能入於不生不滅的涅槃的境界，沒有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未二、顯彼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彼作是念：世間必無真阿羅漢，如是廣說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作是念」，那麼那個「於自身起阿羅漢增上慢」的人，他心裡面就這樣想了，「世間必無真阿羅漢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決定沒有真實的阿羅漢，若有真阿羅漢我就是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我現在又有色受想行識了呢？這個可見沒有真阿羅漢。所以「如是廣說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在《大毗婆沙論》有說。所以說是「無真阿羅漢」，不承認有真實的阿羅漢。這個理由就是這麼回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從這裏發起來這個「無真阿羅漢」的這種想法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大乘惡取空者（分二科）　寅一、問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問：復何因緣，或有起如是見，立如是論，無有一切諸法體相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前面這一大段就是一共是六大科，六科是說這個外道他們的「空見論」的理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建立空見論」的原因是這樣子。現在這下面是第二科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「大乘惡取空者」，他們的空見論的原因。那這是指佛法中說大乘就不是小乘了，是大乘佛法裡面。大乘佛法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學習龍樹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學習中觀論的人偏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學習佛法沒能得到佛法的正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走偏了，這個思想有偏差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叫做「惡取空」。不是正取空而是惡取空，不是善取空而是惡取空，就是取的太過頭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符合佛法的真義。「大乘惡取空者」，這裏分兩科，第一科是「問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問復何因緣？」又有什麼理由，或者有人「起如是見，立如是論」，什麼見？什麼論呢？「無有一切諸法體相」，沒有眼耳鼻舌身意，色聲香味觸法眼識耳識…乃至意識，一切法體相都是畢竟空的，都是沒有的。他什麼理由？什麼原因他有這種看法呢？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法都是因緣生，因緣生無自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是畢竟空。在無自性這一方面來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法是畢竟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是諸法還是因緣有，所以畢竟空同時一切法還是有；一切法是因緣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是畢竟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兩件事是不相障礙的，是不相妨礙的。不相妨礙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若是搞錯了的話，就不承認一切法是如幻有，根本沒有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猶如空華，說我眼睛看見空中裏有花，但是眼睛沒有病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看見沒有花。世間上宇宙間的萬事萬物，根身器界，當然主要是內身。身：這個色受想行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我們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裡面的虛妄分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有這些影相。但是沒有虛妄分別根本沒有這件事，都是「畢竟空的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的。這樣的說法對不對？現在這上裡面的意思就是這叫「惡取空」，叫做惡取空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佛教的理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佛法裡面說到修行的事情，的確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粗心大意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要細心的去學習。要細心的去學習、學習了一遍再學一遍；學習一遍再學習一遍。就是從後面的〈聲聞地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本論後面的〈聲聞地〉、〈菩薩地〉很明顯的看出來這件事。尤其是在這個《解深密經》〈分別瑜伽品〉，也看出這件事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修奢摩他的止也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修毗缽舍那的觀也好，都是要不斷重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重複又重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重複又重複，深細的去觀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次又一次這樣的觀察。這樣子這個奢摩他和毗缽舍有可能逐漸地能趣向…能走入中道而不會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會偏失。不是我們一般人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講什麼叫做四禪八定？我知道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知道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看過大辭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一翻就知道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不要去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要再去聽人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知道了。說什麼是三十七道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知道了，我看看大辭典我就知道了。不是這個態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這樣態度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學習教義也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行也是，不是這樣態度的。所以這個地方，也就是中觀論的學者和唯識論的學者有諍論的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諍論的地方。當然這個地方我們也不必太…可以暫時不必多說，後面文有說這件事的。說是這個佛教徒乃至大乘的佛教徒，他有這樣的空見論，他是什麼原因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答（分二科）　卯一、出彼由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答：以於如來所說甚深經中，相似甚深離言說法，不能如實正覺了故。又於安立法相，不如正理而思惟故，起於空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答：以於如來所說甚深經中，相似甚深離言說法，不能如實正覺了故。」這底下回答，回答分兩科，第一科「出彼由」說出來他的原因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以於如來，所說甚深經中」，因為那個學者，他對佛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本師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迦牟尼佛所宣說的那個甚深的修多羅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指《船若經》。「相似甚深，離言說法」，這個地方叫「相似」，「甚深的離言說法」，「相似」的「甚深離言說法」，這是兩句話。這個「甚深離言說法」，是一切聖人，是佛陀那無分別智所證悟的第一義諦，那是「甚深離言說法」。那個「甚深」第一義諦是「離言說」相的。現在「相似」的「甚深離言說」法是什麼呢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相似」的就是佛依據他覺悟的「離言說」法，去安立種種名言宣說出來的，這一部份的佛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做「相似甚深離言說法」。就是語言文字的佛法，但是佛陀所宣說的語言文字的佛法，這是「教法」。那個離…「甚深離言說」法是證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證明的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「證法」。語言文字所宣揚出來的叫做「教法」，這是兩個。現在這個「相似的甚深離言說法」，就指那言教，語言文字的佛法。語言文字的佛法就是所謂…現在說的《大般若經》，或者說是鳩摩羅什法師翻的《摩訶般若波羅蜜經》。對這樣的甚深的第一義諦「不能如實正覺了故」。這個佛教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也是用功學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沒能夠「如實」的，也就是沒能真實的，正確沒有錯誤的「覺了」明白。他就是弄錯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學習錯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搞偏了這麼意思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以於如來所說甚深經中，相似甚深離言說法，不能如實正覺了故」。所以就有了無有一切諸法體相的「空見論」，就這麼回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原因就是這樣子。這個說「甚深」，按我們沒有得無生法忍的人來說，其實得無生法忍的人也在內。「甚深」，就是兩個甚深：一個是「法性甚深」，一個是「緣起甚深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是「畢竟空甚深」，一個是「緣起甚深」。而現在這裏就是說的法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真如是「甚深」的第一義諦。這個「甚深」第一義諦，當然是一切法是畢竟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說錯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站在唯識的立場，唯識的立場來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他有一種觀察的方法是…這後面有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個遍計執法一定要依依他起才有遍計執，不然的話沒有遍計執的。我們學習《攝大乘論》也說，能遍計的也是依他起，所遍計的也是依他起。但是能遍計遍計所遍計的時候，就是遍計執了。這個遍計執是畢竟空的，是沒有的，依他起還是有，所以你若說連依他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起都空了，那麼唯識的學者的意見就是這就叫做「惡取空」。就是這麼意思，就是這樣講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的講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中觀論的學者。我們自己直接去讀中觀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可能開始讀不明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去讀《大智度論》可能會好一點，若去讀嘉祥大師的疏《中觀論疏》，或者讀印順老法師的《中觀論頌講記》，那當然不是「惡取空者」，不是惡取空者。因為他是說一切法是畢竟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法還是宛然有的；一切法是宛然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法還是畢竟空的。所以不是偏於空，不是偏於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犯這個過失。可是有的人可能有這種問題，一空了的時候就把宛然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幻有的緣起法也空掉了，那就是沒有因果了，也可能也是有這種人。這裏就是呵斥不承認有如幻有的人說的，是這人說的。說是所以「不能如實覺了故」，所以就有一切諸法體相都是空的，這種說法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於安立法相，不如正理而思惟故，起於空見」，這前面「相似甚深離言說法」，這是從語言文字上去通達一切法空，在這一方面來說。就是一切法畢竟空是「甚深」的。底下的這個就包括了緣起的意思在內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於安立法相」，這「安立法相」也就是「相似甚深」的「離言說法」。就是用語言文字去表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安立」實在就是表示，表示一切法的相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它的體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它的相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就是「安立法相」。「又於」，當然這個安立法相不是別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佛。就是我們學習佛法的人，對於佛的大智慧所安立的法相。「安立的法相」，那麼就是按照唯識宗的立場就是圓成實相、依他起相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計所執相，就是這個法相，那麼安立這個法相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不如正理，而思惟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夠契合佛所覺悟的正理而去分別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也就搞錯了就「起於空見」，都是空了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計執是空的，依他起、圓成實也都是空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變成「惡取空」了，是這麼個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變成「惡取空」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顯彼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彼作是念：決定無有諸法體相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顯彼念」，前面是「出彼由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標出來他的理由。這底下顯示他內心的想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」，那個學者內心做事情，「決定無有，諸法體相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法的體相決定是沒有的，就是這樣的，很肯定的是沒有了。所以這就叫做…這是標出來「大乘惡取者」他的見地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理破（分二科）　丑一、別徵詰（分二科）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一、詰外道（分四科）卯一、破無施與等（分二科）　辰一、總徵</w:t>
      </w:r>
    </w:p>
    <w:p>
      <w:pPr>
        <w:pStyle w:val="TextBody"/>
        <w:rPr/>
      </w:pPr>
      <w:r>
        <w:rPr/>
        <w:t>今應問彼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汝何所欲？為有生所受業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及後所受業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為一切皆是生所受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應問彼」，這底下是第三科。第一科是「標計」，第二科是「敘因」，「標計」，裡面也說到「外道」，也說到「大乘惡取空者」。「敘因」也說到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大乘惡取空者。現在是第三科是「理破」，就是本論的作者來破斥上面這兩種人的過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別徵詰」，一樣一樣的問，也就是一樣一樣的破，但是先破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難問外道，外道也分四科，先「破無施與等」，破他無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說沒有施與。先破這個「外道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應問彼」，現在應該責問他「汝何所欲？為有生所受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及後所受業為一切皆是生所受耶？」他說無施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布施去…你去供養自已親愛的人，有恩德的人，或者是記念自己過去的袓先，拿出來很多恭敬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多很多的辦法去表示自己的誠心，沒有功德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無施與」。現在這地方就責問他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應問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汝何所欲？為有生所受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及後所受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為一切皆是生所受耶？」前面有提過他這一生布施很多的財富，第二生還生到貧窮家去了，可見布施沒有功德嘛！是這樣意思，這裏破他。「今應問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汝何所欲？為有生所受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及後所受業為一切皆是生所受耶？」這個生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後受，三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一個現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現受、生受、後受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現受」呢？你現在做的功德現在得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做「現受」。「生受」就是第二生，這一個生命結束了，第二生得果報。「後受」就是第三生以後，你做功德現在沒得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生也沒得果報，第三生得果報了，這叫做「後受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這就問：你說那個人在一生中，他布施了很多很多的財富給他恭敬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親愛的人，或者一般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第二生沒得到財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貧窮的人，你就根據這個理由認為布施是白布施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空見論者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我現在問你，「為有生所受業，及後所受業」，說是做了業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將來得果報。得果報有二種：一個是「生受」，一個是「後受」。那麼我現在問你：「為有生所受業？」你造了這種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罪業、或者是福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業要第二生才能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能得果報。有的業力第二生也不得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第三生以後才能得果報。我問你：有沒有這種事？是有生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後受的差別吧？我問你，「為一切皆是生所受耶？」說是你的意見是一切一切都是第二生受果報，沒有第三生受果報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子？你的意思是什麼意思？這是問他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生受後受俱有難</w:t>
      </w:r>
    </w:p>
    <w:p>
      <w:pPr>
        <w:pStyle w:val="TextBody"/>
        <w:rPr/>
      </w:pPr>
      <w:r>
        <w:rPr/>
        <w:t>若俱有者，汝先所說，無有施與，無有愛養，無有祠祀，無有妙行，無有惡行，無有妙行惡行業果異熟，無此世間，無彼世間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若俱有者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總問」，這底下分別來問，分別來問分二科，第一科「生受後受俱有難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俱有者」，假設你的意見認為也有的業力是生受，有的業力是後受，這兩種受都是有的。這二種得果報的情況都是有的，你若承認這句話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若承認都是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汝先所說」，你以前的主張，「無有施與」，我做了很多的功德，都沒有得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沒有施與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無有愛養」，對我親愛的人，我恭敬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供養他們也沒有功德。「無有祠祀」，我過去的先人親愛的人，我還是常常的追悼他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沒有功德。你以前你說你有這種主張，你這樣講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無有妙行，無有惡行」，「妙行」其實也就是好的品德，也就是善行。沒有善行沒有善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惡行也就沒有惡報，「無有惡行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無有妙行惡行業果異熟」，「妙行惡行」在因上說的。「無有妙行惡行」，「業果異熟」，在果上說的。「妙行」所感得的異熟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惡行」所得的異熟果也沒有，你前面這麼說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無此世間，無彼世間，不應道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人從這個世界到那個世界。從人的世界到天的世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天的世界到人的世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乃至從天的世界到地獄的世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地獄的世界到天的世界，這些事都沒有。「不應道理」，那就不合道理了。你不能說是第二生沒得果報，就表示你那個功德白做了，不能那麼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可能是第三生受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麼樣嘛！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無有後受難</w:t>
      </w:r>
    </w:p>
    <w:p>
      <w:pPr>
        <w:pStyle w:val="TextBody"/>
        <w:rPr/>
      </w:pPr>
      <w:r>
        <w:rPr/>
        <w:t>若言無有後所受者，諸有造作淨與不淨種種行業。彼命終已，於彼生時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頓受一切淨與不淨業果異熟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若言無有後所受者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無有後受難」，你的主張說：沒有「後所受者」，沒有第三生去得果報這件事，沒有這件事。如果你這樣主張的話，「諸有造作淨與不淨種種行業」，很多的人造了很多的清淨的善業，和不清淨的罪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善業也是種種行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罪業也是種種行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造了很多的善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善業。「彼命終已」，他現在的生命結束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彼生時」，於第二生時…第二個生命現起的時候，「頓受一切淨與不淨業果異熟，不應道理」，不能說這善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善業。很多的善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善業都是在第二生完全一下子去領受那淨不淨業的果報，這是不可能的事情。不可能是這樣子！所以你不承認有施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愛養，沒有祠祀是不對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錯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的說法是錯了，你的想法是錯了。那麼這是把這個是破了。第一個「破他的無施與等」，這個破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，破無父無母（分三科）　辰一、總徵</w:t>
      </w:r>
    </w:p>
    <w:p>
      <w:pPr>
        <w:pStyle w:val="TextBody"/>
        <w:rPr/>
      </w:pPr>
      <w:r>
        <w:rPr/>
        <w:t>又汝何所欲？凡從彼胎藏，及從彼種子而生者，彼等於此為是父母？為非父母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破無父無母」，他有天眼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禪定裡面看見那個眾生的父親死掉以後給他作兒子了，他死了以後又給他作父親了。那麼這個父子、母女都是沒有決定的。看這件事那就是沒有決定是父親，也沒有決定是母親這回事了，現在破他這個說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凡從彼胎藏」，從彼母親的胎藏及從父親的種子而生的人，「彼等於此，為是父母？為非父母耶？」「彼」那個有「胎藏」的人，有「種子」的人。「於此」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不是他的父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母親呢？「為非父母耶？」不是他父親、母親嗎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總徵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別詰」分二科，巳一是「父母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是父母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言是父母者，汝言無父無母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不對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非父母難</w:t>
      </w:r>
    </w:p>
    <w:p>
      <w:pPr>
        <w:pStyle w:val="TextBody"/>
        <w:rPr/>
      </w:pPr>
      <w:r>
        <w:rPr/>
        <w:t>若言彼非父母者，從彼胎藏及彼種子所生，而言非父非母，不應道理。</w:t>
      </w:r>
    </w:p>
    <w:p>
      <w:pPr>
        <w:pStyle w:val="TextBody"/>
        <w:ind w:firstLine="587"/>
        <w:rPr/>
      </w:pPr>
      <w:r>
        <w:rPr>
          <w:rFonts w:ascii="新細明體;PMingLiU" w:hAnsi="新細明體;PMingLiU" w:eastAsia="新細明體;PMingLiU"/>
          <w:sz w:val="24"/>
        </w:rPr>
        <w:t>「若言彼非父母者」，這「非父母難」，「從彼胎藏及彼種子所生，而言非父非母」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那也「不應道理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你這樣子，從母親的胎藏生出來，那她就是你的母親，你父親的種子，那他就是你的父親。你怎麼能說不承認是父親是母親呢？這是不合道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事是破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簡過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時為父母，是時非男女，若時為男女，是時非父母；無不定過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頭一科是「總徵」，第二科「別詰」，第三科是「簡過」。簡別這個過失，是沒有這個過失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時為父母」，若這個時候他是你的父親，她是你的母親。那麼這個時候就不是你的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是你的女。說第二生父親作了你的兒子，你母親第二生給你作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是第二生的事情。說現在他是你的父親，她是你的母親，這個時候他就不是你的男兒，也不是你的女兒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時為男女」，若說是第二生為你作了男孩作了女兒，那個時候不是父親也不是母親。「無不定過」，沒有一個是不決定的這種過失，沒有。所以你不應該這樣子執著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簡別不定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不決定的過失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三、破無化生有情（分二科）　辰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汝何所欲？為有彼處受生眾生，天眼不見？為無有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破無化生有情」，他不承認有化生有情，現在這裏再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成二科，第一科是「總徵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為有彼處受生眾生」，我問你：有沒有在那個地方去得生命的人，「天眼不見」，天眼看不見那個人在那裏受生，有沒有這種人？「為無有耶？」沒有這種人嗎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若有不見難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言有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汝言無有化生眾生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若言有者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「別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二科，第一科「若有不見難」，若是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同意這樣的眾生，他是去受生但是你看不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種眾生。「汝言無有化生眾生，不應道理」，那你執著沒有化生的眾生那不對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若不見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言無者，是則撥無離想欲者，離色欲者，離三界欲者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說是你說沒有，我有天眼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看不見的就是沒有，你若是這麼執著的話。「是則撥無離想欲者」，那你就是撥斥了沒有這個離想之欲的人，就是無想定。無想定的人他不高興這個想，因為在禪定裡面他厭離這個想，訶斥這個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能把想滅掉，滅掉了就入無想定。是有無想定這個人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若不承認，你就是不符合事實。「是則撥無離想欲者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離色欲者」，無色界天的人沒有色的欲，所以他在色界第四禪裡面來破斥這個色，成功了就生到無色界天的空無邊處定、識無邊處定、識無色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識無色定也是有這種人的。你現在若不承認那就是反對了事實，不承認這件事實是不對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離三界欲者」，這是出世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佛教徒，佛教徒修學聖道能夠「離三界欲」：欲界的欲、色界的欲、無色界的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能夠破除，破除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法不受就是得涅槃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出離三界了，是有這種聖人的。你若不承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不符事實，是「不應道理」，是不合道理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四、破世間無真阿羅漢（分二科）　辰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汝何所欲？為有阿羅漢性，而於彼起增上慢？為無有耶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科「破世間無真阿羅漢」，看他怎麼破的，第一科是「總徵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為有阿羅漢性」，他是一個佛教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能放下世間的一切，修學四念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斷除愛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斷除見煩惱，得了阿羅漢的體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清淨性，那清淨的境界成就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問：「又汝何所欲？為有阿羅漢」，這樣的聖性。「而於彼起增上慢？為無有耶？」對於那個阿羅漢性起了增上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還沒得阿羅漢，認為得了阿羅漢了。「為無有耶？」為沒有阿羅漢性而於彼起增上慢呢？是這樣子嗎？看這段文有一個意思，就是有阿羅漢性就是有真實的阿羅漢。「而於彼起增上慢」呢？還有一個起增上慢的阿羅漢，是不是有這二種阿羅漢呢？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有增上慢難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言有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汝言世間必定無有真阿羅漢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有者」，如果你說有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前面「總徵」，底下「別詰」分二科，第一科「有增上慢難」。 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有者」，有這樣的阿羅漢。「汝言世間必定無有真阿羅漢，不應道理」，那就不合。你有阿羅漢你說沒有，這是不符合事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不對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無增上慢難</w:t>
      </w:r>
    </w:p>
    <w:p>
      <w:pPr>
        <w:pStyle w:val="TextBody"/>
        <w:rPr/>
      </w:pPr>
      <w:r>
        <w:rPr/>
        <w:t>若言無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若有發起不正思惟，顛倒自謂是阿羅漢，此乃應是真阿羅漢，亦不中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無增上慢難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無者」，若是說世間上沒有真實的阿羅漢，是有一個增上慢的阿羅漢。我先這麼講：「若言無者」，若是說沒有阿羅漢的真實性，沒有真實的阿羅漢。但是「若有發起不正思惟，顛倒自謂的增上慢的阿羅漢」，有增上慢的阿羅漢，「此乃應是真阿羅漢」，若是有增上慢阿羅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會有真實的阿羅漢。而你不承認有真實的阿羅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亦不中理」，也是不合道理。這個文我看這麼講也可以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「若言無者，若有發起不正思惟，顛倒自謂是阿羅漢」，這個文是說：若是說沒有增上慢的阿羅漢，但事實上有「發起不正思惟，顛倒自謂是阿羅漢」的。那麼這個阿羅漢就是真阿羅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若這樣說也不合道理，這樣講你們各位想一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不可以這樣講？我同意前面這個講法，就是你若認為有增上慢阿羅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一定有真實的阿羅漢，那個增上慢阿羅漢從那兒來的？就因為他認為有真實阿羅漢，他也發心修行，修行沒成功就認為是阿羅漢了，那逐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假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因為有真的關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以這麼講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詰大乘惡取空者（分二科）　卯一、總徵</w:t>
      </w:r>
    </w:p>
    <w:p>
      <w:pPr>
        <w:pStyle w:val="TextBody"/>
        <w:rPr/>
      </w:pPr>
      <w:r>
        <w:rPr/>
        <w:t>又應問彼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汝何所欲？圓成實相法，依他起相法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遍</w:t>
      </w:r>
      <w:r>
        <w:rPr/>
        <w:t>計所執相法，為有為無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破這個外道的「空無見論者」，這以下是破佛法中的「大乘惡取空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破這個，先是「總徵」，先問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應問彼」，又應該問那個佛法中的「大乘惡取空者」，問問他：「汝何所欲？」圓成實相法在唯識學者的立場，一切法是分成三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上一切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雖然是很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可以歸納為三類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類就是「圓成實相法」，圓滿成就真實的。這個成就就是本來有的。它不是虛妄的，這樣的法就是真如的理性。這個法，按這個唯識的經論來說就是自性有法，這個不是誰造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本來就是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自性有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種是「依他起相法」，就是因緣有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種子現起的一切法，那麼主要就是「識」：眼識、耳識、鼻識、舌識、身識、意識、阿賴耶識，就是這個「識」。「依他起相法」，依於種子而現起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是主要是「心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計所執相法」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計所執相法呢？是執著。因為你執著才有這件事，你若不執著就沒有這件事，這個執著這個法呢？它是沒有體性的了，就是比如說是《圓覺經》有一句話：「雲駛月運，舟行岸移」。有人在船上，在河裡面坐著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向前走，感覺船沒有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感覺那個岸在動。河有兩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看那個岸在向前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向後跑。說這個天空的雲在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感覺雲沒有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月亮在那裏跑。而實在這件事呢？月亮並沒有那麼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雲在跑，是雲在跑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們認為雲在跑，這是你的分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實在沒有這件事。這是一類的法。這一類法可以名之為妄執有，你虛妄的執著而有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事實上是沒有。這個「依他起法」，是因緣生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執著不執著都是有的。這一法它是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它不真實就是了。這個「圓成實是實相法」，那是自性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虛妄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依他起」是因緣有法，它是可以還會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染汙的可以變成清淨的，三惡道的法可以變成人間天上的法，人間天上的也可以變成三惡道了。世間的也可以變成出世間的了。它是有變化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有，而有變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真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有，和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計所執」不同。「遍計所執」，根本沒有那麼回事，在這裏有差別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所以從唯識學者去觀察一切法，歸納成三類：一類是「圓成實相法」。一類是「依他起相法」。一類是「遍計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執相法」。現在這個唯識學者就問這個中觀的惡取空的學者說：說「圓成實相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依他起相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計所執相」這三類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認為是有呢？是沒有呢？這樣子問，這是總問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別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有三相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別詰（分二科）　辰一、有三相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言有者，汝言無有一切諸法體相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有者」，如果說有這三種法。「汝言無有一切諸法體相，不應道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沒有，圓成實也沒有、依他起也沒有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計所執相也沒有，那就不對，你自己相矛盾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不合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無三相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言無者，應無顛倒，亦無染淨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無者」，又說沒有，沒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應無顛倒，亦無染淨，不應道理」。那就是沒有這些顛倒錯誤的事情。這顛倒就是我們的虛妄分別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去分別一切法的時候有執著，這就是顛倒。這個執著就是我執或者法執，這樣子去虛妄分別去創造，就有了染汙法和清淨法的不同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亦無染淨」，這個「染」是指依他起說的，「淨」是圓成實說的。這個「顛倒」，就是指遍計執所說的。這事實上看那個生死凡夫是迷惑顛倒，不能說沒有。那麼在生死的流轉就是染汙，那麼覺悟了以後得到涅槃了，得到圓成實性，那麼就是清淨，不能否認這件事的。所以你若說沒有這三種法，亦「不應道理」。這樣破了，把這個人的執著是這樣子的破除去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結略義</w:t>
      </w:r>
    </w:p>
    <w:p>
      <w:pPr>
        <w:pStyle w:val="TextBody"/>
        <w:rPr/>
      </w:pPr>
      <w:r>
        <w:rPr/>
        <w:t>如是若生後所受故，非不決定故，有生處故，有增上慢故，有三種相故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若生後所受故」，這底下「結略義」，前面是「別徵詰」，現在是「結略義」，就是把前面這二大段：一個是訶斥外道、一個破除「大乘惡取空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二大段，用「略義」把它結束一下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」，像前面這二大段裡面說的，「若生後所受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生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後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你說「無施與」是不對的。「非不決定故」，無父無母那一段不決定，不是不決定。「有生處故」，還是有受生的地方的。「有增上慢故」，這阿羅漢這個地方。「有三種相故」，「圓成實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依他起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計所執相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你說你執著是「空見論」是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結斥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是故此論非如理說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「空是論」，是不合道理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十四、妄計最勝論（分四科）　子一、標計（分二科）　丑一、所計</w:t>
      </w:r>
    </w:p>
    <w:p>
      <w:pPr>
        <w:pStyle w:val="TextBody"/>
        <w:rPr/>
      </w:pPr>
      <w:r>
        <w:rPr/>
        <w:t>妄計最勝論者：謂如有一若沙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若婆羅門，起如是見，立如是論：婆羅門是最勝種類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剎帝利等是下劣種類；婆羅門是白淨色類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餘種是黑穢色類；婆羅門種可得清淨，非餘種類；諸婆羅門是梵王子，從大梵王口腹所生，從梵所出，梵所變化，梵王的體胤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妄計最勝論者」，一共是十六大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是第十四段「妄計最勝論」，虛妄的執著婆羅門是最殊勝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種思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四科，第一科是「標計」，現在所計和能計，先是「所計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若沙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婆羅門，起如是見，立如是論，婆羅門是最勝種類」。這麼多的眾生一共有分成四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波羅門是其中最殊勝的一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這麼論，他有這樣的見地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剎帝利等是下劣種類」，這個統制階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國王的大臣，做國王的。或者做生意的、或者種田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些人都是下劣種類，這個種類不好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婆羅門是白淨色類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婆羅門是特別有清淨潔白這一類的。「餘種是黑穢色類」，又黑又穢。「婆羅門種可得清淨」，婆羅門種修學聖道可以得到清淨的禪，可以離欲。「非餘種類」可以修行成功的。這可見婆羅門教的意思，只有婆羅門才能修行，其他的都不能修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非餘種類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諸婆羅門是梵王子」，他是梵王的兒子，梵王的兒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從大梵王口腹所生」。這《大智度論》上提到：劫初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成劫之初的時候，這個大海裡面是有個大梵王，梵王這肚臍子這裏生個大蓮花，由大蓮花又生出個婆羅門來。婆羅門的口又生出一個梵天王；就是一個大梵王的這個肚臍子啊！生出一個大蓮花，蓮花也就生出梵天，梵天的口又生出來婆羅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意思，這麼講。說是這剎帝利是這個梵天的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胳臂又說是膝蓋生的。那麼臂是首陀羅，吠舍是從腳生的，所以這個生處不同，所以看出來婆羅門是最殊勝的，這樣意思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婆羅門種可得清淨，非餘種類」能得清淨，「諸婆羅門是梵王」的兒子，「從大梵天王」的「口所生」，「腹」所生就是大蓮花說的。「從梵所出」，從梵所生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「梵」天王「所變化」的。「梵王的體胤」，是梵王的餘體展轉相續下來的，所以婆羅門是最殊勝的。這個婆羅門的人自己這麼講，講出這麼理由來表示婆羅門是最尊貴的，其餘的種姓都不如他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能計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謂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諍</w:t>
      </w:r>
      <w:r>
        <w:rPr>
          <w:rFonts w:ascii="標楷體" w:hAnsi="標楷體" w:eastAsia="標楷體"/>
          <w:sz w:val="28"/>
          <w:szCs w:val="24"/>
          <w:lang w:eastAsia="zh-TW"/>
        </w:rPr>
        <w:t>劫諸婆羅門，作如是計，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前面說是「所計」，這是說「能計」，誰有這樣的見地？誰有這樣的思想呢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鬬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諍劫」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劫不是和平的，「諸婆羅門」有這樣的思想，這樣的執著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能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標計」。第二科「敘因」敘因裡面先問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敘因（分二科）　丑一、問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問：何因緣故，諸婆羅門起如是見，立如是論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問？底下回答，回答先「總標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答（分二科）　寅一、總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答：由教及理故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樣的見，有這樣的論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別釋（分二科）　卯一、由教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教如前說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教如前面說了。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由理（分二科）　辰一、出彼人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理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謂如有一為性尋思，乃至廣說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一個人的心性長於「尋思」，他心裡面會想事。「乃至廣說」，或者有得了四禪八定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「廣說」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  <w:lang w:eastAsia="zh-TW"/>
      </w:rPr>
      <w:fldChar w:fldCharType="begin"/>
    </w:r>
    <w:r>
      <w:rPr>
        <w:kern w:val="0"/>
        <w:rFonts w:eastAsia="標楷體"/>
        <w:lang w:eastAsia="zh-TW"/>
      </w:rPr>
      <w:instrText xml:space="preserve"> NUMPAGES \* ARABIC </w:instrText>
    </w:r>
    <w:r>
      <w:rPr>
        <w:kern w:val="0"/>
        <w:rFonts w:eastAsia="標楷體"/>
        <w:lang w:eastAsia="zh-TW"/>
      </w:rPr>
      <w:fldChar w:fldCharType="separate"/>
    </w:r>
    <w:r>
      <w:rPr>
        <w:kern w:val="0"/>
        <w:rFonts w:eastAsia="標楷體"/>
        <w:lang w:eastAsia="zh-TW"/>
      </w:rPr>
      <w:t>10</w:t>
    </w:r>
    <w:r>
      <w:rPr>
        <w:kern w:val="0"/>
        <w:rFonts w:eastAsia="標楷體"/>
        <w:lang w:eastAsia="zh-TW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00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七．《披尋記》</w:t>
    </w:r>
    <w:r>
      <w:rPr>
        <w:rFonts w:eastAsia="標楷體" w:cs="標楷體" w:ascii="標楷體" w:hAnsi="標楷體"/>
        <w:lang w:eastAsia="zh-TW"/>
      </w:rPr>
      <w:t>P208-212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4/18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7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標楷體" w:hAnsi="標楷體" w:eastAsia="標楷體"/>
      <w:sz w:val="28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23:00Z</dcterms:created>
  <dc:creator>法雲寺禪學院</dc:creator>
  <dc:description/>
  <dc:language>en-US</dc:language>
  <cp:lastModifiedBy>Chih-An</cp:lastModifiedBy>
  <cp:lastPrinted>2003-02-07T21:01:00Z</cp:lastPrinted>
  <dcterms:modified xsi:type="dcterms:W3CDTF">2003-03-28T01:12:00Z</dcterms:modified>
  <cp:revision>119</cp:revision>
  <dc:subject/>
  <dc:title>T72</dc:title>
</cp:coreProperties>
</file>