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倒等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倒等流者，謂邪見，邊執見一分，恚，慢，及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煩惱雜染」，裡面一共是九科，現在是第七科「煩惱顛倒攝」這一科。這一科第一科是「舉顛倒」講完了，現在第二科是「煩惱攝」。「舉顛倒」，就是舉出來那七種顛倒，然後又加以解釋。第二科「煩惱攝」，就是顛倒和煩惱配合一下彼此的攝屬。這裡分三科，第一科是「標列」，標列就是前面說的「當知煩惱略有三種，或有煩惱是倒根本，或有煩惱是顛倒體，或有煩惱是倒等流。」倒根本是什麼，謂無明。顛倒體者，謂薩迦耶見、邊執見一分，見取、戒禁取、及貪。這是四種「顛倒的體性」，四種顛倒的體性，在十種煩惱裡面就是薩迦耶見，邊執見的一分，見取，戒禁取，加貪。這裡一共是五種。剩下來就是第三科「倒等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十種煩惱配這四種顛倒，只說到五種。剛才說的薩迦耶見，邊執見一分，見取，戒禁取及貪，只說到這五個，五個實在只是四個半，其餘的沒有標，沒有說出來，其餘的沒有說出來，究竟那是怎麼回事情？這就屬於第三科「倒等流」，就是顛倒法的同一類性質的東西，雖然沒有把它放在裡面，但是它也是它的同類性質的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幾種呢？「謂邪見」，十使裡面的那個邪見，還有「邊執見」的一分，前面說邊執見的一分就是常見，那是顛倒體裡面的。那麼還剩下來的邊執見應該就是斷見，斷見沒有放在裡面，它就屬於等流了。還有「恚、慢」，恚和慢和疑也沒有放在顛倒體裡面。那麼它這幾種屬於什麼呢？屬於是倒的等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顛倒的根本就是無明，完全是由無明裡面出來的。「無明」，就是不知道一切法都是虛妄的，執著是真實的。從這裡面看出來，執著有我見，有常見，有斷見，有邪見，有見取，戒禁取，有貪，恚，慢，疑這幾種，所以剩下來的就還是這些顛倒的等流，同一類性質的，遭遇到不同的情況，所生起的反應，就叫做「倒等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邪見」，撥無因果，這也是無明，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邊執見」，前面常見之外是斷見。斷見，不知道因有感果的作用，得到果以後，他又會去生出來種種的煩惱，生出來種種的業力，又去感果報。由因而果，由果而因，就是相續不斷的流轉下去，不是斷了的。但是人有無明的關係，就是智慧不對，就是顛倒執著，執著是斷的，所以還是顛倒的等流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恚」，就是瞋心，瞋心就是這裡面說是…「貪、恚、慢、及疑」是怎麼回事呢？是外道他執著邊執見，執著有身見，有各式各樣的執著。你讚嘆他呢？他還算歡喜，你若回駁他，說他：你說的不對，你是邪知邪見。他就會「恚」，就瞋恨了。這是在他的「見」、在他的思想上引起的憤怒，引起的這個瞋恨心，那叫做「恚」。不是我們一般的貪著五欲，滿意了就貪，不滿意就會恨，和那個不同。那個是屬於愛煩惱，這是見煩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慢」，就是他有這個思想的時候，有所執著的時候，那麼當然他是慢，他就高舉，心裡面就是輕視別人，認為自己有高尚的理想，所以那就叫做慢。但是究竟怎麼回事？他還是有「疑」的，沒有見道，只有佛教徒得入聖道的人，沒有疑。得入聖道，得初果以後也好；大乘得了無生法忍也好，對人生的真相，諸法的真實相沒有疑問了，決定是這樣子。不會你張三、李四說出個什麼理論來，他會動搖，沒有這回事情，不隨別人的舌頭轉了。但是沒有入聖道不行。比如說是外道，他心裡面雖然和別人講，宣揚他的真理，好像他好像真實的，但是他心裡還是不決定的，所以他還是有「疑」。還是由那無明裡面流露出來這麼多的煩惱的，所以這是倒的等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別廣</w:t>
      </w:r>
    </w:p>
    <w:p>
      <w:pPr>
        <w:pStyle w:val="TextBody"/>
        <w:rPr/>
      </w:pPr>
      <w:r>
        <w:rPr/>
        <w:t>此中薩迦耶見是無我我倒。邊執見一分是無常常倒。見取是不淨淨倒。戒禁取是於苦樂倒。貪通二種，謂不淨淨倒，及於苦樂倒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此中薩迦耶見是無我我倒」，</w:t>
      </w:r>
      <w:r>
        <w:rPr>
          <w:rFonts w:ascii="新細明體;PMingLiU" w:hAnsi="新細明體;PMingLiU"/>
        </w:rPr>
        <w:t>這是第三科「別廣」。「煩惱攝」裡面分三科，第一科是「標列」，第二科「隨釋」，現在第三科「別廣」，就是詳細的把它配一配，和這個顛倒、和煩惱說一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薩迦耶見，是無我我倒」，就是在無我法中，色受想行識裡面沒有我嘛，他偏要執著有一個我，這是一種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邊執見一分，是無常常倒」，就是執著有我，執著這個我是常恒住、不變異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件事我們若是修無我觀的話，你非要清楚的知道這個常倒不可，就是在有老病死、有生滅變化的色受想行識裡面，有個不老病死的「我」，你一定要…沒有我，究竟什麼是「我」？你要清楚。執著有我…我們再去聽現在的大德也好，古代大德也好，有的時候他開示我們，什麼叫做「無我」？他只是說沒有我，而不說「我」的相貌。我們後來學習的人就迷迷糊糊的，只是說沒有我，山河大地沒有我，色受想行識沒有我，究竟什麼是我？我是什麼樣子？他不說，他不講。不講，你就不知道，你的無我觀怎麼修呢？沒有辦法修。只是用一般的人情樣子去說，那怎麼能得…無我是聖人的境界，那樣講無我，怎麼能是聖人呢？這是一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《阿含經》你不注意學習，《瑜伽師地論》，《顯揚聖教論》，《大智度論》你不注意學習，就有這個問題。對這個我，無我都搞不清楚。但是從來這邊講這個，講那個呢？結果還是「有我」。還是說有我，不然的話這個理論說不過去，於是乎佛教的真理弄的混亂，思想混亂，就是有這個問題。現在《瑜伽師地論》不是，我剛才說《大智度論》也是，它清清楚楚說出來什麼叫做我，就說「無我」。這樣子這無我觀你才能修嘛！所以在這個身體裡面，在這個老病死裡面沒有這個我，你要清清楚楚的，不是說要疑問，不是那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邊執見一分」，就是那個常我、常見。邊執見一共兩個，現在說其中的一分是常見。這個「常」怎麼回事？常是無常常倒。在這個色受想行識裡面，都沒有常恒住的東西，但是就執著有個常恒住的我，所以叫做「常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取，是不淨淨倒」，這十使裡面也有「見取」。這個見取前面也講過，就是外道他認為他的思想是最殊勝的，最勝，最上，最微妙，最第一的，是最好，你們的思想都不如我，就是這個想法。是「不淨淨倒」，因為這種思想是錯誤的，不是一個美妙的思想，他認為是最好的，所以是「不淨淨倒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戒禁取，是於苦樂倒」，外道修這個苦行，就持一種戒，持這個牛戒、狗戒、雞戒、還有學鹿，鹿戒，學這種戒是一種苦行。或者是太陽，用太陽曬，四面都是火，修這種苦行。這個苦行，實在是苦而認為是樂，認為這樣將來可以升天，怎麼、怎麼的，等這苦惱受完了，將來就升天了。所以他那種就是一種「於苦樂倒」，在苦惱的境界上認為是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貪通二種」，那個貪的煩惱就是愛著他的思想，那麼這個通於二種，「謂不淨淨倒，及於苦樂倒」，通於這個。現在這一大段文，就把顛倒和十使，十種煩惱，完全配合完了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八、煩惱差別（分二科）　卯一、標列</w:t>
      </w:r>
    </w:p>
    <w:p>
      <w:pPr>
        <w:pStyle w:val="TextBody"/>
        <w:rPr/>
      </w:pPr>
      <w:r>
        <w:rPr/>
        <w:t>煩惱差別者，多種差別應知，謂結、縛、隨眠、隨煩惱、纏、暴流、枙、取、繫、蓋、株杌、垢、常害、箭、所有、根、惡行、漏、匱、燒、惱、有諍、火、熾然、稠林、拘礙、如是等類煩惱差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煩惱差別者」，</w:t>
      </w:r>
      <w:r>
        <w:rPr>
          <w:rFonts w:ascii="新細明體;PMingLiU" w:hAnsi="新細明體;PMingLiU"/>
        </w:rPr>
        <w:t>前面是第七科「煩惱」，顛倒、煩惱的配屬。現在是第八科「煩惱的差別」。煩惱的差別和前面煩惱的分別也不一樣。分兩科，第一科是「標列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煩惱差別者，多種差別應知」，那多種呢？「謂結、縛、隨眠、隨煩惱、纏、暴流、</w:t>
      </w:r>
      <w:r>
        <w:rPr/>
        <w:t>枙、取、繫、蓋、株杌、垢，常害、箭、所有、根、惡行、漏、匱、燒、惱、有諍、火、熾然、稠林、拘礙、如是等類煩惱差別」，</w:t>
      </w:r>
      <w:r>
        <w:rPr>
          <w:rFonts w:ascii="新細明體;PMingLiU" w:hAnsi="新細明體;PMingLiU"/>
        </w:rPr>
        <w:t>這是煩惱的不同，就是他有不同的、特別的情況，就是列出來特別的名字，表示這個煩惱的這個相貌。這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二科有解釋，「隨釋」，隨釋第一科「辰一、釋名字」，解釋煩惱的名字，一共有二十六個名字，現在第一個是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卯二、隨釋（分二科）　辰一、釋名字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十六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巳一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此中，能和合苦，故名為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，能和合苦，故名為結」，這裡面第一個名字叫做「結」，這煩惱又名為結。「結」是什麼意思呢？「能和合苦」，就是它有能力，使令你的心和苦惱在一起，受這個苦惱的折磨，身心有苦，使令你種種的不安，那麼這就叫做「結」。這樣看呢？這個「結」就是和的意思，和合名之為「結」。但是不是與快樂；而是與苦惱在一起。煩惱有這個力量，能叫你和苦惱在一起。人是不願意有苦的，但是非苦不可，什麼原因呢？就是煩惱的力量。你若不煩惱，就沒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這個人為憤怒所折伏，所折磨的時候，發很大的脾氣，這個沒有煩惱的人在旁邊看，他把那個憤怒的瞋心把它轉移了，就立刻就沒有事了嘛，但是不可以轉移，就是繼續的憤怒，繼續受這個憤怒的折磨。你若不作意呢？你還不知道。你在自己不發脾氣的時候，自己沒有憤怒的時候，你去看那個憤怒的人，你就會覺悟到，那個人的本心是很溫和，是很平靜，沒有什麼事的。但是憤怒若一來了呢？就苦惱了，為憤怒所苦惱，所以這個憤怒和他的心合起來了。但是他若是知道…像佛教徒，你學習了佛法，我的本心也不貪，也不瞋，也不……一切煩惱都沒有，本身是一張白紙。忽然現在有憤怒，就是這個瞋心所來了，我若不同瞋心所合起來，我的心就沒有什麼事嘛，很快會明白到這裡。這若是把它去掉，去掉，那你就可以學習聖道，學習戒定慧，才能叫這個憤怒不起，不生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沒有學習聖道怎麼辦呢？轉移目標。你現在念佛，心裡不要去思惟那個苦惱的事情，你去念阿彌陀佛也好，念觀世音菩薩也好，念經也好，立刻心就太平了。但是我們自己還…不行！他罵我，他挖我的牆角，他破壞我。你用智慧處理這個事情，不要發瞋心，你發瞋心先傷害你自己。心裡平靜，用智慧解決問題，可以還是一樣嘛。你發了瞋心，問題還沒解決。所以自己你時常在靜坐中，不要打妄想，思惟思惟這件事都有意思，用智慧處理事情。所以，「此中能和合苦，故名為結」。這個煩惱就是會做這件事，叫你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令於善行不隨所欲，故名為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煩惱又名為「縛」，名字叫做縛。「縛」是什麼意思呢？就是「令於善行不隨所欲」。這個煩惱它另有一個作用，就是貪瞋癡這個煩惱，叫你在善行上不隨所欲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比如說我現在想要做善，做利益人的事情，或者做種種的…在社會上我要做一些…這廣大的社會有很多問題，我要想出來很多的解決問題的辦法，使令這個廣大的人群，能夠解除很多的痛苦，得到很多的幸福。做這件事的時候，哦，你本身的這個私心、這個貪瞋癡來了，就做障礙，使令你這個善行不得隨欲，不能隨你所欲做成就的，它就能障礙你。貪心來了，就是不可以；瞋心來了，也不可以；各式各樣的煩惱來了，障礙你這個善行不得成就，不行！比如說若是自己拿出智慧，來利益社會的時候，哦，不可以，這個人是我的怨家，不可以。或者是這個人，我若是支持他，將來他會傷害我，總是想出個理由，叫你這個善事不得成就。這個煩惱就會障礙，把你困住了，繫縛住你，不得有這樣的作為，不可以有這樣的作為，</w:t>
      </w:r>
      <w:r>
        <w:rPr>
          <w:rFonts w:ascii="新細明體;PMingLiU" w:hAnsi="新細明體;PMingLiU" w:cs="新細明體;PMingLiU"/>
        </w:rPr>
        <w:t>「善行不隨所欲，故名為縛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隨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世間增上種子之所隨逐，故名隨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這個煩惱的名字又叫做「隨眠」。這個煩惱是什麼樣的呢？「一切世間增上種子之所隨逐」，「一切世間」就是所有的有情，不管你是天上的人，人間的人，三惡道的人，乃至你是不是相信宗教，乃至你是佛教徒都是一樣，你內心裡面都有那個「增上」的種子，就是有力量的種子，就煩惱的功能，而且是「增上」，就是有力量的。有力量的煩惱的功能，在你內心裡面「隨逐」，不捨，和你不分離的，是這樣子。表面上這個人，貪心也沒出現，瞋心也沒出現，各式各樣煩惱都沒有活動，這個人看上去很平易近人，很好很好的，看起來很好，但是在佛法來說，他的心裡面有很多很多的煩惱種子在那潛藏著，隨時會出來，隨時都會出來的，那個就叫做「隨眠」。它在不活動的時候呢？就叫做隨眠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用佛菩薩的慧眼來看，是這樣子，是這樣。我們…當然跟一個人的背景有關係，一個人的背景，他前生或者是學習過佛法，佛法學習了，他死掉了以後來到今生，他還有一點佛法的氣分，帶到今生來。這個氣分呢？對他煩惱種子的隨逐有影響，這情形不同。如果完全沒有學習過佛法的，那又不同。說從三惡道來的，人間來的；從三惡道的眾生來到人間的人；從欲界天的人來到人間的人；從色界天、無色界天來的人；或者從無想天來的人，都是不一樣的。他都把前一生的那個氣分帶來，對這個世間增上種子有所影響，但是，不是決定的，今生又會遇見不同的因緣，又加以又有影響，就是有影響的。你若是遇見一個惡知識，這惡知識和你有深厚的因緣；遇見有一個善知識，這個人是佛教徒，和你也有深厚的因緣；或者是各式各樣的情形。彼此沒有因緣，不容易受影響，就是有因緣的人，你就要受他影響的，因為中間有感情。這感情是太厲害了，理智也是很厲害，但是也要有因緣。所以一切世間的有情，他的內心裡面，有增上種子的隨逐，就有這個問題，故名「隨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隨煩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倒染心故，名隨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倒染心」，就是顛倒迷惑，就是貪瞋癡嘛。貪瞋癡它一活動出來，就染汙你的心，原來這個心，也無所謂染汙，也無所謂清淨，是無記性的，這個貪瞋癡一出來，就染汙你的心，使令心不清淨，使令你的心不能解脫。因為貪瞋癡一出來就使令心不清淨了，那麼這叫做「隨煩惱」，這隨煩惱還有這樣的意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些話是描寫煩惱的相貌，煩惱的相貌在我們佛教徒，也很有意思，這句話，很有意思的，有什麼意思呢？你天天靜坐讀經，忽然間煩惱來了，你立刻知道，唉喲，我的心不清淨了，立刻會知道這件事。若是沒有佛法的熏習的時候，你知道這件事嗎？唉喲，我現在心不清淨了，會知道這件事嗎？我看不知道。因為知道了以後，好，我立刻的就把正念要提起來，把這染汙心的心把它排解出去，才會有這件事。所以這件事是有意思的，所以佛法不可不學習。名相很多，名相很多，都很有意思，要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五、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起現行，故名為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纏」這個字是對前面那個種子說的。種子是沒有起現行，現行是由隨眠的種子生起來的作用，它還沒有生起的時候稱之為種子，稱之為麤重，稱之為隨眠。現在這裡是「數起現行」，一次又一次的發出來活動。貪心生出來活動，瞋心也生出來活動，各式各樣的煩惱生起來活動，這時候就叫做纏。纏這個時候呢，就有什麼問題？你要修學善法的時候，他就有困難，你修善法就有困難。說我們要修止觀，它就障礙你修止觀。你說你要為大眾僧做事，不，它就要障礙你，就是自己障礙自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數起現行，故名為纏」，說這個人有很多煩惱，但是不起現行就無障礙。你願意靜坐也可以，願意拜佛也可以，願意誦經也可以，不障礙。若是這個煩惱要活動起來，活動起來就不行，有困難。所以我們用功修行的人，佛教徒想要用功修行的時候，你要抓住機會！煩惱不動的時候，你趕快用功，等到煩惱來了，煩惱來了你還能用功？不行！所以佛在世的時候度那個因儒童，今天他要結婚了，因儒童要結婚了，佛就在沒有舉行結婚典禮之前去度化他，一下子把他度化成了，貪心還沒出來去度化他，成功了。若結婚以後，你再去度化他，不行。那個時候，他的煩惱一直的活動，不行，你想要度化他就困難了。有好多這個例子，佛在世的時候這個例子。說是數起現行的時候，這時候你想修行困難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六、暴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深難渡故，順流漂故，名暴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個「暴流」。暴流，就是這個河很深，水很猛，不容易渡過去。多數的一切人都是被水漂流，漂流過去了，都有可能淹沒到裡面了。煩惱亦復如是，我們這個煩惱深無底，也是不容易過這個煩惱河，它也是漂流一切眾生在生死裡流轉，在生死裡流轉，所以叫做「暴流」。暴流，當然是形容這個水的流動很有力量，你在裡面不容易站的住的。所以人若想修行的時候，你要在你煩惱沒動的時候才可以，你等到煩惱動時還修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七、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邪行方便，故名為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個，第七個叫「枙」。這個「枙」是什麼意思呢？這個枙有幾個意思，這個木頭裡有個結，那個地方叫做「枙」。現在這裡是說什麼呢，「邪行方便，故名為枙」，就是我們這個煩惱是常常出來活動的，但是這裡是指過去世。過去世的煩惱出來了，做了種種的罪過的事情，就是十惡業，這種邪行的行動。邪行的行動呢？就使令我們現在做種種的…過去的罪業在現在得到果報的時候，使令我們想要修學聖道有困難，那就叫做「枙」。過去世的煩惱造作了很多的罪過，這個罪過在現在障礙我們修學聖道，那麼所以叫做「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八、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取自身相續不絕，故名為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能取自身相續不絕」指現在。我們現在這個愛煩惱，愛緣取，取緣有，有緣生，生緣老死。就是現在我們的愛煩惱，見煩惱，各式各樣的煩惱，就是貪瞋癡的煩惱，它也不是老是睡覺的，它不是。它是隨眠，但是它有的時候很精神，它不睡覺了，就出來活動。活動又是造了很多的罪，這罪業造成了，在將來世又去得果報，得個生命體了。「相續不絕」，現在生命體死掉了，又得個生命體，是相續的。「不絕」，不會斷的。這個身體得到了，得到以後，又是由煩惱去造業，造業又得果報，沒個完的。「故名為取」這個取是這樣意思。就是這個煩惱，它會不斷的叫我們去得苦惱的果報，這叫做「取」。能取自身的相續不絕，相續不絕的去得一個生死果報，那就叫做「取」，這樣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九、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難可解脫，故名為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九科「繫」。「繫」，就是把你綁住了，你想要解脫很難的。解脫很難，貪綁住了你，瞋也綁住了你，邪知邪見也綁住了你，各式各樣的煩惱綁住了你，你想要解脫煩惱的繫縛是不容易，所以叫做「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、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覆真實義，故名為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貪瞋癡煩惱的時候，就障礙我們對於所應該通達的事情，叫你不能明白，就遮住了，不能明白。這個貪心來了的時候就不知道這是不淨，這是個假的，是空的，不知道。瞋心來了也把我們的心遮蓋住了，各式各樣的煩惱來了，都是把一切法的真實義，在我們的心理上，中間就隔礙住了，蓋伏住了，我們不能明白那件事的真義，故名為「蓋」，煩惱有這種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一、株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壞善稼田，故名株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壞善稼田」，就是種莊稼的田地，田地裡面有是一種沙礫之地，就不是良田了，那麼你在那上種東西是不行的。現在說這個株杌，「株」是樹的根，樹的根露在地的面上叫做「株」，露在裡面叫做「根」。這個「杌」，也是樹，就被火燒了的那個枝那個樹。就是土地裡面有這麼多的株杌，就使令這塊地不能種田了。這是什麼意思呢？是說我們這個內心裡面有很多的煩惱。有很多的煩惱，常常的煩惱，常常的煩惱，煩惱就重。你常常起煩惱，煩惱就越來越重。越來越重，它相續的活動，就使令我們沒有堪能性修學聖道了。就像那塊地是有很多株杌，不能種五穀。就是我們的……這塊地就是我們自己的心，這個心裡面有很多煩惱的時候，你想要去修學聖道就困難。煩惱太多了，常常的活動，使令原來的本心的修學善法的堪能性被破壞了，所以叫做「壞善稼田，故名株杌」。就是修學聖道的能力被破壞了，那就叫做煩惱。這是第十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二、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性染汙，故名為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十二是「垢」。就是煩惱的本身是不清淨的東西，它能夠令我們違犯所受的戒，所受的清淨戒法，被這個煩惱給破壞了，故名為「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三、常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能為害故，名為常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常能為害」，就是我們內心裡面的貪瞋癡不是暫時的，從無始劫以來一直到現在，一直到未來，你若不修學聖道的話，這個貪瞋癡的煩惱常常出來，來傷害自己。貪心出來傷害了自己，自己也不覺悟，還繼續貪。瞋心出來傷害自己，自己還不覺悟，還再起煩惱傷害自己，各式各樣的煩惱都是這樣子，都是這樣子，所以「常能為害故，名為常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四、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靜相故，遠所隨故，名為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四科，比如說這個箭，人這個射箭，用這個箭來射人，現在佛菩薩智慧，用箭來譬喻煩惱。這個箭一發出去，這弓一拉弓，一鬆手，箭就在動向前進，是不靜，不寂靜。那麼這個遠遠的就向那個對象飛去了，這個箭。是二個相貌，一個是不靜相，一個是遠所隨。那麼我們內心裡面的貪瞋癡的煩惱一動下來，也是不寂靜。這個煩惱一動起來，它就要傷害我們，來傷害自己。貪心造了罪，瞋心造了罪，各式各樣的煩惱造的罪，這個罪使令我們苦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它是「遠所隨」，這個「遠」實在是有兩個意思，別人用箭來射，遠遠的射，這是遠。另外一個遠，永遠的意思。你若不遇見了佛法的時候，你內心裡這個貪瞋癡的箭，永久是來隨著你，隨時就傷害你的，所以它是一個動，動亂的相貌。一個是它不和你分離，久遠以來，永久是一直的要來傷害你，是「遠所隨故，名為箭」。佛菩薩智慧，用這個「箭」來譬喻我們的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五、所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攝依事，故名所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攝依事，故名所有」，這是第十五科。這個「依事」是什麼呢？依事就是我們的生命體。我們這個生命體怎麼叫做依事呢？就是不管是善事也好，不管是惡事也好，都要靠這個身體，才能成就的。你沒有身體，你能做什麼？什麼也做不來。我們想要靜坐也是靠這個身體；你要誦經、拜佛也是這個身體；你想要在社會上做什麼事業，也還是要這個身體，沒身體做不成的，所以身體是依事，就是一切事業的依止處，叫「依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攝依事」，能得到這個身體的是誰？就是我們的貪瞋癡。我們在這個世界上生存的一切眾生，身體從那兒來的？就是由於我們的煩惱、這貪瞋癡來的。我們的貪瞋癡能令我們得到這個身體，所以「能攝依事」。貪瞋癡是能攝；依事是所攝，我們數數的得到這個身體。得到這個身體實在來說，這是個污穢的境界，不是清淨的，所以叫做「所有」。「所有」還來說實在就是這個身體，老是在貪瞋癡的控制之下，這個所有權不在智慧那面，是在貪瞋癡那個地方，是貪瞋癡所擁有的。我們做什麼事情，我們都是用貪瞋癡來決定事情。只有佛教徒，學習佛法，開始得到佛法的智慧了，慢慢的用佛法做主人翁來決定事情，那就不同了。但是有的時候成功了，有的時候又失敗了，慢慢地、慢慢地才成功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六、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善所依，故名為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十六科叫做「根」。「不善所依」，貪瞋癡的煩惱，是一切不善的罪業的依止處。一切不善的罪業都是由煩惱來的，這菩薩說的。所以這個貪瞋癡叫做不善根，貪不善根，瞋不善根，愚癡也是不善根。這個「根」以能生為義，在這裡有這個意思，是不善，一切不善法的依止。誰是不善法的依止？就是煩惱，所以煩惱又名為「根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七、惡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邪行自性，故名惡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邪行」，用這個「邪」就解釋這個惡，惡者邪也，不合道理的。我們有的時候用瞋心做出來種種罪過的事情，這就是「邪行自性」；有的時候用愛心做種種罪過的事情，還是邪行；有的時候用種種執著的心，邪知邪見的心，做出種種的罪過的事情，所以這個煩惱是「邪行自性」，叫做邪行自性，它的體性是邪的，故名「惡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八、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流動其心，故名為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十八，「流動其心」，就是我們的心在種種的所緣境上活動的時候，都是散散亂亂的。心在境界上，它不能寂靜住，它就是散亂。因為散亂了，它就會發出來種種的貪瞋癡，貪瞋癡就活動出來了。它一活動出來，造種種的身、口、意的罪業，所以叫做「漏」，「流動其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煩惱有兩個意思，我們的煩惱不動的時候，我們的心也沒有定力，心也是流動。這流動的心在一切境界活動的時候，這個貪瞋癡是自由的出來活動，不能關閉它的。活動了以後，就會造作種種身口意的罪過，就會有這些事情，所以叫做「漏」。由煩惱漏出來種種的罪過，所以叫做「漏」，這也就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九、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令受用無有厭足，故名為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匱」就是缺少，不足的、不夠的意思，有所缺。怎麼叫做煩惱叫做「匱」呢？我們貪瞋癡的煩惱，「能令受用，無有厭足」。我們貪瞋癡的煩惱有時候重，有時候輕，輕微的時候也可能會做種種的良善的事情，做一些利益人的事情。做了利益人的事情，得了人天，在人間、或者天上，這個五欲的富樂。得到了五欲的時候，煩惱還是不會放過了你，煩惱若是一出來，叫你去受用這個五欲樂的時候沒有厭足，感覺不滿足，就是再希望再多一點，總是感覺到不足。說我人間的五欲我不滿意，到天上去享受五欲，雖然比人間更厲害，但是還是不滿足。我們貪瞋癡的煩惱叫我們去享受五欲，但是叫我們老是不知足，總感覺到不夠，所以故名為「匱」。這個匱是這麼講，這樣的意思，能令受用五欲之樂，老是不感覺足，不滿足，所以叫做「匱」。匱，就是煩惱有這樣的一種特性，叫你不滿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十、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令所欲常有匱乏，故名為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和前面不同，這是第二十。能令你「所欲」的，我歡喜這樣，我歡喜那樣，不行，你所欲的令你不滿足。就是我想要多一間房子，就是不行，就是缺少一間房子；我想多買一個車，就是沒有。就是所欲的有少，那麼就叫做「燒」。因為不足，不足心裡面難過，所以叫做「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事情可以這樣說，比如說是我做了很多的功德，是得到了欲，得到了人間的欲，或者天上的欲，乃至到你得到色界、無色界天上的欲，得到了。但是這個欲不能永久的存在的，它會變化，尤其是人間的欲會變化，這個時候怨憎會苦也來了，愛別離苦也來了，求不得苦也來了，老病死苦都來了，就是匱乏。在欲上令你苦惱了，就是叫「匱乏」。這和前面的解釋就不一樣了，故名為燒。這引起來內心的憂苦，就像火似的來燃燒自己，「能令所欲，常有匱乏，故名為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十一、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引衰損，故名為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還是因這個人，由煩惱得到了欲，而得到欲的時候，煩惱還繼續來傷害自己，使令自己會引發出來種種倒楣的事情，很多的苦惱的事情。就是自己所欲的事情變化了，這就苦惱了，這個時候叫做「惱」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十二、有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為鬪訟諍兢之因，故名有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十二。「能為鬪訟，諍兢之因」，我們內心裡面有煩惱，貪瞋癡的煩惱在活動的時候，它會鬪訟，會諍兢。和人鬪，和人訟，或者到法庭上去，或者大家諍論、兢爭的這些各式各樣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都不出兩類，一個是欲，就是色聲香味觸，因為色聲香味觸而有鬪訟，有諍兢的事情，這是欲。第二個就是「見」，見就是思想，我主張這樣子，你主張那樣子，思想上不合。而這個不合，還是貪瞋癡的事情，「能為鬪訟，諍兢之因」，那就叫做「有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是把愛煩惱斷掉了，把見煩惱斷掉了，那就是聖人，聖人就沒有這個事情，沒這鬪訟諍兢的事情，法有這個事情。這個「諍」也是一個苦惱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自己，前面「能令所欲，常有匱乏，故名為燒。能引衰損，故名為惱。」這是在自己這一方面來說。這「能為鬪訟，諍兢之因」，是和對方和別人，人與人之間會有種種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十三、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燒所積集諸善根薪，故名為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燒所積集諸善根薪」，這個「善根」是什麼呢？就是無貪心，無瞋心，沒有愚癡心，就是善根。由這樣的善心積聚種種的功德，叫做「諸善根」。諸善根是用無這個貪瞋癡的心，所做出來的有意義的事情。這個譬喻是「薪」，就像柴，就是「薪」。但是，貪瞋癡若出來呢，就把你集諸善根的薪，用火燃燒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燃燒這件事應該是這麼說，一個是說不能相續下去了。比如說我繼續做種種功德，但是貪瞋癡一來了，這功德不能做了。所以應該做而沒做，不做了，就是被燃燒了。這是一個解釋。第二、你已經由無貪瞋癡的心，去做種種功德，但是你猛烈的貪瞋癡若活動的時候，影響你以前做的功德，還是有影響的。就像是我們造了罪，但是我們用無貪瞋癡的心去懺悔，就影響以前的罪，能影響的。現在這裡就有這個意思，特別的瞋，「一念瞋心起，百萬障門開」，能夠燒你的功德林，就是這個意思。「燒所積集諸善根薪，故名為火」，可見這個煩惱是太厲害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十四、熾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大熱病，故名熾然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大熱病」，說是人得了病，得了大熱的病使令身心苦惱。我們內心的貪瞋癡也是一樣，也是令我們身心都苦惱，所以「故名熾然」。「熾」就像猛火燃燒這個相狀叫「熾然」。這大熱病使令人苦惱，就像火燒似的。現在這煩惱大病他若是活動起來，也像猛火燃燒似的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十五、稠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種種自身大樹聚集，故名稠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種種自身」，第二十五段叫做「稠林」。這個「稠林」，就是樹林裡面很密，一棵樹、一棵樹很多的樹在那裡，叫做「稠林」，稠密的林。但這裡也是譬喻我們的身體，我們的身體很多。很多、很多是什麼？就是三惡道的身體，地獄的身體，餓鬼的身體，畜生的身體，乃至人間的身體，天上的身體，名式各樣的身體，就像那個大樹聚集很多的身體，當然不是同時的。很多的身體是什麼呢？都是由煩惱生出來的苦果。煩惱有力量能令你生出來種種的五蘊身來受苦。在人間、天上的人稍好一點；這三惡道的人太苦了，餓鬼道，畜生的世界，真是太苦了。都是由自己的貪瞋癡所積集的，所以名為「稠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十六、拘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令眾生樂著種種妙欲塵故，能障證得出世法故，名為拘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十六科這「拘礙」。這拘礙是什麼意思呢？這個「拘」，其實也是抓住了的意思。說是那個人有罪，政府派什麼人把他逮捕了，就是拘，拘就是抓住他。現在這裡是什麼呢？我們的心裡若有煩惱的時候，有貪瞋癡的煩惱，「能令眾生樂著種種妙欲塵故」。這眾生過去世做了很多的功德，今生有各式各樣的微妙的五欲的境界令他享受。但他享受這五欲的心情，就是貪瞋癡，那貪瞋癡叫眾生「樂著種種妙欲塵故」，就是執著，愛著不捨。這個境界就等於是被抓住了，被這個煩惱捉住了。說是被色聲香味觸捉住了，色聲香味觸實在是不能抓住，是在愛著五欲的那個煩惱，它把你抓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有兩隻牛，一個白牛、黑牛，中間一條繩連接起來，這繩子的那一頭綁在黑牛的角上，那一頭綁在白牛的角上，是黑牛綁白牛？是白牛綁黑牛？也不是白牛綁黑牛，也不是黑牛綁白牛，是中間那個繩兒綁住。說我們人愛著五欲，五欲沒綁住你，你也不能人去綁住五欲，是中間你的愛，你愛著五欲的愛煩惱綁住你，是那麼回事。這上面說欲這個煩惱「能令眾生樂著種種妙欲塵故」，這就叫做「拘」，就把你抓住了，你不能解脫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障證得出世法故」，這「拘礙」的「礙」，就是障礙。你若有了這樣的煩惱的話呢，一方面他的作用，你被這塵勞的境界把你綁住了，不得解脫。一方面能障礙你證得出世法故，障礙你成就出世間解脫的聖道。你想成就聖道，不可以，他障礙你，障礙你得出世間的聖道，「故名為拘礙」。所以這煩惱又名為「拘礙」，拘礙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顯差別（分二科）　巳一、標建立</w:t>
      </w:r>
    </w:p>
    <w:p>
      <w:pPr>
        <w:pStyle w:val="TextBody"/>
        <w:rPr/>
      </w:pPr>
      <w:r>
        <w:rPr/>
        <w:t>諸如是等煩惱差別，佛薄伽梵，隨所增疆，於彼種種煩惱門中，建立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如是等煩惱差別」，這是第二科。前面是解釋煩惱的名字，這裡顯它的差別。分二科，第一科「標建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如」，這麼多的煩惱的差別相貌。「佛薄伽梵」，薄伽梵，翻個「世尊」有幾種翻譯。「隨所增疆」，隨順所有的煩惱的特性、那個特徵，各別的不同的相貌。於彼種種的煩惱門裡面，建立煩惱的差別名字。結束前面這一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</w:t>
    </w:r>
    <w:r>
      <w:rPr>
        <w:rFonts w:ascii="標楷體" w:hAnsi="標楷體" w:cs="標楷體" w:eastAsia="標楷體"/>
      </w:rPr>
      <w:t>《瑜伽師地論》卷八．《披尋記》</w:t>
    </w:r>
    <w:r>
      <w:rPr>
        <w:rFonts w:eastAsia="標楷體" w:cs="標楷體" w:ascii="標楷體" w:hAnsi="標楷體"/>
      </w:rPr>
      <w:t>p.231-23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4/2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7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5:28:00Z</dcterms:created>
  <dc:creator>法雲寺禪學院</dc:creator>
  <dc:description/>
  <dc:language>en-US</dc:language>
  <cp:lastModifiedBy>Chih-An</cp:lastModifiedBy>
  <dcterms:modified xsi:type="dcterms:W3CDTF">2003-03-28T01:43:00Z</dcterms:modified>
  <cp:revision>24</cp:revision>
  <dc:subject/>
  <dc:title>T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