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六、美妙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文句可味，故名美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麤惡語攝」，其中有十二句，現在是第六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文句可味，故名美妙」，就是這一位佛教徒，他為人說法的時候，他的言句很高尚、很文雅、其中有意味的，故名叫做「美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披尋記》的解釋呢？「其聲清美」，他的聲音很好，這個語言的音聲很美妙，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七、分明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善釋文句，故名分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善釋文句」是什麼意思呢？就是這一段的法語，這一篇的法語也好，總是有「總句」、有「別句」。這「總句」就把這一段的大意列出來，然後用「別句」加以解釋是這樣子，總是這樣子。所以他能夠「善釋文句」，他很善巧的、很恰當的，用很多的文句，來解釋那個「總句」的意義，令你非常的明了，「故名分明」，就這樣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八、易可解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顯然有趣故，名易可解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八句，這個總句也好、別句也好，這個文句裡面是有所詮顯的道理的。這詮顯的道理是在那文句的裡面，這個講者須要把裡面隱藏的道理，把他分明的顯示出來。隱藏在裡面的道理，把它顯示出來，顯示的非常的圓滿，沒有缺少，那叫做「顯然」，「顯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趣」，就是能引發聽的人的歡喜，所以叫做「顯然有趣故」。「名易可解了」，就是容易明白。這是這麼幾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九、可施功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攝受正法故，名可施功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受正法」，什麼意思呢？這個「正法」，就是已經證悟了勝義諦的聖人，不是凡夫。這個聖人已經證悟了離一切言說相的第一義諦，那叫做「正法」。這個「正法」，我們沒有證悟的凡夫，我們只是從語言上聽到一個名字，聽到一個假名字。聽到了假名字，但是我們從語言的佛法上，有了信心、有了歡喜心，想要去證悟。想要證悟，不是想要證悟就證悟的，你要採取行動，那叫做「攝受正法」。就像說這個井裡面有水，我感覺渴，我要喝水、要飲這個水；飲這水，水在井裡頭，你要採取行動，把這個水把它取到，要採取一個辦法把井裡面的水汲出來，你才可以飲的，這樣的行動，叫做「攝受正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裡面是說什麼意思呢？是「名可施功勞」。「可施功勞」，就是你為他講說這樣的佛法，你為他講說這樣的正法，那個學習的人就憑藉你說的佛法，就可以推行這個止觀的這種聖道，指這個意思，那叫「可施功勞」。可以推展你止觀的功德，就是你說這一段的佛法，他可以依據你的說法，就可以修行了，就可以修止觀了，就可以去「攝受正法」了，這是「攝受正法，故名可施功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和前面不一樣，前面是文句怎麼好，「善釋文句」怎麼好，「顯然有趣」怎麼好，這都是在理解上說的話，使令你容易明白，使令你發歡喜心。但是「攝受正法」呢？這是一個實際上的問題，就是可以採取實際的行動來做這件事，叫「攝受正法」。這種事情，當然唯有佛教徒才有這件事。因為唯有佛教徒，說是「一切賢聖，皆以無為法而有差別」，說到「無為法」，你要去學習、去成就。而這無為法你不去攝受，你是得不到的，你不能得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現在這上面的話的意思，為人說法的時候，要具足這樣的功能。你為人講解佛法的時候，要有這樣功能，那個學習的人，可以推動他的止觀，去「攝受正法」。說我講的很多，結果是用不上，不得其門而入，那就不具足這個功德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十、無所依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離愛味心之所發起故，名無所依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話是教導、教訓這個說法者的意思。這個說法者的為人說法的目的，為求名聞利養，來豐富他的「我、我所」，這樣事情，那就是「愛味心之所發起」。他心裡面有所著，來發動為人說法這件事，那就是有「所依止」，就是有所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「離愛味心之所發起故」，是不可以有所執著的心，應該用無所得的慈悲心，那就是「無所依止」了，應該是這樣子為人說法才是清淨的，清淨的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十一、非可厭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過度量故，名非可厭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過度量故」呢？「度量」，就是那個「量」，那個時候、那個地方，那一個聽眾、那個學法者，就是這麼多就好了，你不可以過量，不可以過量的。這個當然在語言上，《披尋記》說是不可以重覆，「語無重覆，知量而說」。這樣的說法是「非可厭逆」，就是不可以厭逆的。你生了厭煩心了，那麼你沒有生起歡喜心了，反倒生起厭煩心了，那當然這是個過失。現在是「不過度量」，所以「非可厭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十二、無邊無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續廣大故，名無邊無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相續廣大故，名無邊無盡」，這是為人說法的時候，這個法義是無邊無盡的，他能夠「相續」、不間斷的演說這個佛法，所以說是「無盡」，不可以窮盡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面的意味是「廣大」的，不可限量的，所以叫做「無邊」。那麼這是就是所講說的佛法裡面的意味，是無邊無盡的。就是要用語言文字去形容這無邊無盡的義，語言文字說出來就是有邊有盡，可是這個善巧說法的人，用這個有邊有盡的語言文字，去讚嘆無邊無盡的法語，要有這樣的意味，那麼這就叫做「無邊無盡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略明攝（分二科）　亥一、初三種（分二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從無擾動語，乃至無邊無盡語，應知略攝為三種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略明攝」。前面是「釋經句」，解釋這十二句，一共十二句。現在把這個十二句，用略義把他歸類一下，歸類分二科，第一科是「初三種」，後面還有「後三種」。這個「初三種」又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說「又從無擾動語」，這十二句話裡面第一句是「無擾動」，從那裡乃至到最後一句叫「無邊無盡語」，一共是十二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知略攝為三種語」，若用要義把他收攝一下可以歸成三種語，就是分三類，那麼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就「列」出來，列出來這三種語，第一科「尸羅律儀所攝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列（分三科）　地一、尸羅律儀所攝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尸羅律儀所攝語，謂一種。</w:t>
      </w:r>
    </w:p>
    <w:p>
      <w:pPr>
        <w:pStyle w:val="2"/>
        <w:ind w:firstLine="527"/>
        <w:rPr/>
      </w:pPr>
      <w:r>
        <w:rPr/>
        <w:t>第一個三種語，第一種語就是「尸羅律儀所攝語」，就是說法這個人，為人講說佛法的時候，這裡面有「尸羅律儀」的這種功德，有這樣的功德莊嚴，這就是屬於第一種，就是「無擾動語」。這一句話這裡面有「尸羅律儀」的功德莊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等歡喜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等歡喜語，謂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二句「等歡喜語」，大家都一樣的聽聞了這樣的佛法，發歡喜心，「謂三種」，就是悅耳、稱心、可愛，這三種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說法語（分二科）　玄一、標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說法語，謂其所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說法語」，這個第三語種語，就是所講說的佛法，這是所說佛法的中心的一部分，這一類的法語指什麼說的呢？「謂其所餘」，「所餘」，那就是從「先首」第五，第五句「先首」以下的，一直到第十二「無邊無盡」，那這是法語，「說法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別廣（分二科）　黃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最後，又有三種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把這三種語「列」出來了，這是這個說法語這個地方又有事情，又分成二科，第一科是「標」攝，就是「即此最後，又有三種應知」，後面這法語這一句語，他又能分出來三種語，應該知道，這是「標」。</w:t>
      </w:r>
      <w:r>
        <w:rPr>
          <w:rFonts w:ascii="新細明體;PMingLiU" w:hAnsi="新細明體;PMingLiU"/>
          <w:strike/>
          <w:shd w:fill="D8D8D8" w:val="clear"/>
        </w:rPr>
        <w:t>底下「別廣」，第一科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列（分二科）　宇一、所趣圓滿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所趣圓滿語，謂初一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ascii="新細明體;PMingLiU" w:hAnsi="新細明體;PMingLiU" w:cs="新細明體;PMingLiU"/>
        </w:rPr>
        <w:t>「一、所趣圓滿語」，</w:t>
      </w:r>
      <w:r>
        <w:rPr>
          <w:rFonts w:ascii="新細明體;PMingLiU" w:hAnsi="新細明體;PMingLiU"/>
        </w:rPr>
        <w:t>又三種語是那三種呢？第一種「所趣圓滿」，就是這個「先首」…「趣涅槃宮，故名先首」這一句法語。這一句法語的意義是什麼呢？「所趣圓滿語」，就是一切佛教徒學習佛法的時候，他內心的意趣、他內心的意願。「趣」，心有所往，他心裡面有個目的，心裡面有一個意願。你心裡面學習佛法的意願在那裡呢？是到涅槃那裡去，那是大安樂的地方。一切佛菩薩、一切聖人都在那裡，我也到那去，所以這是最圓滿的。如果說是我想要到天上，享天福去；學習佛法，想要在世間上榮華富貴呢，「諸惡莫作，眾善奉行」，雖然也是不錯，但是那不是一個圓滿的，所以這是「所趣圓滿語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謂初一」，就是先首語，趣涅槃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文詞圓滿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文詞圓滿語，謂次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句「謂次二」，「次二」，就是美妙和分明這二句，這個美妙和分明，這是叫做「文詞圓滿語」。「文句可味」這是文詞圓滿。文圓滿，其實也包括字，但是以文為主。「善釋文句」這有點詞圓滿，其中也就是詞無礙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次二」，就是這兩個，一個是美妙，一個是分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方便圓滿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方便圓滿語，謂其所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方便圓滿語」，就是「易可解了」以下，這幾種語。幾種語，這個「方便」，用這幾種語，都屬於「方便圓滿語」。這「方便」什麼意思呢？可以解釋為智慧，善巧方便的智慧，這個智慧很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其所餘」，就所餘的這幾種語，一共是五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後三種（分三科）　天一、無量眾生可愛可樂可欣可意語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一、別釋（分三科）　  玄一、可愛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未來世可愛樂故，名可愛語。</w:t>
      </w:r>
    </w:p>
    <w:p>
      <w:pPr>
        <w:pStyle w:val="Normal"/>
        <w:ind w:firstLine="527"/>
        <w:jc w:val="both"/>
        <w:rPr>
          <w:rFonts w:ascii="新細明體;PMingLiU" w:hAnsi="新細明體;PMingLiU"/>
          <w:shd w:fill="E6E6E6" w:val="clear"/>
        </w:rPr>
      </w:pPr>
      <w:r>
        <w:rPr>
          <w:rFonts w:ascii="新細明體;PMingLiU" w:hAnsi="新細明體;PMingLiU"/>
        </w:rPr>
        <w:t>這個易可解了，「顯然有趣，故名易可解了」、「攝受正法故，名可施功勞」、「離愛味心之所發舉起故，名無所依止」、「不過度量故，名非可厭逆」、「相續廣大故，名無邊無盡」，的確都是智慧圓滿，是這樣意思，「方便圓滿語，謂其所餘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未來世，可愛樂故，名可愛語」，這是後三種，前面是前三種，前一種分類說完了。這後三種，又一個態度來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種語，那三種呢？第一是「無量眾生可愛、可樂、可欣、可意語」，這樣子。分兩科，第一科是「別釋」分三科，第一科是「可愛語」，什麼叫做可愛語？「又於未來世可愛樂故，名可愛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可樂語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過去世可愛樂故，名可樂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用三世來分別。三世，先說未來世。「又於未來世，可愛樂故」，這種語言在未來世的時候這樣講說，還是「可愛樂」的。就是現在這種語言你聽聞了，你到未來世的時候，還是感覺到可愛，所以叫做「可愛語」。可見這種語言是可以歷久不變。不是當時認為好，經過多久了還是感覺到好，這個佛的法語是有這種作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過去世可愛樂故，名可樂語」，這樣的語言，佛在過去世這樣講的時候，也是令你發歡喜心的，所以叫做「可樂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可欣語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現在世事，及領受可愛樂故，名可欣語，及可意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在世事」，於現在世所有的事情，你能夠或者是領受這件事。佛這樣講解了，你在事實上去經驗它，在事實上來體驗這句話的意義的時候，就是「領受」，還是感覺到「可愛樂」。</w:t>
      </w:r>
    </w:p>
    <w:p>
      <w:pPr>
        <w:pStyle w:val="Normal"/>
        <w:ind w:firstLine="527"/>
        <w:jc w:val="both"/>
        <w:rPr>
          <w:rFonts w:ascii="新細明體;PMingLiU" w:hAnsi="新細明體;PMingLiU"/>
          <w:shd w:fill="E6E6E6" w:val="clear"/>
        </w:rPr>
      </w:pPr>
      <w:r>
        <w:rPr>
          <w:rFonts w:ascii="新細明體;PMingLiU" w:hAnsi="新細明體;PMingLiU"/>
        </w:rPr>
        <w:t>故「名可欣語，及可意語」，這個「可欣」呢？就是令你可以歡喜的意思。「可意」，就是令你滿意，叫「可意」。那麼這是解釋這三種，這幾種語，四種語。</w:t>
      </w:r>
    </w:p>
    <w:p>
      <w:pPr>
        <w:pStyle w:val="Normal"/>
        <w:ind w:firstLine="527"/>
        <w:jc w:val="both"/>
        <w:rPr>
          <w:rFonts w:ascii="新細明體;PMingLiU" w:hAnsi="新細明體;PMingLiU"/>
          <w:shd w:fill="E6E6E6" w:val="clear"/>
        </w:rPr>
      </w:pPr>
      <w:r>
        <w:rPr>
          <w:rFonts w:ascii="新細明體;PMingLiU" w:hAnsi="新細明體;PMingLiU"/>
          <w:shd w:fill="E6E6E6" w:val="clear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結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知即等歡喜語，名無量眾生可愛、可樂、可欣、可意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第二科是「結攝」，把這三種語把它結束一下。這三種語應該就可以知道，就叫做「等歡喜語」。前面說是「尸羅律儀所攝語」，「等歡喜語」，這幾種就是「等歡喜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語過去世，現在世，未來世，平等的歡喜，名「無量眾生可愛語，可樂語，可欣、可意語」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三摩呬多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說法語，名三摩呬多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一句話，現在是第二句，也就是第一類的「法語」。現在說第二類，第二類是「三摩呬多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說法語」，就是那個「趣涅槃宮，故名先首」語句，底下這幾句話，這是法語。這個「法語」是什麼意思呢？「名三摩呬多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摩呬多」翻中國話，翻個等引（平等的「等」，引導的「引」）。就是由這樣的「法語」，能引導我們一切眾生趣證涅槃，能到達涅槃的安樂處去，所以叫做「三摩呬多語」，它有這樣的作用。「法語」是這樣的意思的。這是第二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由無悔等漸次能引三摩地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尸羅支所攝語，名由無悔等，漸次能引三摩地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那第一句話「尸羅律儀所攝語」。「這個尸羅支所攝語」，戒定慧是三支，三個部分，第一部分就是戒律，叫做「尸羅支」。「尸羅支所攝語」，你能夠隨順這樣的戒律去修行，你會得到什麼功德呢？能得到心裡面不會後悔的。你若犯戒就後悔了；你不犯戒，你心裡面不悔恨。心裡面不悔恨，所以心裡面就會喜悅；心裡面感覺到悅意；悅意故心喜。這個悅和喜應該是「始終」的意思（開始的「始」，終了的「終」）。我不犯戒，心裡開始的時候，心裡面是悅，最後是喜，這是在第六識上說，一個悅、一個喜。心歡喜故，這身體就會得到調適，這個四大就會調適，這是身安。身體的調適，繼續的增長，就快樂，這安和樂都指身說的；悅和喜都指心說、第六識。因為第六識一直的喜，身就安樂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由於戒律，「尸羅支所攝語」的作用，會有這樣的作用。因為悅、喜、安、樂的關係，心就定了，就能得到三摩地的定。得到三摩地的定，就是由欲界定到未到地定；未到地定就到色界四禪，所以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由無悔等，漸次能引三摩地語」，這中間就是把那個悅、喜、安、樂，這四個意義包含在裡面，沒有明顯的說出來，只說到「無悔」、說到心安，就是三摩地，三摩呬多定。這個「由無悔等」，「等」就是這個等那四個字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後三種語。後三種語，一個前「初三種」、「後三種」，這個合起來，這叫做「略明攝」。「略明攝」，前面是「釋經句」，「釋經句」這兩科加起來是「舉相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說到「麤惡語」，麤惡語是一種野蠻的語言，不講道理的語言。而現在說的是「法語」是和麤惡語相反的，是這麼意思，先說它相反的語言，這一段解釋完了。下面就是第二段，「釋麤惡」語，解釋什麼叫做「麤惡」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麤惡（分二科）　戌一、舉二種（分二科）　亥一、毒螫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毒螫語者，謂毀辱他言，縱瞋毒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說到「麤惡」語，麤惡語，分兩科。第一科「舉二種」。舉兩種，第一種就是「毒螫</w:t>
      </w:r>
      <w:r>
        <w:rPr>
          <w:rFonts w:ascii="新細明體;PMingLiU" w:hAnsi="新細明體;PMingLiU" w:cs="新細明體;PMingLiU"/>
        </w:rPr>
        <w:t>ㄕˋ</w:t>
      </w:r>
      <w:r>
        <w:rPr>
          <w:rFonts w:ascii="新細明體;PMingLiU" w:hAnsi="新細明體;PMingLiU"/>
        </w:rPr>
        <w:t>語」，也念</w:t>
      </w:r>
      <w:r>
        <w:rPr>
          <w:rFonts w:ascii="新細明體;PMingLiU" w:hAnsi="新細明體;PMingLiU" w:cs="新細明體;PMingLiU"/>
        </w:rPr>
        <w:t>ㄓㄜ、也</w:t>
      </w:r>
      <w:r>
        <w:rPr>
          <w:rFonts w:ascii="新細明體;PMingLiU" w:hAnsi="新細明體;PMingLiU"/>
        </w:rPr>
        <w:t>可以念</w:t>
      </w:r>
      <w:r>
        <w:rPr>
          <w:rFonts w:ascii="新細明體;PMingLiU" w:hAnsi="新細明體;PMingLiU" w:cs="新細明體;PMingLiU"/>
        </w:rPr>
        <w:t>ㄓㄜ</w:t>
      </w:r>
      <w:r>
        <w:rPr>
          <w:rFonts w:ascii="新細明體;PMingLiU" w:hAnsi="新細明體;PMingLiU"/>
        </w:rPr>
        <w:t>，究竟什麼叫做「毒螫語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毀辱他言」，就是這個人他說出來的話是「毀辱」別的人，毀辱人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縱瞋毒故」，為什麼要毀辱人家呢？「縱瞋毒故」，就是放縱他的瞋心，這個瞋心動在語言上動出來，就是毀辱別人，是這樣的意思。這個毒，「瞋」就是「毒」，這叫做「縱瞋毒故」，就是形容這個瞋心太惡了的意思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麤惡」語，麤惡語是這個意思。這個瞋心發動出來的語言，就叫做「麤惡」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麤獷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麤獷語者，謂惱亂他言，發苦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麤獷語者」，是兩種語，現在第二種「麤獷語」。什麼叫做麤獷語呢？「謂惱亂他言，發苦觸故」，這是說他內心裡面瞋，他說出來這種野蠻的語言，來惱亂別的人，來觸惱你。那麼使那個人「發苦觸故」，那個人心裡本來是平靜的，聽見了你這種「麤獷語」，就發出來苦的感覺，感覺到苦惱，「苦觸」，感覺到苦惱，那麼這就是「麤獷語」。都是由瞋心發出來的。瞋心發出來，前面那個「毒螫語」，在「縱瞋毒」，是在說麤惡語的人來說，「縱瞋毒」；「麤獷語」呢？是在受毀辱的人，心裡面很苦惱，這麼講，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例所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餘麤惡語，翻前白品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麤惡語」是很多，說剩餘的麤惡語是什麼呢？「翻前白品應知」，就把前面這個「白品」的法語翻過來，那就是「麤惡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是「語無擾動」，那這是法語，掉過來，就是「擾動」的語，不「悅耳」的語，不「稱心」的語，不「可愛」的語，不「以涅槃為首」的語，不「美妙」，不「分明」，不「易可解了」，不能夠「施功勞」，有「所依止」，可「厭逆」，有「邊」有「盡」，那麼這就是「麤惡語」了。是這麼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七、綺語攝（分二科）　申一、總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諸綺語者者，此是總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，叫「綺語攝」。什麼叫做綺語？分兩科，第一科是「總句」，第二科是「別句」。什麼叫總句呢？就是經上說「綺語者」，那麼這一句話就是「總句」，就是把這個義安立在這個「總句」裡面詮顯。用「綺語」，這個詞，來詮顯這個義，這是總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就說「別句」，來解釋這個總句的含義的，分兩科，第一科也是「釋經句」，「釋經句」裡面，分三科，第一科是「於邪舉罪時」。「於邪舉罪」的時候，那麼就是有了綺語了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句（分二科）　     酉一、釋經句（分三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於邪舉罪時（分二科） 亥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邪舉罪時，有五種邪舉罪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邪舉罪」，這句話是什麼意思呢？就是另外一個同梵行的人，他犯罪了，犯了戒了，違犯了戒了，那麼這個同梵行的人，要把他的罪要舉發出來，要把你的罪揭發出來，揭發出來，懺悔令罪清淨，是一種好心腸。這個舉罪的時候，不合道理，舉的不合道理，這個「邪舉罪時」，舉罪有五種功德，現在是沒有五種功德。有五種邪舉罪，有五個過失什麼呢？這底下就是第二科…就總標。「言不應時故，名非時語」，有五種邪舉罪，這是「總標」。「言不應時故」，底下「列釋」分五科，第一科「非時語者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列釋（分五科）　天一、非時語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不應時故，名非時語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不應時故」，你舉罪的這種說話的時間不對，這個時候不應該去舉罪。這時間、要找一個適當的時間，去舉他的罪，而不是一切時都可以舉人家的罪的，這叫做「非時語」，你這個時間不對，叫「非時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非實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不實故，名非實語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不實故」，第二句「非實語」，就是你舉罪，舉的不真實，他沒有犯這個過，你說他犯這個過，你誣賴他了，那麼這也不是，那麼這也是綺語了，「名非實語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非義語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引無義故，名非義語者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　　第三科「</w:t>
      </w:r>
      <w:r>
        <w:rPr>
          <w:rFonts w:ascii="新細明體;PMingLiU" w:hAnsi="新細明體;PMingLiU" w:cs="新細明體;PMingLiU"/>
        </w:rPr>
        <w:t>言引無義故，名非義語者。」這第三科，</w:t>
      </w:r>
      <w:r>
        <w:rPr>
          <w:rFonts w:ascii="新細明體;PMingLiU" w:hAnsi="新細明體;PMingLiU"/>
        </w:rPr>
        <w:t>本來是舉發那個同梵行者的罪，那是能引出來義的，他能夠承認、能夠懺悔，罪就清淨了，這是一個很有意義的事情，但是你做的不對，你這樣子去舉罪的時候，說出來的語言，不但不能令他心服，反倒引出來很多過失，所以「言引無義故，名非義語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非法語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麤獷故，名非法語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麤獷故」第四個，就是你舉罪的時候，你說出來的這個語言「粗獷」，就是很野蠻的這種語言。「名非法語者」，這是不符合法語的第一義諦的，那也很難有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非靜語者</w:t>
      </w:r>
    </w:p>
    <w:p>
      <w:pPr>
        <w:pStyle w:val="Normal"/>
        <w:tabs>
          <w:tab w:val="clear" w:pos="480"/>
          <w:tab w:val="left" w:pos="3945" w:leader="none"/>
        </w:tabs>
        <w:jc w:val="both"/>
        <w:rPr>
          <w:rFonts w:ascii="標楷體" w:hAnsi="標楷體"/>
          <w:sz w:val="28"/>
        </w:rPr>
      </w:pPr>
      <w:r>
        <w:rPr>
          <w:rFonts w:ascii="標楷體" w:hAnsi="標楷體" w:eastAsia="標楷體"/>
          <w:sz w:val="28"/>
        </w:rPr>
        <w:t>言挾瞋恚故，名非靜語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言挾瞋恚故」，</w:t>
      </w:r>
      <w:r>
        <w:rPr>
          <w:rFonts w:ascii="新細明體;PMingLiU" w:hAnsi="新細明體;PMingLiU"/>
        </w:rPr>
        <w:t>經上說、律上說，你舉罪的時候，你不是用慈悲心舉的，你是用「瞋恚」心，你的語言裡面有「瞋恚」的力量在那裡，你去舉人家的罪，就叫做「非靜語者」，這是不是寂靜的語言，不能靜息他人的煩惱，而能引發別人的煩惱了，所以這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舉發同梵行者的過失的時候，要應時語，要真實語，引義語，要是法語，要是靜語，這才可以，這才是可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於邪說法時（分六科）　亥一、不思量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邪說法時，不正思審而宣說故，名不思量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邪說法時」，前面是舉罪，「於邪舉罪時」。現在是第二科，「於邪說法時」。「於邪說法時，不正思審而宣說故」，就是為人說法是對的，但是這個人有過失，所以叫做有過失的為人說法。那麼什麼過失呢？「不正思審而宣說故」，你為人說法之前，你心裡面要靜下來，要正確的思惟、審核自己為人說法的內容，然後再為人宣說才可以。你沒有正審、思察，就為人說法了，「名不思量語」，就不是那樣的語，一定是不圓滿，那就變成綺語了，不是說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不靜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勝聽者而宣說故，名不靜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為勝聽者」，這個就是聽…有勝德的聽法的人，在聽法的人裡面有些特別有身份、有道德的人，有這個人，你在說法的時候，你心裡面不寂靜，心裡面有一點浮動，「名不靜語」。或者心裡面有不安，就會有問題了，那也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雜亂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時而說，前後義趣不相屬故，名雜亂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非時而語，你這個說法的時候，當然說有初、中、後，這一段的法語有初、中、後的分別。初應該說什麼，中間應該說什麼，最後應該說什麼，他是有一個次第的。但是你說的不對，「非時而說」，初時說的不應該初時說，中時說的沒有在中時說，後時說的沒有在後時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前後義趣不相屬故」，前面的義趣、後面的義趣，不連貫、不相契合，互相有點矛盾，說這一類的話，「名雜亂語」。那就不是法語了，那就是綺語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非有教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中理因而宣說故，名非有教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，「不中理因」，不符合道理的因。這個說這一段話，有一個中心的一個道理，然後再用眾多的理由，來解釋你這個理，你這個道理，來支持你這個道理的成立，能建立起來。這個能建立的就是因，你這一段法語的中心思想就是理，這個理和因，要相符合，要相符合。這個因要有力量，把你這個理建立起來的。現在說「不中理因」，你這個因和理不符合，不符合這個中心思想的一些原因，這樣子為人說法，「名非有教語」。這不是能夠勸人相信佛法的語言，是不及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是這個瓶，這樣哦，這因明上說：聲音是無常的。發出來聲音是無常的，這是這一段話的一個中心思想，聲是無常的。這是理，也就是宗旨，你要用什麼理由來說明它，說因緣生故、緣生故。用因緣生故，來支持聲音是無常的，用這個道理來支持它，那當然是對的。但你說是非因緣生故，就不合道理。非因緣生，怎麼說是無常呢？就是不對了。非因緣生的，因緣就不能影響它，它是常住的了，那你這一篇的言論，是說無常的，用常來支持無常，這是不符合的。「非中理因，而宣說故，名非有教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非有喻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引不相應為譬況故，名非有喻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句，你這個理和因說過了以後，還要說一個譬喻，用這個譬喻，去表達這個理因的正確。但是這個譬喻，要和它相合、要相應。若不相應呢？「為譬況故，名非有喻語」。那你這個法語是沒有譬喻的了，就是不足以教化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像剛才說：聲是無常的，是緣生故，如瓶（如瓶，這個瓶子、玻璃瓶子）。聲音是無常的，是什麼原因，是因緣生的，要說個什麼譬喻？如瓶子，這瓶子是無常的，瓶子是因緣生的，所以它也是無常的，很容易就壞了。聲音是因緣生的，所以也是無常的。這樣子譬喻，和你這個理和因是相合的、是相應的，那就是有喻語，有譬喻的語。如果你不相合，就是「非有教語」，「非有喻語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六、非有法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顯穢染故，名非有法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個「顯穢染故」。你說法的時候，你說的什麼法呢？就說的一些污穢的事情，說染汙的事情，說這種法語，這種語，「名非有法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《披尋記》舉這個例子，就是不說佛法，說什麼呢？說王論，政府的事情是王論；說賊論，土匪怎麼強劫的事情；男論、女論；像飲食論；衣服論；說一些世間上的事情，說這些事情做什麼呢？所以「顯穢染故，名非有法語」，這是不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於歌笑嬉戲等時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歌笑嬉戲等時，及觀舞樂、戲笑、俳說等時，有引無義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段，第一段「於邪舉罪時」，第二段「於邪說法時」，現在第三段「於歌笑」。就是社會上的人，大家集會在一起唱歌、笑，又歌，又笑，又嬉戲，有其他的種的這些事情。這個時候還有「觀舞樂戲」，有舞可觀，有跳舞的事情，還有這個種種的音樂，名式各樣的遊戲，嬉戲、嬉笑的事情。還有「俳說」，就是那個演戲的人，說種種的笑話，逗人樂，這些事情。這些事情，說這種語言，是有什麼好呢？「有引無義語」，會引起來很多的過失的語言，這些都是能引發人的放逸，能令人放逸的一些事情，那麼這也叫做綺語，這也是綺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可見按佛教的層面、態度，這唱戲的這些事情，都叫做綺語，都是屬於這一類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略義者，謂顯如前說三時綺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綺語這裡面是分這麼幾大段，若是用「略義」來說，「謂顯如前說三時綺語」，像前面一共有三個時間，這三個時間內的語，都是綺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「於邪舉罪時」，這是我們佛教徒，雖然是大家同時修學佛法的人，要同明相照，你有什麼不對的地方，要幫助你恢復清淨；我有什麼不對的地方，你也幫助我清淨，大家互相諫勸，要這樣子，但是要有規則得，這「邪舉罪」這是不對的。這個「邪舉罪時」一個。這是「邪說法」的時候，這是第二時。第三時「於歌笑嬉戲等事」。那麼這就是「如前說三時綺語」，這就是這一段文的「略義」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八、貪欲攝（分二科）　申一、總句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次諸貪者者，此是總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十不善業，現在說到第八，說這「貪欲」。這十不善業裡面的貪欲怎麼講法呢？這裡面的分寸真是…你若不看這個文，很容易就忽略了，不容易說得那麼合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句呢是「總句」，「貪欲者者」是經上的總句。底下用「別句」來解釋，「由猛利貪者」，這以下是別句。「別句」也分兩科，「釋經句」，第一是「由猛利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句（分二科）　酉一、釋經句（分三科）　戌一、由猛利貪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猛利貪者，謂於他所有，由貪增上，欲為己有，起決定執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猛利貪者」，這個貪欲怎麼回事呢？「由猛利貪」，經上有這麼一句話「由猛利貪」。「謂於他所有，由貪增上，欲為己有，起決定執故」，這叫做「猛利貪」。這猛利貪是什麼意思呢？謂於別的人所有的財物，對別人的財物，自己心裡面起了貪心，而這貪心不是輕微的，而是特別強烈的，這貪特別強、特別有力量。有力量是什麼樣子呢？「欲為己有」，他的財物，我起了貪心，想把它歸屬於我，轉變我的所有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決定執故」，到什麼程度呢？就是內心裡面說：我決定把他的財物拿過來，屬於我的，你心裡要這樣子達到這個程度了，是名為「猛利貪」，這就叫做「貪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意思就是若是沒有「決定執」，有一點貪心但是沒有起決定執，那還不算這個十惡業的數，不屬於十惡業的數內。這是「由猛利貪」第一句，第二句「於財或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於財或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財者，謂世俗財類；具者，謂所受用資具。即此二種，總名為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於財者，謂世俗財類」，</w:t>
      </w:r>
      <w:r>
        <w:rPr>
          <w:rFonts w:ascii="新細明體;PMingLiU" w:hAnsi="新細明體;PMingLiU"/>
        </w:rPr>
        <w:t>就是社會上一般的國家所施設的這種…就是流動的，像鈔票一類的，這叫做「財」。「具者」，有財、還有具，這「具」是什麼東西呢？「謂所受用資具」，是我們日常生活上受用的。你穿的衣服，衣、食、住這是我們所受用的。前面「財」是中間的媒介物，現在這實際上所受用的資具。這個「資」也就是包括一些貨品在內，當然這個房地產，不動產，動產，流動的、不動的這些，都應該包括在內，這個「資具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二種，總名為物」，這個財和具，這兩種合起來，就叫做「物」。這個物就是貪增上的所緣緣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凡彼所有定當屬我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彼所有，定當屬我者，此顯貪欲生起行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句，第三句經上說「凡彼所有」，凡那個人所有的財富，決定要屬於我的，別的人不可以拿去。「此顯貪欲生起」的「行相」，生起的活動的行相。這個「行」，就是內心，我們的心在動的相貌，就叫「行相」。內心動的什麼行相呢？就是「凡彼所有」財具，「定當屬我」，就是這麼一個分別心，這就是「貪欲」的「行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的這句話，「由猛利貪者，謂於他所有，由貪增上，欲為己有，起決定執故」，這是「猛利貪」，這一共是三節文。酉二，「此中略義者」，前面「釋經句」，這底下「明略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略義者，當知顯示貪欲自性，貪欲所緣，貪欲行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猛利貪者，謂於他所有，由貪增上，欲為己有，起決定執故」，這是貪欲的自性，它的性質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貪欲所緣」，就是中間再一句，一個財，一個具。這貪心就是想這些事情，一個財，一個具，想這些事情。「貪欲行相」，是第三句「凡彼所有，定當屬我」，這是貪欲的行相。貪欲行相和貪欲的自性差別不大，不感覺有什麼不同，那麼這叫做「貪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為人講十不善道的時候，這「貪欲」怎麼講呢？是這樣意思。「起猛利貪，謂於他所有，由貪增上，欲為己有，起決定執故」，這就是達到了貪欲這個罪過的範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九、瞋恚心（分二科）　申一、總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瞋恚心者者，此是總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瞋恚心」，這是第九「瞋恚心者，此是總句」。底下「別句」，別句分五，第一科「惡意分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句（分二科）　酉一、釋經句（分五科）　戌一、惡意分別</w:t>
      </w:r>
    </w:p>
    <w:p>
      <w:pPr>
        <w:pStyle w:val="TextBody"/>
        <w:rPr/>
      </w:pPr>
      <w:r>
        <w:rPr/>
        <w:t>惡意分別者，謂於他有情所，由瞋恚增上力，欲為損害，起決定執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瞋恚」的這個惡業？十惡業，這「瞋恚」的惡業是什麼呢？就是內心裡面有「惡意的分別」，就是有惡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惡心呢？「謂於他有情所」，別的有情的地方，別的眾生的地方，「由瞋恚增上力故」，由於我內心裡面有強大的瞋恨心，這瞋恨心很勇猛。究竟怎麼叫做「瞋恚增上力」呢？是「欲為損害」，想要損害那個人，要傷害那個人。「起決定執故」，這損害的心情是達到什麼程度呢？我決定要損害他，達到這樣的時候，就叫做「瞋恚」，達到這個程度的時候。決定要損害他，這叫做「瞋恚」，這是「惡意分別」。什麼叫「惡意分別」？就是要損害他，起了「決定」的執著，沒有猶豫不決。我雖然不高興，但是還不願意傷害他，那不叫做這個十惡業之一，不是瞋恚心這個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當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殺者，謂欲傷害其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句，前面是「惡意分別」。這是第二句，「當殺者」，經上說「當殺者，謂欲傷害其身」，就是瞋恚的那個人，他心裡面他想要傷害那個人的生命，想要傷害他，或者說是要殺害他，這樣子重了，第三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當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害者，謂欲損惱其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不想殺死他，只是稍微損惱他一下就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這個害是輕一點；殺是重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當為衰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為衰損者，謂欲令彼財物損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句，「當為衰損」，當為衰損是什麼意思呢？就是「謂欲令彼財物損耗」，就是心裡面在想怎麼辦法，令那個人的財物能夠損減、耗費了，叫他的財物都損失了，有這樣的想法，叫做「衰損」，「當為衰損」。這是惡的咒願，或者計劃想一個方便，叫他要損失財物，這麼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彼當自獲種種憂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當自獲種種憂惱者，謂欲令彼自失財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彼當自獲種種憂惱者」，</w:t>
      </w:r>
      <w:r>
        <w:rPr>
          <w:rFonts w:ascii="新細明體;PMingLiU" w:hAnsi="新細明體;PMingLiU"/>
        </w:rPr>
        <w:t>經上還有這麼一句話，這句話什麼意思呢？「謂欲令彼自失財物」，這是說想辦法，讓他自動的失掉了財物，不是由我有採取什麼行動，使令他失掉財物。思惟他自動的失掉了財物，這也是咒願，不好。這是解釋「瞋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略義，如前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像前面的貪心一樣，「貪心」，先說貪的自性；那麼瞋的自性就是這樣意思。「惡意分別」，就可以說是瞋心的自性，就是「謂於他有情所，由瞋恚增上力，欲為損害，起決定執故」，這瞋的自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殺者，謂欲傷害其身」，「當害者，謂欲損惱其身」，「當為衰損者，謂欲令自財物損耗」，「彼當自獲種種憂惱者，謂欲令彼，自失財物」，這都是瞋心的所緣，瞋心發動時候，就是緣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瞋的行相呢？應該就是和前面貪的意思說的一樣，就是達到決定要損害他的程度了，決定要損害他，那就是「瞋心」的「行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十、邪見攝（分二科）　申一、總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諸邪見者者，此是總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十惡業道最後一句，就是「邪見攝」。「邪見攝」也分兩句，第一是「總句」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句（分二科）　酉一、釋經句（分九科）　戌一、起如是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起如是見者，此顯自心忍可欲樂當所說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那個「煩惱雜染」裡面說到什麼是邪見，說到了，那裡有解釋。這底下是「別句」，第一句「釋經句」。「釋經句」分九句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第一個「起如是見」。就是那個邪見者，他內心裡面生起這樣的邪知見，什麼呢？「此顯自心，忍可欲樂，當所說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如是見」這句話怎麼講呢？這表示那個人的心裡面，他自己的心裡面「忍可欲樂」。他對這個邪見他能忍可，他同意了，這個同意裡面包含什麼意思？就是經過一個時期的學習，經過一個時期的思惟、分別，他同意了這樣的邪知見，那叫做「忍可」。就是他能接受，他心裡認為這樣的思想，認為是對的，這是「忍可」。「欲樂」，就是特別歡喜，歡喜這樣的思想、這個邪知見，有「欲樂」。「當所說義」，他「忍可」「當所說義」、「欲樂」「當所說義」，當為演說這個道理。他還沒有說，但是心裡同意了，在內心裡面是這樣的意思，叫「起如是見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  <w:lang w:eastAsia="zh-TW"/>
      </w:rPr>
      <w:t>第</w:t>
    </w:r>
    <w:r>
      <w:rPr>
        <w:rFonts w:eastAsia="Times New Roman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fldChar w:fldCharType="begin"/>
    </w:r>
    <w:r>
      <w:rPr>
        <w:kern w:val="0"/>
        <w:rFonts w:eastAsia="標楷體"/>
        <w:lang w:eastAsia="zh-TW"/>
      </w:rPr>
      <w:instrText xml:space="preserve"> PAGE </w:instrText>
    </w:r>
    <w:r>
      <w:rPr>
        <w:kern w:val="0"/>
        <w:rFonts w:eastAsia="標楷體"/>
        <w:lang w:eastAsia="zh-TW"/>
      </w:rPr>
      <w:fldChar w:fldCharType="separate"/>
    </w:r>
    <w:r>
      <w:rPr>
        <w:kern w:val="0"/>
        <w:rFonts w:eastAsia="標楷體"/>
        <w:lang w:eastAsia="zh-TW"/>
      </w:rPr>
      <w:t>9</w:t>
    </w:r>
    <w:r>
      <w:rPr>
        <w:kern w:val="0"/>
        <w:rFonts w:eastAsia="標楷體"/>
        <w:lang w:eastAsia="zh-TW"/>
      </w:rPr>
      <w:fldChar w:fldCharType="end"/>
    </w:r>
    <w:r>
      <w:rPr>
        <w:rFonts w:eastAsia="Times New Roman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頁，共</w:t>
    </w:r>
    <w:r>
      <w:rPr>
        <w:rFonts w:eastAsia="Times New Roman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fldChar w:fldCharType="begin"/>
    </w:r>
    <w:r>
      <w:rPr>
        <w:kern w:val="0"/>
        <w:rFonts w:eastAsia="標楷體"/>
        <w:lang w:eastAsia="zh-TW"/>
      </w:rPr>
      <w:instrText xml:space="preserve"> NUMPAGES \* ARABIC </w:instrText>
    </w:r>
    <w:r>
      <w:rPr>
        <w:kern w:val="0"/>
        <w:rFonts w:eastAsia="標楷體"/>
        <w:lang w:eastAsia="zh-TW"/>
      </w:rPr>
      <w:fldChar w:fldCharType="separate"/>
    </w:r>
    <w:r>
      <w:rPr>
        <w:kern w:val="0"/>
        <w:rFonts w:eastAsia="標楷體"/>
        <w:lang w:eastAsia="zh-TW"/>
      </w:rPr>
      <w:t>9</w:t>
    </w:r>
    <w:r>
      <w:rPr>
        <w:kern w:val="0"/>
        <w:rFonts w:eastAsia="標楷體"/>
        <w:lang w:eastAsia="zh-TW"/>
      </w:rPr>
      <w:fldChar w:fldCharType="end"/>
    </w:r>
    <w:r>
      <w:rPr>
        <w:rFonts w:eastAsia="Times New Roman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</w:t>
    </w:r>
    <w:r>
      <w:rPr>
        <w:rFonts w:ascii="標楷體" w:hAnsi="標楷體" w:cs="標楷體" w:eastAsia="標楷體"/>
      </w:rPr>
      <w:t>　　　　　　　《瑜伽師地論》卷八．《披尋記》</w:t>
    </w:r>
    <w:r>
      <w:rPr>
        <w:rFonts w:eastAsia="標楷體" w:cs="標楷體" w:ascii="標楷體" w:hAnsi="標楷體"/>
      </w:rPr>
      <w:t>p.248-25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5/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8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SimSun;宋体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2:43:00Z</dcterms:created>
  <dc:creator>法雲寺禪學院</dc:creator>
  <dc:description/>
  <dc:language>en-US</dc:language>
  <cp:lastModifiedBy>Chih-An</cp:lastModifiedBy>
  <dcterms:modified xsi:type="dcterms:W3CDTF">2003-03-28T01:46:00Z</dcterms:modified>
  <cp:revision>27</cp:revision>
  <dc:subject/>
  <dc:title>T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