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正行清淨（分二科）　地一、釋經（分四科）　玄一、遠離生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不以愛染身觸母邑故，名遠離生臭；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一共是說三種清淨，第一種「時分清淨」，第二種「他信清淨」，這兩種清淨說過了，現在是第三科「正行」的「清淨」。分兩科，第一科是解「釋經」上的法語，分四句，第一是「遠離生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以愛染」的身體，也就是不以愛染心。「觸母邑故」，這接觸「母邑」，這個「邑」在查了字典才知道，這個「邑」就是女人的意思，這《易經》上有這樣的解釋。就是不以愛染身接觸女人，「名遠離生臭」，這可見身體就叫這個名字，這是第一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遠離淫欲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不行兩兩交會鄙事故，名遠離淫欲；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句「不行兩兩交會」的「鄙事」，所以「名」為「遠離淫欲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非鄙愛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不以餘手觸等方便而出不淨故，名非鄙愛；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句「</w:t>
      </w:r>
      <w:r>
        <w:rPr>
          <w:rFonts w:ascii="新細明體;PMingLiU" w:hAnsi="新細明體;PMingLiU" w:cs="新細明體;PMingLiU"/>
        </w:rPr>
        <w:t>不以餘手觸等方便而出不淨故，名非鄙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遠離猥法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願受持梵行故，名遠離猥法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句「願受持梵行故，名遠離猥法」。</w:t>
      </w:r>
    </w:p>
    <w:p>
      <w:pPr>
        <w:pStyle w:val="Normal"/>
        <w:ind w:firstLine="52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eastAsia="標楷體"/>
          <w:sz w:val="28"/>
        </w:rPr>
        <w:t>如是名為正行清淨具足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如是名為正行清淨具足」，</w:t>
      </w:r>
      <w:r>
        <w:rPr>
          <w:rFonts w:ascii="新細明體;PMingLiU" w:hAnsi="新細明體;PMingLiU"/>
        </w:rPr>
        <w:t>這是第二科「結名」。第一科是解「釋經」上的四句，第二科「結名」字。前面這四句話，統起來名之為「正行清淨具足」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指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知略義，即在此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種清淨，前面這一大段文的要義，就在這三句之中，「時分清淨，他信清淨，正行清淨」，這就是這裡面的要義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翻妄語攝（分二科）　戌一、釋經言（分二科）　亥一、可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翻妄語中，可信者，謂可委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呢？前面是翻欲邪行，這是「翻妄語攝」；「翻欲邪行攝」，「翻妄語攝」。就是於妄語相反的就是不妄語，就是誠實語。這一科裡面也分兩科，第一科「釋經言」，也是有四句，第一句是「可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經上說「可信」是什麼意思？就是「謂可委故」，就是可以信賴的意思，可以信任的意思。就是他是真實的，不是虛偽，我們可以相信，這是第一句。第二句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可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委者，謂可寄託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可委者」，什麼意思呢？「謂可寄託故」，就是你有重要的事情可以託他辦理，這是不妄語的意思。第三科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應可建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可建立者，謂於彼彼違諍事中，應可建立為正證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應可建立者，謂於彼彼違諍事中</w:t>
      </w:r>
      <w:r>
        <w:rPr>
          <w:rFonts w:ascii="新細明體;PMingLiU" w:hAnsi="新細明體;PMingLiU"/>
        </w:rPr>
        <w:t>」，就是說在各式各樣糾紛的事情裡面。「應可建立為正證故」，可以舉這個人做一個中間人。因為這個人不虛偽，他不會袒護那一邊，能說真實語，所以可以算是個「正證」，一個中正不偏袒的一個證人，他可以做這個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四、無有虛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有虛誑者，於委寄中，不虛誑故，不欺罔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句，「於委寄中，不虛誑故，不欺罔故」，這個「不虛誑」是什麼意思呢？就是你委託他辦什麼事情，他到時候不會說虛誑，不會說謊話的。「不欺罔」，就是不欺瞞你，也還是不欺騙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是你寄託他十萬美鈔，放在他那裡，到什麼時候這個錢怎麼做，他能照實辦，不會到時說：沒有、你沒有放錢在我這裡。他不會這樣，那麼這個人就是可信，這也就是不妄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明略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略義者，謂顯三種攝受，一、欲解攝受，二、保任攝受，三、作用攝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略義者」，這個「翻妄語攝」，這一段文的略義，「謂顯三種攝受」。有三種攝受的力量，就是一種良好的、可以信賴的力量。第一是「欲解攝受」這個攝受，第二「保任攝受」，第三「作用攝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解攝受」，也就是可信、可委那個意思，可信賴的意思。第二個是「保任攝受」，也就是前面可建立那個意思。第三個是「作用攝受」，作用攝受就是最後那個不虛誑的意思，有這三種可以信賴的一種優點，那就叫做不妄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法相差別建立（分三科）　午一、標一切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法相差別建立者，謂即殺生、離殺生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約補特伽羅說的，約人說的。這底下約法來說，說這善法、不善法的差別相。這個「法相差別」，法相上的不同安立。不同的安立，是什麼說的呢？「謂即殺生離殺生等」，「殺生」是黑品，「遠離殺生」，就是白品，慈悲心，這是善法。一個是惡法，一個是善法。善法有善法的相貌，惡法有惡法的相貌，這叫做「法相差別建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「標」出來的，底下「隨別釋」，先解釋這個「黑品」，分四科，第一科是「殺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隨別釋（分二科）　未一、黑品（分十科）　申一、殺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殺生？謂於他眾生，起殺欲樂，起染汙心，若即於彼起殺方便，及即於彼殺究竟中所有身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殺生」呢？怎麼叫做殺生呢？「謂於他眾生起殺欲樂」。這就是「謂於他眾生」，這個意思呢？這個「他」簡別是：不是自殺，不是自己殺自己；是另一個人去殺害另一個眾生。這個「眾生」呢？表示是有情的眾生，不是無情物，要殺草木那不算是殺生。這個「他」和「眾生」有這樣的簡別。如果是自殺，如果是殺害草木那不在此例。現在是說「於他」此眾生，殺害彼有情「眾生」，是這樣的意思。這是兩個緣：一個他，一個眾生，兩個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殺欲樂」，這是第三個緣。第三個緣是什麼呢？就是他發起殺害那個眾生的想法。「欲樂」，就是內心的想法，內心想他歡喜這樣做。他心裡面明明了了的現出來這樣的想法，那麼叫做是起殺想，律上說這「想」的意思。這個「想」，就是殺某某，某某眾生；或是殺這個牛，意思是不是殺那個牛，是殺這個牛；是殺某甲而不是殺某乙。就是在所要殺的這個境界上，起殺的想法，這個叫「起殺欲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染汙心」，或者是因為貪心而殺，或者是瞋心，或者是邪知邪見，各式各樣的煩惱。因為這樣的煩惱染汙了他的清淨心，染汙了他的無記的心，那麼他去做這個罪過的事情。這又有什麼簡別呢？譬如說大菩薩他也可能有因緣要殺害眾生，但不是染汙心，那是大悲心，是離一切相的無分別心，那就不是染汙心，那又不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彼起殺方便，及即於彼殺究竟中，所有身業」，這又是說這件事。假設這個人、這個有情，他發動了殺的想，有殺想，由煩惱來發動這件事。這個時候他都準備好了，他就對彼眾生發動，發出來殺的行動，叫做「方便」。這「方便」是行為，行為的意思，以行為為方便，來成就、來滿足他的願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即於彼殺究竟」，他開始了殺的行動，最後對這個殺的這件事，完全做完了。「究竟」，就是這件事做圓滿了。「所有身業」，一開始到最後，他表現在身體上的行動，這就叫做「殺」，這個殺罪成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「於他眾生起殺意樂及染汙心」，這都屬於心。「若即於彼起殺方便，及即於彼殺究竟中」，這是由內心發動出來了行動，由身口的行動，來進行這件事，最後成功了。彼「眾生」因此而死，或者當時沒死，過後因此而死，那麼這個罪過成立了，這就叫做「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不與取</w:t>
      </w:r>
    </w:p>
    <w:p>
      <w:pPr>
        <w:pStyle w:val="TextBody"/>
        <w:rPr/>
      </w:pPr>
      <w:r>
        <w:rPr/>
        <w:t>云何不與取？謂於他攝物，起盜欲樂，起染汙心，若即於彼起盜方便，及即於彼盜究竟中所有身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不與取？謂於他攝物，起盜欲樂」，</w:t>
      </w:r>
      <w:r>
        <w:rPr>
          <w:rFonts w:ascii="新細明體;PMingLiU" w:hAnsi="新細明體;PMingLiU"/>
        </w:rPr>
        <w:t>這就是對於他、另外一個有情的他所有權的財物，是起了盜想，「起盜欲樂」，發起這個盜的想。這個是某某人所有的東西，不是我的，我現在要把它搶過來、偷過來，心裡面有這樣的明明了了的這樣的想法，起了染汙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彼起盜方便」，就是行動，「及即於彼盜究竟中所有身業」，就是舉離本處了，這個財物舉離本處。當然也包括到有情物在內，就是那個眾生、那個有情裡面它有條牛，把它的牛偷過來了，牛是個有情。而現在這世界上也偷人家的小孩子，有這種事情，也可能偷一個大人，也不一定，這是盜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欲邪行</w:t>
      </w:r>
    </w:p>
    <w:p>
      <w:pPr>
        <w:pStyle w:val="TextBody"/>
        <w:rPr/>
      </w:pPr>
      <w:r>
        <w:rPr/>
        <w:t>云何欲邪行？謂於所不應行，非道，非處，非時，起習近欲樂，起染汙心，若即於彼起欲邪行方便，及於欲邪行究竟中所有身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欲邪行」呢？這是第三科「欲邪行」。「謂於所不應行，非道，非處，非時，起習近欲樂」，這前面說的很詳細。或者這個如果說是女人的話，就是她沒有嫁，或者已經嫁了，這兩方面兩類的人，你都不應該去行「欲邪行」，不應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你「非道、非處、非時」，你「起習近欲樂」，你數數的和那個人接觸，你先有這個動機，也就是有這種想，「欲樂」就是想，「起」了「染汙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彼起欲邪行」的行動「方便」，「及於欲邪行究竟中所有」的「身業」。這是「欲邪行」這樣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妄語</w:t>
      </w:r>
    </w:p>
    <w:p>
      <w:pPr>
        <w:pStyle w:val="TextBody"/>
        <w:rPr/>
      </w:pPr>
      <w:r>
        <w:rPr/>
        <w:t>云何妄語？謂於他有情，起覆想說欲樂，起染汙心，若即於彼起偽證方便，及於偽證究竟中所有語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妄語？謂於他有情，起覆想說欲樂」，</w:t>
      </w:r>
      <w:r>
        <w:rPr>
          <w:rFonts w:ascii="新細明體;PMingLiU" w:hAnsi="新細明體;PMingLiU"/>
        </w:rPr>
        <w:t>這個「覆想」，就是你心裡面明明白白的，明明白白是這樣意思，但是把它隱藏起來。「覆」是隱藏起來。隱藏起來用另一個意思去表達，向他講，就是說謊話了。你先是有這樣明明了了的想法，要欺騙他，心裡面這樣打主意。起了染汙心，這個為什麼要同人說謊話，他就是有動機，或者是貪心、或者是瞋心、或者是各式各樣的邪知邪見，「起染汙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彼起偽證方便」，這個妄語就是虛偽的一種方便，這個方便是假的，但是用真實的態度做出來的。「若即於彼」，發動了偽證的方便，就說他怎麼、怎麼的，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偽證究竟中所有」的「語業」，那麼這就是你說出來了，前面那個人聽懂了，那麼這個妄語的罪過就成就了，不管是成功、沒成功，但是只要你有這樣的想，你這樣子把這話說出去對方聽懂了，這罪就成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離間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離間語？謂於他有情，起破壞的欲樂，起染汙心，若即於彼起破壞方便，及於破壞究竟中所有語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云何離間語？」怎麼叫做「離間語」呢？「謂於他有情，起破壞的欲樂」，</w:t>
      </w:r>
      <w:r>
        <w:rPr>
          <w:rFonts w:ascii="新細明體;PMingLiU" w:hAnsi="新細明體;PMingLiU"/>
        </w:rPr>
        <w:t>你心裡面明明了了的，打主意要破壞他們的感情，要破壞。那麼為什麼要破壞呢？「起染汙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彼起破壞的方便」，開始進行這件事。「及於破壞究竟中」，這件事有始有終的做完了，那麼你所有的語業，你所有的這個「離間語」，這個罪過就成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面就是你內心裡面明明白白的，你說出來的語言去發動這件事情，去破壞，對方明瞭，明瞭你說的話，那麼這個罪過也就成立了。若是你說謊話，說虛妄語也好，說離間語也好，你說話沒有說明白，對方沒有聽懂，沒有能發生這個妄語、離間語，這不算數。你說話沒聽懂，那不算數，要對方要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六、麤惡語</w:t>
      </w:r>
    </w:p>
    <w:p>
      <w:pPr>
        <w:pStyle w:val="TextBody"/>
        <w:rPr/>
      </w:pPr>
      <w:r>
        <w:rPr/>
        <w:t>云何麤惡語？謂於他有情，起麤語欲樂，起染汙心，若即於彼起麤語方便，及於麤語究竟中所有語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麤惡語？謂於他有情，起麤語欲樂」，</w:t>
      </w:r>
      <w:r>
        <w:rPr>
          <w:rFonts w:ascii="新細明體;PMingLiU" w:hAnsi="新細明體;PMingLiU"/>
        </w:rPr>
        <w:t>這是第六科、第六段，怎麼叫做「麤惡語」呢？「謂於他有情」，對一個人起這個「麤語」的「欲樂」，也是心裡面打這個主意，或者是我要罵他、我要毀辱他、陷害他，怎麼、怎麼地，起了「染汙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彼起麤語方便」行動，「及於麤語究竟中」，你要計劃想要罵他的這個語言都說出來了，「所有」的「語業」，那麼這個麤惡語的罪過就成立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七、綺語</w:t>
      </w:r>
    </w:p>
    <w:p>
      <w:pPr>
        <w:pStyle w:val="TextBody"/>
        <w:rPr/>
      </w:pPr>
      <w:r>
        <w:rPr/>
        <w:t>云何綺語？謂起綺語欲樂，起染汙心，若即於彼起不相應語方便，及於不相應語究竟中所有語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綺語？謂起綺語欲樂，起染汙心」，這也是這樣意思。但是在前面那倒是說的很詳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即於彼起不相應語方便」，前面有「邪舉罪」、「邪說法」各有五種。「邪舉罪」有五種，你說的都不對，「邪說法」的時候有五種，也都是不相應，都是不對。但是用那樣的話去說，那就是「綺語」。所以「即於彼起不相應」的語的方便，也就是把這種語說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不相應語究竟中」，究竟都說出來了，所有的語業那就綺語了。在那個「邪舉罪」，邪舉罪時、邪說法時，還一個放逸的語言，這都是綺語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八、貪欲</w:t>
      </w:r>
    </w:p>
    <w:p>
      <w:pPr>
        <w:pStyle w:val="TextBody"/>
        <w:rPr/>
      </w:pPr>
      <w:r>
        <w:rPr/>
        <w:t>云何貪欲？謂於他所有，起己有欲樂，起染汙心，若於他所有起己有欲樂決定方便，及於彼究竟中所有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貪欲」，這是第八科，怎麼叫做「貪欲」呢？「謂於他所有」，他人所有的財物。「起己有欲樂」，發起這個東西屬於我最好，就這樣想是屬於我的。「起染汙心，若於他所有起己有欲樂決定方便」，只是內心還沒採取行動，內心決定是這樣子要想了，「及於彼究竟中所有意業」，決定希望他人所有的財物屬於我，這麼計劃，那麼這就決定了，這叫做「貪欲」。那麼若是表現在身、口、去或者是偷盜、那就是不與取了，那又不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九、瞋恚</w:t>
      </w:r>
    </w:p>
    <w:p>
      <w:pPr>
        <w:pStyle w:val="TextBody"/>
        <w:rPr/>
      </w:pPr>
      <w:r>
        <w:rPr/>
        <w:t>云何瞋恚？謂於他，起害欲樂，起染汙心，若於他起害欲樂決定方便，及於彼究竟中所有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瞋恚？謂於他起害欲樂」，對於另外一個有情，想要傷害他，有這樣的惡心，「起染汙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他起欲樂決定方便」，最初發起乃至到「及於彼究竟中」，這種「欲樂」、這種瞋恨心，要傷害他人的心情，也是逐漸、逐漸的成就的，所以最後這個心情決定，計劃要殺害他，那麼所有的意業，就叫做「瞋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十、邪見</w:t>
      </w:r>
    </w:p>
    <w:p>
      <w:pPr>
        <w:pStyle w:val="TextBody"/>
        <w:rPr/>
      </w:pPr>
      <w:r>
        <w:rPr/>
        <w:t>云何邪見？謂起誹謗欲樂，起染汙心，若於起誹謗欲樂決定方便，及於彼究竟中所有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邪見？」這是第十個。「謂起誹謗欲樂」，這是發起誹謗，撥無因果這些事情。起了染汙心，這個人邪知邪見，多數是屬於無明，這個「起染汙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起誹謗欲樂決定方便」，這個我們一般人多數是猶豫，是沒有因果嗎？這還不一定。若是特別有異能的人，有特殊能力的人，比如說他有多少定力，或者是修來的定力、或者是果報帶來的一種特異功能。他有所見，在某一件事他有所見，他就比一般人肯定了一點，這種人，所以他起了染汙心，「若於起誹謗欲樂決定方便，及於彼究竟中所有意業」，這個他決定做「起如是見，立如是論」，這個時候，那麼這就是邪見成就了，邪見的惡業成就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黑品法相的差別，這底下是說白品的法相差別，分二科，第一科「舉離殺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白品（分二科）　申一、舉離殺生</w:t>
      </w:r>
    </w:p>
    <w:p>
      <w:pPr>
        <w:pStyle w:val="TextBody"/>
        <w:rPr/>
      </w:pPr>
      <w:r>
        <w:rPr/>
        <w:t>云何離殺生？謂於殺生，起過患欲解，起勝善心，若於彼起靜息方便，及於彼靜息究竟中所有身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云何離殺生？謂於殺生，起過患欲解」，這第</w:t>
      </w:r>
      <w:r>
        <w:rPr>
          <w:rFonts w:ascii="新細明體;PMingLiU" w:hAnsi="新細明體;PMingLiU"/>
        </w:rPr>
        <w:t>一段是這樣意思，什麼叫做「殺生」呢？什麼叫做「離殺生」，這不殺生呢？「謂於殺生」這件事，「起過患」的想法，這是有罪過的。若殺害生命的話，能自害、能他害，能自他俱害；能生現法罪、能生後法罪、能生現法後法罪，而去…會受到種種的身心的憂苦，這就是「謂於殺生起過患欲解」，這後面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起勝善心」，是對於殺生起過患想，那麼不殺生呢？就是對於不殺生的事情自己也歡喜，對這件事起殊勝的、最良好的心情，就是無貪，無瞋、無癡，這是一切善法的根本，叫「起勝善心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彼起靜息方便」，因為若想要殺生他，還是有個原因的，原因不會超過貪、瞋、癡，不是貪心殺生，就是瞋心殺生，再不然就是邪知邪見。現在「起勝善心」，沒有貪瞋癡，當然是沒有這件事的。「若於彼起靜息方便」，這個人他起了勝善心，發動、發起了對於殺生有過患想，那麼這個人怎麼辦呢？他就「於彼起靜息」的「方便」，就是停止殺生的活動，這個是什麼呢？就是受戒、在三寶所受這個不殺生戒，這是靜息殺生的一個最好的行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彼靜息究竟中所有身業」，比如這個靜息方便中，你最初發心受戒，乃至到受戒的儀式完全圓滿了，那麼你這個不殺生的功德成就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佛法的意思呢？不殺生是要受戒才算是好，才算是圓滿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例離不與取等（分二科）　酉一、例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離殺生如是，離不與取乃至離邪見，應知亦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離殺生如是」，這是底下第二科「例離不與取等」，也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遠離殺生」是這樣子，「離不與取乃至離邪見，應知亦爾」，也是這樣子。這一科分二科，第一科是「例同」。這個「離殺生」這樣子，其餘的九種善業也是這樣子，這是第一科，第二科「顯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中差別者，謂於不與取起過患欲解，乃至於邪見起過患欲解，起勝善心，若於彼起靜息方便，及於彼靜息究竟中所有意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差別者」，這裡面說這個「遠離殺生」這樣子，「不與取乃至邪見」也這樣子，但是這裡面的差別相是什麼樣子？還是要說一說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不與取起過患」的「欲解」。「不與取」也是會自害、害他、自他俱害，生現法罪、生後法罪、生現法後法罪，也會受到很多很多的身心憂苦，所以「於不與取起過患欲解」。「乃至邪見」呢？也起這個過患的欲解，「起勝善心」，就是自己要學習無貪、無瞋、無癡，學習這三種善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不貪、不瞋、不癡，我看世間的善法裡面沒有辦法能發起這三種善根，只有佛法才能。因為佛法能把一切法，看到諸法實相去，所以能夠無貪、無瞋、無癡，不然的話恐怕很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彼起靜息方便，及於彼靜息究竟中所有意業」，那麼就是受十善法的戒，受十善法的戒，也和受五戒那樣，先懺悔發願，然後受三皈，然後受十善戒這樣子，「及於彼靜息究竟中所有意業」，那麼這時候十善業的功德就是成就了！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結略義</w:t>
      </w:r>
    </w:p>
    <w:p>
      <w:pPr>
        <w:pStyle w:val="TextBody"/>
        <w:rPr/>
      </w:pPr>
      <w:r>
        <w:rPr/>
        <w:t>如是十種略為三種，所謂身業、語業、意業，即此三種，廣開十種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十種略為三種」，這是第三科「結略義」，這十種略是什麼呢？「所謂身業、語業、意業」，就是從這三方面，你能把握住這個善，無貪、無瞋、無癡、十善業就圓滿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此三種，廣開十種應知」，從這「身業」的妙行，「語業」的妙行，「意業」妙行；妙的身業、妙語業、妙意業，就「廣開」為「十種」善法，就是這樣子，「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業因（分三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業因云何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業」，第一科是「業自性」，第二科是「業分別」，現在是第三科「業因」，業是由什麼樣的原因發出來的呢？這是第一科是問，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知有十二種相：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知有十二種相」貌，是業的因。「一」，這底下就「列」出來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貪，二、瞋，三、癡，四、自，五、他，六、隨他轉，七、所愛味，八、怖畏，九、為損害，十、戲樂，十一，法想，十二、邪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一、貪，二、瞋，三、癡，」，所有的</w:t>
      </w:r>
      <w:r>
        <w:rPr>
          <w:rFonts w:ascii="新細明體;PMingLiU" w:hAnsi="新細明體;PMingLiU"/>
        </w:rPr>
        <w:t>業，這個惡業也好，善業也好，都是由貪瞋癡發出來的。這是貪瞋癡是通於一切業的原因。不過有的時候是偏於貪心，偏於瞋心，偏於邪知邪見；有的可能又有貪，又有瞋，又有癡，各式各樣的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是「自」，就是自己要這樣做的，就是「自」。第五是「他」，我叫別人去做，我只是下個命令叫別人去做。「六、隨他轉」，就是隨別人的意願去做這件事，就是別人下命令我去做，我聽別人的命令，不是我要做，是別人叫我做，這是「隨他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七、所愛味」，就是自己歡喜這樣做。前面比如說是那個偷盜業，偷盜是偷別人的財物，那麼但是這裡面也可能是自己的東西，自己也有所特別的愛好，因此而造了業，這是一種很複雜的事情。或者是貪財而造這個惡業，或者有的要殺生為了吃肉，這各式各樣的原因，但是都是愛味，從愛味中發出來這種罪業的行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是「怖畏」，是害怕。說那個人他要殺我，那麼不妨我殺他。我殺他，就把問題解決了。所以因「怖畏」而去造業，這是各式各樣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九、為損害」，他的存在對我有所損。說是老鼠會咬人的東西或者怎麼的，或者看見毒蛇要損害它，那他先去殺它，那也是叫做「損害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是「戲樂」，就是他做這種惡事的時候，像遊戲似的，就是非常的快樂，非常的快樂。我在這個《隋書》，就是唐朝以前這個隋，隋文帝裡面他下面有個大將軍，我看那個傳上有這種意思，他殺一個人的時候心情快樂的很！一點沒有說感覺到殘忍，沒有這種想法，「戲樂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是「法想」，就是認為是合法的，我做這種事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是「邪見」，就是撥無因果。殺眾生也不會有惡報，不殺也不會得好報，有這種邪知邪見，所以對殺害一個眾生也無所謂，這樣子殺害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前面「業的因」，說到十二種相。底下「業位」是第四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業位（分二科）　卯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業位云何？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業的位，業的階級，業由有而無，由無而有，其中的次第，就叫做「位」。分二科，第一科是問，說是這業的階級，這次第的相貌，是怎麼樣呢？是問。底下解釋，第一科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標列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應知略說有五種相，謂輭位，中位，上位，生位，習氣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應知略說有五種相」，業的位，倒是應該要認識的，若是重要的說，就是有五個相貌，那五個呢？「謂輭位、中位、上位、生位、習氣位」，這五個位子，這是「標列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「隨釋」分三科，先解釋「輭，中、上位」，然後就解釋「生位」，然後再解釋「習氣位」，所以分三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解釋輭、中、上位這個相貌分二科，第一科「約受生辨」，眾生得到果報，從這一方面來看輭、中、上的差別，業力的輭，中、上的差別，先說第一科「由輭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三科）　    巳一、輭中上位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約受生辨（分二科）　未一、不善業攝（分三科）　申一、由輭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輭不善業故，生旁生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不善業分三品，就是輭品、中品，上品。上品的不善業是最嚴重的，這個「輭品」就是下品，下品雖然是罪過，但是不是那麼嚴重，所以叫做「輭品」。這是說是業的輕重，由無而有，原來沒有這種罪過，現在有了，有了以後這個罪業是輕？是重呢？現在是有三種差別，輭、中、上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輭品的不善業呢？「生旁生中」，能令你的生命體，能令你在畜生的世界裡得到一個生命體，這就是「輭不善業」的力量。這個業力的輕重，在後文解釋得很清楚，這裡就麼說一說就好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由中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中不善業故，生餓鬼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品的、中等的罪業，他創造了中品的不善業的人，他將來會生到餓鬼的世界得到一個生命體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在《華嚴經》的〈十地品〉上，和這裡說的不一樣。《華嚴經》〈十地品〉上說：「餓鬼是輭不善業，畜生是中不善業」，這裡把它倒過來。倒過來，但是其中也有差別。就是這個畜生也好，餓鬼也好，也都有特別苦的，或者不是太重的差別。如果是不是特別苦的，比如說這個餓鬼，也有福德鬼，也有薄福德鬼。若薄福德鬼那就是中不善業，有福德鬼就是輭不善業，這罪過不是那麼嚴重，他也有福報。畜生也是，也有大福德的畜生，也有特別苦惱的畜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上面有的地方說「由輭不善業故，生旁生中」。有的地方說「由中不善業故，生旁生中」，這餓鬼和畜生有的時候不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由上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上不善業故，生那落迦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最嚴重的罪業，使令這個眾生到地獄去得一個生命體，這是特別苦了。這是這個「不善業」這麼說，是由「不善業攝」分為三種。底下是第二科「善業攝」，也分三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善業攝（分三科）　申一、由輭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輭善業故，生人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下品的善法生在人中，在人中得果報，得到富貴的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由中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中善業故，生欲界天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中品的善業，生到欲界天中得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由上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上善業故，生色、無色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到色界天，無色界天去得果報。這意思在善業這一方面，你做善業的時候，你心情有點勉強的意味，做這個功德，那麼你就在人間得果報。如果你很自然的、很歡喜的去做這個善業，這善業做成功了，就生到天上去受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如是因，如是果」，因為你創造善業的時候有一點勉強，所以得果報的時候，你還要去努力，要加上辛苦才能得到富貴，你要辛苦一點。若是完全很自然的去做善業，生到天上去，不須要，果報是自然的就來了，有這種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你若是造惡業的時候，也是有這樣子，勉勉強強的去做惡業，這惡業輕；若很歡喜的去做惡業，這惡業就重了，那也是有這問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由輭善業故，生人中」，「由中」品的「善業」就「生欲界天中」。但是欲界天的空居天，加上一點欲界定才可以。那麼若是上品善業生到色界、無色界，那就是有四禪八定才可以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約因緣辨（分二科）　未一、舉不善業辨（分三科）　申一、輭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輭位不善業耶？謂以輭品貪瞋癡為因緣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約因緣辨」，前面「約受生辨」，約你去得果報來說，這底下約因緣來辨。這是問，「何等名為輭位不善業耶？」這個輭位的不善業，「謂以輭品貪瞋癡為因緣故」，那麼所造的不善業，就名為「輭位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力是由煩惱決定的，果報是由業力決定的。現在若是問這個輭品的不善業是怎麼回事？那麼就是煩惱是輭品，創造業力的煩惱是輭品，就是你的貪瞋癡不是很重，所以所造的業也就不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中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中位不善業耶？謂以中品貪瞋癡為因緣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所造的那個業也是中品的不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上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名為上位不善業耶？謂以上品貪瞋癡為因緣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就是上品的不善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在《高僧傳》上說一件事，說有一個比丘尼他請一個書法家寫這個《法華經》。寫《法華經》的時候，用香木造的房子，把地的土都換成香土，土都掘出不要，換成香土、用香木造成房子。這個買了好紙，請書法家來寫，寫的時候用一個桶子把鼻子口圍起來，這個氣通到外面去，不能用這口裡出的氣去碰到這個紙墨，這個紙墨都是特別考究的，就這樣恭敬的，他特別恭敬那個書法家，把這《法華經》寫好了，那這個比丘尼就來受持《法華經》，誦這《法華經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來有一個法師，是個男眾，講《法華經》要借他的本子，借他的本子來講。借他本子，這比丘尼不願意借，不願意也勉強借給他。但是這法師一昇座，把這經本子一打開看不見字，裡面的「如是我聞一時佛在王舍城……」，這字看不見，沒有。這法師生慚愧心了下座瞌頭，瞌了頭以後再升座，就看見了，就看見字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寫經，呀，就是隨便就拿紙寫，對著經就咳嗽，那這樣子怎麼能和那個比丘尼請來書法家來寫的情形呢？所以同樣是善法還是有位，有淺深的不同，同樣是善法還是有所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如說我們拜大悲懺，說是一打了板我就去，但是經上說你要洗澡，穿上清淨的衣服，這就不同，就是有點不同了。在那裡你能夠人家維那說：「一切恭敬」，這四個字一念，不得了！你身口意都能與法相應，就是清淨了。然後在那裡打妄想，想東想西，那你也是拜大悲懺，那你能和那個「一切恭敬」相比嗎？所以這個善法是有位的，是有淺深的不同的，是不一樣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看我們學靜坐、修禪定，一樣是都坐一支香。但是人家坐在那裡與法相應，我坐在那裡就打妄想」打瞌睡。所以無論是戒也好，戒定慧都是有分別，都是有差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我們若用功修行的時候，常常要反省自己…是不足的。我的功德雖然是有一點，太少了！還是要繼續努力的。等到聖人的境界，一切是清淨的，他能無住生心，一切世法所不能染汙，所不能染汙，這聖人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我們從這個經上看佛菩薩告訴我們，罪過惡業有深淺，善業有深淺。我們學習無漏法還是有深淺。所以這上面說：「何等名為輭位（品）不善耶？謂以輭品貪瞋癡為因緣故」。「何等名為中位，不善業耶？謂以中品貪瞋癡為因緣故」。「何等名為上位，不善業耶？謂以上品貪瞋癡為因緣故」。所以有這樣的差別，這是「舉不善業」。這下面是「例諸善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例諸善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諸善業，隨其所應，以無貪、無瞋、無癡為因緣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前面是做不善業有輭，中、上的差別。若是我們發好心做種種的善法，那也是有差別。「隨其所應」，隨那個眾生的智慧的深淺，也就有「無貪、無瞋、無癡為因緣故」，造成他善業的差別。無貪、無瞋、無癡也有上、中、下的差別，所以善業也有差別「應知」。這前面是解釋這輭、中、上位，第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生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生位業。謂已生未滅現在前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生位業」，就是那個第四句，生位的業。怎麼叫做「生位業」呢？「謂已生未滅現在前業」。就是你現在…以前我沒發心但是現在發心，發心的時候創造了一些功德，創造了或者是罪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已生」，就是這個業已經因創造了，但是還沒停下來，沒有停下來、沒有滅。「現在前業」，就是當前在做這種功德的時候，這個業就叫做「已生未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這個「滅」，這個字怎麼講呢？這個「滅」，這個業力創造了的時候，正在創造叫做「生」，創造業的行動沒有停下來就叫「未滅」，就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習氣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習氣位業？謂已生已滅不現前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習氣位」。由於你的這個前六識的…加上第七識也可以，你去…或者是煩惱、或者是有貪瞋癡、或者無貪瞋癡去發動造業。這個「習」，就是數數的這樣做叫「習」。這樣做了以後，在你心裡面就造成了一種氣氛，那就是種子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等習氣位業？謂已生已滅不現前業」，就是業是造成了，但是造業的行動停下來了，這時候這業不現前，不現前並不是沒有，就是在你阿賴耶識裡面儲藏起來了，那個「習氣」，就是業種子，那叫做「不現前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現前業」，就是「習氣位」。現前業就是現行，由現行熏成了種子，由種子再發動就得果報了，這樣意思，這是業的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　　　　　　　　　　　　　　　　　　　　　《瑜伽師地論》卷八．《披尋記》</w:t>
    </w:r>
    <w:r>
      <w:rPr>
        <w:rFonts w:eastAsia="標楷體" w:cs="標楷體" w:ascii="標楷體" w:hAnsi="標楷體"/>
      </w:rPr>
      <w:t>p.256-260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5/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84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4:46:00Z</dcterms:created>
  <dc:creator>法雲寺禪學院</dc:creator>
  <dc:description/>
  <dc:language>en-US</dc:language>
  <cp:lastModifiedBy>Chih-An</cp:lastModifiedBy>
  <dcterms:modified xsi:type="dcterms:W3CDTF">2003-03-28T01:48:00Z</dcterms:modified>
  <cp:revision>19</cp:revision>
  <dc:subject/>
  <dc:title>T8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