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b/>
          <w:bCs/>
        </w:rPr>
        <w:t>《瑜伽師地論》卷九．本地分中有尋有伺等三地之六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五、業門（分二科）  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業門云何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前面第四科是「業」的「位」，現在這以下是「業」的「門」。這個「門」是什麼意思呢？就是從「業」，看這個文的意思，這個「門」當出來講。我們人在屋子裏面，從這門出來，叫做「門」。</w:t>
      </w:r>
      <w:r>
        <w:rPr/>
        <w:t>現在這個業力，就是造好了業以後，這個業變成了習氣了，這個習氣會發動出來事情，給你一個果報，那就是從那個門出來了。從那個門出來，也就是由習氣位發動到現行，發動到心識這裏來。這個習氣，若站在前六識的立場來說，習氣是不相應法，習氣和前六識是不相應的，不相應的時候叫「習氣位」，相應的時候就是得果報了。所以這個「門」，就正好是我們的前六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寅五是「業門」，分兩科，第一科是問，「復次業」的「門」是什麼呢？第二科是解「釋」，解釋裏先標列二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二科）　辰一、標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略有二種：一、與果門，二、損益門。</w:t>
      </w:r>
    </w:p>
    <w:p>
      <w:pPr>
        <w:pStyle w:val="Normal"/>
        <w:ind w:firstLine="607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此略有二種</w:t>
      </w:r>
      <w:r>
        <w:rPr>
          <w:rFonts w:ascii="標楷體" w:hAnsi="標楷體" w:eastAsia="標楷體"/>
          <w:sz w:val="28"/>
        </w:rPr>
        <w:t>」，</w:t>
      </w:r>
      <w:r>
        <w:rPr>
          <w:rFonts w:ascii="新細明體;PMingLiU" w:hAnsi="新細明體;PMingLiU"/>
        </w:rPr>
        <w:t>這個門有兩種。「一、與果門」，就是這個習氣的業，給你一個果報，你以前或者作善業也好，作惡業也好，很辛苦的，不能夠白辛苦，現在酬勞你一個果報。就是你作善業，給你一個酬勞果報，作惡業也酬勞你一個果報，所以叫做「與果」，給你果報，這是由這個門裏面出來一個果。「二、損益門」，「損益門」還是與果，與果就是果上再分類，你若是作惡業，給你果報時候就是來傷害你，「損」；如果作善業，給你果報就是利「益」你。這是「損益門」，這是「標列二種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「隨別廣釋」，分二科，第一科是「與果門」。分二科，第一科是「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隨別廣釋（分二科）  巳一、與果門（分二科）  午一、標列</w:t>
      </w:r>
    </w:p>
    <w:p>
      <w:pPr>
        <w:pStyle w:val="TextBody"/>
        <w:rPr/>
      </w:pPr>
      <w:r>
        <w:rPr/>
        <w:t>與果門者，有五種應知：一、與異熟果，二、與等流果，三、與增上果，四、與現法果，五、與他增上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與果門者，有五種應知」，有五種果給你，送給你五個果。那五種呢？「一、與異熟果」，也給你一個異熟果，這就是在生死中得的果報，就是變異而成熟的果報。這個在造業的時候，有善、惡、無記的差別，得果報是無記的，所以這叫做「異熟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異熟果」，在我個人來說，最初的時候，我很不懂這個道理，怎麼因中作善、作惡，果的時候得的果報，也不是善，也不是惡，是「無記」，始終是不明白，不明白這個道理。現在我是不是明白呢？我講一講，你們看看我明白沒有。不管是生到天上也好，到地獄去也好，都是得到一個阿賴耶識果，得到阿賴耶識的果報。你生到天上去，受很多的快樂，不是那個，是得到阿賴耶識果；你來到人間，也是阿賴耶識，這果報主是阿賴耶識，阿賴耶識是無記的。那麼我們在人間天上有如意的事情出現，那是「異熟生」，由阿賴耶識裏生出來的；說到地獄去，也是得到一個阿賴耶識，也是無記的，那地獄有很多苦，那是由阿賴耶識生出來的。所以由果報主來說，是無記的；若與前六識相應，當然還是有苦樂的分別，它是這樣的意思。我這樣解釋，你們各位再想一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第一個是與的「異熟果」，果報的成熟，不是一下子就成熟了，它是要變異，逐漸逐漸才成熟的。這個「異」，是因為因有善惡，果由無記，所以是「異」；這個「熟」，是要逐漸逐漸才成熟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與等流果，三、與增上果，四、與現法果，五、與他增上果」，有這五個果報，這樣子。這是「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第二科才廣解釋，解釋前面這五個果。解釋這五個果，分兩科，第一科「舉不善業」，由不善業得的果。分三科，第一科是「與異熟果」。「與異熟果」裏又先解釋，解釋分兩科，第一科「舉殺生業道」，由殺生業道得的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隨釋（分三科）　  未一、與初三果（分二科） 申一、舉不善業（分三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一、與異熟果（分二科） 戌一、釋（分二科）　   亥一、舉殺生業道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異熟果者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謂於殺生，親近修習，多修習故，於那落迦中受異熟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先說「與異熟果」，怎麼與法呢？「謂於殺生」，就是說這個人，假設他是在人間，他歡喜殺害生命，殺害生命。「親近修習」，他與這殺生的事情去接近，向人家學習，也就自己這樣做，做還不是做一次，還「多修習」，常常去殺害生命，做這個事。或以殺生為職業，殺生；或者不是，是業餘的，去釣魚，或者到山上打獵，這些事情。「於那落迦中受異熟果」，將來他受這個，你這樣做，將來就給你一個異熟果。給你什麼異熟果呢？「那落迦」在地獄裏面，來享受這個異熟果。這個「異熟果」就是這麼樣情形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例餘業道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於殺生如是，於餘不善業道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例餘業道」，就像我們殺害生命是這樣子，其餘的不善業道也是。其餘的不善業道，這個若到地獄去受異熟果，這是上品的不善業，那麼上品的不善業是這樣子；那麼中品的、下品的這個不善業，當然也可能到畜牲世界，到餓鬼的世界受果報，不全是到地獄的。說「殺生」是這樣子，「於餘不善業道」，偷盜、邪淫、妄語，乃至這些各式各樣的，「亦爾」，也是其中也有軟品的、下品的、中品的、上品的，也是或者到地獄去，給你一個異熟果；或者是到畜牲、餓鬼世界，給你一個異熟果，也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與異熟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異熟果」，就是這樣子，這樣子來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00"/>
      <w:jc w:val="right"/>
      <w:rPr/>
    </w:pPr>
    <w:r>
      <w:rPr>
        <w:rFonts w:ascii="標楷體" w:hAnsi="標楷體" w:eastAsia="標楷體"/>
      </w:rPr>
      <w:t>《瑜伽師地論》卷九．《披尋記》</w:t>
    </w:r>
    <w:r>
      <w:rPr>
        <w:rFonts w:eastAsia="標楷體" w:ascii="標楷體" w:hAnsi="標楷體"/>
      </w:rPr>
      <w:t>p.261-261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7/</w:t>
    </w:r>
    <w:r>
      <w:rPr>
        <w:rFonts w:eastAsia="標楷體"/>
      </w:rPr>
      <w:t>0</w:t>
    </w:r>
    <w:r>
      <w:rPr>
        <w:rFonts w:eastAsia="標楷體" w:ascii="標楷體" w:hAnsi="標楷體"/>
      </w:rPr>
      <w:t>5/</w:t>
    </w:r>
    <w:r>
      <w:rPr>
        <w:rFonts w:eastAsia="標楷體" w:ascii="標楷體" w:hAnsi="標楷體"/>
      </w:rPr>
      <w:t>0</w:t>
    </w:r>
    <w:r>
      <w:rPr>
        <w:rFonts w:eastAsia="標楷體" w:ascii="標楷體" w:hAnsi="標楷體"/>
      </w:rPr>
      <w:t>9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84b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1:04:00Z</dcterms:created>
  <dc:creator>法雲寺禪學院</dc:creator>
  <dc:description/>
  <dc:language>en-US</dc:language>
  <cp:lastModifiedBy>Chih-An</cp:lastModifiedBy>
  <dcterms:modified xsi:type="dcterms:W3CDTF">2003-03-28T01:50:00Z</dcterms:modified>
  <cp:revision>23</cp:revision>
  <dc:subject/>
  <dc:title>T84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