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業顛倒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顛倒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雜染」這一科是分九大段，第一段是業自性、業分別、業因、業位，乃至到現是第七科「業顛倒」。這個「業」的「顛倒」是怎麼一回事呢？這是問。底下解釋，解釋先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有三種應知：一、作用顛倒，二、執受顛倒，三、喜樂顛倒。</w:t>
      </w:r>
    </w:p>
    <w:p>
      <w:pPr>
        <w:pStyle w:val="Normal"/>
        <w:ind w:firstLine="527"/>
        <w:jc w:val="both"/>
        <w:rPr/>
      </w:pPr>
      <w:r>
        <w:rPr>
          <w:rFonts w:ascii="標楷體" w:hAnsi="標楷體"/>
        </w:rPr>
        <w:t>「</w:t>
      </w:r>
      <w:r>
        <w:rPr>
          <w:rFonts w:ascii="新細明體;PMingLiU" w:hAnsi="新細明體;PMingLiU"/>
        </w:rPr>
        <w:t>此有三種應知</w:t>
      </w:r>
      <w:r>
        <w:rPr>
          <w:rFonts w:ascii="標楷體" w:hAnsi="標楷體"/>
        </w:rPr>
        <w:t>」，這</w:t>
      </w:r>
      <w:r>
        <w:rPr>
          <w:rFonts w:ascii="新細明體;PMingLiU" w:hAnsi="新細明體;PMingLiU"/>
        </w:rPr>
        <w:t>業有顛倒的這回事，一共有三種顛倒應知：第一個是「作用」上的顛倒，第二是「執受」的顛倒，第三是、「喜樂」的顛倒，分這麼三種不同。這以下就解釋，分三科，先解釋「作用顛倒」，「舉殺生業道」，在殺生業道這一方面。分二科，第一科「於誤殺」，「標顛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三科）   巳一、作用顛倒（分二科）午一、舉殺生業道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於誤殺（分二科）申一、標顛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用顛倒者：謂如有一於餘眾生思欲殺害，誤害餘者。</w:t>
      </w:r>
    </w:p>
    <w:p>
      <w:pPr>
        <w:pStyle w:val="TextBodyIndent"/>
        <w:rPr/>
      </w:pPr>
      <w:r>
        <w:rPr/>
        <w:t>「作用顛倒者」，這個「作用」就是殺生的這種行為，在出現的時候有錯誤，是什麼情形呢？「謂如有一於餘眾生思欲殺害」，就是說譬如一個人，他對於另外一個有情，假設是某甲，他內心裏「思欲殺害」，作了一個計劃，想要殺害某甲。「誤害餘者」，但是在正式進行這個活動的時候，錯誤的殺害了某乙，沒有殺到某甲，殺害了某乙，這就叫做「作用顛倒」。「作用顛倒」是這樣意思，就是想要殺害的那個人沒殺到，殺到另外一個不想殺的人，那麼這件事雖然是殺了，但沒有滿足他的本意，這個業作的不圓滿，這叫做「業顛倒」，這叫做「作用顛倒」。這個「顛倒」這裏面，那麼這個人沒有犯殺罪嗎？這也研究這個問題，這第二段「辨相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相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雖有殺生無殺生罪，然有殺生種類、殺生相似同分罪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應該知道這件事裏面的情況，雖然這個人他有殺生的行為，他的確是殺害了一個人，但是這個人沒有殺生的罪過。因為他的動機沒有心殺這個人，對於這個被殺害的人來說，他沒有心殺他的，就是沒有這個動機，是無心的；所以在犯罪這一方面來說，不夠成犯罪的因緣，這因緣不具足，所以說雖然是有殺生的行動了，但是沒有殺生罪。沒有殺生罪，但事實上是殺生了，他沒有殺生罪，這地方要怎樣來審判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有殺生種類、殺生相似同分罪生」，雖然說他沒有殺生的罪過，可是他有於「殺生種類」，殺生是一件事，他現在這個行為，於這個種類是相似的，「殺生相似」，於殺生種類相同的這種行動。「同分罪生」，相同的罪過生起來，還是有罪，還是有罪的。但他又沒有心殺這個人，就是誤殺，那麼將來會怎樣呢？在《披尋記》上說的這個意思，這個人是不下地獄的，這個人不下地獄，他只是將來再到人間的時候，得到壽命短促的等流果而已，只此而已，因為他沒有心，沒有心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若按阿賴耶識的熏習來說，這道理也可以講出來幾句話的，就是他的目的想要殺某甲，就把某甲殺了，滿他的願望了。那麼滿他的願望，而又有這樣的行動，滿他的願望，這樣子在他的阿賴耶識裏面，如實的熏習了種子了，那麼這當然是夠成了殺生的罪，那麼是要到三惡道去走一走。若是沒有殺到他想殺的人，他殺的時候可能認為是想殺的人，可是殺完了的時候，不是，那麼這可見在阿賴耶識就沒有熏成這種罪過，沒有熏。但是可有這麼一件事，這個業力沒有圓滿，這個罪過沒有圓滿的造作，沒有作成圓滿的罪過，那麼阿賴耶識裏面的熏習也就是不圓滿，不圓滿所以不到三惡道受根本的業果。但是有這麼一件事，將來在人間受壽命短促的等流果，只受到這麼一點過失就算了，這麼樣來決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於非情（分二科）　申一、標顛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誤殺其餘眾生，然於非情加刀杖已，謂我殺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於誤殺」，就是在有情這一方面有了殺生的行動，但是「誤殺」。這一段是「於非情」無情物，就是想要殺某甲，殺了一塊木頭，殺了一棵植物，或者是一個什麼東西。那麼也可能會那個被殺的人，有善知識告訴他，他躲開了，放了一個假的東西，放一個木頭，用一個東西把它履蓋住，就是相似的好像有一個人在那裏。那麼他去把它殺了，殺了結果是一個木頭，或者是一捆草，那這樣說是「於非情加刀杖」，不是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誤殺」還是殺有情，現在說這個「若不誤殺其餘眾生」，那麼是誤殺什麼？誤殺一捆草，或者是一個木頭。若是這樣的話，「若不誤殺其餘眾生」，沒有誤殺有情眾生，誤殺了一個「非情」，「然於非情加刀杖」以後，「謂我殺生」，他認為我把這個人殺死了，結果那個人沒有殺到，這還是一個誤殺，不過就是所殺的是「非情」而已。那麼這樣的「業顛倒」，罪過是怎麼情形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相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無有殺生，無殺生罪，然有殺生種類、殺生相似同分罪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當知此中，無有殺生，無殺生罪」，前面是有殺生，這個是沒有殺生，因為沒有殺害一個有情，所以也是沒有殺生的罪過。「然有殺生種類、殺生相似同分罪生」，可是於「殺生種類」，有相似的殺生活動，所以也還是有那個「同分」一樣的「罪」過生起來。生起來因為他沒有構成殺生罪，他將來的罪過是什麼呢？在他的增上果，《披尋記》那裏，增上果得到沒有光澤的果報，沒有光澤的增上果。他假設是種個蘋果、種個橙子的話，就是不是那麼光澤，就是不是那麼好。那麼這是一種「顛倒」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不與取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殺生業道如是，不與取等一切業道，隨其所應，作用顛倒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不與取等」，前面是「舉殺生業道」來說，這底下這個不與取等的罪過和殺生是相類似的，也是搞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殺生業道」是搞錯了，是這樣子，那麼「不與取等一切業道，隨其所應，作用顛倒應知」，也是，想要偷某甲，偷到某乙的東西，或者想要怎麼怎麼的，總是不是原來所計劃的那件事，搞錯了，那這樣子也不構成罪過的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執受顛倒（分二科）　午一、執無罪褔（分二科） 未一、標彼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受顛倒者：謂如有一，起如是見，立如是論，無施無受，乃至廣說一切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個「作用顛倒」是這麼一回事，現在這底下第二段是「執受顛倒」，「執受顛倒」是什麼意思呢？解釋一下。分兩科，第一科「執無罪福」，這是思想上的問題。分兩科，第一科「標彼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執受顛倒者」，這個「執受」是他內心的思想，他這個思想很堅定的，他很堅定的有這樣思想，那麼這是一個嚴重的錯誤。由這樣錯誤的思想所造的罪，這和一般人也不一樣。這底下舉一個例子，「謂如有一，如起是見，立如是論」，這個人有這樣的見，有這樣的論，什麼見？什麼論呢？「無施無受，乃至廣說一切邪見」，前面講過了，這個人的思想「執受顛倒」，他的執受是什麼執受呢？認為這個「施」是沒有什麼意義，沒有什麼功德，說是我們施能得大富，沒有這回事，沒有施，當然也就是沒有「受」。「乃至廣說一切邪見」，無因果的這種邪知邪見，他們有這樣的「執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彼執</w:t>
      </w:r>
    </w:p>
    <w:p>
      <w:pPr>
        <w:pStyle w:val="TextBody"/>
        <w:rPr/>
      </w:pPr>
      <w:r>
        <w:rPr/>
        <w:t>彼作是執，畢竟無有能殺、所殺，若不與取乃至綺語，亦無施與、受齋、修褔、受學尸羅；由此因緣，無罪無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彼立」，他立如是論，他有這樣的見解，「立如是論」。這底下就詳細顯示出來，他的思想究竟怎麼一回事，詳細的說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作是執」，那個人他內心的固執是這樣子，「畢竟無有能殺、所殺」，「畢竟」就是究竟的意思，沒有能殺的，也沒有所殺，沒有這回事情，都是沒有因果的這件事，這個「殺」是這樣子。「若不與取乃至綺語」，也是沒有這回事情，與取、不與取，也沒有功德，也沒有罪過，「乃至綺語」也是這樣子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亦無施與、受齋、修福、受學尸羅」，也沒有說是「施與」的功德，「受齋」的功德，「修福」的功德，「受學尸羅」的功德，都沒有這回事情，他有這樣子無因果的知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無罪無福」，由於他有這樣的思想，所以他認為你造的惡業也沒有罪，你做善業也沒有福，沒有這回事情，他有這樣的執受，他接受了這樣的思想，他還堅定的認為是這樣子。這是第一個第一段是「執無罪福」，無罪無福。這底下是第二段「執福無罪」，有福而無罪，這和前面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執褔無罪（分二科）　未一、於殺生</w:t>
      </w:r>
    </w:p>
    <w:p>
      <w:pPr>
        <w:pStyle w:val="TextBody"/>
        <w:rPr/>
      </w:pPr>
      <w:r>
        <w:rPr/>
        <w:t>又如有一，起如是見，立如是論：若有眾生憎梵、憎天、憎婆羅門，若彼憎惡，唯應殺害；殺彼因緣，唯福無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這個「見」和「論」是什麼樣呢？假設有一個有情，他對於這個大「梵」天的這種事情他憎恨，他有這樣的想法；還憎惡這個「天」，對於天他也是不高興，憎恨天；還憎恨「婆羅門」，有這種人，是這樣子。「若彼憎惡，唯應殺害」，那個憎惡那個人，對於梵、對於天、對於婆羅門有憎恨的人，你對這個人就應該殺掉這個人，「唯應殺害」。「殺彼因緣，唯福無罪」，殺害了那個憎恨的那個人，雖然是有這麼一件事情，但是你會有福，會得到好的果報，而沒有罪過的，對這樣的人若殺害他，是有福而無罪，這個人有這樣的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於不與取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彼所起不與取，乃至綺語，唯獲福德，無有非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殺生」，這底下說「不與取等」。前面說是被他殺害的這個人，是有功德，而沒有罪過。「又於彼所」，又於彼人的地方，發動這個「不與取」的事情，乃至欲邪行的事情，乃至妄語、「綺語」的事情，對於那個人這樣子對待他的話。「唯獲福德，無有非福」的事情，能得到可愛的果報，而沒有罪過。那麼這種人他們有這樣的思想去殺，去做種種罪過的時候，這又是一種叫做「執受顛倒」，這是執受的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喜樂顛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喜樂顛倒者：謂如有一，不善業道現前行時，如遊戲法，極為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三個顛倒，就是「喜樂顛倒」。怎麼叫做「喜樂顛倒」呢？「謂如有一」個人，「不善業道現前行時」，「不善」就是惡，現前去發動去造作這個罪過事情的時候，「如遊戲法」，就像人心裏面很快樂在遊玩似那樣子，「極為喜樂」，特別的喜樂。造了罪過將來要受三惡道的果報，這是恐怖的事情，應該要有恐怖的心，有憂愁的想法，而他不是，他有快樂的想法，這叫做「顛倒」。這種「顛倒」，照樣一樣是將來要受果報的。「執受顛倒」，也是一樣要受果報，並不因為執受而將來不受果報，沒有這回事情，這是叫做「業顛倒」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業差別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差別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七科「業顛倒」，現在是第八段業的種種不同，分三科，第一科是「徵」。「業差別云何？」前面說各式各樣的業，有輕、有重、有門、有種種的事情，但是究竟都是什麼叫做「業」呢？這是問，底下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（分二科）　辰一、體性差別</w:t>
      </w:r>
    </w:p>
    <w:p>
      <w:pPr>
        <w:pStyle w:val="TextBody"/>
        <w:rPr/>
      </w:pPr>
      <w:r>
        <w:rPr/>
        <w:t>謂有作業，有不作業；有增長業，有不增長業；有故思業，有不故思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列」，「列」分二科，第一科是「體性差別」，業的體性，業本身的差別是什麼？第一個是「體性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作業」，這個業是有作而成，「有不作」業而成。「有增長業，有不增長業；有故思業，有不故思業」，這是這個「體性差別」。底下「如是定異熟業」，底下第二科是「種類」的不同，有一類一類的不一樣。「體性」不同，是業的體性上不一樣，這個桌子它是木頭成的，這個桌就以木為它的體性，這個桌是以鐵造的，以鐵為它的體性。現在這個業的「體性」是什麼？這上面就說是作業、不作業、增長業、不增長業、故思業、不故思業，這是業的體性，在體性上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種類差別</w:t>
      </w:r>
    </w:p>
    <w:p>
      <w:pPr>
        <w:pStyle w:val="TextBody"/>
        <w:rPr/>
      </w:pPr>
      <w:r>
        <w:rPr/>
        <w:t>如是定異熟業，不定異熟業；異熟已熟業，異熟未熟業；善業，不善業，無記業；律儀所攝業，不律儀所攝業，非律儀非不律儀所攝業；施性業，戒性業，修性業；褔業，非褔業，不動業；順樂受業，順苦受業，順不苦不樂受業；順現法受業，順生受業，順後受業；過去業，未來業，現在業；欲繫業，色繫業，無色繫業；學業，無學業，非學非無學業；見所斷業，修所斷業，無斷業；黑黑異熟業，白白異熟業，黑白黑白異熟業，非黑非白無異熟業能盡諸業；曲業，穢業，濁業，清淨業，寂靜業。</w:t>
      </w:r>
    </w:p>
    <w:p>
      <w:pPr>
        <w:pStyle w:val="TextBodyIndent"/>
        <w:rPr/>
      </w:pPr>
      <w:r>
        <w:rPr/>
        <w:t>「如是定異熟業」，這以下在「種類」說的，不是一類的，也是各式各樣的。有「定異熟業，不定異熟業；異熟已熟業，異熟未熟業；善業，不善業，無記業」。定異熟業，不定異熟業，這是二個；異熟已熟業，異熟未熟業，也是二；底下善業，不善業，無記業，這是三了。「律儀所攝業，不律儀所攝業，非律儀非不律儀所攝業」，這是三。「施性業，戒性業，修性業」，這又是三個。「福業，非福業，不動業」，又是三。「順樂受業，順苦受業，順不苦不樂受業」，也是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現法受業，順生受業，順後受業」，這也是三；「過去業，未來業，現在業」，又是三；「欲繫業，色繫業，無色繫業」，也是三；「學業，無學業，非學非無學業」是三；「見所斷業，修所斷業，無斷業」，這又是三；「黑黑異熟業，白白異熟業，黑白黑白異熟業，非黑非白無異熟業」四個，「能盡諸業」，這個「非黑非白無異熟業能盡諸業」；「曲業，穢業，濁業，清淨業，寂靜業」，這又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各式各樣的業，這底下再解釋，第三科是解「釋」，解釋分二科，先解釋這個「體性」，屬於體性這一類的。分三，第一科是「作不作業」。分二科，先解釋「作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　辰一、體性攝（分三科） 巳一、作不作業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業者：謂若思業，若思已所起身業語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什麼叫做「作業」。這個「作業」，這業是由造作而成的，你若不造當然沒有這件事。但是誰造業呢？「若思業，若思已所起身業語業」，就是我們的心造作的，那麼就是以心為體，為它的體性。這個「思業」是什麼呢？現成的話就是審慮思、決定思，審慮思、決定思這個話，就是在想要造這件事的時候，先要做一個計劃，做一個全面的，一個詳細的計劃，計劃好了這叫做「審慮」，計劃好了以後叫做「決定」，好了就這樣做。這計劃的時候也好，最後決定的時候也好，都是自己的心，都是造業者內心的事情，由心來做的。所以「若思」，有審慮思、決定思來創造這件事，那麼所以叫做「作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思已所起身業語業」，這個「思已所起」，就是你決定了以後，叫做「思已」；決定了以後，由你決定的內心發動出來的身業、語業，這就叫做「作業」。由「作」而成的業，就是由你心裏面這樣動作，最初是計劃決定了，做的時候還是由內心的指揮，如是如是做，所以這業的體性是什麼？就是人的心，還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作業者：謂若不思業，若不思已不起身業語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作業」是什麼呢？什麼叫做不作業呢？「謂若不思業」，因思而成業，因思而成業，這個業造好以後就不思了，而這個時候這個業就潛伏在那裏，就是業種子了。業種子造好了以後，這個業就在那阿賴耶識那裏，潛伏在那裏，所以這時候這個業是不動作的，不動作了，是「不思已」。「若不思已不起身業語業」，造作的時候，是要起做身業、語業，身業、語業發動了，把這件事造完了，當然是不起身業，不起語業，那麼業力已經成就了，它就是不作，就叫做「不作業」。前面這個「作業」，是約正在造作的時候，名之為作業；這個「不作業」，是造好了以後，這個業種子潛伏在那裏，這叫做不作業，原來是這麼意思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增長不增長業（分二科）　午一、增長（分四科） 未一、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長業者：謂除十種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作、不作業，解釋完了。這底下是第二科解釋「增長不增長業」，先解釋「增長業」，分四科，第一科「標簡」，「標簡」，這個「增長業」的事情，裏邊很複雜，須要簡別一下，就這個意思叫做標簡。怎麼標簡呢？「謂除十種業」，什麼叫做「增長業」呢？就是那十種業挑出去不算數，剩餘的就是增長業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TextBodyIndent"/>
        <w:rPr/>
      </w:pPr>
      <w:r>
        <w:rPr/>
        <w:t>這個「除十種業」，「何等為十」？第二個問，把那十種業不算數，那十種業是什麼呢？這是問，底下就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別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夢所作業，二、無知所作業，三、無故思所作業，四、不利不數所作業，五、狂亂所作業，六、失念所作業，七、非樂欲所作業，八、自性無記業，九、悔所損業，十、對治所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夢所作業」，這是夢所作業，這個做夢的時候，在造一種罪業，或者是造一種功德業。有的時候，在靜坐的時候打瞌睡，打瞌睡裏面做夢，還是靜坐，有這種事情；本來是靜坐，但打瞌睡，瞌睡輕微的還不要緊，重的就是在做夢了，夢中還是在靜坐，還在攝心不亂修止觀，還這個事情，的確是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這樣情形，這種業怎麼一種情形呢？這種業是不增長業，這種業軟弱力量不大。力量不大的原因呢？做夢的時候在拜佛，做夢的時候在那裏拜佛，或者是靜坐，或者是讀經，也是修行的事情，但是和醒覺的時候拜佛、念經、靜坐，有什麼不同呢？力量弱，力量不強。就是做夢的時候，也是內心的分別，不做夢也是內心的分別，同是心的分別，但是你做夢的時候，你這心被那昏睡的境界衝擊了，力量軟弱，力量不大，力量不強大，造的罪業不一定會得果報，不一定，這個是「夢所作業」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「二」種是「無知所作業」，這無知所作業怎麼講呢？就是對於所做的這件事不太明白，不是太明白，究竟這件事是有功德呢？有罪過呢？都不太明白，這個裏面的情形，怎麼情形都不太明白，但是他也就好了，就是做了，糊糊塗塗的就把這業作了。也有可能是說了一句話，別人去把這業造了，但是是由於他這句話，才去做這件事，這樣情形就是「無知所作業」。這個無知所作業，也是不是有力量，力量也不大，你做功德也是，做罪過也都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無故思所作業」，這個「故思」就是有意的，有意的來發動這件事，來造這件事，這是「故思所作業」。現在是「無故思所作業」，不是故意的，不是有意的，不是有意的要做這件事，他沒這種意思去做，但是這個事情也是做了，那麼也是有這種情形，「無故思所作業」。這裏面事情也是很多，譬如說另外有一個有權力的人，下命令叫你去做這件事，但是你自己不願意做，但是這命令來了不得不做，那麼就是「無故思所作業」，你自己不想做，這叫做「無故思所作業」。這樣的業力也是軟弱，不是很強，有可能得果報，也可能不得果報。但是若是你自己做，做得很歡喜，做功德也好，造罪過也好，那又情形不同，情形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不利不數所作業」，這個「不利」，這句話應該這麼說，「不利所作業」，「不數所作業」，這應該分兩句話。「不利所作業」怎麼講？就是沒有猛利的貪瞋癡來發動，去造這件事，造這個或者罪過，或者是功德。這個心情雖然也是有意做，但是做的不是那麼踴躍，這個「利」就是猛利，這個地方可以這麼講，銳利，就是這個動機很強大的叫做利；現在是「不利」，就是沒有一個有力量的銳利的動機，那這個業力造的，也是可能是做成了，做成了不一定得果報，也可能得果報，不一定。「不數所作業」，就是這件事是做了，但是又不願意做；這「數所作業」，做了一次又做，做了一次又做，叫做「數所作業」，數數的做叫「數」。現在「不數」，做了一次不願意做了，那這叫「不數所作業」，這情形也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狂亂所作業」，這個「狂」就是「亂」，這個「狂亂所作業」是什麼呢？明白點說就是神經不正常，神經有點不正常。神經不正常這種人，他所作業不決定，不一定得果報，因為他那個，主要是第六意根不是前五根，主要是第六意根，第六意根裏面有問題，這個心亂，心沒有一個明確的思想，他就是糊糊塗塗的，但是他的神經有點錯亂，這種人就是「狂亂所作業」，這不一定得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失念所作業」，失念所作業是什麼呢？這個人精神是正常的，沒有神經病，精神正常，他是明白的，做善得善報，做惡得惡報，他是知道。但是這時候失掉了正念，也就會去做罪，做這個惡事，做惡事，但是他心裏面也知道，做惡事是得罪過的，要得罪過的。這樣的情形，他雖然是造了罪，但是受到了因，他知道將來要得果報，所以造的時候，心裏面也不是太自在，所以叫「失念所作業」。他是有念的、有正念的，這個人不是一個太壞的人，是有正知正見的人，但是他做錯事情了。這種人和一般無正知見的人所造的業不一樣，所以這個業也不一定得果報，就是他造的時候心裏也不歡喜，明白點說就是這麼意思，「失念所作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非樂欲所作業」，「非樂欲所作業」就是自己也不歡喜做這件事，那麼這種情形是什麼呢？就是有別人推動他做這件事，會賺錢的，會得到什麼什麼好處的，他自己不是太願意做，別的人來推動他，他也就好好去做了。這個前面說那個「無故思所作業」，當然和這個有一點相通，相通但是也有點不同。譬如是假如說一個人下命令，不做也得做，這是一種情形；現在不是下命令，他的好朋友勸他做這種事，那麼這和下命令不同，所以叫「非樂欲所作業」，不是自己歡喜做這件事，但是也做了，做的時候還不是太歡喜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自性無記業」，這個所作的業本身，這業的本身是無記的，也不是善，他的動機也不是善，動機也不是惡，由這樣的動機造出來了一種業，那麼這是「無記業」，不能說是善，也不能說是惡。那麼它也就力量薄弱，也不容易得果報的，所以叫「自性無記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悔所損業」，就是業是造了，造了以後又會後悔了，會後悔這個地方是表示懺悔，是佛教徒或者遇見善知識告訴他，積極懺悔能夠把所造的業受到懺悔的影響，把這懺悔的力量傷害了這個業力，這個業力就不強了，就「悔所損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對治所損業」，前面是說懺悔，這地方說「對治」。說對治主要是佛教徒，佛教徒你修四念處、修無我觀，無常無我這麼觀，那就把所造的業力傷害了，那就不一定會得果報。這事是那樣，這個所造的這個業力，沒有得果報的時候，就在種子的狀態，種子狀態，你這時候若是修禪定，或者修四念處觀，能傷害這業力，能使令這個業力它這種子薄弱了，或者是把這種子消滅了，那麼叫做「對治所損業」。所以若有三惡道的業力，得初果以後就不會再墮入三惡道了，這是「對治所損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《十六觀經》上提到，那個下品往生阿彌陀佛國的人，到了阿彌陀佛國以後，花開以後，聽觀世音菩薩說諸法實相的道理，他就修這無相的般若，就能滅他在娑婆世界所造的罪業，能滅這個業力，那裡提到這件事，「對治所損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此十種，所餘諸業，名為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段結名字、「結名」，這叫做「增長業」。「增長業」就是除掉上面說的這「十種」業，剩餘的這一切業叫「增長業」，是這樣，這個增長是這樣意思。前面這十種是業，是什麼業呢？看這地方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午二、不增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增長業者：謂即所說十種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的那十種就是「不增長業」。看這個文，什麼叫增長？什麼叫做不增長？譬如說是我造了業，或者造罪業，或者做功德，做完了以後心裏歡喜，若有機會還是造，那麼那個業就是在「增長」，那個業力它的力量就會增長；若是說我懺悔了，哎呀不得了，有罪過，再也不可以造，他心裏面或者修觀一切法空、無常、無我，這樣子這業力不能長，你這樣的心情就使令這個罪業能消損它，它「不增長」，它的力量不能再大起來，只有逐漸的萎縮了，所以「不增長業」，這是一種解釋，還有不同解釋。所以叫做「不增長業者：謂即所說十種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故思不故思業（分二科）　午一、故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故思業者：謂故思已，若作業若增長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了兩種，一個作業、不作業，增長業、不增長業。現在第三科解釋「故思不故思業」，分兩科，先解釋「故思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思業者：謂故思已，若作業若增長業」，就是自己有意的去要造某一種業，那麼在造的時候，先要經過自己的計劃，「故思已」，然後再造這個業。這樣子你所作的這個業，「若作業若增長業」，這個業力可能是增長業，因為你不是一時的衝動，你是經過了一個時期的考慮觀察決定，而後造這個業，這個業多數你不後悔的，多數是不後悔。不後悔那麼這個業就繼續增長，由是你內心的同意，內心的歡喜，使令這力量就會逐漸的強大。所以「謂故思已，若作業」，「故思已」，你可能這個事情做成功了，就是「作業」；「若增長業」，因為你不後悔，所以你這個業是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故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故思業者：謂非故思所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是有意的，一時的糊塗做的業，是怎麼怎麼樣，那麼這個是叫做「不故思業」。那麼這個業那就不一定了，不一定是做的圓滿，也不一定是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種類攝（分十五科）　巳一、定不定受業（分二科）  午一、順定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定受業者：謂故思已，若作若增長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「種類攝」，前面是「體性」，現在是「種類」，分十五科，第一科是「定不定受業」。分兩科，「順定受」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定受業者」，造了這個業，這個業就是隨順的過去了，一定要受果報，就是「順定受業」。「謂故思已，若作若增長業」，那麼這個業是重業，這個是重業就是一定要受果報，「若作若增長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順不定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不定受業者：謂故思已，作而不增長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可能是自己經過計劃而做，但是這個業是輕業，輕業這業力做的輕，它力量不夠，它不能增長，那麼就不一定受果報，所以叫做「不定受業」。這個「不定受業」，你最初造的時候造的輕，「不定受業」，但是以後有因緣又繼續造，那就變了，變成定受業了，又不同，造罪業也是，做功德也是一樣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「不定受業」是罪過，可是經過了什麼因緣，有的時候是煩惱來了又繼續造，使令變成「增長業」了；但是又後悔了，又懺悔了，那又變成「不定受業」了，會有變化。等到忽然間有一個因緣，這個業力得果報了，得果報的時候很苦，念觀世音菩薩，求觀世音菩薩救我，叫我這個病趕快好，這裏面就是有問題，有可能很快的就容易把這業給轉了，念這觀世音菩薩靈了；有的時候不容易轉，哎呀觀世音菩薩不慈悲我，就是他不知道本身作業，其中複雜的情形有關係，有關係的，是這麼回事情。這是順定受、順不定受業，底下第二科「已熟未熟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已熟未熟業（分二科）　午一、異熟已業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異熟已熟業者：謂已與果業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異熟」就是果報，果報已經成熟了的業，那就是果報就來了，就出現了。那麼這是什麼呢？「謂已與果業」，就是你過去造的業，或者是今生造的業，這個業現在發生作用，給你一個果報這種業。這種業如果說是現在，那就是正在得果報的時候，那就叫做「異熟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異熟未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異熟未熟業者：謂未與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業是造了，但是這個業還沒有發生作用，沒給你果報，那就是在未來了；或者是你現在造業，也可能是過去造的業，也可能是現在造的業，但是它現在沒有發生作用，那就得要等到將來，現在沒有給你果報，「未與果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善等性業（分三科）　午一、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業者：謂無貪、無瞋、無癡為因緣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「善等性業」，就是三性。先說善，這個什麼叫做「善業」呢？「謂無貪、無瞋、無癡為因緣業」，就是你在創造業力的時候，你不是用貪心、用瞋心、用愚癡心為因緣發動的業，沒有貪、瞋、癡，沒有這個三不善根的力量，是用三善根的力量發動出來這件事，去創造這件事的時候，那麼這件事就是「善業」，就是清淨的一種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我們若是用這樣子去觀察去，一個人做的是不是善業，這件事做的是善業嗎？你就是要做「無貪、無瞋、無癡為因緣」，那麼就是善業。如果自己有貪心、有瞋心在裏面，那不是善業。所以社會上有些聰明人有智慧的人，他善於蒙蔽，心裏面會這樣子、那樣子很多事，表面上他會蒙蔽；但是若用佛法來看，你蒙蔽誰呢？不能蒙蔽的，你自己很清楚的這是一種善業，這是不善業。你蒙蔽誰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善業者：謂貪、瞋、癡為因緣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的動機裏面有貪、有瞋、有邪知邪見為因緣，來創造這件事，那就是「不善業」，蒙蔽不了的，還是不善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無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記業者：謂非無貪、無瞋、無癡為因緣，亦非貪、瞋、癡為因緣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「無記業者：謂非無貪、無瞋、無癡為因緣，亦非貪、瞋、癡為因緣業」，這樣子造的業，那就是屬於「無記」。這個做這件事的動機裏面，沒有「貪、瞋、癡為因緣」，也沒有「無貪、無瞋、無癡為因緣」，所以這就是無記的心情，那麼這個業就是叫做「無記」了，這樣子。這樣的多數是不容易得果報，因為你的心好像做也可以，不做也可以。若有貪、瞋、癡的心，非要做好不可，做成不可；若無貪、無瞋、無癡這種智慧的境界，他也是一定要把這個有意義的事情把它做成，你用的心力特別強，所以它一定會得果報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律儀等攝業（分三科）　午一、律儀所攝</w:t>
      </w:r>
    </w:p>
    <w:p>
      <w:pPr>
        <w:pStyle w:val="TextBody"/>
        <w:rPr/>
      </w:pPr>
      <w:r>
        <w:rPr/>
        <w:t>律儀所攝業者：謂或別解脫律儀所攝業，或靜慮等至果斷律儀所攝業，或無漏律儀所攝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律儀所攝業者」，這是第四科，第四段「律儀等攝業」，這一共有三種。「</w:t>
      </w:r>
      <w:r>
        <w:rPr/>
        <w:t>律儀所攝業者：謂或別解脫律儀所攝業」，</w:t>
      </w:r>
      <w:r>
        <w:rPr>
          <w:rFonts w:ascii="新細明體;PMingLiU" w:hAnsi="新細明體;PMingLiU"/>
        </w:rPr>
        <w:t>「或」是不決定，「別解脫」就是一樣一樣的解脫，就是這個佛教徒七眾弟子所受的戒，那就叫做「別解脫律儀所攝戒」。七眾裏面比丘戒，比丘、比丘尼、沙彌、沙彌尼，還有一個學法女，這是五，這都是出家人。出家人的這個「別解脫律儀」，是盡形壽的不作惡，也盡形壽的沒有欲，離欲。若是優婆塞、優婆夷受的戒，只是盡形壽不作惡，但是不能離欲，不能離欲。這個八關齋戒叫做近住，近住似乎是和這個優婆塞、優婆夷不同，但是時間短，也不是盡形壽，短時間的也不作惡，也沒有欲，但是不是盡形壽，所以和比丘出家的戒不同，和在家戒也不同。一共有這三類的不同，是「別解脫律儀所攝業」，當然這個是有出離心的動機，出離心那又比一般的又不同，這是屬於聖道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靜慮等至果斷律儀所攝業」，那麼這個「靜慮」，那麼這就是</w:t>
      </w:r>
      <w:r>
        <w:rPr>
          <w:rFonts w:ascii="新細明體;PMingLiU" w:hAnsi="新細明體;PMingLiU"/>
          <w:color w:val="000000"/>
        </w:rPr>
        <w:t>定共業</w:t>
      </w:r>
      <w:r>
        <w:rPr>
          <w:rFonts w:ascii="新細明體;PMingLiU" w:hAnsi="新細明體;PMingLiU"/>
        </w:rPr>
        <w:t>。「靜慮」就是你成就了色界的四禪，那麼就是「靜慮律儀所攝業」，你成就了色界四禪的人，自然是清淨的，三業清淨，也是有「律儀所攝業」。這個「等至」就是四空定，是無色界的四空定，你成就了色界的空無邊處定、識無邊處定、無所有處定、非非想處定，叫做「等至」。這個「等至」也可以說「至等」，「等」就是定，你達到了定的境界，那麼就是叫做「等至」；或者你成就了定才達到那個地方，那叫「等至」。這樣子，「靜慮」是色界的四禪，「等至」就是無色界的四空定，四空定你成就了，這個人當然一定要成就色界的四靜慮，然後才能進一步成就無色界的四空定，這個人當然是有</w:t>
      </w:r>
      <w:r>
        <w:rPr>
          <w:rFonts w:ascii="新細明體;PMingLiU" w:hAnsi="新細明體;PMingLiU"/>
          <w:color w:val="000000"/>
        </w:rPr>
        <w:t>定共業</w:t>
      </w:r>
      <w:r>
        <w:rPr>
          <w:rFonts w:ascii="新細明體;PMingLiU" w:hAnsi="新細明體;PMingLiU"/>
        </w:rPr>
        <w:t>，自然是三業清淨。「果斷律儀所攝業」，「果斷」也還是「靜慮」和「等至」，你成就了色界四靜慮，你成就了無色界四空定的果，你自然是能夠斷欲界的一切過失，欲界的過失已經斷了，而且也能夠預防使令它不生起，所以叫做「果斷律儀所攝業」，這是指</w:t>
      </w:r>
      <w:r>
        <w:rPr>
          <w:rFonts w:ascii="新細明體;PMingLiU" w:hAnsi="新細明體;PMingLiU"/>
          <w:color w:val="000000"/>
        </w:rPr>
        <w:t>定共業</w:t>
      </w:r>
      <w:r>
        <w:rPr>
          <w:rFonts w:ascii="新細明體;PMingLiU" w:hAnsi="新細明體;PMingLiU"/>
        </w:rPr>
        <w:t>說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無漏律儀所攝業」，「無漏」就是指佛教徒的聖人，得初果以上，他能見道以後斷除去分別煩惱，繼續修道又能斷除去俱生的煩惱，這個時候你能夠使令三惡道的業力種子消滅了，不再會到三惡道去了，決定不到三惡道去了，所以叫「無漏律儀所攝業」。這樣子，一個是別解脫律儀，一個</w:t>
      </w:r>
      <w:r>
        <w:rPr>
          <w:rFonts w:ascii="新細明體;PMingLiU" w:hAnsi="新細明體;PMingLiU"/>
          <w:color w:val="000000"/>
        </w:rPr>
        <w:t>定共戒，一個道共戒</w:t>
      </w:r>
      <w:r>
        <w:rPr>
          <w:rFonts w:ascii="新細明體;PMingLiU" w:hAnsi="新細明體;PMingLiU"/>
        </w:rPr>
        <w:t>，這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律儀所攝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律儀所攝業者：謂十二種不律儀類所攝諸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律儀」，這裏是「不律儀」。這指什麼說的呢？分三科，第一科是「標」，底下是「徵」。「不律儀所攝業者：謂十二種不律儀類所攝諸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十二不律儀類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句話是「徵」，底下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屠羊，二、販雞，三、販豬，四、捕鳥，五、置兔，六、盜賊，七、魁膾，八、守獄，九、讒剌，十、斷獄，十一、縛象，十二、咒龍。</w:t>
      </w:r>
    </w:p>
    <w:p>
      <w:pPr>
        <w:pStyle w:val="TextBodyIndent"/>
        <w:rPr/>
      </w:pPr>
      <w:r>
        <w:rPr/>
        <w:t>「一、屠羊」，做這種罪過的事情，這是不律儀。第二是「販雞」，也是不律儀。第三是「販豬」，養肥了就賣，賣出去賺錢這些事情。第四個是「捕鳥」。第五個是「置兔」，就是網那個兔子，做這種事情。第六個是「盜賊」，這樣職業的人。第七是「魁膾」，魁膾就是以前有叫膾子手，這應該表示這犯罪的人由這個人去殺掉，叫做「魁膾」。八是「守獄」的人，就是牢獄有犯人在那裏，這人在守獄，這裏面有很多罪過的事情。九是「讒刺」，讒刺就是那種人，專能夠挑別人毛病殘害人，說壞話這種人。有些人很有學問，很善於寫文章，善於說別人的壞話，這種人也是罪過的很。第十是「斷獄」，是做什麼的，是不是法官？我不懂這事情，「斷獄」。十一是「縛象」，能夠捉這個大象的，捉這個象的。十二還能「咒龍」，大概印度有這種事情，用咒來咒這個龍。這一共是十二種，這十二種是「不律儀所攝」，都是屬於惡業。這底下是第三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午三、非律儀非不律儀所攝</w:t>
      </w:r>
    </w:p>
    <w:p>
      <w:pPr>
        <w:pStyle w:val="TextBody"/>
        <w:rPr/>
      </w:pPr>
      <w:r>
        <w:rPr/>
        <w:t>非律儀非不律儀所攝業者：謂除三種律儀，及不律儀類業，所餘一切善不善無記業。</w:t>
      </w:r>
    </w:p>
    <w:p>
      <w:pPr>
        <w:pStyle w:val="TextBodyIndent"/>
        <w:rPr/>
      </w:pPr>
      <w:r>
        <w:rPr/>
        <w:t>「非律儀非不律儀所攝業者：謂除三種律儀」業，前面別解脫律儀，靜慮等至果斷律儀所攝業，無漏律儀所攝業，除掉這三種，「及不律儀類業」也除掉，「所餘一切善不善無記業」，就叫做「非律儀非不律儀所攝業」這樣子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66-27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5/1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43:00Z</dcterms:created>
  <dc:creator>法雲寺禪學院</dc:creator>
  <dc:description/>
  <dc:language>en-US</dc:language>
  <cp:lastModifiedBy>Chih-An</cp:lastModifiedBy>
  <dcterms:modified xsi:type="dcterms:W3CDTF">2003-03-28T01:52:00Z</dcterms:modified>
  <cp:revision>62</cp:revision>
  <dc:subject/>
  <dc:title>T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