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行緣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新所作業故，說此識名隨業識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新所作業故，說此識名隨業識。即於現法中，說無明為緣故行生，行為緣故識生。」前面一段說到兩個果：「內異熟果」和「增上果」。後面這一段就是辨兩種因：一個「引因」，一個「生因」。先辨那個「引因」，引因裏面先辨引因的相貌。「引因」的相貌就是兩種：一個是「能引」，一個是「所引」。現在這裏先說「能引」，能引裏面先說「緣起」，後來再解釋「識」的名字。「緣起」裏面就說這兩個字，「無明緣行」和「行緣識」。這個「無明緣行」，這一段昨天說過了，現在是第二節「行緣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新所作業故，說此識名隨業識」，這個「新所作業」，也就是現在所造的身口意的三業，或者善業、福業、不動業和罪業。這個前面是「無明緣行」，這個行，就是「新所作業」。由於內心裏面有無明，不知道無常、苦、空、無我的道理，所以內心有衝動，就是造了很多的生死業。造了這個業以後呢？這個情形就是，這個業就熏習在阿賴耶識裏面了，所以就說此阿賴耶識，名為「隨業識」，這就叫做「行緣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阿賴耶識裏面它能受熏，它能儲藏很多的業的種子，在我們創造的時候就在同時，剎那剎那的熏在阿賴耶識裏面。所以熏在阿賴耶識裏面那些業種子，那麼就叫做「行緣識」。「以行為緣」，而造成了阿賴耶識裏面的種子，而這個種子就是「業」，這個「識」就隨這個業就去了，叫「隨業識」。就是隨順你造什麼業，它就熏成什麼業種子，它是如實的，一點沒有過也沒有不及，所以叫做「隨業識」。這個「行緣識」，在無明的時候也有識，在行的時候也是有識，「無明緣行」的時候在識裏面熏成種子，這個種子名之為「識」，有這樣的意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結說現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於現法中，說無明為緣故行生，行為緣故識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「行緣識」，指這個說。「即於現法中」，這一段是「結說現法」，就是把前面這個「無明緣行、行緣識」這兩個意思再做一個結束，總結起來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現法中說」，前面這個「無明緣行，行緣識」，它的要義也就是在你現在的色、受、想行識裏面。這個「現法」，就是現在的五蘊法裏面說，法裏面說就是「無明為緣故行生，行為緣故識生」，就是這一句話。前面是解釋它的內容，這一段就把它會合在十二緣起，這兩個支裏面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釋識名（分二科）  日一、名因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識於現法中名為因識，能攝受後生果識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「識」的名稱。前面是「明緣起」，明「無明緣行，行緣識」的這個緣起。這底下是解釋「識」的名稱，識的名稱。第一個是「名因識」，第二個「名六識身」，現在是「名因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識於現法中名為因識」，說現在這個「隨業識」，這個識，就是在現在的五蘊身裏面，它不是果識它是「因識」，它現在還沒得果，但是已經造成了得果的因了，所以叫做「因識」。就是你現在的身、口、意三業的行動，在識裏面造成了一種種子了，這個種子將來能得果，所以這個時候叫做「因識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因識」，為什麼叫做因識？「能攝受後生果識故」，這個「攝受」，就是引發的意思。你心裏面造了福業、或者是非福業、或者不動業，這個業有能力引發後來的生命體，它有這個力量，所以叫做「因識」。「後生果識故」，就是將來的生命，將來的生命。現在我們的生命，現在生命是過去的「因識」引來的。我們現在在造業，又去引未來的生命，這生命是這麼來的，由業力引發出來的。引發出來的說那個生命體叫做「果」，現在的業叫做「因」，而那個「果」，主要就是以阿賴耶識為主的，所以叫做「果識」。那個阿賴耶識是由現在的「因識」引發的，所以就是「能攝受後生果識故」。「攝受」，當引發講，或者當成就講也是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名六識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總依一切識，說名六識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「因識」這個名字，這底下叫做「名六識身」等。這個「身」就是體性，六識的體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總依一切識，說明六識身」，前面說是叫做「果識」，叫做「因識」。這個「因識」它能攝受後生的「果識」，這樣說這個因識，只是單獨的指一切種子識說的。可是在事實上的活動的時候，那當然不只是阿賴耶識的一切種子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又總依一切識」，又全面的來看一看，那應該是一切識都包括在內，那就指「六識身」說了。因為你活動的時候，實在是前六識活動，也就是主要是第六識活動，不是單獨有阿賴耶識的。所以若「總依一切識」來說明的話，那應該名為「六識身」，六識的體性都包括在內的。那麼「六識身」是活動者，這個在活動的時候是指「六識身」說的。受熏，阿賴耶識受熏，把活動的成果儲藏起來，能夠攝受，能夠保持不壞，當然是阿賴耶識的力量，所以那就叫做「因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所引</w:t>
      </w:r>
    </w:p>
    <w:p>
      <w:pPr>
        <w:pStyle w:val="TextBody"/>
        <w:rPr/>
      </w:pPr>
      <w:r>
        <w:rPr/>
        <w:t>又即此識是後有名色種子之所隨逐，此名色種子是後有六處種子之所隨逐，此六處種子是後有觸種子之所隨逐，此觸種子是後有受種子之所隨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是「所引」，前面是指「能引」說的。這個引因的相貌，先解釋什麼叫做「能引」，後來才解釋什麼叫做「所引」。那麼現在知道這個「能引」是這樣了，就是「無明緣行，行緣識」，這就是「能引」。現在這底下解釋什麼叫做「所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此識是後有名色種子之所隨逐」，「又」就是這個「此識」，此識當然指這個「因識」，就在因的時候這個識。這個「識」是「後有名色種子所隨逐」的地方。「後有」，我們現在這個身體這也是有，這是現有；這個現有結束以後還有新的生命，就名之為「後有」。那個「後有」的生命是由誰來成就的呢？由名色、六入、觸、受所成就的。所以屬於「後有的名色種子之隨逐」，這個「名」的種子，「色」的種子是隨逐就個識，隨逐這個「因識」。若指將來能受果的力量來說，就名之為「因識」；若是已經受果了，那麼就叫「果識」，其實只是一個識，看它對望那一部份，就立出不同的名字。將來能攝受後生果識，就名為「因識」；若是它已經現行了，那麼就叫做「果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又即此識是後有名色種子」的隨逐處，是所隨逐的。就是這個「識」是所隨逐的；「名色種子」是能隨逐的。這個「名色種子」，就是我們這個前六根、六識在活動，活動的時候不單是識也有根；不單是根也有識，也有六根、六境、六識，實在是十八界。十八界全面的活動造成的業力，熏習在阿賴耶識裏面，這裏面也有「名」的種子、也有「色」的種子，不單是一種。因為你缺了一樣就不能活動，沒有所緣的色、聲、香、味、觸、法也不能活動；沒有能做依止的眼、耳、鼻、舌、身、意也不能活動；沒有眼識、耳識、鼻識、舌識、身識、意識也是不能活動。他們這根、境、識，合作起來才能動，動，阿賴耶識才能受熏。所以熏的時候在受、想、行、識那一方面就叫做「名」，其餘的就是「色」，就是色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譬如說：是在一個黑暗的地方，就是眾多的人必須要從這裏經過，但是這個地方很暗，那麼你在那裏放一個光明燈，你在那裏放一個光明燈。你做這件事的時候，也是你的六根、六識，六境合作，才能做這件事，那麼將來你的眼睛就是特別，就是這樣子。那麼這眼睛也是包括根、境、識的，是包括的。所以就是，有名也有色；有色也有名，而不是單獨一件事的，所以「又即此識是後有名色種子之所隨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名色種子是後有六處種子之所隨逐」，這是前面說是，這個「識」是「名色種子的隨逐處」，這在十二緣起來說就是「識緣名色」，就是這句話。這底下說是「此名色種子是後有六處種子之所隨逐」，就是「名色緣六處」，在十二緣起裏面就是這句話。「此名色種子」，它是所依止，是所依的，是後來、將來那個生命的六根種子的隨逐處，就是「名色緣六處」，因為有了「名色」，它能為將來的「六處」作緣，是這樣子。在我們這一念心一動的時候，這裏面很複雜，也是無明緣行；同時也是行緣識；同時也是識緣名色；名色也是緣六處，這就有很多事情，「是後有六處種子之所隨逐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六處種子是後有觸種子之所隨逐」，這六處的種子為依，眼、耳、鼻、舌、身、意這六處，六處不是現行，是六處的種子。這個種子它又是後有生命體「觸種子」的隨逐處。因為你沒有眼、耳、鼻、舌、身、意，不能與色、聲、香、味、能、法相接觸。所以這個「觸」，是一定要有「六處」才能夠有觸，而那個觸也是有種子的，也是有種子。你若是說是，譬如說：是成立一個佛學院，我給他買一個好的椅子，給他坐那裏舒舒服服的學習佛法，這就是個觸，這個以觸為主要的。將來你那個觸就是也會很好，假設人家買一個好椅子，你都把它破壞了，將來你那個觸有問題，就是各式各樣的情形。「六處種子是後有觸種子的隨逐」就是「六處緣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種子觸是後有受種子之所隨逐」，這個「此種子觸」，不是現行的觸，是種子的觸，它又是什麼呢？又是後有生命體裏面那個「受種子」的隨逐處。那個「受」由這個「觸」做依止才能夠出現的，不是沒有這個觸，那個受是不能有的，沒有那個受的。有好的觸就有好的受；有壞的觸就有壞的受。這就是福業和非福業的不同了。這樣子加起來總起來說呢，就是「識緣名色，名色緣六處，六處緣觸，觸緣受」，這一共從識到受，一共是五個，這五法，這五法是「所引」的，這五法是所引的。就是前面「無明緣行，行緣識」是「能引」的，這五法是所引的，再明白一點說，無明緣行，行緣識是能造者；這識、名色、六處、觸、受是所創造的種子，熏習在阿賴耶識裏面，是這麼回事。無明緣行、行緣識是「能引」；識、名色、六處、觸、受是「所引」是那樣子，所引生出來的種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結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總名，於中際中後有引因應知，由此能引識乃至受一期身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結名」，結束這一段。前面說什麼叫做「引因」，先是「辨相」。「能引」和「所引」這兩個的相貌，現在這個相貌說完了，就說它的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段，總起來是說什麼東西呢？就說的「中際中的後有引因應知」，中際中的後有引因應知道。無明緣行，行緣識是「前際」；識、名色，六入，觸、受是「中際」。現在說的呢，就是「中際」裏面「後有的引因」，它那將來的生命以「此」，以這五法種子為「引因」，它能引發出來後有的果報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能引識乃至受一期身故」，為什麼它是「後有引因」呢？「由此能引」，因為由這個識、名色、六處、觸、受的種子，就能引出來後一個生命的「識」的「一期身故」。那一個「一期」，或者一百年為一期，那個生命能活到，能存在一百年，或者存在一萬年，那麼那一個時期裏面的果報，能引出來那個果報的，所以就叫做「引因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生因（分二科）  宙一、辨（分三科）  洪一、受緣愛</w:t>
      </w:r>
    </w:p>
    <w:p>
      <w:pPr>
        <w:pStyle w:val="TextBody"/>
        <w:rPr/>
      </w:pPr>
      <w:r>
        <w:rPr/>
        <w:t>由先異熟果愚引後有已，又由第二境界所生受果愚故，起緣境界受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「生因」，前面是說「引因」，這底下說「生因」。這個唯識的經論裏面，解釋十二因緣是這樣解釋的，前面一段是「引因」，後面一段是「生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明緣行、行緣識，這是「能引」；識、名色、六處、觸、受，是「所引」。這「生因」，也有能、所，就是愛、取、有，是能生；生、老、死是所生。而這個「生因」和前面那個「引因」，有直接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它的解釋：「由先異熟果愚」，這是先辨別「生因」的受緣愛，「由先異熟果愚引後有已」。「由先異熟果愚」，就是無明緣行，行緣識是這麼個意思；那個無明緣行，行緣識也就是「異熟果愚」，就是不知道這個「異熟果」，它是無我、無我所的，它是能造成很多的苦惱的，不是一個令人滿意的東西，但是我不知道「異熟果愚」。由這個因得這個果，它是一個令人苦惱的事情但是我不知道，我認為很好，所以就是這個認為好的，這個無明，就是「異熟果愚」。由這「異熟果愚」，發出來的活動就是「行」，無明緣行，有了行就緣，識、名色、六處、觸、受。識、名色、六處、觸、受是「後有」。無明緣行，行緣識是「能引後有」的，這個能引的是什麼呢？就是「異熟果愚」，就是無明，它不知道是苦、空、無常、無我，所以就去，還是創造一個力量把那個苦惱的境界引發出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引後有已，又由第二境界所生受果愚故，起緣境界受愛」，這無明的衝動就有了行，行就有了識，這樣子造作了就引發出來這個識、名色、六處、觸、受，這五法的種子，但是這件事沒有到此為止，還有第二件事。「又由第二境界所生受果愚」，這「境界」就是增上果，就是境界增上果，就是前一個生命他所創造的業力，所得的增上果。這個增上果得到以後，這內心裏面又緣這個境界，這個增上果，這個時候內心裏面有反應，緣這個增上果，不是生貪心就生瞋心，貪、瞋、癡、慢各式各樣的煩惱。但是主要是愛煩惱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又由第二境界所受果愚故，起緣境界受愛」，這「境界」就是個所緣緣。你這個心有因緣、次第緣、增上緣，就緣這個所緣緣的時候，心裏面有受，有受就有愛這麼回事。前面「異熟果愚」，這是內異熟果；這「境界」，是外面的增上果。這個內異熟果，不知道那裏面是無我、無我所的，是苦、空、無常、無我的不知道。對於境界，對於增上果也是一樣是糊塗，不知道這裏面也都是苦、空、無常、無我的也不知道，所以叫作「愚」。「境界所生受」就是果，對這個果是「愚」，不明白它的緣起的道理，是苦、空、無常，無我的不知道。不知道呢，「起緣境界受愛」，這個境界好啊！能令我滿意啊！或者說是，雖然不能夠令我滿意，但是對於我有滿意的情況有助力，我也是歡喜，那麼這就是「境界受愛」。在境界上有了受，或者是樂受、或者苦受、不苦不樂受，那麼有了受就有愛，這個愛當然也有欲愛、色愛、無色愛，各式各樣不同的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異熟果愚」是自體愛，這後面「境界受果愚故，起緣境界受愛」，這個是在增上果，在增上果這裏面做種種的希求，種種的希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愛緣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愛故，或發欲求，或發有求，或執欲取，或執見戒及我語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愛故，或發欲求，或發有求，或執欲取，或執見戒及我語取。由此愛取和合資潤，令前引因轉名為有」，是這樣。前面這一段是辨別這個「生因」，這個生因就是這麼回事，就是由「先異熟果愚」加上「第二境界所生受果愚」，這兩個愚合起來在活動，在活動就是「引後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愛故，或發欲求」，這是第二科「愛緣取」，起了愛的時候，當然也有欲愛、色愛、無色愛。「由此愛故，或發欲求」，由欲愛就發出欲求；由色愛、無色愛就發出來有求，是這樣的意思。這個「欲求、有求」這是屬於染汙的，染汙的的境界。「或發有求」，也還是染汙的。我想要得色界定、得無色界四空，這個希望心裏面也是染汙，也並不是清淨的，都是有所得、有所執著的，所以都是染汙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執欲取，或執見戒及我語取」，前面他因為有「異熟果愚」，有「境界受果愚」，一個增上果愚、一個是異熟果愚，這二個愚。這二個愚，第一個不相信善惡果報，這是一個愚，造種種的罪業。若是沒有這個異熟果愚，他有勝義愚、真實義愚，他會能發出來福業，能發出來不動業的，那麼這也還是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愛故，或發欲求，或發有求」，前面說是「境界受愛」，前面「異熟果愚」是自我愛，這是一個境界愛，應該這兩個愛都合在內。「由此愛故，或發欲求」，在欲界，有人間的欲，或者欲界六天的欲，我希望，我希望能得到那樣的欲。「或發有求」，他對欲界的欲，雖然也是有多少迷戀，但是願意得色界四禪，願意得四空定，這心情不一樣。那也叫做「求」，「或發有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裏說：「或執欲取，或執見戒及我語取」，這是「愛緣取」，就是「愛」增長了，這時候叫做「取」。前面有愛但是不一定有活動，這個「取」，就是愛增長了以後，有了活動的時候那個愛，那叫作「取」。這個「取」也是不一樣的，一般的人就是「欲取」，他就知道色、聲、味、觸是最好的，就是無限量的去增求，這是「欲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執見戒及我語取」，這是稍微聰明一點的凡夫，就是在家人，在家人他這個心情，他不歡喜欲了，他歡喜得禪定，或者歡喜要得涅槃，這樣的意思。那麼這個人他怎麼樣個辦法呢？「或執欲取，或執見戒」，人或者是，他還要歡喜人間這種五欲樂，但是更殊勝一點，這叫做「執欲取」。「或執見戒及我語取」，或者這個眾生他幫助、成就，見取、戒禁取及我語取，歡喜這件事。這個見取，「或執見取」，這個不包括「我語取」在內。「我語取」是我見、身見的種子。「或執見取」，這明白點說就是指外道說的，他有見取、有戒禁取，這是不一樣的，他執著他的這個邪知邪見，這是一個錯誤。「及我語取」，我語取就是執著我，執著我；有欲取的，也有「我語取」；執見取的也是「我語取」。這個執著者，也可能會轉成佛教徒，但是在凡位的時候不一定，他原來那個邪知邪見，未必完全能放下。但是肯來到佛教對佛教還是有點信心，有信心但是還有點累贅，就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或執欲取，或執見戒及我語取」，「及我語取」就是我執我見；執欲取的人也有「我語取」；執見取，戒禁取的人也是有「我語取」，這兩種人。一般的「執欲取」的，就是沒有什麼特別的高深的思想，就是在社會上生存目的，就是盡量的爭取色、聲、香、味、觸的美，叫做「欲取」。「或執見戒，及我語取」，就是外道，簡單說就是「見取」。那麼這裏面，這個邪見應該要也包括在內，這戒禁取也是包括在內。或者是「執見取」，就是把那個身見不在內，身見不在內，那麼執著見取，或者他執著斷見，或者執著常見，或者執著空論。那麼對這樣的思想他很歡喜，他全面的接受了，所以叫「執見取」。「執見戒，及我語取」，他也執著這「我」，在這個色、受、想、行識裏面有一個「我」，這樣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取緣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愛取和合資潤，令前引因轉名為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段「取緣有」，前面是「愛緣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愛取和合」，由前面說，就是第二，「又由第二境界所生受果愚故，起緣境界受愛」。「由此愛取」，那個「起緣境界受愛」這個愛，「由此愛故，或發欲求，或發有求，或執欲取」。「由此愛」，再由取，就是下面那個「或執欲取，或執見戒，及我語取」執著這個，就是愛的煩惱重了，就有了取的煩惱。「由此愛取和合資潤」，愛煩惱和取也是煩惱聯合起來、和合起來，是「資潤令前引因轉名為有」，來資助，「資」者助也；「潤」，資潤。資潤前面那個二果「生因」，資潤那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前引因轉名為有」，他這樣做的時候有可能不如他意，他的理想是那樣子，事實上辦不到，那麼就打折扣了。打了折扣，那麼他現在所造的這個因，是不是白做了呢？不是的，他沒有白做。是「令前引因轉名為有」，就使令前面那個能引，所引的這個力量轉變成為後有的生因了，轉變成後有的生因了，「轉名為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是後有生因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就是將來那個生命，生起的一個條件，屬於這一類的。這樣子也就是觸緣受，受緣愛、愛緣取、取緣有，這是三個階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後際攝（分二科）  黃一、約引因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此無間命既終已，隨先引因所引識等受最為後，此諸行生或漸或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無間」，這是「後際攝」。前面是中際攝、前際攝，這是「後際攝」。這個「後際攝」分二科，第一科「約引因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無間命既終已」，那麼他從這個中際，他是這個業力不管是多長，壽命多長，但是終究有一天結束了，從此不間斷的，他的生命結束了。「隨先引因所引識等受最為後」，那麼會出現什麼事情？「隨先引因所引」，所引發的識、名色、六入、觸、受的種子。「受最為後」，那個最後那個受，是在那個九心住的後面、最後。或者說是「受最為後」，最初是識而後是名色、六處，觸、受，在五支種子裏面最後一個，「受最為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無間命既終已，隨先引因所引識等」，這個識、名色、六處、觸、受，這五法的種子，由前面引因所引成的。「此諸行生或漸或頓」，這些識、名色、六處、觸，受這個叫「諸行」，他們若是，這個種子若現起的話，就是得到一個新的生命了。得到一個生命的時候有「漸、頓」的不同，有的是漸，有的是頓。拿人來說，這個出胎以後，處在胎位的時候，到時候又出胎，出胎以後是個嬰孩，後來是少年位、中年位、老年位這樣子。那麼這個身體降生了以後，他沒有立刻就成人，就能夠達到一個標準的能力，不能。要逐漸地、逐漸地，才能成為一個大人，他能夠辦什麼、什麼事的，「或漸」。「或頓」，或者有的眾生，他的生命出現的時候，不是漸、是頓，一下子就成功了，這身體什麼，那一部分都已具足了，所以叫做「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約生因辨</w:t>
      </w:r>
    </w:p>
    <w:p>
      <w:pPr>
        <w:pStyle w:val="TextBody"/>
        <w:rPr/>
      </w:pPr>
      <w:r>
        <w:rPr/>
        <w:t>如是於現法中，無明觸所生受為緣故愛，愛為緣故取，取為緣故有，有為緣故生，生為緣故老病死等諸苦差別，或於生處次第現前，或復種子隨逐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約生因辨」，前面是「約引因辨」，這底下「生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現法中，無明觸所生受為緣故愛」，「無明觸」，就是我們眼、耳、鼻、舌、身、意和色、聲、香、味、觸、法接觸的時候，沒有這個清淨的智慧與他相應，所以叫「無明觸」，沒有清淨的智慧與它在一起活動。像我們日常生活，如果你常修止觀，你可能就這樣子了。你這個心若是注意這個境界的情況，注意這色、聲、香、味、觸、法的情況，眼、耳、鼻、舌、身、意的情況，乃至眼識，乃至意識的情況，使令它保持清淨不亂，那麼這個情形就不同了。那麼你有這個智慧的力量，有佛法的智慧的力量，在日常生活裏面雖然是剎那、剎那的動，你有智慧照顧，智慧照顧它，使令它這個煩惱漸漸減少，智慧逐漸地增加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現法中，無明觸所生受為緣故愛」。「無明觸」就是糊塗了，不知道所觸的一切境界都是假的、都是空的、都是無常無我的，不知這個事，所以那叫做「無明觸所生受」。「以此無明觸所生受為緣故愛」，那麼就是心裏愛煩惱也來了，是這樣意思。「無明觸所生受為緣故愛」，這個眼、耳、鼻、舌、身、意接觸色、聲、香、味、觸、法的時候，沒有智慧在裏面觀察，所以那麼就是貪、瞋、癡在活動了。貪、瞋癡也是一樣「無明觸所生受為緣故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愛為緣故取」，有了愛他就要取，取為已有。「取為緣故有，有為緣故生」，說是若進一步的有，進一步的有，這個「有」就是前面那個「由此愛取和合資潤，令前引因轉名為有」，就是這個字。這個取為緣故有，「愛為緣故取，取為緣故有」，就成有了有生命的這個力量了，能有將來的生命的力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為緣故生」，那個將來後有生命能現起的關係，是因為這個「無明」，無明的關係，「愛為緣故取，取為緣故有」的關係。「有為緣故生」，就是那個力量，那個業力特別強大的時候，所以這個新的生命就出來了，「有緣故生」。「生為緣故老病死等諸苦差別」，這個「生」，也就是識緣名色的那個「識」，識緣名色的識，當然這裏面也包括識，名色，六處、觸、受、愛、取。那麼「愛取有」，這個被這個業所資助的熏習的時候，達到了「有」的程度的時候，這個「有」，這個業力一發動「故生」，識、名色、六處、觸、受、愛、取都出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為緣故老病死等諸苦差別」，這個你的識、名色、六處、觸、受，從由無而有，以此為緣，為因緣故「老病死等諸苦差別」，也就是內身的變化，那麼就會這個生命體出現的時候，或者是老了、或者有病、或者死等。「諸苦差別」，隨各式各樣的苦，是有各式各樣的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生處次第現前，或復種子隨逐應知」，這個生老病死，依諸苦差別現前了的時候，是什麼情形呢？如「或於生處次第現前」，或者這個修行人，在他受生的地方，或者是在天上、或者是在人間，「次第現前」，那也一定生老死現前了，是這樣生老死會現前。那麼這個生老死現前，那就是指這個身體說的，這個內身有這樣變化。「諸苦差別」，那就是愁歎苦憂惱指那幾句說的，有這麼多的不一樣的苦出現。「或於生處次第現前，或復種子隨逐應知」，或者你「愛取為緣」，所和合資潤的這些業種子，這些業力，這業力使令你成就了一個老病死的生命體。「諸苦差別」，老也是苦、病也是苦、死也是苦，一共有二十多的個苦、或者是三十多個苦，不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生處次第現前」，或者是你在生處，就是前面說是，譬如說是在人間，這有色處，人間、或者是地獄、惡鬼、畜生，或者人間，那麼就很多的老病死的苦惱，很多的苦惱都現前，生理上的苦惱，或者心理上的苦惱都現前。若是欲界天呢，空居天好一點，但是也有一些不如意。若色界天，色界天也有苦惱，但是和欲界不同。或者說是沒有苦，他們沒有「老病死等諸苦差別」，但是那件事也還是有，就是那個種子「隨逐應知」，隱藏在阿賴耶識裏面，就是隨逐他也不分離的，所以叫做「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於中際中，無明緣行等、受緣愛等為因緣故，後際諸行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結」，這個第一段，第二段從中際、後際生，這是天一。第一段是「別辨」，解釋完了，現在是第二段「總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中際中，無明緣行等」，無明緣行、行緣識、識緣名色、名色緣六處、六處緣觸、觸緣受、受緣愛，這種種的因緣故。「後際諸行生」，將來的生命又出現了，就是每一階段的生命，都是由前一個生命創造的業力成就的，或者更前一個生命創造的。「後際諸行生」，就是生緣老死憂悲苦惱，就是這樣子，這樣子十二因緣分三際，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後際不生趣清淨究竟（分三科）  地一、趣清淨</w:t>
      </w:r>
    </w:p>
    <w:p>
      <w:pPr>
        <w:pStyle w:val="TextBody"/>
        <w:rPr/>
      </w:pPr>
      <w:r>
        <w:rPr/>
        <w:t>復有先集資糧，於現法中從他聞音，及於二果諸行，若於彼因、彼滅、彼趣滅行如理作意。由此如理作意為緣正見得生，從此次第得學、無學清淨智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後際不生趣清淨究竟」，說這一段。前面是「流轉生死」，這裏是還滅了，這個情形不同，分三科，第一科是「趣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先集資量」，還有一類眾生，他前一生就積集了聖道的資糧了，所以情形不同。「於現法中從他聞音」，前一生積集資量，為這一生修行做準備，當然這樣計劃是很好，可是幾個人計劃兌現了呢？還不一定。那麼「復有先集資糧，於現法中從他聞音」，你前一生有很好的栽培「先集資糧」，在現在這一生中呢，「從他聞音」，從另外一個人聽聞佛法的法音。「及於二果」，以及有二個果的事情。這個「從他聞音」呢，當然最好是從佛，再其次就指這些大弟子，聽聞了苦、集、滅、道的法音這樣子。「及於二果」，還能聽聞，佛菩薩開導他二個果報的事情，前面有說到就是「內異熟果」和「增上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於二果諸行，若於彼因」，從別人聽聞了法音，他就會觀察他的異熟果，增上果的諸行是不是滿意的。「若於彼因」，彼二個苦果，內異熟果也就是這個生死的苦果。「若於彼因、彼滅」，假設這個人能觀察彼異熟果的因，異熟果的滅，他用什麼因能滅這個異熟果，什麼原因能令異熟果繼續的存在呢？這樣子。所以「若於彼因」，就是集諦；「彼滅」就是滅諦，那個異熟果是要完全滅掉的，那是要因滅才果滅的。所以「若於彼因、彼滅、彼趣滅行」，「彼趣滅行」，這個就是道諦，苦集滅道的道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趣」的意思是什麼呢？就是彼向另一個如意的地方去了，叫「彼趣」。那麼向什麼地方去了呢？去那個寂滅相，諸法寂滅相，不可意言，向那裏去了，就是涅槃了，向那裏去。也就是那個「趣滅行」的那個道諦；「彼滅」就是滅諦；「彼因」就是集諦。「及於二果」，這二果就是苦諦，這樣子四諦就具足了，「二果」是苦諦。「若於彼因」；就是集諦；「彼滅」是滅諦；「彼趣滅行」就是道諦，能滅除去諸行的惑業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作意」，他聽聞了佛法中的苦、集、滅、道這四種作意，聽聞了以後他能夠作意，能夠思惟、觀察。「由此如理作意為緣正見得生」，由此如理作意，聽聞了佛說的法音，「從他聞音」，就是聽了苦、集、滅、道的法音。這裏面呢，前面「先集資糧」，就是或者自己有什麼樣的善知識，在佛法裏面少少的栽培了一點。那麼後來呢，就是聽聞殊勝的佛法了，苦集滅道這樣的佛法，語言文字的佛法。聽聞了這個佛法以後呢，能夠如理作意，這個人的善根很不錯了。聽聞了苦集滅道以後，他能如理作意的去思惟，這是很不容易了。就是前面思惟這個「二果」的苦諦；「彼因」的集諦；「彼滅」的滅諦；「彼趣滅行」的道諦，這樣的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如理作意為緣正見得生」，就是得到「正見」，得到什麼樣的正見呢？就是苦真是苦；集真是集；滅真是滅；道真是道，在他內心裏面決定無疑了，他能得到這樣的正見，「正見得生」。這樣說正見得生，八正道裏面的正見那是入了聖位了，在這裏看似乎還沒入聖位，應該屬於加行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次第得學無學清淨智見」，他若得到正見以後，當然他會繼續努力地修止觀，繼續努力地修止觀，煖頂忍世第一，再一剎那就初果了，就是見道了，從此次第就得了，成就了學和無學的清淨智。「學」就是初果、二果、三果，這是「學清淨智見」；「無學」呢？就是四果，四果的「清淨智見」，清淨智、清淨見，就是滅除去了見煩惱和愛煩惱，他得到了無漏的清淨的智慧了，所以叫「清淨智」。這個智和見呢，是一回事但是有點差別，「智」是決斷的意思，這件事決定是這樣子，沒有疑問了；這個「見」是推度的意思，就是要觀察是不是這麼回事，我看一看、我想一想，我再深入地觀察一下是不是這麼回事。是空的嗎？觀，要觀察、要推度。那麼到這裏說，清淨智、清淨見是無漏的境界，聖人清淨的不是有漏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明永斷（分二科）  玄一、辨斷相（分二科）  黃一、標漸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智見，無明及愛，永斷無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前面是說「趣清淨」，「從他聞音如理作意」，他向於聖道那裏去，向於「學無學清淨智見」那裏去。這底下第二科「明永斷」，「明永斷」分二科，第一科是「辨斷相」，第二科是「成經說」。「辨斷相」裏面第一科是「標漸次」，標出來他的次第。辨斷相，第一科是「標漸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明及愛，永斷無餘」。「由此智見」，由於這個「從他聞音，如理作意」就得到了正見。由正見開始，就修這個四念處，就是修習現觀。「由此智見，無明及愛永斷無餘」，那麼到初果的時候呢，就滅除去我執、我我所見滅除這個，那麼得了初果以後繼續地向前進，「無明及愛永斷無餘」，到阿羅漢果，無明也斷了；愛也斷了，沒有剩餘的，那麼這就到無學的境界了。「無明及愛永斷無餘」，這個「無明」呢，也就是執著有我，那就是無明，在色受想行識裏面，執著有個我；或者是明明白白地認為這個常恒住不變異是我；或者是雖然執著我，自己還糊糊塗塗，什麼事我也不懂，可是事實上是執著有我的。這個我見，由初果聖人把它消滅了，消滅了這個我見，就是分別我執消滅了。那麼繼續修四念處就是，由二果、三果、四果斷了愛煩惱，這無明的煩惱和愛煩惱「永斷無餘」，沒有剩餘地完全都清除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辨差別（分二科）  宇一、證慧解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斷故，於彼所緣不如實知，無明觸所生受，亦復永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標差別」，標差別裏面先說，「證慧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斷故」，由於「無明及愛，永斷無餘」故。前面說是「境界愛」，還有一個「內異熟果愛」，那麼內異熟果愛也就是我愛，愛著有個我；這個境界愛，就是我所愛了。這個「無明及愛永斷無餘，由此斷故，於彼所緣不如實知，無明觸所生受，亦復永斷」，因為你已得聖道了，那麼成就了初果的時候，於彼所緣的境界，自己觀察自己過去的時候，在所緣的境界「不如實知」，不知道是苦、空、無常、無我，不知道。那個時候沒有無漏的智慧明，是「無明」，這個眼、耳、鼻、舌、身、意接觸色、聲、香、味、觸、法的時候就「生受」，生出來執著心，有受就有愛，就是這還子。現在你因為斷除去「無明及愛」的關係，「於彼」以前，你以前「所緣不如實知，無明觸所生受，亦復永斷」，沒有這件事了，就是沒有這個無明觸了，「無明觸所生受」也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沒得聖道，我們也沒有，也不是煖頂忍世第一，當然我們是外凡的境界。我們外凡的境界，若特別注意，這個正念也會出來，若不特別注意的時候，這「無明觸所生受」，我們還不懂。我們不管是遇見什麼境界，都有無明與此相應，與我們的心相應，不知道是無我的，不知道一切法是苦、空、無常、無我，不分別這個事，沒有這種正憶念。現在因為得了聖道了呢，不同了，就是「無明觸所生受，亦復永斷」，也沒有了。就是遇見什麼境界的時候，他能保持正念，知道是苦、空、無常、無我，所以「無明觸所生受，亦復永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斷故，永離無明」，因為把這個我、分別我執斷了，就是永久他不會再，不可能再有了，「由此斷故，永離無明」。「於現法中，證慧解脫」，就在現前的眼、耳、鼻、舌、身、意同色、聲、香、味、觸、法的這些幻化境界中，成就了無漏智慧的解脫，不迷惑了，所以叫做「於現法中，證慧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證心解脫</w:t>
      </w:r>
    </w:p>
    <w:p>
      <w:pPr>
        <w:pStyle w:val="TextBody"/>
        <w:rPr/>
      </w:pPr>
      <w:r>
        <w:rPr/>
        <w:t>若於無明觸所生受，相應心中，所有貪愛，即於此心得離繫故，貪愛永滅。於現法中證心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，「若於無明觸所生受」，這是說我們，我們沒有成就聖道的人，我們這個內心和一切境界接觸的時候都是「無明觸」。無明觸有「無明觸所生的受」，所有的這個感受，與受相應的心裏面，是有貪煩惱、有愛煩惱、也會有瞋煩惱，各式各樣的煩惱都是有的。「於無明觸所生受相應心中，所有的貪愛，即於此心得離繫故，貪愛永滅」，因為現在得了聖道了，他這個內心有光明的智慧與他同時活動，他雖然也見色聞聲，但是心裏面沒有繫縛；沒有貪煩惱的繫縛；也沒有瞋煩惱的繫縛，在心裡不能繫縛他。「故貪愛永滅」，所以這時候，他內心的貪愛的煩惱永久的滅除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法中證心解脫」，就在現在的色受想行識裏面，他成就了心解脫。他心裏面沒有愛煩惱，沒有見煩惱了，這些煩惱不能夠覆障他了，所以「證心解脫」。前面是「證慧解脫」，這是說「心解脫」，心解脫有個什麼意味呢？有禪定的功夫，有禪定的功夫，有禪定的功夫使令心裏解脫了，也就是沒有這個貪愛，沒有貪愛的煩惱，沒有「無明觸所生受」的煩惱，就是得到「心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成經說（分二科）  黃一、由無明滅得無生法</w:t>
      </w:r>
    </w:p>
    <w:p>
      <w:pPr>
        <w:pStyle w:val="TextBody"/>
        <w:rPr/>
      </w:pPr>
      <w:r>
        <w:rPr/>
        <w:t>設彼無明不永斷者，依於識等受最為後，所有諸行後際應生，由無明滅故，更不復起，得無生法。是故說言：無明滅故行滅，次第乃至異熟生觸滅故，異熟生受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成經說」。前面是「辨斷相」，這底下「成經說」。這個聽聞了苦集滅道的正法，內心裏面能夠如理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如理作意為緣正見得生」，這應該在加行位來說，由加行位得了正見以後，繼續努力地精進修行，那麼就得初果。由初果、二果、三果、四果，那麼就是得了阿羅漢果，這個階段當然這是要長時期地努力。長時期地努力呢？已經得阿羅漢果的人他的眼、耳、鼻、舌、身、意和色、聲、香、味、觸、法接觸的時候自然是清淨的。但是在沒得阿羅漢果之前的，初果、二果、三果聖人，他要時時地用正念保護自己心的清淨。若是沒得初果的這個四加行的人，他若是在阿蘭若處住，他常有正念保護自己，也是清淨，若是到塵勞的世界呢？就不一定，有的時候清淨，有的時候不清淨。說我們若是初開始常常修四念處的話呢，亦復如是。你提起了正念的時候常常的觀，觀身不淨；觀受是苦；觀心無常；觀法無我，他的心也清淨。你把正念停下來，正念停下來就不行了，他心裏面這無明、貪愛，就發生作用，就不清淨，自然是這樣子。這裏是說呢？由開始得正見、到最後、到阿羅漢次第是這樣子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83-28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5/3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9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1:25:00Z</dcterms:created>
  <dc:creator>法雲寺禪學院</dc:creator>
  <dc:description/>
  <dc:language>en-US</dc:language>
  <cp:lastModifiedBy>Chih-An</cp:lastModifiedBy>
  <dcterms:modified xsi:type="dcterms:W3CDTF">2003-03-28T01:59:00Z</dcterms:modified>
  <cp:revision>28</cp:revision>
  <dc:subject/>
  <dc:title>T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