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玄二、所引支攝（分三科）　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業與識為助伴故，能感當來三種苦果。</w:t>
      </w:r>
    </w:p>
    <w:p>
      <w:pPr>
        <w:pStyle w:val="Normal"/>
        <w:ind w:firstLine="527"/>
        <w:jc w:val="both"/>
        <w:rPr/>
      </w:pPr>
      <w:r>
        <w:rPr/>
        <w:t>「由業與識為助伴故，能感當來三種苦果，謂根初起所攝苦果，根圓滿所攝苦果，受用境界所攝苦果，即名色為先，觸為最後」。這是「三雜染」裡面的最後一個雜染，就是「生雜染」。「生雜染」裡面的解釋一共是分四科，第一科「生差別」，第二科「生艱辛」，第三科「生不定」，第四科「生流轉」。現在就是第四科「生流轉」裡面的科。這個「生流轉」裡面「約自身辨」，在這裡一共是分九科。分九科裡面，現在是第五科「緣起次第難」，就是十二緣起的次第，為什麼排成這樣的次第</w:t>
      </w:r>
      <w:r>
        <w:rPr/>
        <w:t>？</w:t>
      </w:r>
      <w:r>
        <w:rPr/>
        <w:t>有三種解釋，第一種解釋過了，現在是「第二差別」，第二差別裡面先是「標」，第二科是「列」，第三科是「攝」，第四科是「釋」。解釋這科裡面第二種差別，第二種解釋它的次第，是約兩個理由來解釋的，第一個是「內身緣」，約「內身」，約這個生命體安排它的次第。第二個是「受用境界緣」，就是約我們的這個內心的貪、受緣愛、愛緣取，約這個次第排成這樣的次第的。</w:t>
      </w:r>
    </w:p>
    <w:p>
      <w:pPr>
        <w:pStyle w:val="Normal"/>
        <w:ind w:firstLine="527"/>
        <w:jc w:val="both"/>
        <w:rPr/>
      </w:pPr>
      <w:r>
        <w:rPr/>
        <w:t>這個「內身緣」裡面是「先於內身起我執等愚，由此不了諸業所引苦果異熟故，發起諸業。既發起已，即隨彼業多起尋思」，這就是解釋「無明緣行」的意思。無明緣行、行緣識，這兩個就是「能引支」。無明緣行、行緣識是能引支，是能引來苦果的力量。</w:t>
      </w:r>
    </w:p>
    <w:p>
      <w:pPr>
        <w:pStyle w:val="Normal"/>
        <w:ind w:firstLine="527"/>
        <w:jc w:val="both"/>
        <w:rPr/>
      </w:pPr>
      <w:r>
        <w:rPr/>
        <w:t>「由業與識為助伴故」，這以下是「所引支」，就是所引來的苦果。這裡分三科，第一科是「標」，就是「由業與識為助伴故」。這是「無明緣行」的時候，造了福業，或者是非福業，或者是不動業，這個「業」力與「識」為「助伴」，就是與阿賴耶識作助伴，就是陪伴它、同它合作的意思。和它合作的結果是怎麼樣呢</w:t>
      </w:r>
      <w:r>
        <w:rPr/>
        <w:t>？</w:t>
      </w:r>
      <w:r>
        <w:rPr/>
        <w:t>「能感當來三種苦果」，就是能招感來將來的生命三種苦惱的果報，是這樣的意思。這句話是「標」出來，底下就是把三種苦果「列」出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根初起所攝苦果，根圓滿所攝苦果，受用境界所攝苦果。</w:t>
      </w:r>
    </w:p>
    <w:p>
      <w:pPr>
        <w:pStyle w:val="Normal"/>
        <w:ind w:firstLine="527"/>
        <w:jc w:val="both"/>
        <w:rPr/>
      </w:pPr>
      <w:r>
        <w:rPr/>
        <w:t>「謂根初起所攝苦果」，這三種苦果，是那三種呢</w:t>
      </w:r>
      <w:r>
        <w:rPr/>
        <w:t>？</w:t>
      </w:r>
      <w:r>
        <w:rPr/>
        <w:t>「謂根初起」，就是我們眼耳鼻舌身意有六「根」，六根在初起的時候，只有兩種根，一個身根，一個意根；其他的眼、耳、鼻、舌是後起的，所以根初起所攝的苦果。那個時候叫什麼名字呢</w:t>
      </w:r>
      <w:r>
        <w:rPr/>
        <w:t>？</w:t>
      </w:r>
      <w:r>
        <w:rPr/>
        <w:t>就是「名色」，就是在十二緣起裡面的名色支。名色支這個時候，就是已經有了身根和意根了，這就是我們眾生根初起所得的苦果。</w:t>
      </w:r>
    </w:p>
    <w:p>
      <w:pPr>
        <w:pStyle w:val="Normal"/>
        <w:ind w:firstLine="527"/>
        <w:jc w:val="both"/>
        <w:rPr/>
      </w:pPr>
      <w:r>
        <w:rPr/>
        <w:t>「根圓滿所攝苦果」，「根圓滿」就是六處，「名色緣六處」，這個時候六根都有了，眼、耳、鼻、舌也有了，在這個範圍內的苦果。</w:t>
      </w:r>
    </w:p>
    <w:p>
      <w:pPr>
        <w:pStyle w:val="Normal"/>
        <w:ind w:firstLine="527"/>
        <w:jc w:val="both"/>
        <w:rPr/>
      </w:pPr>
      <w:r>
        <w:rPr/>
        <w:t>「受用境界所攝苦果」，這是第三個。「受用境界」，就是要與境界相接觸，所以「六處緣觸」，接觸的時候這也是苦果，是我們得到的苦果。</w:t>
      </w:r>
    </w:p>
    <w:p>
      <w:pPr>
        <w:pStyle w:val="Normal"/>
        <w:ind w:firstLine="527"/>
        <w:jc w:val="both"/>
        <w:rPr/>
      </w:pPr>
      <w:r>
        <w:rPr/>
        <w:t>所以業力與識為伴的時候，得到這三種果，這是「列」出來，底下加以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三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名色為先，觸為最後。</w:t>
      </w:r>
    </w:p>
    <w:p>
      <w:pPr>
        <w:pStyle w:val="Normal"/>
        <w:ind w:firstLine="527"/>
        <w:jc w:val="both"/>
        <w:rPr/>
      </w:pPr>
      <w:r>
        <w:rPr/>
        <w:t>「即名色為先，觸為最後」，這三種苦果在十二緣起裡面就是「名色為先」，它在前面，它是最先開始的；然後就是六處；最後就是觸。</w:t>
      </w:r>
    </w:p>
    <w:p>
      <w:pPr>
        <w:pStyle w:val="Normal"/>
        <w:ind w:firstLine="527"/>
        <w:jc w:val="both"/>
        <w:rPr/>
      </w:pPr>
      <w:r>
        <w:rPr/>
        <w:t>這就是若約人來說，就是已經出胎以後，同六種境界接觸了的時候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由受用境界緣（分二科）　玄一、能生支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現法中，依觸緣受，發起於愛。由受用境界緣，廣起追求，或由事業門，或由利養門，或由戒禁門，或由解脫門。發起欲求、內身求、邪解脫求。如是求時，令先所起煩惱及業，所引五趣生死果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又於現法中，依觸緣受，發起於愛」，</w:t>
      </w:r>
      <w:r>
        <w:rPr/>
        <w:t>這底下是「由受用境界緣」。前面是由「內身緣」說前六個次第；現在是第二個原因，由享受境界的苦樂，而排成這樣的次第。</w:t>
      </w:r>
    </w:p>
    <w:p>
      <w:pPr>
        <w:pStyle w:val="Normal"/>
        <w:ind w:firstLine="527"/>
        <w:jc w:val="both"/>
        <w:rPr/>
      </w:pPr>
      <w:r>
        <w:rPr/>
        <w:t>這一科分兩科，先說「能生支」，前面是引，能引、所引；這底下是能生、所生。用這一個引、一個生，用的字是不一樣的。</w:t>
      </w:r>
    </w:p>
    <w:p>
      <w:pPr>
        <w:pStyle w:val="Normal"/>
        <w:ind w:firstLine="527"/>
        <w:jc w:val="both"/>
        <w:rPr/>
      </w:pPr>
      <w:r>
        <w:rPr/>
        <w:t>「又於現法中，依觸緣受，發起於愛」，「又於現法中」，就是這個「內身緣」，這個生命體已經完全成就了，成就了以後，又在現實的情況裡面</w:t>
      </w:r>
      <w:r>
        <w:rPr>
          <w:rFonts w:eastAsia="Times New Roman"/>
        </w:rPr>
        <w:t xml:space="preserve"> </w:t>
      </w:r>
      <w:r>
        <w:rPr/>
        <w:t>，「依觸緣受」，就是隨順六根去接觸六種境界，這個時候內心裡面有覺受。有覺受又怎麼樣呢</w:t>
      </w:r>
      <w:r>
        <w:rPr/>
        <w:t>？</w:t>
      </w:r>
      <w:r>
        <w:rPr/>
        <w:t>「發起於愛」，心裡面的愛欲就動起來了。因為「受」有順樂受，有順苦受，有順不苦不樂受的情況。所以順樂受的時候，這個愛心（貪愛心）就生起來了，所以這個時候有「受緣愛」。</w:t>
      </w:r>
    </w:p>
    <w:p>
      <w:pPr>
        <w:pStyle w:val="Normal"/>
        <w:ind w:firstLine="527"/>
        <w:jc w:val="both"/>
        <w:rPr/>
      </w:pPr>
      <w:r>
        <w:rPr/>
        <w:t>「由受用境界緣，廣起追求」，受用了可愛的境界的時候，那個貪心就增長了，廣大的去追求所愛的境界，那麼就是取，「愛緣取」了。</w:t>
      </w:r>
    </w:p>
    <w:p>
      <w:pPr>
        <w:pStyle w:val="Normal"/>
        <w:ind w:firstLine="527"/>
        <w:jc w:val="both"/>
        <w:rPr/>
      </w:pPr>
      <w:r>
        <w:rPr/>
        <w:t>「或由事業門，或由利養門，或由戒禁門，或由解脫門，發起欲求」，這底下說到取的煩惱的嚴重性，有這麼厲害。</w:t>
      </w:r>
    </w:p>
    <w:p>
      <w:pPr>
        <w:pStyle w:val="Normal"/>
        <w:ind w:firstLine="527"/>
        <w:jc w:val="both"/>
        <w:rPr/>
      </w:pPr>
      <w:r>
        <w:rPr/>
        <w:t>「或由事業門」，這個廣大的追求，怎麼樣廣大法呢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「或由事業門」，或者這個人他創造出來很多的事業。這個窺基大師解釋，這個「事業」，就是侍奉王，或者自己做國王、或者是做國王大臣，在政府裡做事的，叫「事業門」。</w:t>
      </w:r>
    </w:p>
    <w:p>
      <w:pPr>
        <w:pStyle w:val="Normal"/>
        <w:ind w:firstLine="527"/>
        <w:jc w:val="both"/>
        <w:rPr/>
      </w:pPr>
      <w:r>
        <w:rPr/>
        <w:t>「或由利養門」，利養門就不是在政府裡面做事，就自己做農工商，做農或者做種種生意的這些事情，得到了財富這些事情。</w:t>
      </w:r>
    </w:p>
    <w:p>
      <w:pPr>
        <w:pStyle w:val="Normal"/>
        <w:ind w:firstLine="527"/>
        <w:jc w:val="both"/>
        <w:rPr/>
      </w:pPr>
      <w:r>
        <w:rPr/>
        <w:t>「或由戒禁門」，這個「事業門」、「利養門」這是一般的這種情形，「戒禁門」就是外道了。這個外道他持種種戒，由這一方面去滿足他所希求的事情。</w:t>
      </w:r>
    </w:p>
    <w:p>
      <w:pPr>
        <w:pStyle w:val="Normal"/>
        <w:ind w:firstLine="527"/>
        <w:jc w:val="both"/>
        <w:rPr/>
      </w:pPr>
      <w:r>
        <w:rPr/>
        <w:t>「或由解脫門」，「解脫門」，就是他心裡面想要得涅槃，當然這就是邪梵行求，要解脫生死，六道輪迴的苦惱，希望得到涅槃，這指外道說的，「或由解脫門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發起欲求、內身求、邪解脫求」，前面「事業門」和「利養門」這兩種門，「發起欲求」，發起對世間的塵勞，色、聲、香、味、觸的希求。「內身求」，就是由「戒禁門」，希望將來得到一個快樂的生命，生到天上享天福，有這種求。「邪解脫求」，就是由「解脫門」，由解脫門希望得到色界的四禪，或者無色界的四空，那認為就是得涅槃了，解脫生死之苦了，這是「邪解脫求」。</w:t>
      </w:r>
    </w:p>
    <w:p>
      <w:pPr>
        <w:pStyle w:val="Normal"/>
        <w:ind w:firstLine="527"/>
        <w:jc w:val="both"/>
        <w:rPr/>
      </w:pPr>
      <w:r>
        <w:rPr/>
        <w:t>「如是求時，令先所起煩惱及業，所引五趣生死果生」，這樣去求的時候，在這個「愛緣取」，這是偏重於內心的煩惱那一方面說。其實在的情形，在煩惱活動的時候同時也有造業了，同時也會造業的。所以這個愛取…由前面這個取，這樣希求的時候，就是「愛緣取」的時候，「令先所起煩惱」，就是在「內身緣」的時候，那個「無明」所起的煩惱，及無明所造的那個「行」的業力，行的業力就在阿賴耶識裡面就引出來，就是這個識、名色、六入、觸、受。這是「業」所成就的「種子」，由現在的愛取的煩惱，來加強了那五支的力量，所以就引「所引」，所以就引出來「五趣生死果生」。</w:t>
      </w:r>
    </w:p>
    <w:p>
      <w:pPr>
        <w:pStyle w:val="Normal"/>
        <w:ind w:firstLine="527"/>
        <w:jc w:val="both"/>
        <w:rPr/>
      </w:pPr>
      <w:r>
        <w:rPr/>
        <w:t>這個「五趣」是三惡道加人天，「生死果」出現了，就是十二緣的那個生支，十二緣起愛緣取、取緣有、有緣生那個「生」。</w:t>
      </w:r>
    </w:p>
    <w:p>
      <w:pPr>
        <w:pStyle w:val="Normal"/>
        <w:ind w:firstLine="527"/>
        <w:jc w:val="both"/>
        <w:rPr/>
      </w:pPr>
      <w:r>
        <w:rPr/>
        <w:t>前面呢？這說是「能生支」，就是受緣愛、愛緣取、取緣有，那麼這三支是「能生支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所生支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得生已，老死隨逐。</w:t>
      </w:r>
    </w:p>
    <w:p>
      <w:pPr>
        <w:pStyle w:val="Normal"/>
        <w:ind w:firstLine="527"/>
        <w:jc w:val="both"/>
        <w:rPr/>
      </w:pPr>
      <w:r>
        <w:rPr/>
        <w:t>這個「五趣生死果生」，這個「生」就是「所生支」，就是前面這個愛緣取、取緣有，能生、所生出來的生。不但是生，「既得生已，老死隨逐」，這個老病死、憂悲苦惱也隨著來了，這就是「所生支」。</w:t>
      </w:r>
    </w:p>
    <w:p>
      <w:pPr>
        <w:pStyle w:val="Normal"/>
        <w:ind w:firstLine="527"/>
        <w:jc w:val="both"/>
        <w:rPr/>
      </w:pPr>
      <w:r>
        <w:rPr/>
        <w:t>這樣子，前面是約「內身緣」和「受用境界緣」，成就這樣的十二緣起次第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第三差別（分二科）　天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次第差別，謂由三種有情聚，一、樂出世清淨。二、樂世間清淨。三、樂著境界。</w:t>
      </w:r>
    </w:p>
    <w:p>
      <w:pPr>
        <w:pStyle w:val="Normal"/>
        <w:ind w:firstLine="527"/>
        <w:jc w:val="both"/>
        <w:rPr/>
      </w:pPr>
      <w:r>
        <w:rPr/>
        <w:t>「復有次第差別」，這是第三個理由，解釋十二緣起次第的原因，這是第三個不同的理由。第一科是「標列」。</w:t>
      </w:r>
    </w:p>
    <w:p>
      <w:pPr>
        <w:pStyle w:val="Normal"/>
        <w:ind w:firstLine="527"/>
        <w:jc w:val="both"/>
        <w:rPr/>
      </w:pPr>
      <w:r>
        <w:rPr/>
        <w:t>「復有次第差別」，還有不同的理由，說明十二緣起次第的不同，什麼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「謂由三種有情聚」。「聚」者，類也，就是無量無邊的眾生裡面可以分成三類，那三類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「一、樂出世清淨」，這個眾生他歡喜佛法，希望解脫生死苦得到涅槃，超越世間的涅槃是最清淨的，這是佛教徒。</w:t>
      </w:r>
    </w:p>
    <w:p>
      <w:pPr>
        <w:pStyle w:val="Normal"/>
        <w:ind w:firstLine="527"/>
        <w:jc w:val="both"/>
        <w:rPr/>
      </w:pPr>
      <w:r>
        <w:rPr/>
        <w:t>「二、樂世間清淨」，他歡喜人天的境界，這是最清淨的，當然就不歡喜三惡道了，這表示不願意做惡事，歡喜做善法。但是這個人還是靠不住的，他若煩惱來了，也會做惡事的。</w:t>
      </w:r>
    </w:p>
    <w:p>
      <w:pPr>
        <w:pStyle w:val="Normal"/>
        <w:ind w:firstLine="527"/>
        <w:jc w:val="both"/>
        <w:rPr/>
      </w:pPr>
      <w:r>
        <w:rPr/>
        <w:t>「三、樂著境界」，第三類的眾生又和前兩類不同，他歡喜，將來的事情我不管，我就現在我要快樂，我歡喜眼前的色聲香味觸都要滿意，這是我所追求的。將來清淨、不清淨，誰知道那件事？</w:t>
      </w:r>
    </w:p>
    <w:p>
      <w:pPr>
        <w:pStyle w:val="Normal"/>
        <w:ind w:firstLine="527"/>
        <w:jc w:val="both"/>
        <w:rPr/>
      </w:pPr>
      <w:r>
        <w:rPr/>
        <w:t>所以就是分…眾生有這麼三類，這是「標」出來。底下第二科解釋，解釋分三科，第一科「由初有情聚」，先解釋第一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隨釋（分三科）　地一、由初有情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初聚故，滅諸緣起，增白淨品。</w:t>
      </w:r>
    </w:p>
    <w:p>
      <w:pPr>
        <w:pStyle w:val="Normal"/>
        <w:ind w:firstLine="527"/>
        <w:jc w:val="both"/>
        <w:rPr/>
      </w:pPr>
      <w:r>
        <w:rPr/>
        <w:t>「由初聚故」，「樂出世清淨」的這個佛教徒，「滅諸緣起，增白淨品」，他修學佛法的時候，他是修這個三十七道品，學習四念處，滅除去無明，無明滅故則行滅、行滅則識滅，乃至生滅則老死滅。「增白淨品」，逐漸的增長無漏的智慧，那麼就得涅槃了。這是滅除出去生死的緣起的，這是「樂出世清淨」的這一類眾生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由第二有情聚（分二科）　玄一、初三支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第二有情聚故，不如實知諸諦道理。若住正念，或作福業，或作有漏修所引不動業；若不住正念，便發非福業，或起追悔所引，或不追悔歡喜所引，心相續住。</w:t>
      </w:r>
    </w:p>
    <w:p>
      <w:pPr>
        <w:pStyle w:val="Normal"/>
        <w:ind w:firstLine="527"/>
        <w:jc w:val="both"/>
        <w:rPr/>
      </w:pPr>
      <w:r>
        <w:rPr/>
        <w:t>「由第二有情聚故，不如實知諸諦道理」，現在解釋這個第「第二有情聚」，分兩科，第一科是「初三支攝」，是十二緣起，頭個三支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就是「由第二有情聚故」，他是創造生死的這一類，但是還是不是完全是糊塗的。是「不如實知諸諦道理」，他先決條件還是要有無明，他不能真實的通達苦、集、滅、道四諦的道理。世間，三惡道是苦，人天也是苦，他不知道。他不知道人天也是苦，就不知道苦諦；不知道苦諦是由集諦來的；又不知道出世間的滅諦、道諦他不明白這個道理。但是這種人還是有多少道德的觀念，所以他還是有點分寸。</w:t>
      </w:r>
    </w:p>
    <w:p>
      <w:pPr>
        <w:pStyle w:val="Normal"/>
        <w:ind w:firstLine="527"/>
        <w:jc w:val="both"/>
        <w:rPr/>
      </w:pPr>
      <w:r>
        <w:rPr/>
        <w:t>「若住正念」，就是約道德觀念的時候，他的心安住在正念，不損害任何人。「或作福業」，他有可能做一些利益別人的事情。也利益自己、也利益他人的這種好的事情。</w:t>
      </w:r>
    </w:p>
    <w:p>
      <w:pPr>
        <w:pStyle w:val="Normal"/>
        <w:ind w:firstLine="527"/>
        <w:jc w:val="both"/>
        <w:rPr/>
      </w:pPr>
      <w:r>
        <w:rPr/>
        <w:t>「或作有漏修所引不動業」，或者呢？他若進一步，他能夠去修學梵行，放捨了世間的欲，修學禪定。得色界定、得無色界定，但是是有漏的。因為什麼呢</w:t>
      </w:r>
      <w:r>
        <w:rPr/>
        <w:t>？</w:t>
      </w:r>
      <w:r>
        <w:rPr/>
        <w:t>因為沒有修四念處，他只是降伏表面上的煩惱，不能斷煩惱的種子，煩惱的種子還在，所以是有漏。雖然是有漏，但是是屬於禪定的，有大力量，所以叫做「修」。由這樣的努力的修行，能引出來這個「不動業」，就是禪定。他心能夠明靜而住，達到色界定、無色界定的這個高深的禪定的境界，成就了這樣的業。</w:t>
      </w:r>
    </w:p>
    <w:p>
      <w:pPr>
        <w:pStyle w:val="Normal"/>
        <w:ind w:firstLine="527"/>
        <w:jc w:val="both"/>
        <w:rPr/>
      </w:pPr>
      <w:r>
        <w:rPr/>
        <w:t>這個「住正念」的這個眾生，是「第二個有情聚」，樂世間清淨的人能有這麼大的成就，但是這是在住正念的時候。「若不住正念，便發非福業」，他有的時候也會糊塗的，那麼就不管是道德、不道德這件事，只要對我有利就行了，於是乎「便發非福業」，他就會創造很多的不可愛，很多苦惱的事情，有罪過的事情了，那就要到三惡道去了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或起追悔所引，或不追悔歡喜所引，心相續住」，這兩句話是結束這一段文。「或起追悔所引」，就是發非福業的時候呢？他就創造了一種追悔。這個</w:t>
      </w:r>
      <w:r>
        <w:rPr/>
        <w:t>「</w:t>
      </w:r>
      <w:r>
        <w:rPr/>
        <w:t>追」，就是我以前造了罪業，現在有點後悔。這個後悔不是造業的時候，是業造完了的時候。造完了，這有兩個時候，一個在生存的時候；一個在死亡以後，在中陰身的時候。生存的時候，有時候心不安那麼會後悔了；死亡的時候中陰身一出現，這個惡果報出現了，後悔了，後悔來不及了。</w:t>
      </w:r>
    </w:p>
    <w:p>
      <w:pPr>
        <w:pStyle w:val="Normal"/>
        <w:ind w:firstLine="527"/>
        <w:jc w:val="both"/>
        <w:rPr/>
      </w:pPr>
      <w:r>
        <w:rPr/>
        <w:t>這個時候「心相續住」，就是他造了這種業，熏習在他的阿賴那識裡面，這個加起來就是「無明緣行、行緣識」，就是這麼回事，這是「追悔所引」的「心相續住」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「或不追悔歡喜所引」，前面住正念的時候做了福業，做了福業的時候心裡歡喜，為善最樂，等到死亡的時候，中陰身現前的時候也快樂，因為有可愛的境界出現了。那麼若造不動業，生到色界天、無色界天，那是更是超過了欲界的境界，他也不是追悔、不後悔的，也是心情快樂。那麼這種境界也還是「無明緣行、行緣識」。「心相續住」，就是「行緣識」的境界，造了這個業就在阿賴那識裡面相續的存在下去，造了業這個業就不失壞了，就相續的安住在阿賴耶識裡面。</w:t>
      </w:r>
    </w:p>
    <w:p>
      <w:pPr>
        <w:pStyle w:val="Normal"/>
        <w:ind w:firstLine="527"/>
        <w:jc w:val="both"/>
        <w:rPr/>
      </w:pPr>
      <w:r>
        <w:rPr/>
        <w:t>這是說初三支，無明、行、識，「無明緣行，行緣識」這三支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二、次三支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又如前，於下中上生處次第，能感當來三種苦果，謂名色為先，觸為最後。</w:t>
      </w:r>
    </w:p>
    <w:p>
      <w:pPr>
        <w:pStyle w:val="Normal"/>
        <w:ind w:firstLine="527"/>
        <w:jc w:val="both"/>
        <w:rPr/>
      </w:pPr>
      <w:r>
        <w:rPr/>
        <w:t>這是十二緣起裡面「次三支攝」，就是「識緣名色、名色緣六處、六處緣觸」。</w:t>
      </w:r>
    </w:p>
    <w:p>
      <w:pPr>
        <w:pStyle w:val="Normal"/>
        <w:ind w:firstLine="527"/>
        <w:jc w:val="both"/>
        <w:rPr/>
      </w:pPr>
      <w:r>
        <w:rPr/>
        <w:t>「彼又如前」，這個眾生，這個第二類眾生和前面一樣，「於下中上生處」，這個「下中上」，就是「下」就是三惡道；「中」就是人天；「上」就是色、無色界的地方，應該這麼說。但是《披尋記》的解釋不一樣。</w:t>
      </w:r>
    </w:p>
    <w:p>
      <w:pPr>
        <w:pStyle w:val="Normal"/>
        <w:ind w:firstLine="527"/>
        <w:jc w:val="both"/>
        <w:rPr/>
      </w:pPr>
      <w:r>
        <w:rPr/>
        <w:t>「下中上生處次第，能感當來三種苦果」，隨其次第，能夠招感當來的三種苦果，就是「名色為先，觸為最後」，中間是六處，就是這樣子，有這種苦果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napToGrid w:val="false"/>
        <w:ind w:hanging="0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三○八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彼又如前於下中上生處等者：此中彼言，謂第二有情聚。或求欲生，或求樂生，各有三種生處差別，謂下中上。〈有尋有伺地〉中，已說其相。（陵本五卷六頁）於彼彼處，依內身緣，能感當來三種苦果，謂根初起所攝苦果，根圓滿所攝苦果，受用境界所攝苦果，此三差別，前文已說，故指如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三、由第三有情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第三有情聚故，依現受用境所生受，於現法中，如前次第起後六支，謂受為先，老死為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由第三有情聚故」</w:t>
      </w:r>
      <w:r>
        <w:rPr>
          <w:rFonts w:ascii="標楷體" w:hAnsi="標楷體" w:eastAsia="標楷體"/>
          <w:sz w:val="28"/>
        </w:rPr>
        <w:t>，</w:t>
      </w:r>
      <w:r>
        <w:rPr/>
        <w:t>前面的「第二有情聚」解釋完了，這底下「第三有情聚」。</w:t>
      </w:r>
    </w:p>
    <w:p>
      <w:pPr>
        <w:pStyle w:val="Normal"/>
        <w:ind w:firstLine="527"/>
        <w:jc w:val="both"/>
        <w:rPr/>
      </w:pPr>
      <w:r>
        <w:rPr/>
        <w:t>「由第三有情聚故，依現受用境所生受」，第三有情聚呢？這一類的人，他就依據、隨順愛著的心情去活動。現在受用的境界「所生受」，在所受用的境界上生出來順樂受、順苦受、順不苦不樂受。</w:t>
      </w:r>
    </w:p>
    <w:p>
      <w:pPr>
        <w:pStyle w:val="Normal"/>
        <w:ind w:firstLine="527"/>
        <w:jc w:val="both"/>
        <w:rPr/>
      </w:pPr>
      <w:r>
        <w:rPr/>
        <w:t>「於現法中如前次第起後六支」，「受緣愛、愛緣取、取緣有、有緣生、生緣老死」這六支就出來了。「謂受為先、老死為後」，就是受這六支就出來了，所以有這樣的次第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逆次第說（分二科）　戌一、問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何因緣故，逆次第中，老死為先，說諸緣起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ind w:firstLine="527"/>
        <w:jc w:val="both"/>
        <w:rPr/>
      </w:pPr>
      <w:r>
        <w:rPr/>
        <w:t>前面這是有三個理由，解釋十二因緣的次第。這加起來，總起來，都是隨順的次第來說的，都是由無明緣行，行緣識，乃至生緣老死，都是這麼說的，這是順次第。這底下是「逆次第說」，就是不按前面說了，逆次第，生故有老死，有故有生，就是按照由後面說到前面去。這一段分兩科，第一科是「問難」，先提出這個問題來難問你。</w:t>
      </w:r>
    </w:p>
    <w:p>
      <w:pPr>
        <w:pStyle w:val="Normal"/>
        <w:ind w:firstLine="527"/>
        <w:jc w:val="both"/>
        <w:rPr/>
      </w:pPr>
      <w:r>
        <w:rPr/>
        <w:t>「何因緣故」什麼理由？「逆次第中，老死為先，說諸緣起」。因為在《阿含經》裡面有這種說法，就是不按照順的次第，逆著次第說，先說老死，然後說生，為什麼有老死</w:t>
      </w:r>
      <w:r>
        <w:rPr/>
        <w:t>？</w:t>
      </w:r>
      <w:r>
        <w:rPr>
          <w:rFonts w:eastAsia="Times New Roman"/>
        </w:rPr>
        <w:t xml:space="preserve"> </w:t>
      </w:r>
      <w:r>
        <w:rPr/>
        <w:t>因為有生。為什麼有生</w:t>
      </w:r>
      <w:r>
        <w:rPr/>
        <w:t>？</w:t>
      </w:r>
      <w:r>
        <w:rPr/>
        <w:t>因為有有。為什麼有有</w:t>
      </w:r>
      <w:r>
        <w:rPr/>
        <w:t>？</w:t>
      </w:r>
      <w:r>
        <w:rPr/>
        <w:t>因為有愛取。就是一直說到無明，就這樣子。為什麼要先從老死這地方說十二緣起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答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依止宣說諦道理故，以生及老死，能顯苦諦。</w:t>
      </w:r>
    </w:p>
    <w:p>
      <w:pPr>
        <w:pStyle w:val="Normal"/>
        <w:ind w:firstLine="527"/>
        <w:jc w:val="both"/>
        <w:rPr/>
      </w:pPr>
      <w:r>
        <w:rPr/>
        <w:t>「答：依止宣說諦道理故」，這是根據佛陀宣說苦集滅道四諦的道理的次第，所以就先說老死了，怎麼回事情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「以生及老死能顯苦諦」，這個生命體，識、名色一開始，苦惱就來了，最後就老死了，這樣的講解，能顯示人生是苦，使令我們生厭離心，才能夠有解脫出離生死的願望，這是教導我們發道心的意思，所以先從這裡講，是這麼意思。</w:t>
      </w:r>
    </w:p>
    <w:p>
      <w:pPr>
        <w:pStyle w:val="Normal"/>
        <w:ind w:firstLine="527"/>
        <w:jc w:val="both"/>
        <w:rPr/>
      </w:pPr>
      <w:r>
        <w:rPr/>
        <w:t>這是一個問答，逆次第說一個問答。第一科是「順次第」，現在第二科是「逆次第」，底下是第三科「舉異經說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一、舉異經說（分二科）　戌一、引經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世尊言：新名色滅為上首法。問：何故不言諸無明滅為上首耶</w:t>
      </w:r>
      <w:r>
        <w:rPr>
          <w:rFonts w:ascii="標楷體" w:hAnsi="標楷體" w:eastAsia="標楷體"/>
          <w:sz w:val="28"/>
        </w:rPr>
        <w:t xml:space="preserve">？ </w:t>
      </w:r>
    </w:p>
    <w:p>
      <w:pPr>
        <w:pStyle w:val="Normal"/>
        <w:ind w:firstLine="527"/>
        <w:jc w:val="both"/>
        <w:rPr/>
      </w:pPr>
      <w:r>
        <w:rPr/>
        <w:t>這又是一種說法，是「舉異經說」，也就是這個《阿含經》裡面有不同的說法，和前面的說法不一樣，怎麼說的呢</w:t>
      </w:r>
      <w:r>
        <w:rPr/>
        <w:t>？</w:t>
      </w:r>
      <w:r>
        <w:rPr/>
        <w:t>先「引經難」。</w:t>
      </w:r>
    </w:p>
    <w:p>
      <w:pPr>
        <w:pStyle w:val="Normal"/>
        <w:ind w:firstLine="527"/>
        <w:jc w:val="both"/>
        <w:rPr/>
      </w:pPr>
      <w:r>
        <w:rPr/>
        <w:t>「如世尊言」，像佛在《阿含經》裡面說。「新名色滅為上首法」有這麼一句話。這個「新名色滅」，這句話怎麼講呢</w:t>
      </w:r>
      <w:r>
        <w:rPr/>
        <w:t>？</w:t>
      </w:r>
      <w:r>
        <w:rPr/>
        <w:t>這個「新」是對舊說的。有舊的就有新的，有新的就有舊的。這個「新」，就是現在生起的就是新；若是以前，或者多少天、多少月、多少年、或者是幾千萬年以前就有了，那就是舊的。現在生起，就叫做「新」。這指什麼呢</w:t>
      </w:r>
      <w:r>
        <w:rPr/>
        <w:t>？</w:t>
      </w:r>
      <w:r>
        <w:rPr/>
        <w:t>指「名色」說的。新生起的名色，這話什麼意思呢</w:t>
      </w:r>
      <w:r>
        <w:rPr/>
        <w:t>？</w:t>
      </w:r>
      <w:r>
        <w:rPr/>
        <w:t>「新名色」，在十二緣起裡面來看就是生老死那個「生」支，十二緣起裡面生老死那個</w:t>
      </w:r>
      <w:r>
        <w:rPr/>
        <w:t>「</w:t>
      </w:r>
      <w:r>
        <w:rPr/>
        <w:t>生」。那個「生」怎麼講呢</w:t>
      </w:r>
      <w:r>
        <w:rPr/>
        <w:t>？</w:t>
      </w:r>
      <w:r>
        <w:rPr/>
        <w:t>就是「識緣名色」就開始了，我們的生命體就從這裡開始。</w:t>
      </w:r>
    </w:p>
    <w:p>
      <w:pPr>
        <w:pStyle w:val="Normal"/>
        <w:ind w:firstLine="527"/>
        <w:jc w:val="both"/>
        <w:rPr/>
      </w:pPr>
      <w:r>
        <w:rPr/>
        <w:t>我們一般說，約人來說，是降生的時候這才開始；但是在十二緣起裡面不是這個時候，在「識緣名色」的時候，生命就開始了，怎麼回事。生命開始，但是現在說是以前那個識緣名色、名色緣識，那是以前熏習的，現在，這個生命體現在的時候生起了，生老死這個生是「新」的。</w:t>
      </w:r>
    </w:p>
    <w:p>
      <w:pPr>
        <w:pStyle w:val="Normal"/>
        <w:ind w:firstLine="527"/>
        <w:jc w:val="both"/>
        <w:rPr/>
      </w:pPr>
      <w:r>
        <w:rPr/>
        <w:t>這樣說呢？就是前面那個無明緣行、行緣識、識緣名色那個「名色」，是指種子說的，是以前的、是舊的；現在這個生老死的這個生呢？是指「現行」說的。種子生現行了，這個生命體開始了。「種子」生了現行，這個時候叫「新名色滅」，這個名色滅了，不生了。「為上首」，為最重要的部分，一開始的部分，從這裡開始。</w:t>
      </w:r>
    </w:p>
    <w:p>
      <w:pPr>
        <w:pStyle w:val="Normal"/>
        <w:ind w:firstLine="527"/>
        <w:jc w:val="both"/>
        <w:rPr/>
      </w:pPr>
      <w:r>
        <w:rPr/>
        <w:t>經上有這麼一句話，就先把經裡的話引出來，底下提出這個問題來。「問：何故不言諸無明滅為上首耶」，經上這句話是什麼意思？為什麼不講很多的無明滅了為最上首、為最重要的？先要滅除無明，這問題才能解決。怎麼說是新的名色滅為上首呢</w:t>
      </w:r>
      <w:r>
        <w:rPr/>
        <w:t>？</w:t>
      </w:r>
      <w:r>
        <w:rPr/>
        <w:t>為最重要的呢</w:t>
      </w:r>
      <w:r>
        <w:rPr/>
        <w:t>？</w:t>
      </w:r>
      <w:r>
        <w:rPr/>
        <w:t>提出這麼一個問題。</w:t>
      </w:r>
    </w:p>
    <w:p>
      <w:pPr>
        <w:pStyle w:val="Normal"/>
        <w:ind w:firstLine="527"/>
        <w:jc w:val="both"/>
        <w:rPr/>
      </w:pPr>
      <w:r>
        <w:rPr/>
        <w:t>我們若是為人講二十緣起的時候，就是每一個支解釋、解釋就好了，但是這個文你看出來有很多問題，有很多的事情。提出這個問題，看底下解釋很有意思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依義答（分科）　亥二、標施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依心解脫者而施設故。</w:t>
      </w:r>
    </w:p>
    <w:p>
      <w:pPr>
        <w:pStyle w:val="Normal"/>
        <w:ind w:firstLine="527"/>
        <w:jc w:val="both"/>
        <w:rPr/>
      </w:pPr>
      <w:r>
        <w:rPr/>
        <w:t>這句話是根據什麼說的呢</w:t>
      </w:r>
      <w:r>
        <w:rPr/>
        <w:t>？</w:t>
      </w:r>
      <w:r>
        <w:rPr/>
        <w:t>「依心解脫者」，心解脫者是誰</w:t>
      </w:r>
      <w:r>
        <w:rPr/>
        <w:t>？</w:t>
      </w:r>
      <w:r>
        <w:rPr/>
        <w:t>是阿羅漢，不是凡夫。都不是說是初果、二果、三果，是阿羅漢說的。阿羅漢他得到了心解脫。我們前面講過了，無明滅得慧解脫；愛滅得心解脫，是這個意思。那麼這個愛滅得「心解脫」的阿羅漢，前面說「新名色滅」，這句話是根據得「心解脫」的阿羅漢「而施設故」，而是這樣說的。「施設」就是這樣安排、安排這樣的言說，根據阿羅漢來說的。這是「標」，標出來這個意思、這個大意。《阿含經》說「新名色滅為上首」，說這句話的用意，是「依心解脫而施設的」，這就把大意說出來了。這理由還沒有講、還要再解釋。底下就解釋，「釋所由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釋所由（分二科）　天一、名色不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於現法中種子苦及當來苦果不生而滅，故說名色為先，受為最後，得究竟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由彼於現法中種子苦及當來苦果不生而滅，故說名色為先」，</w:t>
      </w:r>
      <w:r>
        <w:rPr/>
        <w:t>說這句話。「由彼於現法中」，這底下解「釋所由」，分兩科，第一科是「名色不生」，第二科是「愛隨眠滅」，這個科分得好。</w:t>
      </w:r>
    </w:p>
    <w:p>
      <w:pPr>
        <w:pStyle w:val="Normal"/>
        <w:ind w:firstLine="527"/>
        <w:jc w:val="both"/>
        <w:rPr/>
      </w:pPr>
      <w:r>
        <w:rPr/>
        <w:t>「由彼於現法中」，就是由於那個阿羅漢那個聖人，他在現在的生命體裡面、現在的色受想行識裡面，也就是現在的日常的生活的境界裡面。「種子苦」，種子苦是什麼呢</w:t>
      </w:r>
      <w:r>
        <w:rPr/>
        <w:t>？</w:t>
      </w:r>
      <w:r>
        <w:rPr/>
        <w:t>就是那個阿賴那識裡面的那個「識、名色、六入、觸、受」指這個，叫「種子苦」。這個種子苦沒有力量，阿羅漢他的這個異熟識裡面的那個「識、名色、六入、觸、受」，也有這種種子，但是沒有力量。沒有力量又怎麼的呢？就是「當來苦果不生」，現法中那個名色的種子沒有力量使令將來的苦果生起，沒有這個力量，所以將來苦果不生。將來苦果是什麼</w:t>
      </w:r>
      <w:r>
        <w:rPr/>
        <w:t>？</w:t>
      </w:r>
      <w:r>
        <w:rPr/>
        <w:t>就是生老死那個「生」。生老死那個「生」不能生，它不能生起。不能生起，所以將來的生老死的那個「生」就滅了，「不生而滅」，都不能生起。</w:t>
      </w:r>
    </w:p>
    <w:p>
      <w:pPr>
        <w:pStyle w:val="Normal"/>
        <w:ind w:firstLine="527"/>
        <w:jc w:val="both"/>
        <w:rPr/>
      </w:pPr>
      <w:r>
        <w:rPr/>
        <w:t>我們這個沒有修行的人不行，我們阿賴耶識裡面的那個「識、名色、六入、觸、受」有力量。這個生命體死掉了，還是有生老死出來的；阿羅漢不是，阿羅漢他不生。就是名色不生，就是「新名色滅」，阿羅漢他是這樣子。</w:t>
      </w:r>
    </w:p>
    <w:p>
      <w:pPr>
        <w:pStyle w:val="Normal"/>
        <w:ind w:firstLine="527"/>
        <w:jc w:val="both"/>
        <w:rPr/>
      </w:pPr>
      <w:r>
        <w:rPr/>
        <w:t>因為這樣的關係，名色滅故，說「名色為先，受為最後，得究竟滅」，它這個阿羅漢他不會再去投胎了，所以沒有生。名色滅則六處滅、六處滅則觸滅、觸滅則受滅，受是最後滅，阿羅漢是這樣子，所以就這麼說。</w:t>
      </w:r>
    </w:p>
    <w:p>
      <w:pPr>
        <w:pStyle w:val="Normal"/>
        <w:ind w:firstLine="527"/>
        <w:jc w:val="both"/>
        <w:rPr/>
      </w:pPr>
      <w:r>
        <w:rPr/>
        <w:t>所以《阿含經》上「新名色滅為上首」，就說出這句話來。這個說的還是…這裡面的道理還沒有明白，下面這一科就明白了，第二科「愛隨眠滅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愛隨眠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現法中受諸受時，愛及隨眠永拔不起，說名為滅。由彼滅故，以彼為先，餘支亦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又於現法中受諸受時，愛及隨眠永拔不起，說名為滅」，</w:t>
      </w:r>
      <w:r>
        <w:rPr/>
        <w:t>這個阿羅漢他於現法中，他的異熟識裡面那個名色、六處、觸、受的種子，不能夠再生出來生老死，什麼原因呢？這底下說出來了。</w:t>
      </w:r>
    </w:p>
    <w:p>
      <w:pPr>
        <w:pStyle w:val="Normal"/>
        <w:ind w:firstLine="527"/>
        <w:jc w:val="both"/>
        <w:rPr/>
      </w:pPr>
      <w:r>
        <w:rPr/>
        <w:t>「又於現法中」，這個阿羅漢他也不是完全都入定，他也是眼耳鼻舌身意出定了的時候，他也會接觸色聲香味觸法，他也會有受。也一樣，有的時候大寒大熱，或者是也會有時候阿羅漢也可能會有病，有老病，或是有種種不如意的事情，也是有的。</w:t>
      </w:r>
    </w:p>
    <w:p>
      <w:pPr>
        <w:pStyle w:val="Normal"/>
        <w:ind w:firstLine="527"/>
        <w:jc w:val="both"/>
        <w:rPr/>
      </w:pPr>
      <w:r>
        <w:rPr/>
        <w:t>「受諸受時，愛及隨眠永拔不起」，阿羅漢有聖道的力量，他有這個苦、空、無常、無我的智慧，「受諸受」的時候，他有那個無常、無我的般若的智慧，這個愛煩惱不動。沒有愛，遇見可愛的境界他不愛，遇見不可愛的境界也不恨。也不愛、也不瞋，也不憂、也不喜，住最上捨，所以愛不起，愛的煩惱也沒有了，就是「愛及隨眠永拔不起」，聖道的力量把愛和隨眠永久的消滅了，永久也不會再生起了，「愛及隨眠永拔不起」。這樣呢有什麼關係呢</w:t>
      </w:r>
      <w:r>
        <w:rPr/>
        <w:t>？</w:t>
      </w:r>
      <w:r>
        <w:rPr/>
        <w:t>就是這個愛取不再來滋潤那個「識、名色、六入、觸、受」的種子了，不去加強它的力量了，所以「說名為滅」所以說「新名色滅」，新名色沒辦法生起。</w:t>
      </w:r>
    </w:p>
    <w:p>
      <w:pPr>
        <w:pStyle w:val="Normal"/>
        <w:ind w:firstLine="527"/>
        <w:jc w:val="both"/>
        <w:rPr/>
      </w:pPr>
      <w:r>
        <w:rPr/>
        <w:t>像我們沒有得聖道的人，遇見可愛的境界就愛，遇見不可愛的境界就恨，時常的動煩惱。你一動就把內心裡面的識、名色、六處種子，就加強力量了。加強力量，那麼這個生命體死掉了，又有「識、名色、六入、觸、受」又生起了，就生了。原因就在這裡，原來是這麼回事，所以「愛及隨眠永拔不起，說名為滅」。「說名為滅」叫做「新名色滅」。也就是生老死那個「生」不起了，不生則不老死了，也就沒有愁、歎、苦、憂、惱也都沒有了。</w:t>
      </w:r>
    </w:p>
    <w:p>
      <w:pPr>
        <w:pStyle w:val="Normal"/>
        <w:ind w:firstLine="527"/>
        <w:jc w:val="both"/>
        <w:rPr/>
      </w:pPr>
      <w:r>
        <w:rPr/>
        <w:t>「由彼滅故，以彼為先餘支亦滅」，由彼那個生，就是新名色滅，生滅故，老死滅，老死滅故，憂悲苦惱滅，剩餘的支也都滅了，是這麼回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宣說緣起次第應知。</w:t>
      </w:r>
    </w:p>
    <w:p>
      <w:pPr>
        <w:pStyle w:val="Normal"/>
        <w:ind w:firstLine="527"/>
        <w:jc w:val="both"/>
        <w:rPr/>
      </w:pPr>
      <w:r>
        <w:rPr/>
        <w:t>前面有順的次第的解釋，分三科；有「逆次第」的解釋，還又引《阿含經》的這個「新名色滅」的解釋，所以宣說十二緣起的次第是這樣子，應該知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六、緣起釋詞（分二科）　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故緣起說為緣起？</w:t>
      </w:r>
    </w:p>
    <w:p>
      <w:pPr>
        <w:pStyle w:val="Normal"/>
        <w:ind w:firstLine="527"/>
        <w:jc w:val="both"/>
        <w:rPr/>
      </w:pPr>
      <w:r>
        <w:rPr/>
        <w:t>前面是第五科，是「緣起次第難」，為什麼十二緣起是這樣的次第。這底下是第六科了，「緣起釋詞」，「緣起」這句話、這兩個字合起來做一個名詞，這個名詞解釋、解釋，什麼叫做「緣」</w:t>
      </w:r>
      <w:r>
        <w:rPr/>
        <w:t>？</w:t>
      </w:r>
      <w:r>
        <w:rPr/>
        <w:t>什麼叫做「起」</w:t>
      </w:r>
      <w:r>
        <w:rPr/>
        <w:t>？</w:t>
      </w:r>
      <w:r>
        <w:rPr/>
        <w:t>分兩科，第一科是問。</w:t>
      </w:r>
    </w:p>
    <w:p>
      <w:pPr>
        <w:pStyle w:val="Normal"/>
        <w:ind w:firstLine="527"/>
        <w:jc w:val="both"/>
        <w:rPr/>
      </w:pPr>
      <w:r>
        <w:rPr/>
        <w:t>「何故緣起說為緣起？」有什麼理由佛安立了緣起的名字</w:t>
      </w:r>
      <w:r>
        <w:rPr/>
        <w:t>？</w:t>
      </w:r>
      <w:r>
        <w:rPr/>
        <w:t>你講一講這「緣起」這名字怎麼講？你講給我聽聽。這是「問」。底下回「答」，回答分五科，第一科「依字釋名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答（分五科）　酉一、依字釋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煩惱繫縛，往諸趣中，數數生起故，名為緣起，此依字釋名。</w:t>
      </w:r>
    </w:p>
    <w:p>
      <w:pPr>
        <w:pStyle w:val="Normal"/>
        <w:ind w:firstLine="527"/>
        <w:jc w:val="both"/>
        <w:rPr/>
      </w:pPr>
      <w:r>
        <w:rPr/>
        <w:t>「由煩惱繫縛」，這先解釋這個</w:t>
      </w:r>
      <w:r>
        <w:rPr/>
        <w:t>「</w:t>
      </w:r>
      <w:r>
        <w:rPr/>
        <w:t>緣」字，後來解釋這個</w:t>
      </w:r>
      <w:r>
        <w:rPr/>
        <w:t>「</w:t>
      </w:r>
      <w:r>
        <w:rPr/>
        <w:t>起」字。什麼是「緣」呢</w:t>
      </w:r>
      <w:r>
        <w:rPr/>
        <w:t>？</w:t>
      </w:r>
      <w:r>
        <w:rPr/>
        <w:t>「由煩惱繫縛」，我們有愛，主要是愛煩惱。有愛、有憎，有各式各樣的煩惱。煩惱把我們綁住了，這就叫做「緣」。</w:t>
      </w:r>
    </w:p>
    <w:p>
      <w:pPr>
        <w:pStyle w:val="Normal"/>
        <w:ind w:firstLine="527"/>
        <w:jc w:val="both"/>
        <w:rPr/>
      </w:pPr>
      <w:r>
        <w:rPr/>
        <w:t>「往諸趣中」，把我們綁住了，綁到什麼地方去了</w:t>
      </w:r>
      <w:r>
        <w:rPr/>
        <w:t>？</w:t>
      </w:r>
      <w:r>
        <w:rPr/>
        <w:t>綁到在天道、人道、三惡道裡面去。</w:t>
      </w:r>
    </w:p>
    <w:p>
      <w:pPr>
        <w:pStyle w:val="Normal"/>
        <w:ind w:firstLine="527"/>
        <w:jc w:val="both"/>
        <w:rPr/>
      </w:pPr>
      <w:r>
        <w:rPr/>
        <w:t>「數數生起」，一次、又一次的在五趣裡面現出來生命，就叫做「起」。</w:t>
      </w:r>
    </w:p>
    <w:p>
      <w:pPr>
        <w:pStyle w:val="Normal"/>
        <w:ind w:firstLine="527"/>
        <w:jc w:val="both"/>
        <w:rPr/>
      </w:pPr>
      <w:r>
        <w:rPr/>
        <w:t>這樣說呢？就好像人犯罪了，把你綁起來送到牢獄裡頭去，你不去也要去。這是人…人的心是無記的，在唯識上說「心性是無記的」、沒有煩惱。沒有煩惱，你起了煩惱，煩惱就把你這一念心綁去了，不是在天上，就是人間，再不就是三惡道。</w:t>
      </w:r>
    </w:p>
    <w:p>
      <w:pPr>
        <w:pStyle w:val="Normal"/>
        <w:ind w:firstLine="527"/>
        <w:jc w:val="both"/>
        <w:rPr/>
      </w:pPr>
      <w:r>
        <w:rPr/>
        <w:t>「由煩惱繫縛」的緣，「往諸趣中，數數生起故，名為緣起」。「緣起」這麼講法。「此依字釋名」，這解釋這兩個字，這樣解釋「緣起」的名字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依剎那義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，依託眾緣，速謝滅已，續和合生，故名緣起，此依剎那義釋。</w:t>
      </w:r>
    </w:p>
    <w:p>
      <w:pPr>
        <w:pStyle w:val="Normal"/>
        <w:ind w:firstLine="527"/>
        <w:jc w:val="both"/>
        <w:rPr/>
      </w:pPr>
      <w:r>
        <w:rPr/>
        <w:t>第二科「依剎那義」解釋，剎那滅的意思。「依託眾緣，速謝滅已」，前面只是提到煩惱，煩惱繫縛的緣，其實緣是很多的，不只是煩惱，但是煩惱這個緣是太厲害了。現在這第二科呢？就不單指煩惱。</w:t>
      </w:r>
    </w:p>
    <w:p>
      <w:pPr>
        <w:pStyle w:val="Normal"/>
        <w:ind w:firstLine="527"/>
        <w:jc w:val="both"/>
        <w:rPr/>
      </w:pPr>
      <w:r>
        <w:rPr/>
        <w:t>「依託眾緣」，依止很多的因緣。因緣、次第緣、所緣緣、增上緣。</w:t>
      </w:r>
    </w:p>
    <w:p>
      <w:pPr>
        <w:pStyle w:val="Normal"/>
        <w:ind w:firstLine="527"/>
        <w:jc w:val="both"/>
        <w:rPr/>
      </w:pPr>
      <w:r>
        <w:rPr/>
        <w:t>「速謝滅已，續和合生」這個</w:t>
      </w:r>
      <w:r>
        <w:rPr/>
        <w:t>「</w:t>
      </w:r>
      <w:r>
        <w:rPr/>
        <w:t>速」，指剎那剎那的滅。</w:t>
      </w:r>
      <w:r>
        <w:rPr>
          <w:lang w:eastAsia="zh-CN"/>
        </w:rPr>
        <w:t>剎那生、剎那滅，剎那滅、剎那生。</w:t>
      </w:r>
      <w:r>
        <w:rPr/>
        <w:t>滅了是沒有了，但是又繼續的和合生了。和合生，又滅了；滅了，又生了，故名「緣起」，是這樣的意思。</w:t>
      </w:r>
    </w:p>
    <w:p>
      <w:pPr>
        <w:pStyle w:val="Normal"/>
        <w:ind w:firstLine="527"/>
        <w:jc w:val="both"/>
        <w:rPr/>
      </w:pPr>
      <w:r>
        <w:rPr/>
        <w:t>「依託眾緣」就是屬於緣；「緣速謝滅已，續和合生」就是起。</w:t>
      </w:r>
    </w:p>
    <w:p>
      <w:pPr>
        <w:pStyle w:val="Normal"/>
        <w:ind w:firstLine="527"/>
        <w:jc w:val="both"/>
        <w:rPr/>
      </w:pPr>
      <w:r>
        <w:rPr/>
        <w:t>「此依剎那義釋」，這是依止這個剎那生滅來說的，來解釋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依有作用義釋（分三科）　戌一、標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眾緣過去而不捨離，依自相續而得生起，故名緣起。</w:t>
      </w:r>
    </w:p>
    <w:p>
      <w:pPr>
        <w:pStyle w:val="Normal"/>
        <w:ind w:firstLine="527"/>
        <w:jc w:val="both"/>
        <w:rPr/>
      </w:pPr>
      <w:r>
        <w:rPr/>
        <w:t>「復次眾緣過去而不捨離，依自相續而得生起，故名緣起。如說此有故彼有，此生故彼生，非餘。依此義故，釋名應知」。這是第三科「依有作用義釋」，從這方面解釋緣起。</w:t>
      </w:r>
    </w:p>
    <w:p>
      <w:pPr>
        <w:pStyle w:val="Normal"/>
        <w:ind w:firstLine="527"/>
        <w:jc w:val="both"/>
        <w:rPr/>
      </w:pPr>
      <w:r>
        <w:rPr/>
        <w:t>「眾緣過去而不捨離」，說依託眾緣生起，一剎那間就過去，剎那、剎那的都過去了。這個話的意思包括的範圍廣一點，如果是明白一點說呢，譬如說是約人的這一生，他造了很多的善業，或者是造了很多的罪業，在時間上剎那、剎那都過去了。雖然造了很多的業，但是過去了，過去是過去了，而沒有捨離，你看這話說得妙，還沒有捨離。怎麼講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這個唯識經論上說的道理，有些地方說得很複雜，我們很難懂，但是他還是有一個道理講出來。就是我們剎那剎那的造了很多的業，過去了，但是同時在我們內心裡面熏成了種子，這個種子不捨離，它和你的心在一起住，它不走。</w:t>
      </w:r>
    </w:p>
    <w:p>
      <w:pPr>
        <w:pStyle w:val="Normal"/>
        <w:ind w:firstLine="527"/>
        <w:jc w:val="both"/>
        <w:rPr/>
      </w:pPr>
      <w:r>
        <w:rPr/>
        <w:t>這個造業的這些現行的活動，是剎那剎那的都過去了，沒有了。譬如昨天我們吃饅頭，或者念佛、或者拜佛、或是拜大悲懺，這個時間已經過去了，現在已經沒有了。但是你拜大悲懺的功德在你心裡面存在，它沒有過去，還是現在，所以叫做「不捨離」。</w:t>
      </w:r>
    </w:p>
    <w:p>
      <w:pPr>
        <w:pStyle w:val="Normal"/>
        <w:ind w:firstLine="527"/>
        <w:jc w:val="both"/>
        <w:rPr/>
      </w:pPr>
      <w:r>
        <w:rPr/>
        <w:t>「眾緣過去，而不捨離」，眾多現行的事情剎那、剎那的都過去了，但是在創造的時候，剎那、剎那的熏成了種子，還在你心裡面相續住，沒有分離，沒有捨離。沒有捨離，「依自相續而得生起」，所以將來的時候，你內心裡面那個種子，那個業力，它就發生作用了，又得果報了。所以「依自相續而得生起」，又生起果報了，那就叫做「緣起」，這叫做緣起。</w:t>
      </w:r>
    </w:p>
    <w:p>
      <w:pPr>
        <w:pStyle w:val="Normal"/>
        <w:ind w:firstLine="527"/>
        <w:jc w:val="both"/>
        <w:rPr/>
      </w:pPr>
      <w:r>
        <w:rPr/>
        <w:t>「眾緣過去而不捨離，依自相續而得生起」，這個解釋倒是很重要，就是讓你相信這個因果的道理在這個地方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引證　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如說：此有故彼有，此生故彼生，非餘。</w:t>
      </w:r>
    </w:p>
    <w:p>
      <w:pPr>
        <w:pStyle w:val="Normal"/>
        <w:ind w:firstLine="527"/>
        <w:jc w:val="both"/>
        <w:rPr/>
      </w:pPr>
      <w:r>
        <w:rPr/>
        <w:t>前面是「標義」，這底下是「引證」。這句話也是《阿含經》上說的話「如說：所有故彼有，此生故彼生」這件事情有了，所以就有那件事。在十二因緣上倒是很…無明有故行有、行有故識有、識有故名色有、名色有故六處有，乃至生有故老死有，是這樣。「此生故彼生」，無明生故行生、行生故識生、識生故名色生，乃至生生故老死生，就是這樣子。那麼這就叫做「此有故彼有，此生故彼生」。</w:t>
      </w:r>
    </w:p>
    <w:p>
      <w:pPr>
        <w:pStyle w:val="Normal"/>
        <w:ind w:firstLine="527"/>
        <w:jc w:val="both"/>
        <w:rPr/>
      </w:pPr>
      <w:r>
        <w:rPr/>
        <w:t>但是這個文，在這個《瑜伽師地論》的下文，有自己有解釋。自己就解釋「此有故彼有，此生故彼生」，那上面的解釋呢？現在這裡的《披尋記》的解釋，也是本論下文的解釋。《瑜伽師地論》對這個文有不同的解釋。這個《披尋記》這個解釋，我們一看就可以知道。</w:t>
      </w:r>
    </w:p>
    <w:p>
      <w:pPr>
        <w:pStyle w:val="Normal"/>
        <w:ind w:firstLine="527"/>
        <w:jc w:val="both"/>
        <w:rPr/>
      </w:pPr>
      <w:r>
        <w:rPr/>
        <w:t>另外一種解釋「此有故彼有」，是「無作用緣生義」。「此生故彼生」，是「無常緣生義」，這個解釋也很好。</w:t>
      </w:r>
    </w:p>
    <w:p>
      <w:pPr>
        <w:pStyle w:val="Normal"/>
        <w:ind w:firstLine="527"/>
        <w:jc w:val="both"/>
        <w:rPr/>
      </w:pPr>
      <w:r>
        <w:rPr/>
        <w:t>「無作用緣生」是怎麼講呢</w:t>
      </w:r>
      <w:r>
        <w:rPr/>
        <w:t>？</w:t>
      </w:r>
      <w:r>
        <w:rPr/>
        <w:t>就是…不是大自在天生的，也不是梵天，也不是神我生的，像前面說過這話，不是這個生的，叫做「此有故彼有」。就是每一個無量無邊的所生法，各有各的因緣，就是這樣的因緣而生起一切法的，不是大自在天生的，也不是那個神我生的，不是這些邪因緣生的，是這個意思。</w:t>
      </w:r>
    </w:p>
    <w:p>
      <w:pPr>
        <w:pStyle w:val="Normal"/>
        <w:ind w:firstLine="527"/>
        <w:jc w:val="both"/>
        <w:rPr/>
      </w:pPr>
      <w:r>
        <w:rPr/>
        <w:t>「此生故彼生」是「無常因緣生」，是什麼意思呢</w:t>
      </w:r>
      <w:r>
        <w:rPr/>
        <w:t>？</w:t>
      </w:r>
      <w:r>
        <w:rPr/>
        <w:t>這個所生法是無常的，能生的因緣也是無常的。如果說是無為法，不生不滅的無為法，它不能生一切法的。「此生故彼生」，就是否認無為能生一切法，否認這件事。就是所生的是有為，是有生有滅，能生的因緣也是有生有滅的。</w:t>
      </w:r>
    </w:p>
    <w:p>
      <w:pPr>
        <w:pStyle w:val="Normal"/>
        <w:ind w:firstLine="527"/>
        <w:jc w:val="both"/>
        <w:rPr/>
      </w:pPr>
      <w:r>
        <w:rPr/>
        <w:t>這個唯識的經論上它說話，明明白白的告訴你，這樣講，就是這樣子。「無為」不能生一切法。能生的、所生的都是有為、都是有生滅的，這樣子說。</w:t>
      </w:r>
    </w:p>
    <w:p>
      <w:pPr>
        <w:pStyle w:val="Normal"/>
        <w:ind w:firstLine="527"/>
        <w:jc w:val="both"/>
        <w:rPr/>
      </w:pPr>
      <w:r>
        <w:rPr/>
        <w:t>我們有的時候，你去讀別的經論，或者看有的大德，或者寫出的對聯，寫出的文章，他有的時候就有這種事情。你若是看見這個話，再去看那個話，就有分別，就感覺到有問題。所以我們佛教，佛教是思想自由，但是你若不注意看還不知道；你若注意你就會知道。哦！是有為，所生的是有為、有生滅，能生的也是有生、有滅。無生無滅的法，不能生法，不能做生起的因緣。</w:t>
      </w:r>
    </w:p>
    <w:p>
      <w:pPr>
        <w:pStyle w:val="Normal"/>
        <w:ind w:firstLine="527"/>
        <w:jc w:val="both"/>
        <w:rPr/>
      </w:pPr>
      <w:r>
        <w:rPr/>
        <w:t>「非餘」，就是這個意思。就是「此有故彼有，此生故彼生」，是這樣子。無作用、無作緣起，無生的緣起，就是作用也不能夠…梵天王也不能生一切法，無生滅的無為法也不能生一切法。所以「非餘」，不是，不是那個「餘」。「餘」就指梵天王來說，指無為法來說。那個是不能作生諸法的因緣的，所以「如說：此有故彼有，此生故彼生」。</w:t>
      </w:r>
    </w:p>
    <w:p>
      <w:pPr>
        <w:pStyle w:val="Normal"/>
        <w:ind w:firstLine="527"/>
        <w:jc w:val="both"/>
        <w:rPr/>
      </w:pPr>
      <w:r>
        <w:rPr/>
        <w:t>所以這樣說和前面說「眾緣過去而不捨離，依自相續而得生起」，這都是有為的境界，都是你自己的分別心，你自己的身口意，眼耳鼻舌身意、色受想行識創造的，這樣子生起是諸法的因緣，諸法生起的因緣；不是梵天王，也不是無為法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一○頁：</w:t>
      </w:r>
    </w:p>
    <w:p>
      <w:pPr>
        <w:pStyle w:val="Normal"/>
        <w:jc w:val="both"/>
        <w:rPr/>
      </w:pPr>
      <w:r>
        <w:rPr>
          <w:b/>
          <w:bCs/>
        </w:rPr>
        <w:t>眾緣過去而不捨離等者：諸緣生法，依託眾緣生現行已，因已受盡，自性已滅，然彼無間熏習，相續有種子生，雖經久劫猶能令彼愛非愛果異熟當熟，是即因性名為緣起。《緣起經》說：此有故彼有，此生故彼生，當知謂此無明隨眠不斷有故，彼無明纏有；此無明纏生故，彼諸行轉。如是諸行種子不斷故，諸行得生；諸行生故，得有識轉。如是所餘諸緣起支流轉道理，如其所應當知亦爾。因名緣起，果名緣生，即此差別。如下〈決擇分〉說。（陵本五十六卷十五頁）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結名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依此義故，釋名應知。</w:t>
      </w:r>
    </w:p>
    <w:p>
      <w:pPr>
        <w:pStyle w:val="Normal"/>
        <w:ind w:firstLine="527"/>
        <w:jc w:val="both"/>
        <w:rPr/>
      </w:pPr>
      <w:r>
        <w:rPr/>
        <w:t>根據「此有故彼有，此生故彼生」，以此道理解釋這個緣起的名字，你應該知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四、依數壞數滅義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數數謝滅，復相續起，故名緣起，此依數壞、數滅義釋。</w:t>
      </w:r>
    </w:p>
    <w:p>
      <w:pPr>
        <w:pStyle w:val="Normal"/>
        <w:ind w:firstLine="527"/>
        <w:jc w:val="both"/>
        <w:rPr/>
      </w:pPr>
      <w:r>
        <w:rPr/>
        <w:t>又第四個解釋「依數壞、數滅」的義解釋。「數數的謝滅」，這個「數數」，指一期生命說的。有剎那生滅，有一期的生滅，還有大期的生滅，有三種生滅。現在指第二個生滅，「一期生滅」。比如說約人來說，我活一百歲，這一百歲叫做生，死掉了以後叫做滅。死亡的時候叫做滅，沒有死的時候叫做生，加起來，就叫做一期生滅。這個「生滅」以後，滅了以後又相續的生起了，又有新的生命生起了，那麼這就叫做「緣起」。就是「數數謝滅，復相續起」，就是數數的有因緣生起了，而又數數的滅壞了；滅壞了，又有因緣又生起了，就是這樣子，所以叫做「緣起」。</w:t>
      </w:r>
    </w:p>
    <w:p>
      <w:pPr>
        <w:pStyle w:val="Normal"/>
        <w:ind w:firstLine="527"/>
        <w:jc w:val="both"/>
        <w:rPr/>
      </w:pPr>
      <w:r>
        <w:rPr/>
        <w:t>「此依數壞數滅義釋」，來解釋。數數的有破壞的因緣，數數的滅壞了，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五、依等覺義釋（分二科）　戌一、標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於過去世，覺緣性已，等相續起，故名緣起。</w:t>
      </w:r>
    </w:p>
    <w:p>
      <w:pPr>
        <w:pStyle w:val="Normal"/>
        <w:ind w:firstLine="527"/>
        <w:jc w:val="both"/>
        <w:rPr/>
      </w:pPr>
      <w:r>
        <w:rPr/>
        <w:t>這底下是第五個解釋，「依等覺義釋」，分兩科，第一科是「標義」。</w:t>
      </w:r>
    </w:p>
    <w:p>
      <w:pPr>
        <w:pStyle w:val="Normal"/>
        <w:ind w:firstLine="527"/>
        <w:jc w:val="both"/>
        <w:rPr/>
      </w:pPr>
      <w:r>
        <w:rPr/>
        <w:t>「復次於過去世」，就是以前。說是這個「緣起」的道理是誰講的</w:t>
      </w:r>
      <w:r>
        <w:rPr/>
        <w:t>？</w:t>
      </w:r>
      <w:r>
        <w:rPr/>
        <w:t>是佛陀說的。其他的人，誰知道這個道理呢</w:t>
      </w:r>
      <w:r>
        <w:rPr/>
        <w:t>？</w:t>
      </w:r>
      <w:r>
        <w:rPr/>
        <w:t>佛在過去世，他成佛的時候，他覺悟了一切眾生在生死裡流轉，是由因緣有的，覺悟了都是因緣有的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這個「緣性」是什麼意思呢</w:t>
      </w:r>
      <w:r>
        <w:rPr/>
        <w:t>？</w:t>
      </w:r>
      <w:r>
        <w:rPr/>
        <w:t>就是因緣的體性。因緣裡面，有的是因緣，有的是等無間緣，有的是增上緣，有的是所緣緣，這個因緣的體性有這麼多的差別。</w:t>
      </w:r>
      <w:r>
        <w:rPr>
          <w:rFonts w:eastAsia="Times New Roman"/>
        </w:rPr>
        <w:t xml:space="preserve"> </w:t>
      </w:r>
    </w:p>
    <w:p>
      <w:pPr>
        <w:pStyle w:val="Normal"/>
        <w:ind w:firstLine="527"/>
        <w:jc w:val="both"/>
        <w:rPr/>
      </w:pPr>
      <w:r>
        <w:rPr/>
        <w:t>佛成道的時候覺悟了一切緣起的體性，覺悟了。覺悟了以後，「等相續起」，這個「等」字怎麼講呢</w:t>
      </w:r>
      <w:r>
        <w:rPr/>
        <w:t>？</w:t>
      </w:r>
      <w:r>
        <w:rPr/>
        <w:t>就是佛所宣說的「緣起」，和佛所覺悟的緣起，是相等的，這麼講可能好一點。就是這個「等」，就是如實的意思，也不增也不減。按照諸法這個緣起的真實的情況，相續的為我們宣說出來，那麼叫做「起」。</w:t>
      </w:r>
    </w:p>
    <w:p>
      <w:pPr>
        <w:pStyle w:val="Normal"/>
        <w:ind w:firstLine="527"/>
        <w:jc w:val="both"/>
        <w:rPr/>
      </w:pPr>
      <w:r>
        <w:rPr/>
        <w:t>「覺緣性」是緣，「等相續起」是起。這「相續起」呢？就是佛慈悲，相續的為我們宣說這樣的佛法，這叫做「起」。佛自己覺悟，叫做「緣」；為我們宣說，叫做「起」。佛的大慈悲、大智慧，這個</w:t>
      </w:r>
      <w:r>
        <w:rPr/>
        <w:t>「</w:t>
      </w:r>
      <w:r>
        <w:rPr/>
        <w:t>等」是佛的智慧的意思，他說法說得非常的真實。佛為我們說法也是大慈悲，所以能相續的為一切眾生轉法輪的意思，故名「緣起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引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世尊言：我已覺悟正起宣說，即由此名，展轉傳說，故名緣起。</w:t>
      </w:r>
    </w:p>
    <w:p>
      <w:pPr>
        <w:pStyle w:val="Normal"/>
        <w:ind w:firstLine="527"/>
        <w:jc w:val="both"/>
        <w:rPr/>
      </w:pPr>
      <w:r>
        <w:rPr/>
        <w:t>「如世尊言」這底下引證，怎麼說？「我已覺悟正起宣說」，就是佛自己說：我已經覺悟了緣起的道理。「正起宣說」，這個「正」就是那個</w:t>
      </w:r>
      <w:r>
        <w:rPr/>
        <w:t>「</w:t>
      </w:r>
      <w:r>
        <w:rPr/>
        <w:t>等」的意思，也就是真實不虛的意思。為我們發起這樣的言說，發起這樣的宣說，來開導我們。「即由此名展轉傳說」，故名叫做「緣起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十．《披尋記》</w:t>
    </w:r>
    <w:r>
      <w:rPr>
        <w:rFonts w:eastAsia="標楷體" w:cs="標楷體" w:ascii="標楷體" w:hAnsi="標楷體"/>
      </w:rPr>
      <w:t>Page307-31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6/1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398"/>
      <w:jc w:val="both"/>
    </w:pPr>
    <w:rPr>
      <w:rFonts w:ascii="SimSun;宋体" w:hAnsi="SimSun;宋体" w:eastAsia="SimSun;宋体" w:cs="Arial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2:10:00Z</dcterms:created>
  <dc:creator>法雲寺禪學院</dc:creator>
  <dc:description/>
  <dc:language>en-US</dc:language>
  <cp:lastModifiedBy>Chih-An</cp:lastModifiedBy>
  <cp:lastPrinted>2003-04-03T13:18:00Z</cp:lastPrinted>
  <dcterms:modified xsi:type="dcterms:W3CDTF">2003-04-04T01:40:00Z</dcterms:modified>
  <cp:revision>17</cp:revision>
  <dc:subject/>
  <dc:title>T101</dc:title>
</cp:coreProperties>
</file>