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未七、緣起緣性（分二科）　</w:t>
      </w:r>
      <w:r>
        <w:rPr>
          <w:rFonts w:eastAsia="Times New Roman"/>
        </w:rPr>
        <w:t xml:space="preserve">  </w:t>
      </w:r>
      <w:r>
        <w:rPr/>
        <w:t>申一、辨緣性（分二科）</w:t>
      </w:r>
    </w:p>
    <w:p>
      <w:pPr>
        <w:pStyle w:val="Normal"/>
        <w:ind w:firstLine="527"/>
        <w:jc w:val="both"/>
        <w:rPr/>
      </w:pPr>
      <w:r>
        <w:rPr/>
        <w:t>酉一、舉無明望行（分二科）　戌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無明望行，為幾種緣？</w:t>
      </w:r>
    </w:p>
    <w:p>
      <w:pPr>
        <w:pStyle w:val="Normal"/>
        <w:ind w:firstLine="527"/>
        <w:jc w:val="both"/>
        <w:rPr/>
      </w:pPr>
      <w:r>
        <w:rPr/>
        <w:t>「問：無明望行為幾種緣？答：望諸色行為增上緣，望無色行為三緣，謂等無間緣、所緣緣、增上緣」。</w:t>
      </w:r>
    </w:p>
    <w:p>
      <w:pPr>
        <w:pStyle w:val="Normal"/>
        <w:ind w:firstLine="527"/>
        <w:jc w:val="both"/>
        <w:rPr/>
      </w:pPr>
      <w:r>
        <w:rPr/>
        <w:t>現在是第七科「緣起緣性」。「緣起」就是十二緣起，無明緣行、行緣識…，這一共是十二支；「緣性」就是因緣、等無間緣、所緣緣、增上緣。就是「因緣的體性」，因緣…緣起的差別性，叫「緣性」。這一段裡面分成兩科，第一科是「辨緣性」，第二科是「釋妨難」。現在第一科來說這個因緣的差別性，這麼講好了。分成兩科，第一科「舉無明望行」。分兩科，第一科是「問」，第二科是「答」。現在是問。</w:t>
      </w:r>
    </w:p>
    <w:p>
      <w:pPr>
        <w:pStyle w:val="Normal"/>
        <w:ind w:firstLine="527"/>
        <w:jc w:val="both"/>
        <w:rPr/>
      </w:pPr>
      <w:r>
        <w:rPr/>
        <w:t>「無明望行，為幾種緣</w:t>
      </w:r>
      <w:r>
        <w:rPr/>
        <w:t>？</w:t>
      </w:r>
      <w:r>
        <w:rPr/>
        <w:t>」這個十二緣起的第一支是無明。「無明」在前面我們解釋過，無明是什麼？是心法。有色法，有心法，無明是心裡面的昏昧性。「望行」第二支是行。這「無明」和「行」相「望」，就是相對的時候，為幾種緣</w:t>
      </w:r>
      <w:r>
        <w:rPr/>
        <w:t>？</w:t>
      </w:r>
      <w:r>
        <w:rPr/>
        <w:t>無明對行來說，無明有幾個力量來幫助這個行呢</w:t>
      </w:r>
      <w:r>
        <w:rPr/>
        <w:t>？</w:t>
      </w:r>
      <w:r>
        <w:rPr/>
        <w:t>是這個意思。這個「行」的生起，無明給它多少力量，或者這麼講也可以。就是給它做幾種緣。一共就是四種緣，因緣、次第緣、所緣緣、增上緣，一共四個緣。「無明」對行來說，它能給它做幾種緣，做幾個力量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（分二科）　亥一、辨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望諸色行為增上緣，望無色行為三緣。</w:t>
      </w:r>
    </w:p>
    <w:p>
      <w:pPr>
        <w:pStyle w:val="Normal"/>
        <w:ind w:firstLine="527"/>
        <w:jc w:val="both"/>
        <w:rPr/>
      </w:pPr>
      <w:r>
        <w:rPr/>
        <w:t>這底下是回答，回答分兩科。第一科是「辨二種」，辨別兩種情形，那兩種呢</w:t>
      </w:r>
      <w:r>
        <w:rPr/>
        <w:t>？</w:t>
      </w:r>
      <w:r>
        <w:rPr/>
        <w:t>色行，無色行。「望諸色行」，這是一種；「望無色行」，這又是一種。</w:t>
      </w:r>
    </w:p>
    <w:p>
      <w:pPr>
        <w:pStyle w:val="Normal"/>
        <w:ind w:firstLine="527"/>
        <w:jc w:val="both"/>
        <w:rPr/>
      </w:pPr>
      <w:r>
        <w:rPr/>
        <w:t>無明緣行這個「行」，分兩種行，一個是色行、一個無色行。這個「行」這個字，一共是分三種行，這身行、口行、意行，身、口、意三行。身口意三行裡面，這個身行、口行呢呢？是屬於「色行」，是有形相的；這個意行呢？是心法，不是地水火風，那麼就叫「無色行」，是這樣意思。</w:t>
      </w:r>
    </w:p>
    <w:p>
      <w:pPr>
        <w:pStyle w:val="Normal"/>
        <w:ind w:firstLine="527"/>
        <w:jc w:val="both"/>
        <w:rPr/>
      </w:pPr>
      <w:r>
        <w:rPr/>
        <w:t>這兩種行，「無明望行」，這個無明若對色行來說它有幾種緣</w:t>
      </w:r>
      <w:r>
        <w:rPr/>
        <w:t>？</w:t>
      </w:r>
      <w:r>
        <w:rPr/>
        <w:t>是什麼力量呢</w:t>
      </w:r>
      <w:r>
        <w:rPr/>
        <w:t>？</w:t>
      </w:r>
      <w:r>
        <w:rPr/>
        <w:t>「為增上緣」，無明對這個「色行」來說，它在四緣裡面是增上緣，就是幫助它起來活動，幫助它生起活動，那麼就叫做增上緣。這個身的活動、語言的活動，無明都能有力量幫助它們，就是這麼一個緣，幫助它們生起活動。這個無明是心、是心法。這個心幫助身活動，幫助語言的活動，這當然是很順理成章，這應該是說得過去了。</w:t>
      </w:r>
    </w:p>
    <w:p>
      <w:pPr>
        <w:pStyle w:val="Normal"/>
        <w:ind w:firstLine="527"/>
        <w:jc w:val="both"/>
        <w:rPr/>
      </w:pPr>
      <w:r>
        <w:rPr/>
        <w:t>「望無色行為三緣」，無明若對「無色行」，對這個意行，那麼內心的活動，指內心的活動來說，那個「無明」能給它幾種力量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三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等無間緣、所緣緣、增上緣。</w:t>
      </w:r>
    </w:p>
    <w:p>
      <w:pPr>
        <w:pStyle w:val="Normal"/>
        <w:ind w:firstLine="527"/>
        <w:jc w:val="both"/>
        <w:rPr/>
      </w:pPr>
      <w:r>
        <w:rPr/>
        <w:t>「謂等無間緣、所緣緣、增上緣」就是三種。三種，第一種是「等無間」，等無間我們前面講過好多次了，就是前一剎那心過去了，倒出來一個空位，後一剎那才能生起，這就叫做「等無間緣」。前一剎那滅去了，後一剎那才能生起，有這麼一個緣。如果它不滅，後一剎那不能生起，那就沒有等無間緣。現在這個無明「望無色行」，就是望心行，對心行來說，第一個緣就是「等無間緣」。</w:t>
      </w:r>
    </w:p>
    <w:p>
      <w:pPr>
        <w:pStyle w:val="Normal"/>
        <w:ind w:firstLine="527"/>
        <w:jc w:val="both"/>
        <w:rPr/>
      </w:pPr>
      <w:r>
        <w:rPr/>
        <w:t>第二個是「所緣緣」，就是次一剎那心要依前一剎那心為緣，才能生起，生起來以後又能去緣前一剎那的心，所以就是「所緣緣」。</w:t>
      </w:r>
    </w:p>
    <w:p>
      <w:pPr>
        <w:pStyle w:val="Normal"/>
        <w:ind w:firstLine="527"/>
        <w:jc w:val="both"/>
        <w:rPr/>
      </w:pPr>
      <w:r>
        <w:rPr/>
        <w:t>還有一個是「增上緣」，增上緣就是幫助它活動，次一念心生起來幫助它活動，做種種的活動，它都能有助力。這樣說呢？無明這個心法，對於「無色行的心法」有三種緣；對於「色法」只有一種緣－「增上緣」，有這樣的差別。第一科是「辨二種」，第二科是「釋三緣」，解釋這個三種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例餘支相望（分二科）　戌一、標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餘支，為緣多少，應如此知。</w:t>
      </w:r>
    </w:p>
    <w:p>
      <w:pPr>
        <w:pStyle w:val="Normal"/>
        <w:ind w:firstLine="527"/>
        <w:jc w:val="both"/>
        <w:rPr/>
      </w:pPr>
      <w:r>
        <w:rPr/>
        <w:t>「如是餘支，為緣多少，應如此知」，這無明望行是這樣子，識緣名色、名色緣六入，乃至生緣老死…其餘的支，它有多少緣也應該這樣子可以知道了，這就是說的這麼一個緣。「標例」，這是第二科「例餘支相望」，前面說無明望行，那麼例餘支相望也就應該知道多少了。分兩科，第一科是「標例」。第二科「別辨」，別辨裡面先「約有色支辨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別辨（分二科）　亥一、約有色支辨</w:t>
      </w:r>
    </w:p>
    <w:p>
      <w:pPr>
        <w:pStyle w:val="Normal"/>
        <w:jc w:val="both"/>
        <w:rPr>
          <w:b/>
          <w:b/>
        </w:rPr>
      </w:pPr>
      <w:r>
        <w:rPr>
          <w:rFonts w:ascii="標楷體" w:hAnsi="標楷體" w:eastAsia="標楷體"/>
          <w:sz w:val="28"/>
        </w:rPr>
        <w:t>謂有色支望有色支，為一增上緣，望無色支為二緣，謂所緣緣、及增上緣。</w:t>
      </w:r>
    </w:p>
    <w:p>
      <w:pPr>
        <w:pStyle w:val="Normal"/>
        <w:ind w:firstLine="527"/>
        <w:jc w:val="both"/>
        <w:rPr>
          <w:b/>
          <w:b/>
        </w:rPr>
      </w:pPr>
      <w:r>
        <w:rPr/>
        <w:t>「謂有色支望有色支，為一增上緣」，這個有色的支望有色支，什麼…那一支是有色支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譬如說這個名色支，無明緣行、行緣識、識緣名色、名色緣六入，這個名色這一支，這個名是心法，色就是色法了。這個有色支望有色支，望六處，名色緣六處。六處裡面眼、耳、鼻、舌、身，這五處是「色支」；意處就是心法，就是「無色支」了。所以名色裡面的「色」，要對六處來說就是「有色支望有色支」，有色與有色相望。相望，看看他們的關係，在四緣裡面是那一種關係呢</w:t>
      </w:r>
      <w:r>
        <w:rPr/>
        <w:t>？</w:t>
      </w:r>
      <w:r>
        <w:rPr/>
        <w:t>「為一增上緣」，只有一個緣，就是增上。前面的四大、名色裡面的四大，能逐漸的、逐漸的加強前五處的成就，就是這麼的一個緣。</w:t>
      </w:r>
    </w:p>
    <w:p>
      <w:pPr>
        <w:pStyle w:val="Normal"/>
        <w:ind w:firstLine="527"/>
        <w:jc w:val="both"/>
        <w:rPr/>
      </w:pPr>
      <w:r>
        <w:rPr/>
        <w:t>「望無色支為二緣，謂所緣緣及增上緣」，就這有色支若對無色支來說，對無色支來說，那是一個呢</w:t>
      </w:r>
      <w:r>
        <w:rPr/>
        <w:t>？</w:t>
      </w:r>
      <w:r>
        <w:rPr/>
        <w:t>就是有望於生（我們或者說這個望於生），愛緣取、取緣有、有緣生，這個</w:t>
      </w:r>
      <w:r>
        <w:rPr/>
        <w:t>「</w:t>
      </w:r>
      <w:r>
        <w:rPr/>
        <w:t>有」這個字就是無明緣行那個「行」，裡面也有心，也有無色支、也有有色支。身口就是「有色支」，意就是「無色支」了。現在說那個「有色支望有色支」，那麼就是望生、有緣生。「生」呢？就是識緣名色，就是名色，裡面也有色、也有無色。若有色就是拿一部份，就是這兩支拿出來一部份，就是有色支對有色支，那就是謂一個緣，就是「增上緣」了。</w:t>
      </w:r>
    </w:p>
    <w:p>
      <w:pPr>
        <w:pStyle w:val="Normal"/>
        <w:ind w:firstLine="527"/>
        <w:jc w:val="both"/>
        <w:rPr/>
      </w:pPr>
      <w:r>
        <w:rPr/>
        <w:t>或者生緣老死，「老死」裡面，這老裡面也有心，也有無色支，也有有色支。四大衰退了，那就是「有色支」；這個念慧衰退，就是「無色支」。「老」這個字是通於「有色支」，通於「無色支」。念慧衰退是心，是「無色支」；四大衰退，諸根衰退，那就是「有色支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那麼生緣老死那個「生」，生就是名色支，名色支裡面有色，就是有色支對有色支。若是對於「老」裡面的無色支，那就是有色對無色。</w:t>
      </w:r>
    </w:p>
    <w:p>
      <w:pPr>
        <w:pStyle w:val="Normal"/>
        <w:ind w:firstLine="527"/>
        <w:jc w:val="both"/>
        <w:rPr/>
      </w:pPr>
      <w:r>
        <w:rPr/>
        <w:t>「謂有色支望無色支為二緣，謂所緣緣及增上緣」，這個「所緣緣」是心法，才有所緣緣。那個念慧它能緣這個生支，也有「增上緣」的力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約無色支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色支，望有色支，唯為一緣；望無色支為三緣，謂等無間緣、所緣緣、增上緣。</w:t>
      </w:r>
    </w:p>
    <w:p>
      <w:pPr>
        <w:pStyle w:val="Normal"/>
        <w:ind w:firstLine="527"/>
        <w:jc w:val="both"/>
        <w:rPr/>
      </w:pPr>
      <w:r>
        <w:rPr/>
        <w:t>「若無色支，望有色支唯為一緣」，無色支望有色支，剛才也講過了。這無明緣行，無明望行，那麼就是無明是心法，是「無色支」。「望有色支」，就是「行支」裡面有一個色支，有個色。「唯為一緣」就是「增上緣」了。</w:t>
      </w:r>
    </w:p>
    <w:p>
      <w:pPr>
        <w:pStyle w:val="Normal"/>
        <w:ind w:firstLine="527"/>
        <w:jc w:val="both"/>
        <w:rPr/>
      </w:pPr>
      <w:r>
        <w:rPr/>
        <w:t>「望無色支為三緣」，這個無色支望無色支，譬如說「愛緣取」，愛是心法，是無色支，取也是無色支。就是無色支望無色支它有三個緣，一個是等無間緣、所緣緣、增上緣，這樣子一共是四句，統統講過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釋妨難（分二科）　酉一、不說因緣難（分二科）　戌一、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何故諸支相望無因緣耶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ind w:firstLine="527"/>
        <w:jc w:val="both"/>
        <w:rPr/>
      </w:pPr>
      <w:r>
        <w:rPr/>
        <w:t>前面是說「辨緣性」，就是在十二緣起裡面辨別這個因緣、等無間緣、所緣緣、增上緣，辨別這四個緣。這以下是「釋妨難」，解釋其中有些不…有些妨礙的地方，分兩科，第一科是「不說因緣難」。</w:t>
      </w:r>
    </w:p>
    <w:p>
      <w:pPr>
        <w:pStyle w:val="Normal"/>
        <w:ind w:firstLine="527"/>
        <w:jc w:val="both"/>
        <w:rPr/>
      </w:pPr>
      <w:r>
        <w:rPr/>
        <w:t>在四緣裡面，前面講這一段裡面，只說到增上緣、等無間緣、所緣緣，沒有說到「因緣」，所以這是個問題，就提出來。</w:t>
      </w:r>
    </w:p>
    <w:p>
      <w:pPr>
        <w:pStyle w:val="Normal"/>
        <w:ind w:firstLine="527"/>
        <w:jc w:val="both"/>
        <w:rPr/>
      </w:pPr>
      <w:r>
        <w:rPr/>
        <w:t>「問：何故諸支相望無因緣耶？」四緣裡面沒有說「因緣」呢</w:t>
      </w:r>
      <w:r>
        <w:rPr/>
        <w:t>？</w:t>
      </w:r>
      <w:r>
        <w:rPr/>
        <w:t>這是什麼道理呢</w:t>
      </w:r>
      <w:r>
        <w:rPr/>
        <w:t>？</w:t>
      </w:r>
      <w:r>
        <w:rPr/>
        <w:t>這是問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因緣者，自體種子緣所顯故。</w:t>
      </w:r>
    </w:p>
    <w:p>
      <w:pPr>
        <w:pStyle w:val="Normal"/>
        <w:ind w:firstLine="527"/>
        <w:jc w:val="both"/>
        <w:rPr/>
      </w:pPr>
      <w:r>
        <w:rPr/>
        <w:t>這個「因緣」不是說彼此相望，這個支和那一個支相對望，不是這樣。「因緣」是自己和自己來相望的。自己和自己相望的。譬如無明，就是無明的種子能生起無明的現行。譬如愛煩惱，生起愛煩惱的現行。六處，六處的種子生六處的現行。它不是和別的支相望，是自己和自己相望，那叫做「自體種子緣所顯故」，自家的種子來顯示這個因緣的道理。</w:t>
      </w:r>
    </w:p>
    <w:p>
      <w:pPr>
        <w:pStyle w:val="Normal"/>
        <w:ind w:firstLine="527"/>
        <w:jc w:val="both"/>
        <w:rPr/>
      </w:pPr>
      <w:r>
        <w:rPr/>
        <w:t>而現在這個文是諸支相望，無明支對行支、行支對名色支、名色支對六處支、六處緣觸、觸緣生、生緣老死，都是在現行上的法上相望的，沒有談到「自體種子緣所顯」的意思，所以沒有提到「因緣」。當然是有因緣的，每一法都有因緣，可是這裡就沒有提這件事，是這麼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說依因果難（分二科）　戌一、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若諸支相望無因緣者，何故說言：依因果體性，建立緣起耶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問：若諸支相望無因緣者」，</w:t>
      </w:r>
      <w:r>
        <w:rPr/>
        <w:t>這底下第二科說「依因緣果難」。你說不依因緣，為什麼又說依因緣果呢</w:t>
      </w:r>
      <w:r>
        <w:rPr/>
        <w:t>？</w:t>
      </w:r>
      <w:r>
        <w:rPr/>
        <w:t>這又是一個問題。也是分兩科，先「問」然後「答」。「答」中分兩科，「總明攝」，總明它們有該攝的道理，也有因緣的道理。</w:t>
      </w:r>
    </w:p>
    <w:p>
      <w:pPr>
        <w:pStyle w:val="Normal"/>
        <w:ind w:firstLine="527"/>
        <w:jc w:val="both"/>
        <w:rPr/>
      </w:pPr>
      <w:r>
        <w:rPr/>
        <w:t>「問：諸支相望無因緣者」，若是說現行的十二緣起，不談種子，就是活動出來的無明、行、識、名色，六處，觸、受、愛、取、有、生老死，彼此相望，就不需要談到因緣，若這樣的話，「何故說言依因果體性，建立緣起耶？」那你又為什麼說依這個因果的體性，因的體性、果的體性來建立十二緣起呢</w:t>
      </w:r>
      <w:r>
        <w:rPr/>
        <w:t>？</w:t>
      </w:r>
      <w:r>
        <w:rPr/>
        <w:t>這樣說就有「因緣」的意思了，怎麼能說沒有呢</w:t>
      </w:r>
      <w:r>
        <w:rPr/>
        <w:t>？</w:t>
      </w:r>
      <w:r>
        <w:rPr/>
        <w:t>問，底下就回答。「總明攝」，總明也包括這個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（分二科）　亥一、總明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依增上緣所攝，引發因、牽引因、生起因故，說名為因。</w:t>
      </w:r>
    </w:p>
    <w:p>
      <w:pPr>
        <w:pStyle w:val="Normal"/>
        <w:ind w:firstLine="527"/>
        <w:jc w:val="both"/>
        <w:rPr/>
      </w:pPr>
      <w:r>
        <w:rPr/>
        <w:t>「答：依增上緣所攝，引發因、牽引因、生起因故，說明為因」，前面說「因果體性建立緣起」這個話，還不是依因緣的意思來講的，是「依增上緣所攝」的，所攝屬的「引發因、牽引因、生起因」，這三因都是屬於「增上緣」，都屬於增上緣。屬於增上緣的引發因叫做因，牽引因叫做因，生起因叫做因，所以叫做「因果體性建立緣起」，還不是說決定是指因緣說的，當然這裡面是包括著因緣在裡面的。</w:t>
      </w:r>
    </w:p>
    <w:p>
      <w:pPr>
        <w:pStyle w:val="Normal"/>
        <w:ind w:firstLine="527"/>
        <w:jc w:val="both"/>
        <w:rPr/>
      </w:pPr>
      <w:r>
        <w:rPr/>
        <w:t>這個牽引因和生起因、這個引發因，這說了三個因。引發因，牽引因，生起因，前面那個十因四緣裡面有解釋過。這個《披尋記》裡面說的也很好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一二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依增上緣所攝引發因等者：《緣起初勝法門經》說：唯依一增上緣說無明緣行，次第乃至生緣老死。此增上緣復有二種：一遠，二近。當知遠增上緣，即此所說牽引因；近增上緣，即此所說生起因。前能引後，展轉增勝，即此所說引發因。是故經說唯依一增上緣。此中三因，如前〈有尋有伺地〉釋。（陵本五卷十頁）</w:t>
      </w:r>
    </w:p>
    <w:p>
      <w:pPr>
        <w:pStyle w:val="Normal"/>
        <w:ind w:firstLine="527"/>
        <w:jc w:val="both"/>
        <w:rPr/>
      </w:pPr>
      <w:r>
        <w:rPr/>
        <w:t>「依增上緣所攝引發因等者」，這《緣起初勝法門經》裡面說，唯依一個增上緣說無明緣行，次第乃至生緣老死，此增上緣復有二種，一個是「遠」的增上緣、第二個是「近」的增上緣。當知「遠」的增上緣是什麼呢</w:t>
      </w:r>
      <w:r>
        <w:rPr/>
        <w:t>？</w:t>
      </w:r>
      <w:r>
        <w:rPr/>
        <w:t>即此所說的「牽引因」。</w:t>
      </w:r>
    </w:p>
    <w:p>
      <w:pPr>
        <w:pStyle w:val="Normal"/>
        <w:ind w:firstLine="527"/>
        <w:jc w:val="both"/>
        <w:rPr/>
      </w:pPr>
      <w:r>
        <w:rPr/>
        <w:t>這個牽引因是什麼呢</w:t>
      </w:r>
      <w:r>
        <w:rPr/>
        <w:t>？</w:t>
      </w:r>
      <w:r>
        <w:rPr/>
        <w:t>就是無明緣行、行緣識是「牽引因」。它引什麼呢</w:t>
      </w:r>
      <w:r>
        <w:rPr/>
        <w:t>？</w:t>
      </w:r>
      <w:r>
        <w:rPr/>
        <w:t>引出來識、名色、六處、觸、受，這是「牽引因」。</w:t>
      </w:r>
    </w:p>
    <w:p>
      <w:pPr>
        <w:pStyle w:val="Normal"/>
        <w:ind w:firstLine="527"/>
        <w:jc w:val="both"/>
        <w:rPr/>
      </w:pPr>
      <w:r>
        <w:rPr/>
        <w:t>「近」增上緣，即此所說「生起因」。這個「遠」的增上緣就是「牽引因」；「近」的增上緣就叫做「生起因」。</w:t>
      </w:r>
    </w:p>
    <w:p>
      <w:pPr>
        <w:pStyle w:val="Normal"/>
        <w:ind w:firstLine="527"/>
        <w:jc w:val="both"/>
        <w:rPr/>
      </w:pPr>
      <w:r>
        <w:rPr/>
        <w:t>生起因是什麼呢</w:t>
      </w:r>
      <w:r>
        <w:rPr/>
        <w:t>？</w:t>
      </w:r>
      <w:r>
        <w:rPr/>
        <w:t>（就是觸緣受，觸緣受不在內），就是受緣愛、愛緣取、取緣有、有緣生、生緣老死，這樣愛取有就是「生起因」。這個愛取有這個生起因這個話，為什麼叫做「近」增上緣呢</w:t>
      </w:r>
      <w:r>
        <w:rPr/>
        <w:t>？</w:t>
      </w:r>
      <w:r>
        <w:rPr/>
        <w:t>約它和生老死相近，愛取有就是生老死了，它近。若是前面的無明緣行，無明、行、識、名色、六處、觸、受，對生老死來說就是遠了一點，所以都是增上緣。但是有遠、近之別，有遠近之別立的名字就不同，一個是牽引因，一個是生起因，是這樣意思。</w:t>
      </w:r>
    </w:p>
    <w:p>
      <w:pPr>
        <w:pStyle w:val="Normal"/>
        <w:ind w:firstLine="527"/>
        <w:jc w:val="both"/>
        <w:rPr/>
      </w:pPr>
      <w:r>
        <w:rPr/>
        <w:t>還有一個因就是…「引發因」怎麼講呢</w:t>
      </w:r>
      <w:r>
        <w:rPr/>
        <w:t>？</w:t>
      </w:r>
      <w:r>
        <w:rPr/>
        <w:t>前能引後展轉增勝，前一支引起了後一支，無明引起了行、行引起識、識引起名色、名色引六處、就是生引老死，這叫做「引發因」。</w:t>
      </w:r>
    </w:p>
    <w:p>
      <w:pPr>
        <w:pStyle w:val="Normal"/>
        <w:ind w:firstLine="527"/>
        <w:jc w:val="both"/>
        <w:rPr/>
      </w:pPr>
      <w:r>
        <w:rPr/>
        <w:t>引發因是通於牽引因和生起因的，所以這三個因是不同的，故名為因，就是這麼回事。</w:t>
      </w:r>
    </w:p>
    <w:p>
      <w:pPr>
        <w:pStyle w:val="Normal"/>
        <w:ind w:firstLine="527"/>
        <w:jc w:val="both"/>
        <w:rPr/>
      </w:pPr>
      <w:r>
        <w:rPr/>
        <w:t>這樣子說牽引因是遠一點，生起因是近一點，有遠近之別。在這裡面譬如說愛緣取，當然也有一個因緣的意思、也有因緣的意思的，也不能說沒有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別配屬（分三科）　天一、引因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是引因所攝？答：從無明乃至受。</w:t>
      </w:r>
    </w:p>
    <w:p>
      <w:pPr>
        <w:pStyle w:val="Normal"/>
        <w:ind w:firstLine="527"/>
        <w:jc w:val="both"/>
        <w:rPr/>
      </w:pPr>
      <w:r>
        <w:rPr/>
        <w:t>這底下「別配屬」，前面是「總明攝」。這底下別配屬，各別的來配這個兩種因。</w:t>
      </w:r>
    </w:p>
    <w:p>
      <w:pPr>
        <w:pStyle w:val="Normal"/>
        <w:ind w:firstLine="527"/>
        <w:jc w:val="both"/>
        <w:rPr/>
      </w:pPr>
      <w:r>
        <w:rPr/>
        <w:t>「幾支是因緣引因所攝」，在十二緣起裡面那幾個支是屬於「引因」的呢</w:t>
      </w:r>
      <w:r>
        <w:rPr/>
        <w:t>？</w:t>
      </w:r>
      <w:r>
        <w:rPr/>
        <w:t>「答：從無明乃至受」，這個無明、行，這是「能引支」。識、名色、六處、觸、受是「所引支」。這是一個能引，一個所引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生因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是生因所攝？答：從愛乃至有。</w:t>
      </w:r>
    </w:p>
    <w:p>
      <w:pPr>
        <w:pStyle w:val="Normal"/>
        <w:ind w:firstLine="527"/>
        <w:jc w:val="both"/>
        <w:rPr/>
      </w:pPr>
      <w:r>
        <w:rPr/>
        <w:t>就是愛緣取、取緣有，這就是「生因所攝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二果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幾支是生、引二因果所攝耶？答：於現法、後法中，識等乃至受，於生老死位，所攝諸支。</w:t>
      </w:r>
    </w:p>
    <w:p>
      <w:pPr>
        <w:pStyle w:val="Normal"/>
        <w:ind w:firstLine="527"/>
        <w:jc w:val="both"/>
        <w:rPr/>
      </w:pPr>
      <w:r>
        <w:rPr/>
        <w:t>「問：幾支是生、引二因果所攝耶」，這個生因所攝，能生因就是愛取有，所生的就是生老死了。這裡面又問，又提出一個問題，就是「二果攝」。「幾支是生、引二因果所攝耶？」它是「生因」和「引因」所造成的果，這造成的果有幾支呢</w:t>
      </w:r>
      <w:r>
        <w:rPr/>
        <w:t>？</w:t>
      </w:r>
      <w:r>
        <w:rPr/>
        <w:t>這是問。</w:t>
      </w:r>
    </w:p>
    <w:p>
      <w:pPr>
        <w:pStyle w:val="Normal"/>
        <w:ind w:firstLine="527"/>
        <w:jc w:val="both"/>
        <w:rPr/>
      </w:pPr>
      <w:r>
        <w:rPr/>
        <w:t>「答：於現法、後法中，識等乃至受，於生老死位，所攝諸支」，那就是「生、引二因果所攝」。「於現法中」，就是現在的生命體裡面，有「識、名色、六處、觸、受」一共是五支，這五支是「引因」，「於現法中，識乃至受」。「於後法中」呢</w:t>
      </w:r>
      <w:r>
        <w:rPr/>
        <w:t>？</w:t>
      </w:r>
      <w:r>
        <w:rPr/>
        <w:t>後法中就是「生老死」，後法中加上了「愛取有」，加上愛取有去熏習「識、名色、六處、觸、受」，這個就變成了「生因」了。就是有愛取的熏習，這個「識、名色、六處、觸、受」，就叫做「有」，就叫做「生因」；若沒有愛取的熏習，「識、名色、六處、觸、受」，就叫做「引因」。有熏習，叫做「生因」；沒有熏習的時候，叫做「引因」。生老死呢？就是這個生因的果，生因的果。</w:t>
      </w:r>
    </w:p>
    <w:p>
      <w:pPr>
        <w:pStyle w:val="Normal"/>
        <w:ind w:firstLine="527"/>
        <w:jc w:val="both"/>
        <w:rPr/>
      </w:pPr>
      <w:r>
        <w:rPr/>
        <w:t>所以這樣說呢？「生引二因果所攝」是誰呢</w:t>
      </w:r>
      <w:r>
        <w:rPr/>
        <w:t>？</w:t>
      </w:r>
      <w:r>
        <w:rPr/>
        <w:t>就是現法、後法中的識、名色乃至受，它就是「引因」，它也是「生因」。由此引因、生因感得生老死的果。這生老死是果，這就是二因所得果，這就是這一句話，「於生老死位所攝諸支」，那就是「生、引二因」所得果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八、緣起分別緣（分九科）　</w:t>
      </w:r>
      <w:r>
        <w:rPr>
          <w:rFonts w:eastAsia="Times New Roman"/>
        </w:rPr>
        <w:t xml:space="preserve">  </w:t>
      </w:r>
      <w:r>
        <w:rPr/>
        <w:t>申一、十二支次第分別（分二科）</w:t>
      </w:r>
    </w:p>
    <w:p>
      <w:pPr>
        <w:pStyle w:val="Normal"/>
        <w:ind w:firstLine="527"/>
        <w:jc w:val="both"/>
        <w:rPr/>
      </w:pPr>
      <w:r>
        <w:rPr/>
        <w:t>酉一、辨為緣（分十一科）　</w:t>
      </w:r>
      <w:r>
        <w:rPr>
          <w:rFonts w:eastAsia="Times New Roman"/>
        </w:rPr>
        <w:t xml:space="preserve">    </w:t>
      </w:r>
      <w:r>
        <w:rPr/>
        <w:t>戌一、無明緣行（分二科）</w:t>
      </w:r>
    </w:p>
    <w:p>
      <w:pPr>
        <w:pStyle w:val="Normal"/>
        <w:ind w:firstLine="527"/>
        <w:jc w:val="both"/>
        <w:rPr/>
      </w:pPr>
      <w:r>
        <w:rPr/>
        <w:t>亥一、望與無明為緣（分二科）　天一、約不如理作意辨（分二科）　地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若說無明，以不如理作意為因，何因緣故，於緣起教中不先說耶？</w:t>
      </w:r>
    </w:p>
    <w:p>
      <w:pPr>
        <w:pStyle w:val="Normal"/>
        <w:ind w:firstLine="527"/>
        <w:jc w:val="both"/>
        <w:rPr/>
      </w:pPr>
      <w:r>
        <w:rPr/>
        <w:t>這是第八科。前面是第七科，這第八科緣起的「分別緣」，分別這個它為什麼是緣</w:t>
      </w:r>
      <w:r>
        <w:rPr/>
        <w:t>？</w:t>
      </w:r>
      <w:r>
        <w:rPr/>
        <w:t>為什麼它是緣</w:t>
      </w:r>
      <w:r>
        <w:rPr/>
        <w:t>？</w:t>
      </w:r>
      <w:r>
        <w:rPr/>
        <w:t>這個無明，為什麼它是十二緣起裡面的一個緣</w:t>
      </w:r>
      <w:r>
        <w:rPr/>
        <w:t>？</w:t>
      </w:r>
      <w:r>
        <w:rPr/>
        <w:t>這是分別這個緣，分九科。第一科是「十二支次第」的「分別」，分兩科，第一科「辨為緣」，辨別為什麼它是緣。又分十一科，第一科是「無明緣行」，先解釋這一科。這一科又分兩科，第一科「望與無明為緣」，又分兩科，第一科「約不如理作意」來「辨」別。第一科是「問」。</w:t>
      </w:r>
    </w:p>
    <w:p>
      <w:pPr>
        <w:pStyle w:val="Normal"/>
        <w:ind w:firstLine="527"/>
        <w:jc w:val="both"/>
        <w:rPr/>
      </w:pPr>
      <w:r>
        <w:rPr/>
        <w:t>「若說無明以不如理作意為因」，這在《阿含經》有這個說法，《阿毗達磨論》上也是這樣說，說是十二緣起裡面第一個是無明，「無明」有沒有因緣，有沒有因呢</w:t>
      </w:r>
      <w:r>
        <w:rPr/>
        <w:t>？</w:t>
      </w:r>
      <w:r>
        <w:rPr/>
        <w:t>「無明以不如理作意為因」，因為有「不如理作意」，才引起「無明」的。無明是怎麼來的呢</w:t>
      </w:r>
      <w:r>
        <w:rPr/>
        <w:t>？</w:t>
      </w:r>
      <w:r>
        <w:rPr/>
        <w:t>由不如理作意來的。你不合道理的分別心，就會引起無明的活動，是這樣意思。</w:t>
      </w:r>
    </w:p>
    <w:p>
      <w:pPr>
        <w:pStyle w:val="Normal"/>
        <w:ind w:firstLine="527"/>
        <w:jc w:val="both"/>
        <w:rPr/>
      </w:pPr>
      <w:r>
        <w:rPr/>
        <w:t>若是這樣的話「何因緣故於緣起教中，不先說耶？」在這麼多…很多的經裡面說到「緣起」的時候，沒有先說這個不如理作意呢</w:t>
      </w:r>
      <w:r>
        <w:rPr/>
        <w:t>？</w:t>
      </w:r>
      <w:r>
        <w:rPr/>
        <w:t>「無明」是由「不如理作意」生起的，為因生起的，那麼只說無明，為什麼不說不如理作意呢</w:t>
      </w:r>
      <w:r>
        <w:rPr/>
        <w:t>？</w:t>
      </w:r>
      <w:r>
        <w:rPr/>
        <w:t>提出問題。底下回答，回答分四科，第一科「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（分四科）　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彼唯是不斷因故，非雜染因故。</w:t>
      </w:r>
    </w:p>
    <w:p>
      <w:pPr>
        <w:pStyle w:val="Normal"/>
        <w:ind w:firstLine="527"/>
        <w:jc w:val="both"/>
        <w:rPr/>
      </w:pPr>
      <w:r>
        <w:rPr/>
        <w:t>這個十二緣起裡面沒有說不如理作意，不如理作意是無明的因，因不如理作意而有無明的生起，那為什麼不說不如理作意呢</w:t>
      </w:r>
      <w:r>
        <w:rPr/>
        <w:t>？</w:t>
      </w:r>
      <w:r>
        <w:rPr/>
        <w:t>這底下回答，「彼唯是不斷因故」。彼不如理作意「唯是」，只是不能斷無明，不能使令無明中斷的一個因由。</w:t>
      </w:r>
    </w:p>
    <w:p>
      <w:pPr>
        <w:pStyle w:val="Normal"/>
        <w:ind w:firstLine="527"/>
        <w:jc w:val="both"/>
        <w:rPr/>
      </w:pPr>
      <w:r>
        <w:rPr/>
        <w:t>「非雜染因故」，它不是無明雜染的原因。無明雜染不是由不如理作意來的，所以就沒有說不如理作意。這十二緣起裡面沒有說不如理作意，不說不如理作意有兩個理由，一個是「不斷因」、一個「非雜染」。不如理作意不是雜染，一個不是斷無明的因，要把無明消除了，不是不如理作意，不是它。這前面是「標」，這後面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/>
      </w:pPr>
      <w:r>
        <w:rPr/>
        <w:t>為什麼這樣講呢</w:t>
      </w:r>
      <w:r>
        <w:rPr/>
        <w:t>？</w:t>
      </w:r>
      <w:r>
        <w:rPr/>
        <w:t>底下又回答。前面先解釋，解釋分兩科，第一科「由非染</w:t>
      </w:r>
      <w:r>
        <w:rPr>
          <w:shd w:fill="D8D8D8" w:val="clear"/>
        </w:rPr>
        <w:t>汙</w:t>
      </w:r>
      <w:r>
        <w:rPr/>
        <w:t>」，因為不如理作意不是染汙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三、釋（分二科）　黃一、由非染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不愚者起此作意，依雜染因，說緣起教。無明自性是染汙，不如理作意自性，非染汙，故彼不能染汙無明，然由無明力所染汙。</w:t>
      </w:r>
    </w:p>
    <w:p>
      <w:pPr>
        <w:pStyle w:val="Normal"/>
        <w:ind w:firstLine="527"/>
        <w:jc w:val="both"/>
        <w:rPr/>
      </w:pPr>
      <w:r>
        <w:rPr/>
        <w:t>「非不愚者起此作意」，這個不如理作意，它也是個有為法，誰生起不如理作意呢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「非不愚者」，不是那個沒有無明的人。就是有無明的人才會生起不如理作意，就是這樣。這樣說呢？無明以不如理作意為因，不如理作意還以無明為因，互相為因緣而生起的，這個事情是這樣子的。</w:t>
      </w:r>
    </w:p>
    <w:p>
      <w:pPr>
        <w:pStyle w:val="Normal"/>
        <w:ind w:firstLine="527"/>
        <w:jc w:val="both"/>
        <w:rPr/>
      </w:pPr>
      <w:r>
        <w:rPr/>
        <w:t>「依雜染因說緣起教」，這個依雜染因說緣起教，說這個十二緣起的聖教，它裡面有原則的，，什麼原則呢</w:t>
      </w:r>
      <w:r>
        <w:rPr/>
        <w:t>？</w:t>
      </w:r>
      <w:r>
        <w:rPr/>
        <w:t>要是染汙的，才把它列在十二緣起裡面。</w:t>
      </w:r>
    </w:p>
    <w:p>
      <w:pPr>
        <w:pStyle w:val="Normal"/>
        <w:ind w:firstLine="527"/>
        <w:jc w:val="both"/>
        <w:rPr/>
      </w:pPr>
      <w:r>
        <w:rPr/>
        <w:t>「無明自性是染汙」，列出無明來了，什麼原因呢</w:t>
      </w:r>
      <w:r>
        <w:rPr/>
        <w:t>？</w:t>
      </w:r>
      <w:r>
        <w:rPr/>
        <w:t>無明它的體性是染汙的，不是個好的，是有污染，所以把它列在無明裡面。</w:t>
      </w:r>
    </w:p>
    <w:p>
      <w:pPr>
        <w:pStyle w:val="Normal"/>
        <w:ind w:firstLine="527"/>
        <w:jc w:val="both"/>
        <w:rPr/>
      </w:pPr>
      <w:r>
        <w:rPr/>
        <w:t>「不如理作意自性非染汙」，它不是染汙性，就不符合緣起的規則。「故彼不能染汙無明」，這個非如理作意，雖然能夠為無明作因，但是它不能染汙無明，因為它沒有染汙，不如理作意這個時候還沒有染汙。「然由無明力所染汙」，那麼不如理作意，它本身是不染汙的，但是由無明的力量把它染汙了，把不如理作意染汙了。</w:t>
      </w:r>
    </w:p>
    <w:p>
      <w:pPr>
        <w:pStyle w:val="Normal"/>
        <w:ind w:firstLine="527"/>
        <w:jc w:val="both"/>
        <w:rPr/>
      </w:pPr>
      <w:r>
        <w:rPr/>
        <w:t>這樣情形呢？不如理作意不是最初的，所以不說它，十二緣起裡面不說它了，不說它的名字。不說它的名字，就是它不是雜染法，它也是在無明以後生起的。因無明故所以有不如理作意，所以不把它列在前面，是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由非業因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生雜染業煩惱力之所熏發，業之初因，謂初緣起。</w:t>
      </w:r>
    </w:p>
    <w:p>
      <w:pPr>
        <w:pStyle w:val="Normal"/>
        <w:ind w:firstLine="527"/>
        <w:jc w:val="both"/>
        <w:rPr/>
      </w:pPr>
      <w:r>
        <w:rPr/>
        <w:t>這是第二科「由非業因」。這個「不如理作意」不是「業雜染」的理由，不是業雜染的原因，所以也就不列在「緣起」裡面。這底下說明這個道理，「由非業因」。</w:t>
      </w:r>
    </w:p>
    <w:p>
      <w:pPr>
        <w:pStyle w:val="Normal"/>
        <w:ind w:firstLine="527"/>
        <w:jc w:val="both"/>
        <w:rPr/>
      </w:pPr>
      <w:r>
        <w:rPr/>
        <w:t>「又生雜染業煩惱力之所熏發」，這個「生雜染」，就是色受想行識在五道裡面現起來，在五道裡面現出來色受想行識了，那都是染汙的。這個染汙是怎麼來的呢</w:t>
      </w:r>
      <w:r>
        <w:rPr/>
        <w:t>？</w:t>
      </w:r>
      <w:r>
        <w:rPr/>
        <w:t>是業「所熏發」，是你造了或者福業、或者是非福業、或者不動業，得到果報了，才有這個「生雜染」的現起，是這樣。這個「生雜染」是業所熏發，「業之初因謂初緣起」，所以把它列在無明裡面，生雜染是業所熏發，業之初起「謂初緣起」就是「無明」。</w:t>
      </w:r>
    </w:p>
    <w:p>
      <w:pPr>
        <w:pStyle w:val="Normal"/>
        <w:ind w:firstLine="527"/>
        <w:jc w:val="both"/>
        <w:rPr/>
      </w:pPr>
      <w:r>
        <w:rPr/>
        <w:t>「生雜染」呢？是「煩惱力之所熏發」，不但是業，還有煩惱。煩惱的力量來熏發它，它才能夠現形，它才能夠成為果報，是這樣子。所以是…這個生所以是雜染的關係，就是業的雜染的力量，煩惱雜染的力量，沒有提到不如理作意，這裡面沒有不如理作意的事情。</w:t>
      </w:r>
    </w:p>
    <w:p>
      <w:pPr>
        <w:pStyle w:val="Normal"/>
        <w:ind w:firstLine="527"/>
        <w:jc w:val="both"/>
        <w:rPr/>
      </w:pPr>
      <w:r>
        <w:rPr/>
        <w:t>「業之初因，謂初緣起」，業的開始的那個因緣，那就是最初的緣起就是「無明」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四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是故不說不如理作意。</w:t>
      </w:r>
    </w:p>
    <w:p>
      <w:pPr>
        <w:pStyle w:val="Normal"/>
        <w:ind w:firstLine="527"/>
        <w:jc w:val="both"/>
        <w:rPr/>
      </w:pPr>
      <w:r>
        <w:rPr/>
        <w:t>「是故不說不如理作意」，所以就不提這個不如理作意了。因為不如理作意它非染汙，它不應該排在十二緣起裡面；第二它為無明作因緣，但是無明也為不如理作意為因緣的，所以它不是最開始的一個。所以不能夠把它排在十二緣起裡面，這是解釋這個問難這個事情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約自體辨（分二科）　地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不說：自體為自體緣耶？</w:t>
      </w:r>
    </w:p>
    <w:p>
      <w:pPr>
        <w:pStyle w:val="Normal"/>
        <w:ind w:firstLine="527"/>
        <w:jc w:val="both"/>
        <w:rPr/>
      </w:pPr>
      <w:r>
        <w:rPr/>
        <w:t>「問：何故不說自體為自體緣耶</w:t>
      </w:r>
      <w:r>
        <w:rPr/>
        <w:t>？</w:t>
      </w:r>
      <w:r>
        <w:rPr/>
        <w:t>答：由彼自體若不得餘緣，於自體雜染不能增長亦不損減，是故不說」。這是第二科「約自體辨」。前面是「約不如理作意辨」，現在第二科「約自體辨」，約不如理作意辨別無明。現在約無明自體說，它本身來說。分兩科，第一科是「問」。</w:t>
      </w:r>
    </w:p>
    <w:p>
      <w:pPr>
        <w:pStyle w:val="Normal"/>
        <w:ind w:firstLine="527"/>
        <w:jc w:val="both"/>
        <w:rPr/>
      </w:pPr>
      <w:r>
        <w:rPr/>
        <w:t>「何故不說：自體為自體緣耶？」什麼原因不說「無明」的自體，為「自體作因緣」呢</w:t>
      </w:r>
      <w:r>
        <w:rPr/>
        <w:t>？</w:t>
      </w:r>
      <w:r>
        <w:rPr/>
        <w:t>過去的無明為現在的無明作因緣，可以這樣說嗎</w:t>
      </w:r>
      <w:r>
        <w:rPr/>
        <w:t>？</w:t>
      </w:r>
      <w:r>
        <w:rPr/>
        <w:t>為什麼不這樣說，要說不如理作意為無明之因呢</w:t>
      </w:r>
      <w:r>
        <w:rPr/>
        <w:t>？</w:t>
      </w:r>
      <w:r>
        <w:rPr/>
        <w:t>這樣說。這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</w:t>
      </w:r>
    </w:p>
    <w:p>
      <w:pPr>
        <w:pStyle w:val="Normal"/>
        <w:jc w:val="both"/>
        <w:rPr>
          <w:b/>
          <w:b/>
        </w:rPr>
      </w:pPr>
      <w:r>
        <w:rPr>
          <w:rFonts w:ascii="標楷體" w:hAnsi="標楷體" w:eastAsia="標楷體"/>
          <w:sz w:val="28"/>
        </w:rPr>
        <w:t>答：由彼自體，若不得餘緣，於自體雜染，不能增長、亦不損減，是故不說。</w:t>
      </w:r>
    </w:p>
    <w:p>
      <w:pPr>
        <w:pStyle w:val="Normal"/>
        <w:ind w:firstLine="527"/>
        <w:jc w:val="both"/>
        <w:rPr/>
      </w:pPr>
      <w:r>
        <w:rPr/>
        <w:t>由彼無明的自體，無明這一法就是我們的心，這一剎那心就是無明，這個無明的自體若不得其他的因緣來影響它的話，無明自體的雜染它不能增長，它也不損減、也不減少。若得到其他的因緣，得到如理作意的因緣，得到其他種種戒定慧的因緣，那無明逐漸逐漸的就損減了，所以不是它本身就能夠有這個作用。</w:t>
      </w:r>
    </w:p>
    <w:p>
      <w:pPr>
        <w:pStyle w:val="Normal"/>
        <w:ind w:firstLine="527"/>
        <w:jc w:val="both"/>
        <w:rPr/>
      </w:pPr>
      <w:r>
        <w:rPr/>
        <w:t>「是故不說」。所以沒有說無明自體為自體因緣，沒說這個話，就是它本身沒有這個力量，所以不說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望與行為緣（分三科）　天一、約二愚辨（分二科）　地一、問</w:t>
      </w:r>
    </w:p>
    <w:p>
      <w:pPr>
        <w:pStyle w:val="Normal"/>
        <w:jc w:val="both"/>
        <w:rPr/>
      </w:pPr>
      <w:r>
        <w:rPr>
          <w:rFonts w:ascii="標楷體" w:hAnsi="標楷體" w:cs="SimSun;宋体" w:eastAsia="標楷體"/>
          <w:sz w:val="28"/>
        </w:rPr>
        <w:t>問：何因緣故，福行、不動行，由正揀擇功力而起，仍說用無明為緣耶</w:t>
      </w:r>
      <w:r>
        <w:rPr>
          <w:rFonts w:ascii="標楷體" w:hAnsi="標楷體" w:cs="SimSun;宋体" w:eastAsia="標楷體"/>
          <w:sz w:val="28"/>
        </w:rPr>
        <w:t>？</w:t>
      </w:r>
    </w:p>
    <w:p>
      <w:pPr>
        <w:pStyle w:val="Normal"/>
        <w:ind w:firstLine="527"/>
        <w:jc w:val="both"/>
        <w:rPr/>
      </w:pPr>
      <w:r>
        <w:rPr/>
        <w:t>這是第二科「望與行為緣」，前面說「自體辨」，現在說「望與行為緣」。</w:t>
      </w:r>
    </w:p>
    <w:p>
      <w:pPr>
        <w:pStyle w:val="Normal"/>
        <w:ind w:firstLine="527"/>
        <w:jc w:val="both"/>
        <w:rPr/>
      </w:pPr>
      <w:r>
        <w:rPr/>
        <w:t>「何因緣故福行、不動行，由正揀擇功力而起，仍說用無明為緣耶</w:t>
      </w:r>
      <w:r>
        <w:rPr/>
        <w:t>？</w:t>
      </w:r>
      <w:r>
        <w:rPr/>
        <w:t>」這個問題也有意思。是什麼理由、什麼原因這個「福行、不動行」也是以無明為緣起呢</w:t>
      </w:r>
      <w:r>
        <w:rPr/>
        <w:t>？</w:t>
      </w:r>
      <w:r>
        <w:rPr/>
        <w:t>說這個意思。這個「福行、不動行，由正揀擇功力而起」，這是由於那個人是一個有正確的智慧的人，有正確智慧的人的觀察，應該做好事，不要做壞事，所以「正揀擇」的力量生起這個福行、生起不動行的。這個福行、不動行還是由智慧發動的。比如作三惡道的事情，那當然是由無明發動的，是煩惱發動的。</w:t>
      </w:r>
    </w:p>
    <w:p>
      <w:pPr>
        <w:pStyle w:val="Normal"/>
        <w:ind w:firstLine="527"/>
        <w:jc w:val="both"/>
        <w:rPr/>
      </w:pPr>
      <w:r>
        <w:rPr/>
        <w:t>現在這裡說是福行、不動行是由正確的智慧（「揀擇」就是智慧），智慧的能力所發起，所創造的，應該說這個「行」，就應該說是由如理作意發動，就是對了，為什麼「仍說用無明為緣」，由無明的因緣就會發動出來福行、不動行呢？這個是不合道理嘛！「答」，這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</w:t>
      </w:r>
    </w:p>
    <w:p>
      <w:pPr>
        <w:pStyle w:val="Normal"/>
        <w:jc w:val="both"/>
        <w:rPr>
          <w:rFonts w:ascii="標楷體" w:hAnsi="標楷體" w:eastAsia="標楷體" w:cs="SimSun;宋体"/>
          <w:sz w:val="28"/>
        </w:rPr>
      </w:pPr>
      <w:r>
        <w:rPr>
          <w:rFonts w:ascii="標楷體" w:hAnsi="標楷體" w:cs="SimSun;宋体" w:eastAsia="標楷體"/>
          <w:sz w:val="28"/>
        </w:rPr>
        <w:t>答：由不了達世俗苦因為緣，起非福行；由不了達勝義苦因為緣，生福及不動行，是故亦說彼以無明為緣。</w:t>
      </w:r>
    </w:p>
    <w:p>
      <w:pPr>
        <w:pStyle w:val="Normal"/>
        <w:ind w:firstLine="527"/>
        <w:jc w:val="both"/>
        <w:rPr/>
      </w:pPr>
      <w:r>
        <w:rPr/>
        <w:t>「由不了達世俗苦因為緣，起非福行」，這裡還是說由無明為緣而生起，它還是有道理的，怎麼說呢</w:t>
      </w:r>
      <w:r>
        <w:rPr/>
        <w:t>？</w:t>
      </w:r>
      <w:r>
        <w:rPr/>
        <w:t>「由不了達世俗」，由於有無明的關係，不明白「世俗苦因為緣」世俗的苦因為緣是什麼呢</w:t>
      </w:r>
      <w:r>
        <w:rPr/>
        <w:t>？</w:t>
      </w:r>
      <w:r>
        <w:rPr/>
        <w:t>就是世俗的人，一般社會上的人，也知道這是苦。比如老病死，人都是感覺到是苦，沒有一個人認為這是樂的。說愛別離，我們社會上的人也知道是苦，怨憎會也知道是苦，所以這些苦惱都是世俗的人就知道，但是若是有了無明，他就不知道，他不了達世俗苦因緣故。「起非福行」，就是造作了很多罪過的事情，而這些罪過的事情就使令你去受苦的，到地獄受苦、到畜生、餓鬼道去受苦，或者在人間受苦。你不知道你做了這種事情，將來是要受苦的，那麼這個不知道就是無明，所以「仍說用無明為緣」，這樣意思，這是一段。</w:t>
      </w:r>
    </w:p>
    <w:p>
      <w:pPr>
        <w:pStyle w:val="Normal"/>
        <w:ind w:firstLine="527"/>
        <w:jc w:val="both"/>
        <w:rPr/>
      </w:pPr>
      <w:r>
        <w:rPr/>
        <w:t>「由不了達勝義苦因為緣，生福及不動行」，不了達世俗苦因為緣就會造惡業，第二個造福業、不動業，那是那一個無明造的呢</w:t>
      </w:r>
      <w:r>
        <w:rPr/>
        <w:t>？</w:t>
      </w:r>
      <w:r>
        <w:rPr/>
        <w:t>由彼「不了達勝義苦因為緣」，由於那個人，就是我們了，不明白，從勝義諦上來看，天上的人還是苦。人間的富貴榮華也好，天上的富貴榮華，乃至到色界天、無色界天的那個最殊勝的禪定，那還是「勝義苦」，在勝義上來說，也都是苦惱的境界，並不是樂，那麼這麼還是「無明」嘛。「由不了達勝義苦因為緣，生福及不動行」，所以他也就會創造一種…這種福德應該是稍微大一點的福報，就是在廣大的地區，為人民、對人民有貢獻，有貢獻的，或者是在佛法僧裡面有大的功德。那麼這個事、這種人，他還是有無明的，有執著心的，他做了功德有執著心，那還是「無明」。「不了達勝義苦因為緣」，他不知道這是勝義苦的因緣。你若不做這種功德，你不能生天；你不修這樣的禪定，你不能到色界天、無色界去，那麼這樣呢？而去到人間也好到、到天上也好，雖然也是不錯。但是在佛菩的薩來看那裡還是苦，並不是樂，所以「由不了達勝義苦因為緣」。</w:t>
      </w:r>
    </w:p>
    <w:p>
      <w:pPr>
        <w:pStyle w:val="Normal"/>
        <w:ind w:firstLine="527"/>
        <w:jc w:val="both"/>
        <w:rPr/>
      </w:pPr>
      <w:r>
        <w:rPr/>
        <w:t>這個「勝義」什麼意思呢</w:t>
      </w:r>
      <w:r>
        <w:rPr/>
        <w:t>？</w:t>
      </w:r>
      <w:r>
        <w:rPr/>
        <w:t>這種苦要通達勝義的人才能知道，就是聖人才能知道。聖人才能知道世間富貴榮華是苦，天上的禪定境界也是苦；凡夫不知道，所以叫做「勝義苦」。那個世俗苦，世間人是知道的；勝義苦，世間人不明白。說是我們沒有生到天上去，我們在人間。在人間這個時候，他如果這個心情是不感覺苦，也不感覺樂的時候，不苦不樂的境界這還是苦，但是我們凡夫不知道，要聖人才能知道，所以「勝義」。</w:t>
      </w:r>
    </w:p>
    <w:p>
      <w:pPr>
        <w:pStyle w:val="Normal"/>
        <w:ind w:firstLine="527"/>
        <w:jc w:val="both"/>
        <w:rPr/>
      </w:pPr>
      <w:r>
        <w:rPr/>
        <w:t>所以「不了達勝義苦因為緣，生福及不動」，他就能夠去創造這五戒十善的功德，就生福了；去努力的去修行，色界四禪、無色界四空定，他成就了這個「不動行」，就是成就了。</w:t>
      </w:r>
    </w:p>
    <w:p>
      <w:pPr>
        <w:pStyle w:val="Normal"/>
        <w:ind w:firstLine="527"/>
        <w:jc w:val="both"/>
        <w:rPr/>
      </w:pPr>
      <w:r>
        <w:rPr/>
        <w:t>「是故亦說彼以無明為緣」，所以也就說福行、不動行是正揀擇功力而起，也是說以無明為緣的。後邊這個是說「不了達世俗苦因為緣，起非福行，由不了達勝義苦因為緣，生福及不動行」，這也是「以無明為緣」的，他也不知道這是苦、空、無常、無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約三業辨（分二科）　地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如經中說：諸業以貪瞋癡為緣，何故此中唯說癡為緣耶？</w:t>
      </w:r>
    </w:p>
    <w:p>
      <w:pPr>
        <w:pStyle w:val="Normal"/>
        <w:ind w:firstLine="527"/>
        <w:jc w:val="both"/>
        <w:rPr/>
      </w:pPr>
      <w:r>
        <w:rPr/>
        <w:t>這底下來辨別這個無明，前面是「約二愚辨」，一個「不達世俗愚」、「不達勝義愚」，這一科講完了。這底下「約三業辨」，約三業來辨別。「天一、約二愚辨」，「天二、約三業辨」，約身口意三業辨、辨別這件事，分兩科，第一科「問」。</w:t>
      </w:r>
    </w:p>
    <w:p>
      <w:pPr>
        <w:pStyle w:val="Normal"/>
        <w:ind w:firstLine="527"/>
        <w:jc w:val="both"/>
        <w:rPr/>
      </w:pPr>
      <w:r>
        <w:rPr/>
        <w:t>「問：如經中說諸業以貪瞋癡為緣」，我們作福業也好、作不動業、作罪業，是從什麼因緣創造的呢</w:t>
      </w:r>
      <w:r>
        <w:rPr/>
        <w:t>？</w:t>
      </w:r>
      <w:r>
        <w:rPr/>
        <w:t>「以貪瞋癡為緣」，不是貪心，就是瞋心、再不愚癡心，所以才會有種種的業的創造。</w:t>
      </w:r>
    </w:p>
    <w:p>
      <w:pPr>
        <w:pStyle w:val="Normal"/>
        <w:ind w:firstLine="527"/>
        <w:jc w:val="both"/>
        <w:rPr/>
      </w:pPr>
      <w:r>
        <w:rPr/>
        <w:t>「何故此中唯說癡為緣耶？」經裡面說以貪瞋癡為緣嘛！你現在為什麼只說「愚癡」的無明為緣，而沒有說那貪瞋為緣呢</w:t>
      </w:r>
      <w:r>
        <w:rPr/>
        <w:t>？</w:t>
      </w:r>
      <w:r>
        <w:rPr/>
        <w:t>這樣問。這是提出問題。第二科就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此中通說福、非福、不動業緣；貪瞋癡緣，唯生非福業故。</w:t>
      </w:r>
    </w:p>
    <w:p>
      <w:pPr>
        <w:pStyle w:val="Normal"/>
        <w:ind w:firstLine="527"/>
        <w:jc w:val="both"/>
        <w:rPr/>
      </w:pPr>
      <w:r>
        <w:rPr/>
        <w:t>「答：此中通說福、非福、不動業緣」，這裡面不是個別的說福業、非福業、不動業，不是個別的，這裡面是統一起來。統一起來，這三種業通是以無明為緣的，而去造福業、非福業、不動業的。</w:t>
      </w:r>
    </w:p>
    <w:p>
      <w:pPr>
        <w:pStyle w:val="Normal"/>
        <w:ind w:firstLine="527"/>
        <w:jc w:val="both"/>
        <w:rPr/>
      </w:pPr>
      <w:r>
        <w:rPr/>
        <w:t>「貪瞋癡緣，唯生非福業故」，若說是貪瞋癡為因緣，說會造業，它只是造非福業說的。若無明為緣，能造福業、還能造不動業，也能造非福業。若無明為緣，它裡面的涵義就廣大了；若只是說貪瞋癡為緣，那個範圍是小的，範圍小一點。所以「通說福、非福、不動業」，所以就說無明為緣了。</w:t>
      </w:r>
    </w:p>
    <w:p>
      <w:pPr>
        <w:pStyle w:val="Normal"/>
        <w:ind w:firstLine="527"/>
        <w:jc w:val="both"/>
        <w:rPr/>
      </w:pPr>
      <w:r>
        <w:rPr/>
        <w:t>「貪瞋癡緣，唯生非福業故」，如果是經中說以貪瞋癡為因緣，那只是說創造了一些不可愛的果報，所以叫做「非福業故」，非福業所感的苦惱果報。</w:t>
      </w:r>
    </w:p>
    <w:p>
      <w:pPr>
        <w:pStyle w:val="Normal"/>
        <w:ind w:firstLine="527"/>
        <w:jc w:val="both"/>
        <w:rPr/>
      </w:pPr>
      <w:r>
        <w:rPr/>
        <w:t>這是第二科「約三業辨」，這底下第三科「約</w:t>
      </w:r>
      <w:r>
        <w:rPr>
          <w:color w:val="000000"/>
          <w:shd w:fill="D8D8D8" w:val="clear"/>
        </w:rPr>
        <w:t>緣</w:t>
      </w:r>
      <w:r>
        <w:rPr/>
        <w:t>行辨」，也是分兩科，第一個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約</w:t>
      </w:r>
      <w:r>
        <w:rPr>
          <w:shd w:fill="D8D8D8" w:val="clear"/>
        </w:rPr>
        <w:t>緣</w:t>
      </w:r>
      <w:r>
        <w:rPr/>
        <w:t>行辨（分二科）　地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身業、語業，思所發起，是則行亦緣行，何故但說無明緣行？</w:t>
      </w:r>
    </w:p>
    <w:p>
      <w:pPr>
        <w:pStyle w:val="Normal"/>
        <w:ind w:firstLine="527"/>
        <w:jc w:val="both"/>
        <w:rPr/>
      </w:pPr>
      <w:r>
        <w:rPr/>
        <w:t>這解釋這個問題。「身業、語業」，身業的活動、語言的活動是「思所發起」，由你的思心所發動你的身業、語業的。由思心所發動出來這件事的，不然它不會去做這件事。身業、語業是思所發起的。</w:t>
      </w:r>
    </w:p>
    <w:p>
      <w:pPr>
        <w:pStyle w:val="Normal"/>
        <w:ind w:firstLine="527"/>
        <w:jc w:val="both"/>
        <w:rPr/>
      </w:pPr>
      <w:r>
        <w:rPr/>
        <w:t>「是則行亦緣行，何故但說無明緣行」，這樣說呢？我們的身業、語業的行，也能發起種種有功德的事情，也能這樣子的，也有這個力量，「是則行亦緣行」。這樣說，這「無明緣行」不只是無明緣行，行也能緣行的，就是我們的行動上的要求能做出來這種事情，所以「行亦緣行」。</w:t>
      </w:r>
    </w:p>
    <w:p>
      <w:pPr>
        <w:pStyle w:val="Normal"/>
        <w:ind w:firstLine="527"/>
        <w:jc w:val="both"/>
        <w:rPr/>
      </w:pPr>
      <w:r>
        <w:rPr/>
        <w:t>「何故但說無明緣行</w:t>
      </w:r>
      <w:r>
        <w:rPr/>
        <w:t>？</w:t>
      </w:r>
      <w:r>
        <w:rPr/>
        <w:t>」為什麼十二緣起裡面只說無明緣行呢</w:t>
      </w:r>
      <w:r>
        <w:rPr/>
        <w:t>？</w:t>
      </w:r>
      <w:r>
        <w:rPr/>
        <w:t>這個道理說得不圓滿了！這批評這件事。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依發起一切行緣而說故，及依生善染汙思緣而說故。</w:t>
      </w:r>
    </w:p>
    <w:p>
      <w:pPr>
        <w:pStyle w:val="Normal"/>
        <w:ind w:firstLine="527"/>
        <w:jc w:val="both"/>
        <w:rPr/>
      </w:pPr>
      <w:r>
        <w:rPr/>
        <w:t>這裡有兩個理由，一個是「依發起一切行緣」，就是這個無明它能發動一切的「行緣」，一切行的因緣，世間上一切的色受想行識，眼耳鼻舌身意，所發動的一切的事業，就是都是無明發動的。無明「發起一切行緣而說故」，所以說無明緣行，而不去說是身業、語業，思所發起，「行亦緣行」不這麼說，身業、語業。</w:t>
      </w:r>
    </w:p>
    <w:p>
      <w:pPr>
        <w:pStyle w:val="Normal"/>
        <w:ind w:firstLine="527"/>
        <w:jc w:val="both"/>
        <w:rPr/>
      </w:pPr>
      <w:r>
        <w:rPr/>
        <w:t>問身業、語業，這「約</w:t>
      </w:r>
      <w:r>
        <w:rPr>
          <w:shd w:fill="D8D8D8" w:val="clear"/>
        </w:rPr>
        <w:t>緣</w:t>
      </w:r>
      <w:r>
        <w:rPr/>
        <w:t>行辨」，前面是「約三業」說。這個身業、語業是思心所發動的，就是有一個目的的，為了完成那個目的，就發動身業、發動語業去創造去，創造這件事，是這樣子。</w:t>
      </w:r>
    </w:p>
    <w:p>
      <w:pPr>
        <w:pStyle w:val="Normal"/>
        <w:ind w:firstLine="527"/>
        <w:jc w:val="both"/>
        <w:rPr/>
      </w:pPr>
      <w:r>
        <w:rPr/>
        <w:t>「是則行亦緣行」，這樣說呢？「行」也能為行做緣起，「何故但說無明緣行」，為什麼只說無明能緣行呢</w:t>
      </w:r>
      <w:r>
        <w:rPr/>
        <w:t>？</w:t>
      </w:r>
      <w:r>
        <w:rPr/>
        <w:t>這是提出一個問題，提出這個問題。這個通常經論裡面都說是無明能發動福行、罪行和不動行，現在提出問題，這思心所也能發動出來身業、語業的行，為什麼不說思所發起，而單說無明發起呢</w:t>
      </w:r>
      <w:r>
        <w:rPr/>
        <w:t>？</w:t>
      </w:r>
      <w:r>
        <w:rPr/>
        <w:t>提出這問題。</w:t>
      </w:r>
    </w:p>
    <w:p>
      <w:pPr>
        <w:pStyle w:val="Normal"/>
        <w:ind w:firstLine="527"/>
        <w:jc w:val="both"/>
        <w:rPr/>
      </w:pPr>
      <w:r>
        <w:rPr/>
        <w:t>「答：依發起一切行緣而說故」，這是第一個理由。這個無明它能夠普遍的發動一切的行，為一切行做因緣。福行、非福行、不動行，無明都能發動出來，所以就說無明緣行。若是思心所也能發動出來行，它只能發出身業、語業的行，那就是不是廣，不是普遍的，那個涵義是狹的、狹窄的，所以就不說了。</w:t>
      </w:r>
    </w:p>
    <w:p>
      <w:pPr>
        <w:pStyle w:val="Normal"/>
        <w:ind w:firstLine="527"/>
        <w:jc w:val="both"/>
        <w:rPr/>
      </w:pPr>
      <w:r>
        <w:rPr/>
        <w:t>「及依生善，染汙思緣而說故」，還有一個原因呢？這個思心所能推動出來的是身業、語業，但是有的時候它的力量不是很強；若是由無明來發動，就是特別有力量，所以「及依生善染汙思緣而說故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比如說是由思心所能發動出來善的活動，「生善」生出來善的活動，或者是發動出來染汙的活動，由內心的思心所發動出來這兩種活動。但是有的時候思心所發動出來是無記，並不是善、也不是惡。若由無明發動，那就比思心所來的力量大，所以依無明來發動「生善、染汙」的作緣，所以就說無明，而不說思心所了。而思心所發動出來的因緣，也是由無明發動的，所以無明是最根本的，所以就說無明緣行，而不說思心所了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行緣識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識亦以名色為緣，何故此中但說行為緣耶？</w:t>
      </w:r>
    </w:p>
    <w:p>
      <w:pPr>
        <w:pStyle w:val="Normal"/>
        <w:ind w:firstLine="527"/>
        <w:jc w:val="both"/>
        <w:rPr/>
      </w:pPr>
      <w:r>
        <w:rPr/>
        <w:t>前面是「無明緣行」，這底下第二科「行緣識」。這個「識亦以名色為緣」，說我們這明了性的識，它的活動，它「以名色為緣」，它要以名色為它活動的因緣，要有名色這個識才能活動，所以名色是識活動的因緣。說是活動因緣，「何故此中，但說行為緣耶」，這十二緣起裡面只說行為緣，說行為識的緣，無明緣行、行緣識，而不說名色為識的緣，不那麼說，是什麼原因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行為識雜染緣，能引、能生後有果故。非如名色，但為所依、所緣生起緣故。</w:t>
      </w:r>
    </w:p>
    <w:p>
      <w:pPr>
        <w:pStyle w:val="Normal"/>
        <w:ind w:firstLine="527"/>
        <w:jc w:val="both"/>
        <w:rPr/>
      </w:pPr>
      <w:r>
        <w:rPr/>
        <w:t>「答：行為識雜染緣，能引、能生後有果故」，這個「行」由無明發動出來的種種的福行、罪行、不動行，這個「行」它能夠為識作雜染的因緣，因為有無明的關係，這個行都是雜染的，能令識雜染，能令識不清淨。</w:t>
      </w:r>
    </w:p>
    <w:p>
      <w:pPr>
        <w:pStyle w:val="Normal"/>
        <w:ind w:firstLine="527"/>
        <w:jc w:val="both"/>
        <w:rPr/>
      </w:pPr>
      <w:r>
        <w:rPr/>
        <w:t>這樣創造了以後呢？「能引、能生後有果故」，它就能引發出來識、名色、六處種子的果。能生出來「後有」的生老死的「果」，能有這樣的作用，所以就說行為緣識，而不說以名色為緣，就不那麼說了。</w:t>
      </w:r>
    </w:p>
    <w:p>
      <w:pPr>
        <w:pStyle w:val="Normal"/>
        <w:ind w:firstLine="527"/>
        <w:jc w:val="both"/>
        <w:rPr/>
      </w:pPr>
      <w:r>
        <w:rPr/>
        <w:t>「非如名色，但為所依、所緣生起緣故」，這底下是說不以名色為緣的理由。「非如名色」這一支，它但能為識作依止處，為識作所緣境，能令識生起而已，它沒有無明的那個力量，能令它「行為識雜染緣，能引、能生後有果」的力量。名色沒這個力量，還是由無明這行才有這樣的力量。名色沒有這個力量，所以說行緣識，而不說名色為識緣、為識的緣。</w:t>
      </w:r>
    </w:p>
    <w:p>
      <w:pPr>
        <w:pStyle w:val="Normal"/>
        <w:ind w:firstLine="527"/>
        <w:jc w:val="both"/>
        <w:rPr/>
      </w:pPr>
      <w:r>
        <w:rPr/>
        <w:t>「為所依」呢？這個名色這個「色」為識的所依，就是前五根。若是第六識，也有第六意根，那就是「名」了，這是「所依」。「所緣」呢？識生起了嘛，又能夠緣受想行識。這樣說呢？這個名色是識生起的因緣，能生起活動的因緣。但是造種種業那還是「行」的力量，所以說行為緣識，不說名色緣識，不那麼說。</w:t>
      </w:r>
    </w:p>
    <w:p>
      <w:pPr>
        <w:pStyle w:val="Normal"/>
        <w:ind w:firstLine="527"/>
        <w:jc w:val="both"/>
        <w:rPr/>
      </w:pPr>
      <w:r>
        <w:rPr/>
        <w:t>這個我們作善業、作福業，當然是要有一些智慧，要有一些善心所，才能發動這個福業、發動這個不動業。可是呢？這福業和不動業的最後的結果，也還是在生死裡面的事情。在生死裡面的事情，還不是解脫的涅槃，所以也還有無明的成份，還有無明的成份來發動這件事。這個若是造罪過的事情，那就是發動福業的智慧是沒有，沒有發動福業的那個智慧，那就是說造這個罪業的時候，也還是無明為因緣生起的。全是無明的因緣所生起的。</w:t>
      </w:r>
    </w:p>
    <w:p>
      <w:pPr>
        <w:pStyle w:val="Normal"/>
        <w:ind w:firstLine="527"/>
        <w:jc w:val="both"/>
        <w:rPr/>
      </w:pPr>
      <w:r>
        <w:rPr/>
        <w:t>這個或者用近、遠兩個字分別，作福業的時候，造不動業的時候，於它直接發動的這個力量，是一種良善的心理活動。或者是相信因果的這種信心，智慧發動的。但是遠的方面來說呢？也有無明的力量在裡面。若是造罪業的時候，不管是近、不管是遠都是「無明」了，都是無明創造所有的罪業的。所有的罪業都是無明創造的了。</w:t>
      </w:r>
    </w:p>
    <w:p>
      <w:pPr>
        <w:pStyle w:val="Normal"/>
        <w:ind w:firstLine="527"/>
        <w:jc w:val="both"/>
        <w:rPr/>
      </w:pPr>
      <w:r>
        <w:rPr/>
        <w:t>所以發動非福業的時候，和發動福業、不動業有一點不同。現成的文句上說，就是「異熟果愚，發動非福業」，這個「勝義愚，發動福業、不動業」，現成的話是這樣意思說的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．《披尋記》</w:t>
    </w:r>
    <w:r>
      <w:rPr>
        <w:rFonts w:eastAsia="標楷體" w:cs="標楷體" w:ascii="標楷體" w:hAnsi="標楷體"/>
      </w:rPr>
      <w:t>Page311-3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6/1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98"/>
      <w:jc w:val="both"/>
    </w:pPr>
    <w:rPr>
      <w:rFonts w:ascii="SimSun;宋体" w:hAnsi="SimSun;宋体" w:eastAsia="SimSun;宋体" w:cs="Arial"/>
      <w:kern w:val="0"/>
      <w:sz w:val="32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8:18:00Z</dcterms:created>
  <dc:creator>法雲寺禪學院</dc:creator>
  <dc:description/>
  <dc:language>en-US</dc:language>
  <cp:lastModifiedBy>Chih-An</cp:lastModifiedBy>
  <cp:lastPrinted>2003-04-03T13:21:00Z</cp:lastPrinted>
  <dcterms:modified xsi:type="dcterms:W3CDTF">2003-04-04T01:40:00Z</dcterms:modified>
  <cp:revision>23</cp:revision>
  <dc:subject/>
  <dc:title>T102</dc:title>
</cp:coreProperties>
</file>