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/>
      </w:pPr>
      <w:r>
        <w:rPr/>
        <w:t>申四、十二支為緣抉擇分別（分二科）　酉一、依四句答（分三科）</w:t>
      </w:r>
    </w:p>
    <w:p>
      <w:pPr>
        <w:pStyle w:val="Normal"/>
        <w:ind w:firstLine="527"/>
        <w:jc w:val="both"/>
        <w:rPr/>
      </w:pPr>
      <w:r>
        <w:rPr/>
        <w:t>戌一、無明與行（分二科）　亥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若法無明為緣，彼法是行耶？設是行者，彼無明為緣耶？</w:t>
      </w:r>
    </w:p>
    <w:p>
      <w:pPr>
        <w:pStyle w:val="Normal"/>
        <w:ind w:firstLine="527"/>
        <w:jc w:val="both"/>
        <w:rPr/>
      </w:pPr>
      <w:r>
        <w:rPr/>
        <w:t>現在這個大科是三雜染的第三科「生雜染」。生雜染裡面一共是有四大科，第四科是「生流轉」，生流轉這一科也是生雜染的最後一科。「生流轉」第一科是「約自身辨」，這一科裡面一共是分成九科，九科裡面的第八科是「緣起分別緣」，這一科非常多，這緣起分別緣裡面又分九科，這個九科裡面現在是第四科「十二支為緣抉擇分別」。</w:t>
      </w:r>
    </w:p>
    <w:p>
      <w:pPr>
        <w:pStyle w:val="Normal"/>
        <w:ind w:firstLine="527"/>
        <w:jc w:val="both"/>
        <w:rPr/>
      </w:pPr>
      <w:r>
        <w:rPr/>
        <w:t>現在是第四科，前三科都已經講過了。前三科的第一科是「十二支次第分別」這講過了，第二科是「緣義分別」，第三科是「十二支前後相望的分別」，前後相望的分別這一科也很長。現在是第四科「十二支為緣抉擇分別」。看這十二支為緣是什麼意思</w:t>
      </w:r>
      <w:r>
        <w:rPr/>
        <w:t>？</w:t>
      </w:r>
      <w:r>
        <w:rPr/>
        <w:t>也還是有一點十二支相望，還是有點意思。這裡面分兩科，第一科是「依四句答」</w:t>
      </w:r>
      <w:r>
        <w:rPr>
          <w:rFonts w:ascii="新細明體;PMingLiU" w:hAnsi="新細明體;PMingLiU" w:cs="新細明體;PMingLiU"/>
        </w:rPr>
        <w:t>，</w:t>
      </w:r>
      <w:r>
        <w:rPr/>
        <w:t>分三科，第一科是「無明與行」。先問。</w:t>
      </w:r>
    </w:p>
    <w:p>
      <w:pPr>
        <w:pStyle w:val="Normal"/>
        <w:ind w:firstLine="527"/>
        <w:jc w:val="both"/>
        <w:rPr/>
      </w:pPr>
      <w:r>
        <w:rPr/>
        <w:t>「問：若法無明為緣，彼法是行耶」，假設一件事情它是由無明的力量生起的，由於自己的沒有知識、沒有智慧，有特別錯誤的見解</w:t>
      </w:r>
      <w:r>
        <w:rPr>
          <w:rFonts w:ascii="新細明體;PMingLiU" w:hAnsi="新細明體;PMingLiU" w:cs="新細明體;PMingLiU"/>
        </w:rPr>
        <w:t>，</w:t>
      </w:r>
      <w:r>
        <w:rPr/>
        <w:t>因此而發動出來一種活動，那麼這個活動就是以無明為緣而生起的。</w:t>
      </w:r>
    </w:p>
    <w:p>
      <w:pPr>
        <w:pStyle w:val="Normal"/>
        <w:ind w:firstLine="527"/>
        <w:jc w:val="both"/>
        <w:rPr/>
      </w:pPr>
      <w:r>
        <w:rPr/>
        <w:t>這個以無明為緣而生起的東西，「彼法是行耶？」那件事是不是十二緣起裡面的那個「行」呢</w:t>
      </w:r>
      <w:r>
        <w:rPr/>
        <w:t>？</w:t>
      </w:r>
      <w:r>
        <w:rPr/>
        <w:t>十二緣起裡面第二支是「行」。那麼這是提出這個問題，這是一個問題。「設是行者，彼無明為緣耶？」假設說那一件事是行，什麼是行呢</w:t>
      </w:r>
      <w:r>
        <w:rPr/>
        <w:t>？</w:t>
      </w:r>
      <w:r>
        <w:rPr/>
        <w:t>前面解釋過，或者是我們發動出來的行為是對自己、對於他人都是有利益的。對別人有利益、對自己也好，那麼這是一種行為。</w:t>
      </w:r>
    </w:p>
    <w:p>
      <w:pPr>
        <w:pStyle w:val="Normal"/>
        <w:ind w:firstLine="527"/>
        <w:jc w:val="both"/>
        <w:rPr/>
      </w:pPr>
      <w:r>
        <w:rPr/>
        <w:t>第二種行為對自己有傷害，對於別人也有傷害，這是一種行為。第三種是超越了這種境界，就是修了色界定，或者是無色界定，這種不動的這種高深的禪定的一種行為。這也是行，就是福行、罪行、不動行這三行。</w:t>
      </w:r>
    </w:p>
    <w:p>
      <w:pPr>
        <w:pStyle w:val="Normal"/>
        <w:ind w:firstLine="527"/>
        <w:jc w:val="both"/>
        <w:rPr/>
      </w:pPr>
      <w:r>
        <w:rPr/>
        <w:t>「設是行者，彼無明為緣耶？」這發動出來的活動是行，那麼這種行是以無明的力量發動出來的嗎</w:t>
      </w:r>
      <w:r>
        <w:rPr/>
        <w:t>？</w:t>
      </w:r>
      <w:r>
        <w:rPr/>
        <w:t>「彼無明為緣耶？」這個意思，這兩句話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答（分二科）　天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應作四句。</w:t>
      </w:r>
    </w:p>
    <w:p>
      <w:pPr>
        <w:pStyle w:val="Normal"/>
        <w:ind w:firstLine="527"/>
        <w:jc w:val="both"/>
        <w:rPr>
          <w:b/>
          <w:b/>
          <w:bCs/>
        </w:rPr>
      </w:pPr>
      <w:r>
        <w:rPr/>
        <w:t>這底下是回答，回答這個問題。你提出這個問題，應該作成四句話來回答這個問</w:t>
      </w:r>
    </w:p>
    <w:p>
      <w:pPr>
        <w:pStyle w:val="Normal"/>
        <w:jc w:val="both"/>
        <w:rPr/>
      </w:pPr>
      <w:r>
        <w:rPr/>
        <w:t>題，應該這麼講才比較圓滿。這句話是「標」出來四句，第二科是「辨」，說明這四句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有行非無明為緣，謂無漏，及無覆無記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身語意行。或無明為緣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而非是行，謂除行所攝有支，所餘有支。或有亦無明為緣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亦是行，謂福、非福、不動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eastAsia="標楷體"/>
          <w:sz w:val="28"/>
        </w:rPr>
        <w:t>身語意行。除如是四相，是第四句。</w:t>
      </w:r>
    </w:p>
    <w:p>
      <w:pPr>
        <w:pStyle w:val="Normal"/>
        <w:ind w:firstLine="527"/>
        <w:jc w:val="both"/>
        <w:rPr/>
      </w:pPr>
      <w:r>
        <w:rPr/>
        <w:t>「或有行，非無明為緣」，有可能有一種行動。但是不是無明的力量發動的，不是，那是什麼呢</w:t>
      </w:r>
      <w:r>
        <w:rPr/>
        <w:t>？</w:t>
      </w:r>
      <w:r>
        <w:rPr/>
        <w:t>「謂無漏，及無覆無記</w:t>
      </w:r>
      <w:r>
        <w:rPr>
          <w:rFonts w:ascii="新細明體;PMingLiU" w:hAnsi="新細明體;PMingLiU" w:cs="新細明體;PMingLiU"/>
        </w:rPr>
        <w:t>，</w:t>
      </w:r>
      <w:r>
        <w:rPr/>
        <w:t>身語意行」，無漏就是佛教徒他放下世間上的塵勞，修學四念處想要得涅槃，想要做這件事。那麼修四念處是斷煩惱，無漏</w:t>
      </w:r>
      <w:r>
        <w:rPr>
          <w:rFonts w:ascii="新細明體;PMingLiU" w:hAnsi="新細明體;PMingLiU" w:cs="新細明體;PMingLiU"/>
        </w:rPr>
        <w:t>，</w:t>
      </w:r>
      <w:r>
        <w:rPr/>
        <w:t>「漏」是煩惱的意思，沒有煩惱，你這種行動是能滅除煩惱，不滋長煩惱的，所以它是「無漏」。這種無漏的行為不是無明為緣而有的，它也是行</w:t>
      </w:r>
      <w:r>
        <w:rPr>
          <w:rFonts w:ascii="新細明體;PMingLiU" w:hAnsi="新細明體;PMingLiU" w:cs="新細明體;PMingLiU"/>
        </w:rPr>
        <w:t>，</w:t>
      </w:r>
      <w:r>
        <w:rPr/>
        <w:t>但不是無明的力量發動的。</w:t>
      </w:r>
    </w:p>
    <w:p>
      <w:pPr>
        <w:pStyle w:val="Normal"/>
        <w:ind w:firstLine="527"/>
        <w:jc w:val="both"/>
        <w:rPr/>
      </w:pPr>
      <w:r>
        <w:rPr/>
        <w:t>「及無覆無記身語意行」</w:t>
      </w:r>
      <w:r>
        <w:rPr>
          <w:rFonts w:ascii="新細明體;PMingLiU" w:hAnsi="新細明體;PMingLiU" w:cs="新細明體;PMingLiU"/>
        </w:rPr>
        <w:t>，</w:t>
      </w:r>
      <w:r>
        <w:rPr/>
        <w:t>這個無覆無記，這個「無記」，就是不能說它是善、也不能說它是惡，所以叫做「無記」。這種無記有兩種：一種是裡面「有覆」，這個「覆」是隱藏的意思</w:t>
      </w:r>
      <w:r>
        <w:rPr>
          <w:rFonts w:ascii="新細明體;PMingLiU" w:hAnsi="新細明體;PMingLiU" w:cs="新細明體;PMingLiU"/>
        </w:rPr>
        <w:t>，</w:t>
      </w:r>
      <w:r>
        <w:rPr/>
        <w:t>表面上看不出來什麼事情，好像沒有什麼，但是裡面有問題，裡面也是有貪瞋癡的煩惱</w:t>
      </w:r>
      <w:r>
        <w:rPr>
          <w:rFonts w:ascii="新細明體;PMingLiU" w:hAnsi="新細明體;PMingLiU" w:cs="新細明體;PMingLiU"/>
        </w:rPr>
        <w:t>，</w:t>
      </w:r>
      <w:r>
        <w:rPr/>
        <w:t>但表面上沒有痕跡，那就是「有覆」。表面上是「無記」，但裡面是有煩惱的，叫做「有覆」。</w:t>
      </w:r>
    </w:p>
    <w:p>
      <w:pPr>
        <w:pStyle w:val="Normal"/>
        <w:ind w:firstLine="527"/>
        <w:jc w:val="both"/>
        <w:rPr/>
      </w:pPr>
      <w:r>
        <w:rPr/>
        <w:t>這種情形</w:t>
      </w:r>
      <w:r>
        <w:rPr>
          <w:rFonts w:ascii="新細明體;PMingLiU" w:hAnsi="新細明體;PMingLiU" w:cs="新細明體;PMingLiU"/>
        </w:rPr>
        <w:t>，</w:t>
      </w:r>
      <w:r>
        <w:rPr/>
        <w:t>譬如說是得到色界定的人、得到無色界定的人，他也是有煩惱的</w:t>
      </w:r>
      <w:r>
        <w:rPr>
          <w:rFonts w:ascii="新細明體;PMingLiU" w:hAnsi="新細明體;PMingLiU" w:cs="新細明體;PMingLiU"/>
        </w:rPr>
        <w:t>，</w:t>
      </w:r>
      <w:r>
        <w:rPr/>
        <w:t>他也有貪煩惱、各式各樣的煩惱也是有，有的時候沒有瞋。但是因為有高深的禪定就把那個煩惱折伏了，就是不明顯。譬如說這個警察的力量非常的大，這個土匪、是有土匪</w:t>
      </w:r>
      <w:r>
        <w:rPr>
          <w:rFonts w:ascii="新細明體;PMingLiU" w:hAnsi="新細明體;PMingLiU" w:cs="新細明體;PMingLiU"/>
        </w:rPr>
        <w:t>，</w:t>
      </w:r>
      <w:r>
        <w:rPr/>
        <w:t>但是土匪不敢活動，就表面上沒有土匪，就是警察的力量大把土匪鎮伏住了，表面上就是沒有土匪</w:t>
      </w:r>
      <w:r>
        <w:rPr>
          <w:rFonts w:ascii="新細明體;PMingLiU" w:hAnsi="新細明體;PMingLiU" w:cs="新細明體;PMingLiU"/>
        </w:rPr>
        <w:t>，</w:t>
      </w:r>
      <w:r>
        <w:rPr/>
        <w:t>那麼治安的情況很好。那麼這種情形就叫做「覆」，叫做「有覆無記」，不能說有土匪因為土匪沒有活動嘛！就是這個意思。</w:t>
      </w:r>
    </w:p>
    <w:p>
      <w:pPr>
        <w:pStyle w:val="Normal"/>
        <w:ind w:firstLine="527"/>
        <w:jc w:val="both"/>
        <w:rPr/>
      </w:pPr>
      <w:r>
        <w:rPr/>
        <w:t>現在是說有禪定的人，有禪定的人他的煩惱被禪定折伏了</w:t>
      </w:r>
      <w:r>
        <w:rPr>
          <w:rFonts w:ascii="新細明體;PMingLiU" w:hAnsi="新細明體;PMingLiU" w:cs="新細明體;PMingLiU"/>
        </w:rPr>
        <w:t>，</w:t>
      </w:r>
      <w:r>
        <w:rPr/>
        <w:t>就好像沒有似的，這是一種情形。第二種情形沒有煩惱</w:t>
      </w:r>
      <w:r>
        <w:rPr>
          <w:rFonts w:ascii="新細明體;PMingLiU" w:hAnsi="新細明體;PMingLiU" w:cs="新細明體;PMingLiU"/>
        </w:rPr>
        <w:t>，</w:t>
      </w:r>
      <w:r>
        <w:rPr/>
        <w:t>是無覆，沒有煩惱隱伏在這裡</w:t>
      </w:r>
      <w:r>
        <w:rPr>
          <w:rFonts w:ascii="新細明體;PMingLiU" w:hAnsi="新細明體;PMingLiU" w:cs="新細明體;PMingLiU"/>
        </w:rPr>
        <w:t>，</w:t>
      </w:r>
      <w:r>
        <w:rPr/>
        <w:t>但是你也不能說它是善，也不能說它是惡的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『</w:t>
      </w:r>
      <w:r>
        <w:rPr/>
        <w:t>不思善、不思惡，</w:t>
      </w:r>
      <w:bookmarkStart w:id="0" w:name="0979b01"/>
      <w:r>
        <w:rPr>
          <w:rFonts w:ascii="新細明體;PMingLiU" w:hAnsi="新細明體;PMingLiU" w:cs="新細明體;PMingLiU"/>
        </w:rPr>
        <w:t>正恁麼時</w:t>
      </w:r>
      <w:bookmarkEnd w:id="0"/>
      <w:r>
        <w:rPr>
          <w:rFonts w:ascii="新細明體;PMingLiU" w:hAnsi="新細明體;PMingLiU" w:cs="新細明體;PMingLiU"/>
        </w:rPr>
        <w:t>，那</w:t>
      </w:r>
      <w:r>
        <w:rPr/>
        <w:t>是上座本來面目。</w:t>
      </w:r>
      <w:r>
        <w:rPr>
          <w:rFonts w:ascii="新細明體;PMingLiU" w:hAnsi="新細明體;PMingLiU" w:cs="新細明體;PMingLiU"/>
        </w:rPr>
        <w:t>』</w:t>
      </w:r>
      <w:r>
        <w:rPr/>
        <w:t>這是《六祖壇經》說的。但是《維摩經》說：</w:t>
      </w:r>
      <w:r>
        <w:rPr>
          <w:rFonts w:ascii="新細明體;PMingLiU" w:hAnsi="新細明體;PMingLiU" w:cs="新細明體;PMingLiU"/>
        </w:rPr>
        <w:t>『</w:t>
      </w:r>
      <w:r>
        <w:rPr/>
        <w:t>善不善為二，若不起善不善，入無相際而通達者，是為入不二法門。</w:t>
      </w:r>
      <w:r>
        <w:rPr>
          <w:rFonts w:ascii="新細明體;PMingLiU" w:hAnsi="新細明體;PMingLiU" w:cs="新細明體;PMingLiU"/>
        </w:rPr>
        <w:t>』</w:t>
      </w:r>
      <w:r>
        <w:rPr/>
        <w:t>這和六祖大師說的不一樣，這個《維摩經》入不二法門，那個菩薩我認為是高明一點，這樣說是對的。只是說</w:t>
      </w:r>
      <w:r>
        <w:rPr>
          <w:rFonts w:ascii="新細明體;PMingLiU" w:hAnsi="新細明體;PMingLiU" w:cs="新細明體;PMingLiU"/>
        </w:rPr>
        <w:t>『</w:t>
      </w:r>
      <w:r>
        <w:rPr/>
        <w:t>不思善</w:t>
      </w:r>
      <w:r>
        <w:rPr>
          <w:rFonts w:ascii="新細明體;PMingLiU" w:hAnsi="新細明體;PMingLiU" w:cs="新細明體;PMingLiU"/>
        </w:rPr>
        <w:t>、</w:t>
      </w:r>
      <w:r>
        <w:rPr/>
        <w:t>不思惡，那是上座本來面目</w:t>
      </w:r>
      <w:r>
        <w:rPr>
          <w:rFonts w:ascii="新細明體;PMingLiU" w:hAnsi="新細明體;PMingLiU" w:cs="新細明體;PMingLiU"/>
        </w:rPr>
        <w:t>』</w:t>
      </w:r>
      <w:r>
        <w:rPr/>
        <w:t>，那是無記嘛！怎麼能說是本來面目呢</w:t>
      </w:r>
      <w:r>
        <w:rPr/>
        <w:t>？</w:t>
      </w:r>
      <w:r>
        <w:rPr/>
        <w:t>不過這可以有個圓滿一點，再多加上虛雲老和尚就是把六祖大師的這句話，把它圓滿了一點解釋解釋。</w:t>
      </w:r>
    </w:p>
    <w:p>
      <w:pPr>
        <w:pStyle w:val="Normal"/>
        <w:ind w:firstLine="527"/>
        <w:jc w:val="both"/>
        <w:rPr/>
      </w:pPr>
      <w:r>
        <w:rPr/>
        <w:t>現在說無記，「無覆無記」就是真實沒有善、也沒有惡</w:t>
      </w:r>
      <w:r>
        <w:rPr>
          <w:rFonts w:ascii="新細明體;PMingLiU" w:hAnsi="新細明體;PMingLiU" w:cs="新細明體;PMingLiU"/>
        </w:rPr>
        <w:t>，</w:t>
      </w:r>
      <w:r>
        <w:rPr/>
        <w:t>是這麼一種境界。這個沒有善、也沒有惡的身語意行。或者是我們身體發出來的行動，說出來的話</w:t>
      </w:r>
      <w:r>
        <w:rPr>
          <w:rFonts w:ascii="新細明體;PMingLiU" w:hAnsi="新細明體;PMingLiU" w:cs="新細明體;PMingLiU"/>
        </w:rPr>
        <w:t>，</w:t>
      </w:r>
      <w:r>
        <w:rPr/>
        <w:t>內心裡面的思想，是屬於「無覆無記」的</w:t>
      </w:r>
      <w:r>
        <w:rPr>
          <w:rFonts w:ascii="新細明體;PMingLiU" w:hAnsi="新細明體;PMingLiU" w:cs="新細明體;PMingLiU"/>
        </w:rPr>
        <w:t>，</w:t>
      </w:r>
      <w:r>
        <w:rPr/>
        <w:t>屬於這樣的情形的。屬於這樣的情形</w:t>
      </w:r>
      <w:r>
        <w:rPr>
          <w:rFonts w:ascii="新細明體;PMingLiU" w:hAnsi="新細明體;PMingLiU" w:cs="新細明體;PMingLiU"/>
        </w:rPr>
        <w:t>，</w:t>
      </w:r>
      <w:r>
        <w:rPr/>
        <w:t>那也不是無明為緣，無明是染污的，染污的無明，由它來推動出來的身行、語行、意行，那也是染污的。而不能說是無記的，不能這麼說，所以「無漏」是佛教徒修學聖道的境界。</w:t>
      </w:r>
    </w:p>
    <w:p>
      <w:pPr>
        <w:pStyle w:val="Normal"/>
        <w:ind w:firstLine="527"/>
        <w:jc w:val="both"/>
        <w:rPr/>
      </w:pPr>
      <w:r>
        <w:rPr/>
        <w:t>「無覆無記」的身語意行，這個《披尋記》上面說：有覆無記也在內，也在這句話以內。那也不是無明的力量發動的，不過這句話再考慮一下，可以再思惟一下，有覆無記不是無明為緣，這句話再想一想。這樣說是「行」，但是，不是無明為緣發動出來的，那就是「無漏」，佛教徒修學聖道的行為，加上「無覆無記」的身語意行，那就不是無明發動的</w:t>
      </w:r>
      <w:r>
        <w:rPr>
          <w:rFonts w:ascii="新細明體;PMingLiU" w:hAnsi="新細明體;PMingLiU" w:cs="新細明體;PMingLiU"/>
        </w:rPr>
        <w:t>，</w:t>
      </w:r>
      <w:r>
        <w:rPr/>
        <w:t>這是一種情形。</w:t>
      </w:r>
    </w:p>
    <w:p>
      <w:pPr>
        <w:pStyle w:val="Normal"/>
        <w:ind w:firstLine="527"/>
        <w:jc w:val="both"/>
        <w:rPr/>
      </w:pPr>
      <w:r>
        <w:rPr/>
        <w:t>「或無明為緣而非是行，謂除行所攝有支，所餘有支」，這個佛法和世間法不是相同。除非是學習法律的，或也就說你這個行為的動機是什麼</w:t>
      </w:r>
      <w:r>
        <w:rPr/>
        <w:t>？</w:t>
      </w:r>
      <w:r>
        <w:rPr/>
        <w:t>要考察一下，若是不是屬於這一類的範圍內的，那不管動機是什麼</w:t>
      </w:r>
      <w:r>
        <w:rPr>
          <w:rFonts w:ascii="新細明體;PMingLiU" w:hAnsi="新細明體;PMingLiU" w:cs="新細明體;PMingLiU"/>
        </w:rPr>
        <w:t>，</w:t>
      </w:r>
      <w:r>
        <w:rPr/>
        <w:t>不管這件事，只要是有利可圖這件事就可以做，但不管動機這是一種情形。</w:t>
      </w:r>
    </w:p>
    <w:p>
      <w:pPr>
        <w:pStyle w:val="Normal"/>
        <w:ind w:firstLine="527"/>
        <w:jc w:val="both"/>
        <w:rPr/>
      </w:pPr>
      <w:r>
        <w:rPr/>
        <w:t>但是佛教不是，佛教是你這個行為是由什麼動機發動的</w:t>
      </w:r>
      <w:r>
        <w:rPr/>
        <w:t>？</w:t>
      </w:r>
      <w:r>
        <w:rPr/>
        <w:t>由無明發動的，不是無明發動的要注意這件事，要觀察這件事，觀察自己的心怎麼樣的動。那麼這可見我們佛教徒舉心動念的時候要注意、要注意這件事。所以說是「或有行，非無明為緣，謂無漏，及無覆無記身語意行」</w:t>
      </w:r>
      <w:r>
        <w:rPr>
          <w:rFonts w:ascii="新細明體;PMingLiU" w:hAnsi="新細明體;PMingLiU" w:cs="新細明體;PMingLiU"/>
        </w:rPr>
        <w:t>，</w:t>
      </w:r>
      <w:r>
        <w:rPr/>
        <w:t>這是一種情形</w:t>
      </w:r>
      <w:r>
        <w:rPr>
          <w:rFonts w:ascii="新細明體;PMingLiU" w:hAnsi="新細明體;PMingLiU" w:cs="新細明體;PMingLiU"/>
        </w:rPr>
        <w:t>，</w:t>
      </w:r>
      <w:r>
        <w:rPr/>
        <w:t>這是第一句。</w:t>
      </w:r>
    </w:p>
    <w:p>
      <w:pPr>
        <w:pStyle w:val="Normal"/>
        <w:ind w:firstLine="527"/>
        <w:jc w:val="both"/>
        <w:rPr/>
      </w:pPr>
      <w:r>
        <w:rPr/>
        <w:t>第二句「或無明為緣而非是行」</w:t>
      </w:r>
      <w:r>
        <w:rPr>
          <w:rFonts w:ascii="新細明體;PMingLiU" w:hAnsi="新細明體;PMingLiU" w:cs="新細明體;PMingLiU"/>
        </w:rPr>
        <w:t>，</w:t>
      </w:r>
      <w:r>
        <w:rPr/>
        <w:t>是無明發動的，但是</w:t>
      </w:r>
      <w:r>
        <w:rPr>
          <w:rFonts w:ascii="新細明體;PMingLiU" w:hAnsi="新細明體;PMingLiU" w:cs="新細明體;PMingLiU"/>
        </w:rPr>
        <w:t>，</w:t>
      </w:r>
      <w:r>
        <w:rPr/>
        <w:t>不是屬於行</w:t>
      </w:r>
      <w:r>
        <w:rPr>
          <w:rFonts w:ascii="新細明體;PMingLiU" w:hAnsi="新細明體;PMingLiU" w:cs="新細明體;PMingLiU"/>
        </w:rPr>
        <w:t>，</w:t>
      </w:r>
      <w:r>
        <w:rPr/>
        <w:t>不是屬於行的，那是什麼情形呢</w:t>
      </w:r>
      <w:r>
        <w:rPr/>
        <w:t>？</w:t>
      </w:r>
      <w:r>
        <w:rPr/>
        <w:t>「謂除行所攝有支，所餘有支」，在十二緣起裡面就是把行，無明緣行的這個「行」，屬於行的這一部份除掉不在內，那麼「所餘有支」所剩餘的，其餘的十個支，就不是屬於行了，那也是無明為緣的。</w:t>
      </w:r>
    </w:p>
    <w:p>
      <w:pPr>
        <w:pStyle w:val="Normal"/>
        <w:ind w:firstLine="527"/>
        <w:jc w:val="both"/>
        <w:rPr/>
      </w:pPr>
      <w:r>
        <w:rPr/>
        <w:t>譬如無明為緣，識、名色、六處、觸、受出來了，那就不是行支了，或者是底下生老死也不是行支了。這是一句。「或有亦無明為緣亦是行」這是第三句，或者有的情形是無明為緣發動出來的行，什麼行呢</w:t>
      </w:r>
      <w:r>
        <w:rPr/>
        <w:t>？</w:t>
      </w:r>
      <w:r>
        <w:rPr/>
        <w:t>謂福行、非福行、不動行。這個福行、非福行、不動行也都是身語意行。福行裡面也一定是要通過身語意才能造作出來，非福就是有罪過的事情，也是要通過身語意，不動也是要身語意，是這樣意思。這樣子這第三句，這是無明為緣而有行，是這樣意思。</w:t>
      </w:r>
    </w:p>
    <w:p>
      <w:pPr>
        <w:pStyle w:val="Normal"/>
        <w:ind w:firstLine="527"/>
        <w:jc w:val="both"/>
        <w:rPr/>
      </w:pPr>
      <w:r>
        <w:rPr/>
        <w:t>「除如是相」把前面的這三句除掉，剩餘的就是第四句了，譬如說這個名色緣六處、六處緣觸，那麼就不是前三句，前三句都不包括在內，就是分這麼四句。那麼這是回答了這個問題。「若法無明為緣</w:t>
      </w:r>
      <w:r>
        <w:rPr>
          <w:rFonts w:ascii="新細明體;PMingLiU" w:hAnsi="新細明體;PMingLiU" w:cs="新細明體;PMingLiU"/>
        </w:rPr>
        <w:t>，</w:t>
      </w:r>
      <w:r>
        <w:rPr/>
        <w:t>彼法是行耶</w:t>
      </w:r>
      <w:r>
        <w:rPr/>
        <w:t>？</w:t>
      </w:r>
      <w:r>
        <w:rPr/>
        <w:t>設是行者，彼無明為緣耶</w:t>
      </w:r>
      <w:r>
        <w:rPr/>
        <w:t>？</w:t>
      </w:r>
      <w:r>
        <w:rPr/>
        <w:t>」這個問題回答完了，這是用四句回答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snapToGrid w:val="false"/>
        <w:ind w:hanging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二六頁：</w:t>
      </w:r>
    </w:p>
    <w:p>
      <w:pPr>
        <w:pStyle w:val="Normal"/>
        <w:jc w:val="both"/>
        <w:rPr>
          <w:bCs/>
        </w:rPr>
      </w:pPr>
      <w:r>
        <w:rPr>
          <w:rFonts w:ascii="新細明體;PMingLiU" w:hAnsi="新細明體;PMingLiU"/>
          <w:b/>
          <w:bCs/>
        </w:rPr>
        <w:t>謂無漏及無覆無記身語意行者：此中身語意行，通說無漏及與有覆無記二種應知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  <w:t>戌二、行與識等（分二科）　亥一、舉行與識（分二科）　天一、問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問：若行為緣，彼亦識耶？設是識者，行為緣耶？</w:t>
      </w:r>
    </w:p>
    <w:p>
      <w:pPr>
        <w:pStyle w:val="Normal"/>
        <w:ind w:firstLine="527"/>
        <w:jc w:val="both"/>
        <w:rPr/>
      </w:pPr>
      <w:r>
        <w:rPr/>
        <w:t>這是第二科「行與識等」。先舉出來行與識，先問。</w:t>
      </w:r>
    </w:p>
    <w:p>
      <w:pPr>
        <w:pStyle w:val="Normal"/>
        <w:ind w:firstLine="527"/>
        <w:jc w:val="both"/>
        <w:rPr/>
      </w:pPr>
      <w:r>
        <w:rPr/>
        <w:t>「若行為緣，彼亦識耶？」這個由於我們的「行」，就是我們造作出來的行為、造作出來的業力。這個業力的力量使令這個人的心</w:t>
      </w:r>
      <w:r>
        <w:rPr>
          <w:rFonts w:ascii="新細明體;PMingLiU" w:hAnsi="新細明體;PMingLiU" w:cs="新細明體;PMingLiU"/>
        </w:rPr>
        <w:t>，</w:t>
      </w:r>
      <w:r>
        <w:rPr/>
        <w:t>使令他的思想變成這樣子。</w:t>
      </w:r>
    </w:p>
    <w:p>
      <w:pPr>
        <w:pStyle w:val="Normal"/>
        <w:ind w:firstLine="527"/>
        <w:jc w:val="both"/>
        <w:rPr/>
      </w:pPr>
      <w:r>
        <w:rPr/>
        <w:t>譬如我舉個例子：頭幾天我也說過，譬如這個人生存的時候是男人，但死了以後第二生變成女人了，變成女人是什麼，就是他的思想是女人的思想。那中陰身他投胎的時候，那中陰身是個女人的思想。他原來生存的時候他是活了一百歲，或者活了幾千歲都是男人的思想。但是死了之後變成女人的時候，那個心就是女人的想法不是男人了，為什麼會變呢</w:t>
      </w:r>
      <w:r>
        <w:rPr/>
        <w:t>？</w:t>
      </w:r>
    </w:p>
    <w:p>
      <w:pPr>
        <w:pStyle w:val="Normal"/>
        <w:ind w:firstLine="527"/>
        <w:jc w:val="both"/>
        <w:rPr/>
      </w:pPr>
      <w:r>
        <w:rPr/>
        <w:t>「行為緣」這個業力，這個業力使令他就變了，業力使令他變成這樣子，所以行為緣。現在說是提出這個問題：「行為緣彼亦識耶？」說這個業力的發動出來的情形，那一定是識嗎</w:t>
      </w:r>
      <w:r>
        <w:rPr/>
        <w:t>？</w:t>
      </w:r>
      <w:r>
        <w:rPr/>
        <w:t>一定是識，是這樣子嗎</w:t>
      </w:r>
      <w:r>
        <w:rPr/>
        <w:t>？</w:t>
      </w:r>
      <w:r>
        <w:rPr/>
        <w:t>「設是識者，行為緣耶？」假設是「識」，是他的思想上的活動；思想上活動一定是識做發動的因緣嗎</w:t>
      </w:r>
      <w:r>
        <w:rPr/>
        <w:t>？</w:t>
      </w:r>
      <w:r>
        <w:rPr/>
        <w:t>一定是這樣子嗎</w:t>
      </w:r>
      <w:r>
        <w:rPr/>
        <w:t>？</w:t>
      </w:r>
      <w:r>
        <w:rPr/>
        <w:t>這是提出這兩個問題。</w:t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  <w:t>天二、答（分二科）　地一、標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答：應作四句。</w:t>
      </w:r>
    </w:p>
    <w:p>
      <w:pPr>
        <w:pStyle w:val="Normal"/>
        <w:ind w:firstLine="527"/>
        <w:jc w:val="both"/>
        <w:rPr/>
      </w:pPr>
      <w:r>
        <w:rPr/>
        <w:t>是第二回答這個問題，先「標」出來，應該「列」出來</w:t>
      </w:r>
      <w:r>
        <w:rPr>
          <w:rFonts w:ascii="新細明體;PMingLiU" w:hAnsi="新細明體;PMingLiU" w:cs="新細明體;PMingLiU"/>
        </w:rPr>
        <w:t>「</w:t>
      </w:r>
      <w:r>
        <w:rPr/>
        <w:t>四句」來解答這個問題。底下是怎麼四句呢</w:t>
      </w:r>
      <w:r>
        <w:rPr/>
        <w:t>？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二、辨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或行為緣非識，謂除識所餘有支。或識非行為緣，謂無漏識及無覆無記識，除異熟生。或亦識亦行為緣，謂後有種子識及果識。除如是相，是第四句。</w:t>
      </w:r>
    </w:p>
    <w:p>
      <w:pPr>
        <w:pStyle w:val="Normal"/>
        <w:ind w:firstLine="527"/>
        <w:jc w:val="both"/>
        <w:rPr/>
      </w:pPr>
      <w:r>
        <w:rPr>
          <w:bCs/>
        </w:rPr>
        <w:t>「或行為緣非識，謂除識所餘有支」，「或行為緣」</w:t>
      </w:r>
      <w:r>
        <w:rPr/>
        <w:t>說是這個人的業力發動出來事情，但是那還不是識。不是那個識是什麼呢</w:t>
      </w:r>
      <w:r>
        <w:rPr/>
        <w:t>？</w:t>
      </w:r>
      <w:r>
        <w:rPr/>
        <w:t>「除識所餘的有支」，那麼不是那個識，其餘的有支：名色、六處它也與無明有關係，也是與行有關係，那個就不是識了。名色、六處、觸、受也與無明有關係，也與行有關係的。但是那個不是識，可見這個「行」它發動出來的事情不限於識。</w:t>
      </w:r>
    </w:p>
    <w:p>
      <w:pPr>
        <w:pStyle w:val="Normal"/>
        <w:ind w:firstLine="527"/>
        <w:jc w:val="both"/>
        <w:rPr/>
      </w:pPr>
      <w:r>
        <w:rPr/>
        <w:t>「或識非行為緣，謂無漏識」</w:t>
      </w:r>
      <w:r>
        <w:rPr>
          <w:rFonts w:ascii="新細明體;PMingLiU" w:hAnsi="新細明體;PMingLiU" w:cs="新細明體;PMingLiU"/>
        </w:rPr>
        <w:t>，</w:t>
      </w:r>
      <w:r>
        <w:rPr/>
        <w:t>或者是識，是思想上的事情，但不是以行為緣的，是什麼呢</w:t>
      </w:r>
      <w:r>
        <w:rPr/>
        <w:t>？</w:t>
      </w:r>
      <w:r>
        <w:rPr/>
        <w:t>「謂無漏識」。譬如說佛教徒，這個人他經過長時期的修行，他修四念處、八正道成功了，他是聖人了。聖人的時候他的正念一提起來，他的這個識是無漏、是「無漏識」</w:t>
      </w:r>
      <w:r>
        <w:rPr>
          <w:rFonts w:ascii="新細明體;PMingLiU" w:hAnsi="新細明體;PMingLiU" w:cs="新細明體;PMingLiU"/>
        </w:rPr>
        <w:t>，</w:t>
      </w:r>
      <w:r>
        <w:rPr/>
        <w:t>就是沒有煩惱，只是般若的智慧，光明的智慧和這個識在一起活動。在一起活動的時候沒有煩惱，那叫「無漏識」。而這個識</w:t>
      </w:r>
      <w:r>
        <w:rPr>
          <w:rFonts w:ascii="新細明體;PMingLiU" w:hAnsi="新細明體;PMingLiU" w:cs="新細明體;PMingLiU"/>
        </w:rPr>
        <w:t>，</w:t>
      </w:r>
      <w:r>
        <w:rPr/>
        <w:t>識的活動就不是行為緣，不是我們做世間上的有漏的業力作因緣，這不是的，那是「無漏業」的力量。</w:t>
      </w:r>
    </w:p>
    <w:p>
      <w:pPr>
        <w:pStyle w:val="Normal"/>
        <w:ind w:firstLine="527"/>
        <w:jc w:val="both"/>
        <w:rPr/>
      </w:pPr>
      <w:r>
        <w:rPr/>
        <w:t>「及無覆無記識」，這個「無覆無記識，除異熟生」，這個「無覆無記識」就指阿賴耶識，阿賴耶識的無覆無記識。無記識「除異熟生」</w:t>
      </w:r>
      <w:r>
        <w:rPr>
          <w:rFonts w:ascii="新細明體;PMingLiU" w:hAnsi="新細明體;PMingLiU" w:cs="新細明體;PMingLiU"/>
        </w:rPr>
        <w:t>，</w:t>
      </w:r>
      <w:r>
        <w:rPr/>
        <w:t>異熟生，「異熟」就是阿賴耶識，由阿賴耶識生出來的「識」，那麼就是前六識。前六識不在內，只是阿賴耶識的無覆無記識，阿賴耶識無覆無記識是它自己的種子現起來的，那就不是行為緣，也不是行為緣的。</w:t>
      </w:r>
    </w:p>
    <w:p>
      <w:pPr>
        <w:pStyle w:val="Normal"/>
        <w:ind w:firstLine="527"/>
        <w:jc w:val="both"/>
        <w:rPr/>
      </w:pPr>
      <w:r>
        <w:rPr/>
        <w:t>不過這個地方還是可以再分別，阿賴耶識若約增上緣來說，行也是有力量，這個業力使令你得到一個阿賴耶識，就是在因中的時候，因果的「因」是有善、有惡，到果上的時候是「無記」的。這樣說當然是約增上緣來說，就是行為緣。若說是按因緣來說，就不是行為緣了。它本身的種子現出來「無覆無記識」，那就不是行為緣了。在這個無漏識和無覆無記識不算這個異熟生，那就是「識」而不是以行為緣的，這樣子講！</w:t>
      </w:r>
    </w:p>
    <w:p>
      <w:pPr>
        <w:pStyle w:val="Normal"/>
        <w:ind w:firstLine="527"/>
        <w:jc w:val="both"/>
        <w:rPr/>
      </w:pPr>
      <w:r>
        <w:rPr/>
        <w:t>「或亦識亦行為緣」，這是第三句</w:t>
      </w:r>
      <w:r>
        <w:rPr>
          <w:rFonts w:ascii="新細明體;PMingLiU" w:hAnsi="新細明體;PMingLiU" w:cs="新細明體;PMingLiU"/>
        </w:rPr>
        <w:t>，</w:t>
      </w:r>
      <w:r>
        <w:rPr/>
        <w:t>也是識</w:t>
      </w:r>
      <w:r>
        <w:rPr>
          <w:rFonts w:ascii="新細明體;PMingLiU" w:hAnsi="新細明體;PMingLiU" w:cs="新細明體;PMingLiU"/>
        </w:rPr>
        <w:t>，</w:t>
      </w:r>
      <w:r>
        <w:rPr/>
        <w:t>也是行為緣的，那正好就是行緣識這句話。</w:t>
      </w:r>
      <w:r>
        <w:rPr>
          <w:bCs/>
        </w:rPr>
        <w:t>「謂後有種子識及果識」，</w:t>
      </w:r>
      <w:r>
        <w:rPr/>
        <w:t>那麼後有的種子識，後有是對現有說的，現在的有就是現在的這個生命體</w:t>
      </w:r>
      <w:r>
        <w:rPr>
          <w:rFonts w:ascii="新細明體;PMingLiU" w:hAnsi="新細明體;PMingLiU" w:cs="新細明體;PMingLiU"/>
        </w:rPr>
        <w:t>、</w:t>
      </w:r>
      <w:r>
        <w:rPr/>
        <w:t>這個身體，後有是這個身體以後的那個生命體，那麼叫「後有」。這個後有的</w:t>
      </w:r>
      <w:r>
        <w:rPr>
          <w:rFonts w:ascii="新細明體;PMingLiU" w:hAnsi="新細明體;PMingLiU" w:cs="新細明體;PMingLiU"/>
        </w:rPr>
        <w:t>、</w:t>
      </w:r>
      <w:r>
        <w:rPr/>
        <w:t>後來有的那個生命體，它是由阿賴耶的種子變現出來的，那麼那一個後有的種子識，種子識就是後有。後有從那兒來的</w:t>
      </w:r>
      <w:r>
        <w:rPr/>
        <w:t>？</w:t>
      </w:r>
      <w:r>
        <w:rPr/>
        <w:t>從種子識來的。而那個種子識是由「行」來的，你這樣創造就在阿賴耶識這裡熏成了種子，那個種子將來得一個後有的果報，這樣意思。</w:t>
      </w:r>
    </w:p>
    <w:p>
      <w:pPr>
        <w:pStyle w:val="Normal"/>
        <w:ind w:firstLine="527"/>
        <w:jc w:val="both"/>
        <w:rPr/>
      </w:pPr>
      <w:r>
        <w:rPr/>
        <w:t>「及果識」，那個種子識是在因上說的，若在果的時候就是那個種子變現出來果報了，那個「果識」。那麼這個是「亦識」也是行，是行為緣而有識，那個識是由行來的，正好是第三句。</w:t>
      </w:r>
      <w:r>
        <w:rPr>
          <w:bCs/>
        </w:rPr>
        <w:t>「除如是相」，</w:t>
      </w:r>
      <w:r>
        <w:rPr/>
        <w:t>那麼就是第四句，其他的那就是第四句了。那麼譬如說是生老死那就不是就不一樣了，或者是愛緣取</w:t>
      </w:r>
      <w:r>
        <w:rPr>
          <w:rFonts w:ascii="新細明體;PMingLiU" w:hAnsi="新細明體;PMingLiU" w:cs="新細明體;PMingLiU"/>
        </w:rPr>
        <w:t>，</w:t>
      </w:r>
      <w:r>
        <w:rPr/>
        <w:t>那也不是這一句話了。</w:t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  <w:t>亥二、例識與名色等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由此道理，乃至觸緣受</w:t>
      </w:r>
      <w:r>
        <w:rPr>
          <w:rFonts w:ascii="新細明體;PMingLiU" w:hAnsi="新細明體;PMingLiU" w:cs="新細明體;PMingLiU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隨其所應</w:t>
      </w:r>
      <w:r>
        <w:rPr>
          <w:rFonts w:ascii="新細明體;PMingLiU" w:hAnsi="新細明體;PMingLiU" w:cs="新細明體;PMingLiU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四句應知。</w:t>
      </w:r>
    </w:p>
    <w:p>
      <w:pPr>
        <w:pStyle w:val="Normal"/>
        <w:ind w:firstLine="527"/>
        <w:jc w:val="both"/>
        <w:rPr/>
      </w:pPr>
      <w:r>
        <w:rPr/>
        <w:t>由前面這個「行與識」，這個情況也是四句。而這個行與識道理是這樣子，「乃至」，就是經過了那個識緣名色、名色緣六處、六處緣觸、觸緣受。這幾句話也和前面行緣識是一樣的。</w:t>
      </w:r>
    </w:p>
    <w:p>
      <w:pPr>
        <w:pStyle w:val="Normal"/>
        <w:ind w:firstLine="527"/>
        <w:jc w:val="both"/>
        <w:rPr/>
      </w:pPr>
      <w:r>
        <w:rPr/>
        <w:t>因為這幾句也都是由行的業力，在阿賴耶識裡面熏成的種子，這些種子有識、有名色、有六處、有觸、有受，都是</w:t>
      </w:r>
      <w:r>
        <w:rPr/>
        <w:t>「</w:t>
      </w:r>
      <w:r>
        <w:rPr/>
        <w:t>行」熏成的種子。那麼就是和「識」是一樣的</w:t>
      </w:r>
      <w:r>
        <w:rPr>
          <w:rFonts w:ascii="新細明體;PMingLiU" w:hAnsi="新細明體;PMingLiU" w:cs="新細明體;PMingLiU"/>
        </w:rPr>
        <w:t>，</w:t>
      </w:r>
      <w:r>
        <w:rPr/>
        <w:t>所以也就不必另外說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三、受與愛（分二科）　亥一、問</w:t>
      </w:r>
    </w:p>
    <w:p>
      <w:pPr>
        <w:pStyle w:val="Normal"/>
        <w:jc w:val="both"/>
        <w:rPr>
          <w:rFonts w:ascii="標楷體" w:hAnsi="標楷體" w:eastAsia="標楷體" w:cs="Abadi MT Condensed Light"/>
          <w:sz w:val="28"/>
        </w:rPr>
      </w:pPr>
      <w:r>
        <w:rPr>
          <w:rFonts w:ascii="標楷體" w:hAnsi="標楷體" w:cs="Abadi MT Condensed Light" w:eastAsia="標楷體"/>
          <w:sz w:val="28"/>
        </w:rPr>
        <w:t>問：若受為緣，皆是愛耶？設是愛者，皆受為緣耶？</w:t>
      </w:r>
    </w:p>
    <w:p>
      <w:pPr>
        <w:pStyle w:val="Normal"/>
        <w:ind w:firstLine="527"/>
        <w:jc w:val="both"/>
        <w:rPr/>
      </w:pPr>
      <w:r>
        <w:rPr/>
        <w:t>這是第三科是「受與愛」，受與愛是怎麼情形</w:t>
      </w:r>
      <w:r>
        <w:rPr/>
        <w:t>？</w:t>
      </w:r>
      <w:r>
        <w:rPr/>
        <w:t>先問「若受為緣，皆是愛耶？」說是我們現在的內裡面這一念靈明的心，我們這一念的靈明的心可以見色、可以聞聲、可以分別</w:t>
      </w:r>
      <w:r>
        <w:rPr>
          <w:rFonts w:ascii="新細明體;PMingLiU" w:hAnsi="新細明體;PMingLiU" w:cs="新細明體;PMingLiU"/>
        </w:rPr>
        <w:t>，</w:t>
      </w:r>
      <w:r>
        <w:rPr/>
        <w:t>知道好、知道壞。這一念分別心和境界一接觸的時候就是「受」，和境界、色聲香味觸法的境界一接觸的時候，它就有受，就是有感覺。</w:t>
      </w:r>
    </w:p>
    <w:p>
      <w:pPr>
        <w:pStyle w:val="Normal"/>
        <w:ind w:firstLine="527"/>
        <w:jc w:val="both"/>
        <w:rPr/>
      </w:pPr>
      <w:r>
        <w:rPr/>
        <w:t>這個「受為緣皆是愛耶？」有了受的時候就會再生出來一個愛嗎</w:t>
      </w:r>
      <w:r>
        <w:rPr/>
        <w:t>？</w:t>
      </w:r>
      <w:r>
        <w:rPr/>
        <w:t>我們有了受，我們通常說是享受，在受的境界裡面，因為自古以來的經驗太多了，見一樣學一樣，我的父母是這樣子我也是這樣學，我的老師這樣子我也是這樣學。可是父母和老師也是向前人學習，當然繼續的讀書，繼續的做事，從經驗中又會選擇出來自己所歡喜的。總而言之，選擇自己所歡喜的境界去享受。因為從受裡面知道能感覺到有點滿意，所以就是受的時候，一定是有可意的事情就是愛，因受而得愛，因受而得到一個滿意的</w:t>
      </w:r>
      <w:r>
        <w:rPr>
          <w:rFonts w:ascii="新細明體;PMingLiU" w:hAnsi="新細明體;PMingLiU" w:cs="新細明體;PMingLiU"/>
        </w:rPr>
        <w:t>、</w:t>
      </w:r>
      <w:r>
        <w:rPr/>
        <w:t>可愛的境界去享受。</w:t>
      </w:r>
    </w:p>
    <w:p>
      <w:pPr>
        <w:pStyle w:val="Normal"/>
        <w:ind w:firstLine="527"/>
        <w:jc w:val="both"/>
        <w:rPr/>
      </w:pPr>
      <w:r>
        <w:rPr/>
        <w:t>若是不受的時候，這個可愛的受、這個愛是沒有的，所以叫做「受為緣」，受緣愛。現在這提出這個問題，因受就決定是愛嗎</w:t>
      </w:r>
      <w:r>
        <w:rPr/>
        <w:t>？</w:t>
      </w:r>
      <w:r>
        <w:rPr/>
        <w:t>就是這麼意思。你所受的一定是可愛的嗎</w:t>
      </w:r>
      <w:r>
        <w:rPr/>
        <w:t>？</w:t>
      </w:r>
      <w:r>
        <w:rPr/>
        <w:t>提出這個問題。「設是愛者，皆受為緣耶？」說是我感覺到可愛的事情，一定是受作因緣的嗎</w:t>
      </w:r>
      <w:r>
        <w:rPr/>
        <w:t>？</w:t>
      </w:r>
      <w:r>
        <w:rPr/>
        <w:t>這提出這兩個問題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答（分二科）　天一</w:t>
      </w:r>
      <w:r>
        <w:rPr>
          <w:rFonts w:ascii="新細明體;PMingLiU" w:hAnsi="新細明體;PMingLiU" w:cs="新細明體;PMingLiU"/>
        </w:rPr>
        <w:t>、</w:t>
      </w:r>
      <w:r>
        <w:rPr/>
        <w:t>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應作四句。</w:t>
      </w:r>
    </w:p>
    <w:p>
      <w:pPr>
        <w:pStyle w:val="Normal"/>
        <w:ind w:firstLine="527"/>
        <w:jc w:val="both"/>
        <w:rPr/>
      </w:pPr>
      <w:r>
        <w:rPr/>
        <w:t>應該還是作四句來回答這個問題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有是愛非受為緣，謂希求勝解脫，及依善愛而捨餘愛。或受為緣而非是愛，謂除無明觸所生受為緣，所餘有支法生。或有受為緣亦是愛，謂無明觸所生受為緣，染污愛生。除如是相，是第四句。</w:t>
      </w:r>
    </w:p>
    <w:p>
      <w:pPr>
        <w:pStyle w:val="Normal"/>
        <w:ind w:firstLine="527"/>
        <w:jc w:val="both"/>
        <w:rPr/>
      </w:pPr>
      <w:r>
        <w:rPr/>
        <w:t>「或有是愛，非受為緣」，或者是可愛的，我所追求的一定是我所歡喜的，我所愛的事情，我所愛的。是我所愛</w:t>
      </w:r>
      <w:r>
        <w:rPr>
          <w:rFonts w:ascii="新細明體;PMingLiU" w:hAnsi="新細明體;PMingLiU" w:cs="新細明體;PMingLiU"/>
        </w:rPr>
        <w:t>，</w:t>
      </w:r>
      <w:r>
        <w:rPr/>
        <w:t>我才去追求，我不能自己追求苦惱沒這回事情。是愛！但是</w:t>
      </w:r>
      <w:r>
        <w:rPr>
          <w:rFonts w:ascii="新細明體;PMingLiU" w:hAnsi="新細明體;PMingLiU" w:cs="新細明體;PMingLiU"/>
        </w:rPr>
        <w:t>，</w:t>
      </w:r>
      <w:r>
        <w:rPr/>
        <w:t>不是以「受為緣」的，不是以受為緣的，就不是以日常的經驗中的這個受做因緣的，不是。</w:t>
      </w:r>
    </w:p>
    <w:p>
      <w:pPr>
        <w:pStyle w:val="Normal"/>
        <w:ind w:firstLine="527"/>
        <w:jc w:val="both"/>
        <w:rPr/>
      </w:pPr>
      <w:r>
        <w:rPr/>
        <w:t>譬如說是我們生活上的習慣，總是在這個色聲香味觸這個五欲，五欲裡面追求可愛的欲，我們習慣生活上是這樣子。但是有的時候不是這麼回事，這個可愛的境界不是從受來的，就是從來我沒有經驗過，由經驗中選擇自己可愛的事情來追求，現在不是</w:t>
      </w:r>
      <w:r>
        <w:rPr>
          <w:rFonts w:ascii="新細明體;PMingLiU" w:hAnsi="新細明體;PMingLiU" w:cs="新細明體;PMingLiU"/>
        </w:rPr>
        <w:t>！</w:t>
      </w:r>
      <w:r>
        <w:rPr/>
        <w:t>你沒經驗過。什麼呢</w:t>
      </w:r>
      <w:r>
        <w:rPr/>
        <w:t>？</w:t>
      </w:r>
      <w:r>
        <w:rPr/>
        <w:t>「謂希求勝解脫，及依善愛而捨餘愛」。</w:t>
      </w:r>
    </w:p>
    <w:p>
      <w:pPr>
        <w:pStyle w:val="Normal"/>
        <w:ind w:firstLine="527"/>
        <w:jc w:val="both"/>
        <w:rPr/>
      </w:pPr>
      <w:r>
        <w:rPr/>
        <w:t>那就是佛教徒，佛教徒就能夠從這個一般的平凡的境界出來，更上一層、更高一層</w:t>
      </w:r>
      <w:r>
        <w:rPr>
          <w:rFonts w:ascii="新細明體;PMingLiU" w:hAnsi="新細明體;PMingLiU" w:cs="新細明體;PMingLiU"/>
        </w:rPr>
        <w:t>，</w:t>
      </w:r>
      <w:r>
        <w:rPr/>
        <w:t>超越了一般的境界，有不同的追求的事情，是什麼呢</w:t>
      </w:r>
      <w:r>
        <w:rPr/>
        <w:t>？</w:t>
      </w:r>
      <w:r>
        <w:rPr/>
        <w:t>「謂希求勝解脫」，就是佛教徒他因為學習了佛法，他對於世間上的欲</w:t>
      </w:r>
      <w:r>
        <w:rPr>
          <w:rFonts w:ascii="新細明體;PMingLiU" w:hAnsi="新細明體;PMingLiU" w:cs="新細明體;PMingLiU"/>
        </w:rPr>
        <w:t>、</w:t>
      </w:r>
      <w:r>
        <w:rPr/>
        <w:t>這些愛的事情不滿意，希求一個更高尚的境界，那就是「勝解脫」</w:t>
      </w:r>
      <w:r>
        <w:rPr>
          <w:rFonts w:ascii="新細明體;PMingLiU" w:hAnsi="新細明體;PMingLiU" w:cs="新細明體;PMingLiU"/>
        </w:rPr>
        <w:t>，</w:t>
      </w:r>
      <w:r>
        <w:rPr/>
        <w:t>有大的力量、有強大的力量能解脫一切苦。因為世間上的受緣愛，都是令人苦惱的事情</w:t>
      </w:r>
      <w:r>
        <w:rPr>
          <w:rFonts w:ascii="新細明體;PMingLiU" w:hAnsi="新細明體;PMingLiU" w:cs="新細明體;PMingLiU"/>
        </w:rPr>
        <w:t>，</w:t>
      </w:r>
      <w:r>
        <w:rPr/>
        <w:t>令人苦惱。</w:t>
      </w:r>
    </w:p>
    <w:p>
      <w:pPr>
        <w:pStyle w:val="Normal"/>
        <w:ind w:firstLine="527"/>
        <w:jc w:val="both"/>
        <w:rPr/>
      </w:pPr>
      <w:r>
        <w:rPr/>
        <w:t>追求這個愛就是個苦惱的事情，假設你追求到了，追求到了還是苦惱。苦惱的時候</w:t>
      </w:r>
      <w:r>
        <w:rPr>
          <w:rFonts w:ascii="新細明體;PMingLiU" w:hAnsi="新細明體;PMingLiU" w:cs="新細明體;PMingLiU"/>
        </w:rPr>
        <w:t>，</w:t>
      </w:r>
      <w:r>
        <w:rPr/>
        <w:t>還非有一天非失掉不可，失掉了以後還是苦惱。所以追求的時候是苦，保護不要失掉，保護就是苦</w:t>
      </w:r>
      <w:r>
        <w:rPr>
          <w:rFonts w:ascii="新細明體;PMingLiU" w:hAnsi="新細明體;PMingLiU" w:cs="新細明體;PMingLiU"/>
        </w:rPr>
        <w:t>，</w:t>
      </w:r>
      <w:r>
        <w:rPr/>
        <w:t>失掉了還是苦。那麼佛教徒因為看到了這一點，我不要了！不再追求這件事。追求更殊勝的境界，那就是涅槃的境界、聖人的境界。追求這個，這件事也是你自己你所愛的，我歡喜這件事，你有這樣歡喜才能這樣做，一定是有願有這個願望，有這個願望我才肯去採取行動，所以那也是可以說是愛，也可以說是愛。</w:t>
      </w:r>
    </w:p>
    <w:p>
      <w:pPr>
        <w:pStyle w:val="Normal"/>
        <w:ind w:firstLine="527"/>
        <w:jc w:val="both"/>
        <w:rPr/>
      </w:pPr>
      <w:r>
        <w:rPr/>
        <w:t>「及依善愛而捨餘愛」這是另一種，另一種是「善愛」，就是好過一般的欲愛，好過一般的欲愛那是什麼</w:t>
      </w:r>
      <w:r>
        <w:rPr/>
        <w:t>？</w:t>
      </w:r>
      <w:r>
        <w:rPr/>
        <w:t>那就是禪定：修學色界定、修學無色界定。這個色界定、無色界定是好過欲，所以稱之為「善愛」。「而捨餘愛」棄捨餘愛，剩餘的，世界上的榮華富貴、世間上的這個五欲，我不要了、不要這個愛。「及依善愛而捨餘愛」這個也是，「是愛非受為緣」並不是受為緣的，就是想要得禪定的人只是從書本上，或者別的人介紹這個是怎麼怎麼的，他沒有經驗過。這個</w:t>
      </w:r>
      <w:r>
        <w:rPr/>
        <w:t>「</w:t>
      </w:r>
      <w:r>
        <w:rPr/>
        <w:t>受」是經驗的，已經受到了。</w:t>
      </w:r>
    </w:p>
    <w:p>
      <w:pPr>
        <w:pStyle w:val="Normal"/>
        <w:ind w:firstLine="527"/>
        <w:jc w:val="both"/>
        <w:rPr/>
      </w:pPr>
      <w:r>
        <w:rPr/>
        <w:t>我吃這個餃子感覺到好，我受了還要繼續吃餃子，那就是已經有了受以後，願意繼續的受來滿足自己的愛。現在是這個勝解脫是涅槃的境界，只要是凡夫他都沒有經驗過，沒得禪定的人對禪定究竟怎麼的回事也是不知道，只是書本上聽人說而已，所以他不是以「受為緣」的，不是你以前經驗的作因緣</w:t>
      </w:r>
      <w:r>
        <w:rPr>
          <w:rFonts w:ascii="新細明體;PMingLiU" w:hAnsi="新細明體;PMingLiU" w:cs="新細明體;PMingLiU"/>
        </w:rPr>
        <w:t>，</w:t>
      </w:r>
      <w:r>
        <w:rPr/>
        <w:t>是另一種智慧加上一個信心、清淨的信心，沒信心這件事也是不行的。所以「及依善愛而捨餘愛」</w:t>
      </w:r>
      <w:r>
        <w:rPr>
          <w:rFonts w:ascii="新細明體;PMingLiU" w:hAnsi="新細明體;PMingLiU" w:cs="新細明體;PMingLiU"/>
        </w:rPr>
        <w:t>，</w:t>
      </w:r>
      <w:r>
        <w:rPr/>
        <w:t>這也是愛，但不是受為緣的，所以有是愛而非受為緣，這才成就的。</w:t>
      </w:r>
    </w:p>
    <w:p>
      <w:pPr>
        <w:pStyle w:val="Normal"/>
        <w:ind w:firstLine="527"/>
        <w:jc w:val="both"/>
        <w:rPr/>
      </w:pPr>
      <w:r>
        <w:rPr/>
        <w:t>我昨天我看了一本書，我是另外查一個問題，忽然間遇見一段文說出一件事，什麼事呢</w:t>
      </w:r>
      <w:r>
        <w:rPr/>
        <w:t>？</w:t>
      </w:r>
      <w:r>
        <w:rPr/>
        <w:t>說一個人丟了一件東西，那件說是鐵，金銀銅鐵的鐵，其實就是斧頭、斧子。匠人拿著用的斧頭，他丟了怎麼找也找不到，找不到心裡面不舒服。因為常常要用這東西做工，找不到了怎麼辨，那麼就老是想這件事。忽然間看見鄰居，鄰居有個青年人出來走路，他就看著</w:t>
      </w:r>
      <w:r>
        <w:rPr>
          <w:rFonts w:ascii="新細明體;PMingLiU" w:hAnsi="新細明體;PMingLiU" w:cs="新細明體;PMingLiU"/>
        </w:rPr>
        <w:t>，</w:t>
      </w:r>
      <w:r>
        <w:rPr/>
        <w:t>哎呀！是他偷我這個斧頭，我這個斧頭他偷去了，我看他這個人的眼神像他是偷我斧頭了，我看他說話也像是偷我斧頭了，他那個說話的表情、那個走路的態度都像是他偷我斧頭的，心裡面一點也不疑惑，這人是把我斧頭偷去了，心裡一點也不疑惑。但是不能坐在那兒光疑惑不行</w:t>
      </w:r>
      <w:r>
        <w:rPr>
          <w:rFonts w:ascii="新細明體;PMingLiU" w:hAnsi="新細明體;PMingLiU" w:cs="新細明體;PMingLiU"/>
        </w:rPr>
        <w:t>，</w:t>
      </w:r>
      <w:r>
        <w:rPr/>
        <w:t>還是要出去做工，來山上去掘地去做工，在這裡掘地斧頭在這裡找到了，找到了！那麼回到家裏心情好了、舒服了一點。又看見那個青年人出來，看那眼神不像、不像偷我斧頭的，那說話也不像、那個表情也不像、走路也不像，這思想完全轉變了、完全不同了。</w:t>
      </w:r>
    </w:p>
    <w:p>
      <w:pPr>
        <w:pStyle w:val="Normal"/>
        <w:ind w:firstLine="527"/>
        <w:jc w:val="both"/>
        <w:rPr/>
      </w:pPr>
      <w:r>
        <w:rPr/>
        <w:t>我看見這件事很有道理、很有道理，真是！很有真的道理</w:t>
      </w:r>
      <w:r>
        <w:rPr>
          <w:rFonts w:ascii="新細明體;PMingLiU" w:hAnsi="新細明體;PMingLiU" w:cs="新細明體;PMingLiU"/>
        </w:rPr>
        <w:t>！</w:t>
      </w:r>
      <w:r>
        <w:rPr/>
        <w:t>我們的日常生活的事情其實一樣、一樣的。自己遇見了一個事情，感覺為什麼會有這件事情呢</w:t>
      </w:r>
      <w:r>
        <w:rPr/>
        <w:t>？</w:t>
      </w:r>
      <w:r>
        <w:rPr/>
        <w:t>就在想是怎麼來的，這樣子、這樣子，就疑惑是這樣子、這樣子，然後疑惑疑惑的完全沒有疑問了，就是決定是這樣子。</w:t>
      </w:r>
      <w:r>
        <w:rPr>
          <w:rFonts w:eastAsia="Times New Roman"/>
        </w:rPr>
        <w:t xml:space="preserve"> </w:t>
      </w:r>
      <w:r>
        <w:rPr/>
        <w:t>等到忽然間有其他的因緣的衝擊，喔！改變了，不是！那麼原來疑惑的對象在心裡面完全沒有了，完全沒這件事。這是我們平常的一點小事情啊！其實也就是大事情。</w:t>
      </w:r>
    </w:p>
    <w:p>
      <w:pPr>
        <w:pStyle w:val="Normal"/>
        <w:ind w:firstLine="527"/>
        <w:jc w:val="both"/>
        <w:rPr/>
      </w:pPr>
      <w:r>
        <w:rPr/>
        <w:t>若是我們在佛法裡面修行想要得涅槃，從書本上看見佛、供的佛像，這是得涅槃的人，看見一個同梵行者他在這裡走路，這個人他是希求得涅槃的人，同他說話也是得涅槃，自己完全沒有疑惑，自己也希求這樣子。那麼繼續這樣子行動，那就成功了。完全是憑自空想一點沒有根據，就是憑一念信心，沒得果而就相信有因，這是一個很難的事情。</w:t>
      </w:r>
    </w:p>
    <w:p>
      <w:pPr>
        <w:pStyle w:val="Normal"/>
        <w:ind w:firstLine="527"/>
        <w:jc w:val="both"/>
        <w:rPr/>
      </w:pPr>
      <w:r>
        <w:rPr/>
        <w:t>譬如說是我看見天上有人來了，來到我們這兒來了，他告訴我前一生是在這這裡做佛教徒的，我因為拜佛所以現在生天了，那你可能相信這件事。根本沒有這件事，人家就說你拜佛將來能生天，你能相信這是很不容易、很不容易的。但是從我們日常生活的事情來說也不是太難，你就是丟了一個斧頭，我就認為是他偷去的，這完全沒有根據就憑空想，道理是一樣的。但是我們日常有什麼煩惱的事也是一樣的，所以從這些事情來看</w:t>
      </w:r>
      <w:r>
        <w:rPr>
          <w:rFonts w:ascii="新細明體;PMingLiU" w:hAnsi="新細明體;PMingLiU" w:cs="新細明體;PMingLiU"/>
        </w:rPr>
        <w:t>，</w:t>
      </w:r>
      <w:r>
        <w:rPr/>
        <w:t>自己應該疏解自己，不要自己給自己造煩惱，造成了人與人之間的煩惱，不應該這樣子做。</w:t>
      </w:r>
    </w:p>
    <w:p>
      <w:pPr>
        <w:pStyle w:val="Normal"/>
        <w:ind w:firstLine="527"/>
        <w:jc w:val="both"/>
        <w:rPr/>
      </w:pPr>
      <w:r>
        <w:rPr/>
        <w:t>這上面說這個「希求勝解脫，及依善愛而捨餘愛」這件事，來到佛法裡面說一些我完全不知道的事情，真的嗎</w:t>
      </w:r>
      <w:r>
        <w:rPr/>
        <w:t>？</w:t>
      </w:r>
      <w:r>
        <w:rPr/>
        <w:t>真實不虛、真實不虛。你若真的相信不疑惑，那真的就可以成功的，你若不相信就沒希望的。</w:t>
      </w:r>
    </w:p>
    <w:p>
      <w:pPr>
        <w:pStyle w:val="Normal"/>
        <w:ind w:firstLine="527"/>
        <w:jc w:val="both"/>
        <w:rPr/>
      </w:pPr>
      <w:r>
        <w:rPr/>
        <w:t>「或受為緣而非是愛，謂除無明觸所生受為緣，所餘有支法生」這是第二句。「或受為緣，而非是愛」是受為緣，但不是愛是什麼呢</w:t>
      </w:r>
      <w:r>
        <w:rPr/>
        <w:t>？</w:t>
      </w:r>
      <w:r>
        <w:rPr/>
        <w:t>「謂除無明觸所生受為緣」，這個「無明觸所生受」，無明觸就是我們沒有智慧的人，沒有學習過佛法，就算是學習過佛法，你沒能夠修四念處、你不修四念處，我只是在書本上翻一翻、看一看、講一講或者寫文章這些事情。</w:t>
      </w:r>
    </w:p>
    <w:p>
      <w:pPr>
        <w:pStyle w:val="Normal"/>
        <w:ind w:firstLine="527"/>
        <w:jc w:val="both"/>
        <w:rPr/>
      </w:pPr>
      <w:r>
        <w:rPr/>
        <w:t>但是自己日常生活的時候，舉心動念的時候完全不用四念處。那麼他的眼耳鼻舌身意活動的時候，就是「無明觸所生受」就是沒有明、沒有這個四念處的光明。他就是原來的生死凡夫的這種習慣。這個時候他的眼耳鼻舌身意，眼識、耳識、鼻識、舌識、身識去接觸色聲香味觸法的時候，沒有四念處的氣氛、沒有般若的氣氛，就是原來的貪瞋癡的習慣，叫做「無明觸所生受」。這時候「生受為緣」，那當然這是一般凡夫的境界。</w:t>
      </w:r>
    </w:p>
    <w:p>
      <w:pPr>
        <w:pStyle w:val="Normal"/>
        <w:ind w:firstLine="527"/>
        <w:jc w:val="both"/>
        <w:rPr/>
      </w:pPr>
      <w:r>
        <w:rPr/>
        <w:t>現在是「除無明觸所生受為緣」去掉這個、這個不算數。就是修行人他的眼耳鼻舌身意，這個六根、六識和六種境界接觸的時候，有「明觸所生受」，就是有般若的智慧。這個時候的境界不是愛、不是愛的境界，他見到滿意的境界</w:t>
      </w:r>
      <w:r>
        <w:rPr>
          <w:rFonts w:ascii="新細明體;PMingLiU" w:hAnsi="新細明體;PMingLiU" w:cs="新細明體;PMingLiU"/>
        </w:rPr>
        <w:t>，</w:t>
      </w:r>
      <w:r>
        <w:rPr/>
        <w:t>心裡面不是那麼愛著，見到不滿意的境界也不執著、也不執著，見到非滿意</w:t>
      </w:r>
      <w:r>
        <w:rPr>
          <w:rFonts w:ascii="新細明體;PMingLiU" w:hAnsi="新細明體;PMingLiU" w:cs="新細明體;PMingLiU"/>
        </w:rPr>
        <w:t>、</w:t>
      </w:r>
      <w:r>
        <w:rPr/>
        <w:t>非不滿意的境界也不執著。因為他用般若的智慧，</w:t>
      </w:r>
      <w:r>
        <w:rPr>
          <w:rFonts w:ascii="新細明體;PMingLiU" w:hAnsi="新細明體;PMingLiU" w:cs="新細明體;PMingLiU"/>
        </w:rPr>
        <w:t>『</w:t>
      </w:r>
      <w:r>
        <w:rPr/>
        <w:t>若見諸相非相</w:t>
      </w:r>
      <w:r>
        <w:rPr>
          <w:rFonts w:ascii="新細明體;PMingLiU" w:hAnsi="新細明體;PMingLiU" w:cs="新細明體;PMingLiU"/>
        </w:rPr>
        <w:t>』</w:t>
      </w:r>
      <w:r>
        <w:rPr/>
        <w:t>超越了相的境界，超越了這些境界。因為這都是如幻如化的，如夢中境、如鏡中相的，都是畢竟空寂的。這心無住了，不住色生心、不住聲香味觸法生心，是這麼一種清淨超越的境界了，所以不是愛。</w:t>
      </w:r>
    </w:p>
    <w:p>
      <w:pPr>
        <w:pStyle w:val="Normal"/>
        <w:ind w:firstLine="527"/>
        <w:jc w:val="both"/>
        <w:rPr/>
      </w:pPr>
      <w:r>
        <w:rPr/>
        <w:t>雖然也是觸，他也是眼耳鼻舌身意和色聲香味觸法接觸了，但是可不是愛，就改變了，所以受為緣而不是愛。他因為也是有觸，但是可不是愛了，所以「所餘有支生」，就是另外的屬於聖道的無漏的行、無漏的一種境界，無漏的功德境界出現了，不是一般的有漏境界，所以說「所餘有支法生」。這個「所餘有支法生」，那麼這就是意生身、法性生身的。你在栽培法性生身的因緣，而不是生死的因緣了；就是這個愛煩惱、見煩惱斷盡了以後，入無餘涅槃以後</w:t>
      </w:r>
      <w:r>
        <w:rPr>
          <w:rFonts w:ascii="新細明體;PMingLiU" w:hAnsi="新細明體;PMingLiU" w:cs="新細明體;PMingLiU"/>
        </w:rPr>
        <w:t>，</w:t>
      </w:r>
      <w:r>
        <w:rPr/>
        <w:t>得到的法性生身那種因緣了，這個不是凡夫境界了。</w:t>
      </w:r>
    </w:p>
    <w:p>
      <w:pPr>
        <w:pStyle w:val="Normal"/>
        <w:ind w:firstLine="527"/>
        <w:jc w:val="both"/>
        <w:rPr/>
      </w:pPr>
      <w:r>
        <w:rPr/>
        <w:t>「或有受為緣亦是愛」，這是第三句</w:t>
      </w:r>
      <w:r>
        <w:rPr>
          <w:rFonts w:ascii="新細明體;PMingLiU" w:hAnsi="新細明體;PMingLiU" w:cs="新細明體;PMingLiU"/>
        </w:rPr>
        <w:t>，</w:t>
      </w:r>
      <w:r>
        <w:rPr/>
        <w:t>也是受為緣也是愛。「謂無明觸所生受為緣，染污愛生」，這就是我們一般的這種不修行的人的境界。不修行的境界就是無明觸，就是糊塗、就是糊塗的執著心，執著心去與受的境界一接觸了的時候，這個染污的愛心就生起了。就是要找一個可愛的境界</w:t>
      </w:r>
      <w:r>
        <w:rPr>
          <w:rFonts w:ascii="新細明體;PMingLiU" w:hAnsi="新細明體;PMingLiU" w:cs="新細明體;PMingLiU"/>
        </w:rPr>
        <w:t>，</w:t>
      </w:r>
      <w:r>
        <w:rPr/>
        <w:t>不可愛的境界希望它遠離，就是這種一個愛、一個憎，就在愛憎裡面生活。我們這個不修行的人就是在內心上來說，表面上都是假的，內心裡面不是愛就是憎。也會有不愛不憎無記的境界也會有，就是在這愛憎裡面生活。那麼修行人就是明相應觸的時候，超越了愛憎的境界，是無住生心的境界。</w:t>
      </w:r>
    </w:p>
    <w:p>
      <w:pPr>
        <w:pStyle w:val="Normal"/>
        <w:ind w:firstLine="527"/>
        <w:jc w:val="both"/>
        <w:rPr/>
      </w:pPr>
      <w:r>
        <w:rPr/>
        <w:t>所以我們從佛…、從經本子、從語言文字上的佛法上的學習發覺到一件事，常常的用四念處來調心的時候，隨時隨處就是用四念處來調心，愛的時候不愛，憎的時候也不憎。尤其是你若是天天的讀這《阿含經》也好，你讀《大般若經》也好，讀《金剛經》也是一樣，常讀這《金剛經》，你把《金剛經》這個文記住，隨時這麼思惟、隨時這樣子觀察，那麼你不靜坐的時候，說是和這個色聲香味觸接觸的時候，還是這樣子觀察。</w:t>
      </w:r>
    </w:p>
    <w:p>
      <w:pPr>
        <w:pStyle w:val="Normal"/>
        <w:ind w:firstLine="527"/>
        <w:jc w:val="both"/>
        <w:rPr/>
      </w:pPr>
      <w:r>
        <w:rPr/>
        <w:t>所緣的境界可以有變化，今天是看這是餃子，明天看的是米、是飯，後天是麵條，明天看的是一朵花，後天看的是毒蛇，所緣境可以有差別。但是這個能緣的智慧無差別，都是用諸法實相的智慧觀一切法無有差別，他就超越了這個愛憎的境界。所以是「除無明觸所生受為緣，所餘有支法生」，你天天這樣子靜坐，天天這樣觀察，這就完全不同、完全不同了。如果你不這樣做，不這樣做就是「無明觸所生受為緣，染污愛生」，這是一般的境界，這個「染污愛生」就是我們一般的人的生活境界，不修學四念處的人就是這樣子「染污愛生」。「除如是相，是第四句」它是第四句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二、依順後句答（分四科）　戌一、愛與取（分二科）　亥一</w:t>
      </w:r>
      <w:r>
        <w:rPr>
          <w:rFonts w:ascii="新細明體;PMingLiU" w:hAnsi="新細明體;PMingLiU" w:cs="新細明體;PMingLiU"/>
        </w:rPr>
        <w:t>、</w:t>
      </w:r>
      <w:r>
        <w:rPr/>
        <w:t>問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問：若愛為緣，皆是取耶？設是取者，皆愛為緣耶？</w:t>
      </w:r>
    </w:p>
    <w:p>
      <w:pPr>
        <w:pStyle w:val="Normal"/>
        <w:ind w:firstLine="527"/>
        <w:jc w:val="both"/>
        <w:rPr/>
      </w:pPr>
      <w:r>
        <w:rPr/>
        <w:t>這是第二「依順後句答」，前面是「依四句」來回答，現在不！現在用兩句來回答，兩句是順後句；也是前一句、後一句就是兩句，也可以說是用兩句來回答，不用四句了</w:t>
      </w:r>
      <w:r>
        <w:rPr>
          <w:rFonts w:ascii="新細明體;PMingLiU" w:hAnsi="新細明體;PMingLiU" w:cs="新細明體;PMingLiU"/>
        </w:rPr>
        <w:t>，</w:t>
      </w:r>
      <w:r>
        <w:rPr/>
        <w:t>這樣意思。「問：若愛為緣，皆是取耶？」提出這個問題。這一科裏分四科；第一科是「愛與取」。</w:t>
      </w:r>
    </w:p>
    <w:p>
      <w:pPr>
        <w:pStyle w:val="Normal"/>
        <w:ind w:firstLine="527"/>
        <w:jc w:val="both"/>
        <w:rPr/>
      </w:pPr>
      <w:r>
        <w:rPr/>
        <w:t>「若愛為緣，皆是取耶</w:t>
      </w:r>
      <w:r>
        <w:rPr/>
        <w:t>？</w:t>
      </w:r>
      <w:r>
        <w:rPr/>
        <w:t>設是取者，皆愛為緣耶</w:t>
      </w:r>
      <w:r>
        <w:rPr/>
        <w:t>？</w:t>
      </w:r>
      <w:r>
        <w:rPr/>
        <w:t>」這個我們不修學四念處的人，我們睜開眼睛看別人，或者是自己和自己一樣日常生活是一樣，就是用自己的這種凡夫的分別心，去看別人也都是這樣子。但是若是個修行人，你用凡夫的心來衡量修行人就是搞錯了，他就是不一樣了，所以那也就是出乎意料之外。</w:t>
      </w:r>
    </w:p>
    <w:p>
      <w:pPr>
        <w:pStyle w:val="Normal"/>
        <w:ind w:firstLine="527"/>
        <w:jc w:val="both"/>
        <w:rPr/>
      </w:pPr>
      <w:r>
        <w:rPr/>
        <w:t>就是說阿育王有個弟弟，阿育王是信佛，阿育王的弟弟還不信佛，他弟弟就向他哥哥阿育王說：你相信佛對出家人那麼恭敬，我看不值得恭敬。他說：什麼道理呢</w:t>
      </w:r>
      <w:r>
        <w:rPr/>
        <w:t>？</w:t>
      </w:r>
      <w:r>
        <w:rPr/>
        <w:t>說是那個外道修苦行，一天就是不吃飯，吃這個空氣或者吃的很少，或者在那個有刺的草上臥在那上面修苦行。來問他：你有沒有欲心</w:t>
      </w:r>
      <w:r>
        <w:rPr/>
        <w:t>？</w:t>
      </w:r>
      <w:r>
        <w:rPr/>
        <w:t>他說：還是有欲心。出家人佛教徒住的房子、大廟也很好，穿的衣服也好、一天吃的也很好，看那面色也都很正常、很健康的，他沒有欲心嗎</w:t>
      </w:r>
      <w:r>
        <w:rPr/>
        <w:t>？</w:t>
      </w:r>
      <w:r>
        <w:rPr/>
        <w:t>若有欲心和一般的人一樣，怎麼這樣恭敬他呢</w:t>
      </w:r>
      <w:r>
        <w:rPr/>
        <w:t>？</w:t>
      </w:r>
      <w:r>
        <w:rPr/>
        <w:t>這不修行的人對於出家人就是這樣想的。</w:t>
      </w:r>
    </w:p>
    <w:p>
      <w:pPr>
        <w:pStyle w:val="Normal"/>
        <w:ind w:firstLine="527"/>
        <w:jc w:val="both"/>
        <w:rPr/>
      </w:pPr>
      <w:r>
        <w:rPr/>
        <w:t>阿育王一看…我這個弟弟喔！這樣子。這個故事可能常常講…。就對他的大臣就設了一個計，就是讓他弟弟做皇帝，他自己退位讓他弟弟做皇帝，這就是做王了啊！讓他做王的時候，阿育王自己出去多少天以後回來就說他犯罪了，他在皇宮裏怎麼樣、怎麼樣有很多非法的事情，就判他死刑。但是現在不執行這個死刑，留著七天給他非常欲樂的五欲境界，非常的美滿。</w:t>
      </w:r>
    </w:p>
    <w:p>
      <w:pPr>
        <w:pStyle w:val="Normal"/>
        <w:ind w:firstLine="527"/>
        <w:jc w:val="both"/>
        <w:rPr/>
      </w:pPr>
      <w:r>
        <w:rPr/>
        <w:t>但是天天派一個人就說：你還有七天的壽命，天天告訴他：你有七天壽命，今天過去一天了，還有六天！這樣子嚷，這麼樣的對他講。到了第七天的時候，阿育王就問他：你心情怎麼樣呢</w:t>
      </w:r>
      <w:r>
        <w:rPr/>
        <w:t>？</w:t>
      </w:r>
      <w:r>
        <w:rPr/>
        <w:t>你這享受五欲樂的情形怎麼樣</w:t>
      </w:r>
      <w:r>
        <w:rPr/>
        <w:t>？</w:t>
      </w:r>
      <w:r>
        <w:rPr/>
        <w:t>他說：我沒有心享受，我一聽這個旃陀羅在那裡敲鑼唱說我還有七天的壽命，已剩了五天了…剩三天…剩最後一天，我心裏就驚啊！沒有心享受五欲。</w:t>
      </w:r>
    </w:p>
    <w:p>
      <w:pPr>
        <w:pStyle w:val="Normal"/>
        <w:ind w:firstLine="527"/>
        <w:jc w:val="both"/>
        <w:rPr/>
      </w:pPr>
      <w:r>
        <w:rPr/>
        <w:t>說是你自己知道、你自己思惟就要死了，這個享受五欲樂的心情沒有了。說是那些比丘沙門，佛的弟子修學四念處的時候，觀身不淨</w:t>
      </w:r>
      <w:r>
        <w:rPr>
          <w:rFonts w:ascii="新細明體;PMingLiU" w:hAnsi="新細明體;PMingLiU" w:cs="新細明體;PMingLiU"/>
        </w:rPr>
        <w:t>、</w:t>
      </w:r>
      <w:r>
        <w:rPr/>
        <w:t>觀受是苦</w:t>
      </w:r>
      <w:r>
        <w:rPr>
          <w:rFonts w:ascii="新細明體;PMingLiU" w:hAnsi="新細明體;PMingLiU" w:cs="新細明體;PMingLiU"/>
        </w:rPr>
        <w:t>、</w:t>
      </w:r>
      <w:r>
        <w:rPr/>
        <w:t>觀心無常</w:t>
      </w:r>
      <w:r>
        <w:rPr>
          <w:rFonts w:ascii="新細明體;PMingLiU" w:hAnsi="新細明體;PMingLiU" w:cs="新細明體;PMingLiU"/>
        </w:rPr>
        <w:t>、</w:t>
      </w:r>
      <w:r>
        <w:rPr/>
        <w:t>觀法無我，比你還嚴重、比你還厲害，沒有欲心。雖然吃的飯吃得很飽、吃的營養很好，你看的面色很正常，但是心清淨，就是因為修四念處的關係。所以也是「若愛為緣，皆是取耶？」若受為緣，一定是愛嗎</w:t>
      </w:r>
      <w:r>
        <w:rPr/>
        <w:t>？</w:t>
      </w:r>
      <w:r>
        <w:rPr/>
        <w:t>所以有這個問題。若是我們不修四念處、不修四念處不行！不修四念處是不行的</w:t>
      </w:r>
      <w:r>
        <w:rPr>
          <w:rFonts w:ascii="新細明體;PMingLiU" w:hAnsi="新細明體;PMingLiU" w:cs="新細明體;PMingLiU"/>
        </w:rPr>
        <w:t>，</w:t>
      </w:r>
      <w:r>
        <w:rPr/>
        <w:t>你沒這個境界。</w:t>
      </w:r>
    </w:p>
    <w:p>
      <w:pPr>
        <w:pStyle w:val="Normal"/>
        <w:ind w:firstLine="527"/>
        <w:jc w:val="both"/>
        <w:rPr/>
      </w:pPr>
      <w:r>
        <w:rPr/>
        <w:t>這底下是「依順後句」回答，「若愛為緣，皆是取耶</w:t>
      </w:r>
      <w:r>
        <w:rPr/>
        <w:t>？</w:t>
      </w:r>
      <w:r>
        <w:rPr/>
        <w:t>設是取者，皆愛為緣耶</w:t>
      </w:r>
      <w:r>
        <w:rPr/>
        <w:t>？</w:t>
      </w:r>
      <w:r>
        <w:rPr/>
        <w:t>」說若愛為緣，皆是取耶</w:t>
      </w:r>
      <w:r>
        <w:rPr/>
        <w:t>？</w:t>
      </w:r>
      <w:r>
        <w:rPr/>
        <w:t>我們平常的凡夫的習慣，這個愛、愛著一個境界的時候繼續的愛、繼續的要追求這個愛。你不追求這個愛就沒有了、就失掉了，你要繼續追求它。</w:t>
      </w:r>
    </w:p>
    <w:p>
      <w:pPr>
        <w:pStyle w:val="Normal"/>
        <w:ind w:firstLine="527"/>
        <w:jc w:val="both"/>
        <w:rPr/>
      </w:pPr>
      <w:r>
        <w:rPr/>
        <w:t>我也看見報紙上有人說：世間上愛的事情像澆花似的，養了一盆花你要天天打理它，給它澆水，給它施肥，然後這個花才茂盛，你若不睬他還不行的。所以這個愛，社會上的人的這個「愛」還繼續的要有服務的事情，這個愛才能增長，那就叫作「取」，追求這個愛的才有取。</w:t>
      </w:r>
    </w:p>
    <w:p>
      <w:pPr>
        <w:pStyle w:val="Normal"/>
        <w:ind w:firstLine="527"/>
        <w:jc w:val="both"/>
        <w:rPr/>
      </w:pPr>
      <w:r>
        <w:rPr/>
        <w:t>是我們凡夫的境界，從經驗上就會知道這「愛和取」的關係。愛增長名「取」，這愛你若是不去保護它，你還雖然是愛但是這會有變化，就不能愛了。所以這愛非要繼續的加上一些增上緣去保護它、去滋潤它，這個愛就會增長叫「愛緣取」，我們習慣是這樣子呀！「設是取者，皆愛為緣耶？」這個煩惱增長了，都是以愛為因緣的嗎</w:t>
      </w:r>
      <w:r>
        <w:rPr/>
        <w:t>？</w:t>
      </w:r>
      <w:r>
        <w:rPr/>
        <w:t>這提出兩個問題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答（分三科）　天一、標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答：當知此中是順後句。</w:t>
      </w:r>
    </w:p>
    <w:p>
      <w:pPr>
        <w:pStyle w:val="Normal"/>
        <w:ind w:firstLine="527"/>
        <w:jc w:val="both"/>
        <w:rPr/>
      </w:pPr>
      <w:r>
        <w:rPr/>
        <w:t>這個問題是提出來兩句，「若愛為緣，皆是取耶？」這是前句。「設是取者，皆愛為緣耶」這是後一句。那麼這個地方說「當知此中」，要回答這個問題。「當知此中」是順後句就是從那第二句，從後面那一句來解釋這個問題。應該這樣從後面那一句來解答問題，就把前一句也包括在內了，是這麼個意思。所以就是前面用四句回答，這裡用兩句回答。前面是「標」，這底下解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釋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謂所有取</w:t>
      </w:r>
      <w:r>
        <w:rPr>
          <w:rFonts w:ascii="新細明體;PMingLiU" w:hAnsi="新細明體;PMingLiU" w:cs="新細明體;PMingLiU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皆愛為緣，或愛為緣</w:t>
      </w:r>
      <w:r>
        <w:rPr>
          <w:rFonts w:ascii="新細明體;PMingLiU" w:hAnsi="新細明體;PMingLiU" w:cs="新細明體;PMingLiU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而非是取。</w:t>
      </w:r>
    </w:p>
    <w:p>
      <w:pPr>
        <w:pStyle w:val="Normal"/>
        <w:ind w:firstLine="527"/>
        <w:jc w:val="both"/>
        <w:rPr/>
      </w:pPr>
      <w:r>
        <w:rPr/>
        <w:t>這裡回答「謂所有取皆愛為緣」</w:t>
      </w:r>
      <w:r>
        <w:rPr>
          <w:rFonts w:ascii="新細明體;PMingLiU" w:hAnsi="新細明體;PMingLiU" w:cs="新細明體;PMingLiU"/>
        </w:rPr>
        <w:t>，</w:t>
      </w:r>
      <w:r>
        <w:rPr/>
        <w:t>這個取</w:t>
      </w:r>
      <w:r>
        <w:rPr>
          <w:rFonts w:ascii="新細明體;PMingLiU" w:hAnsi="新細明體;PMingLiU" w:cs="新細明體;PMingLiU"/>
        </w:rPr>
        <w:t>，</w:t>
      </w:r>
      <w:r>
        <w:rPr/>
        <w:t>煩惱一天一天的增長、煩惱一天一天的重，這愛心非常重，愛心非常重</w:t>
      </w:r>
      <w:r>
        <w:rPr>
          <w:rFonts w:ascii="新細明體;PMingLiU" w:hAnsi="新細明體;PMingLiU" w:cs="新細明體;PMingLiU"/>
        </w:rPr>
        <w:t>，</w:t>
      </w:r>
      <w:r>
        <w:rPr/>
        <w:t>那個瞋心也一定隨著會重的，道理是一樣的。所以那個愛心特別重就是「愛為緣」，就是你不斷的愛，這個愛就會嚴重了</w:t>
      </w:r>
      <w:r>
        <w:rPr>
          <w:rFonts w:ascii="新細明體;PMingLiU" w:hAnsi="新細明體;PMingLiU" w:cs="新細明體;PMingLiU"/>
        </w:rPr>
        <w:t>，</w:t>
      </w:r>
      <w:r>
        <w:rPr/>
        <w:t>這個道理是一定的，所以「所有取皆愛為緣」是這樣。「或愛為緣而非是取」，但是以愛為緣不是取了，愛沒增長，是這樣子有這種情形。</w:t>
      </w:r>
    </w:p>
    <w:p>
      <w:pPr>
        <w:pStyle w:val="Normal"/>
        <w:ind w:firstLine="527"/>
        <w:jc w:val="both"/>
        <w:rPr/>
      </w:pPr>
      <w:r>
        <w:rPr/>
        <w:t>這是解釋，後面是簡別一下。第三科是「簡別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三、簡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謂除取</w:t>
      </w:r>
      <w:r>
        <w:rPr>
          <w:rFonts w:ascii="新細明體;PMingLiU" w:hAnsi="新細明體;PMingLiU" w:cs="新細明體;PMingLiU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所餘有支</w:t>
      </w:r>
      <w:r>
        <w:rPr>
          <w:rFonts w:ascii="新細明體;PMingLiU" w:hAnsi="新細明體;PMingLiU" w:cs="新細明體;PMingLiU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及緣善愛勤精進等</w:t>
      </w:r>
      <w:r>
        <w:rPr>
          <w:rFonts w:ascii="新細明體;PMingLiU" w:hAnsi="新細明體;PMingLiU" w:cs="新細明體;PMingLiU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諸善法生。</w:t>
      </w:r>
    </w:p>
    <w:p>
      <w:pPr>
        <w:pStyle w:val="Normal"/>
        <w:ind w:firstLine="527"/>
        <w:jc w:val="both"/>
        <w:rPr/>
      </w:pPr>
      <w:r>
        <w:rPr>
          <w:bCs/>
        </w:rPr>
        <w:t>「謂除取所餘有支」，</w:t>
      </w:r>
      <w:r>
        <w:rPr/>
        <w:t>就是「愛為緣」不是取是其他的有支，「取」是個有支，其他的支。譬如生老死，你也會愛這個生，自己的生命體你也會愛它，這個老死也就是生，這生不斷的增長就變成老死，自己還是愛的。雖然自己老了也是愛，死的時候也還是愛，也還是放不下還是不想死，這就不是「愛緣取」了。</w:t>
      </w:r>
    </w:p>
    <w:p>
      <w:pPr>
        <w:pStyle w:val="Normal"/>
        <w:ind w:firstLine="527"/>
        <w:jc w:val="both"/>
        <w:rPr/>
      </w:pPr>
      <w:r>
        <w:rPr>
          <w:bCs/>
        </w:rPr>
        <w:t>「及緣善愛勤精進等諸善法生」，</w:t>
      </w:r>
      <w:r>
        <w:rPr/>
        <w:t>這和前面那句是相同的，是愛為緣而不是取，那是什麼呢</w:t>
      </w:r>
      <w:r>
        <w:rPr/>
        <w:t>？</w:t>
      </w:r>
      <w:r>
        <w:rPr/>
        <w:t>就是「緣善愛」，就是另外殊勝的善法，那情形不同。譬如說這個人歡喜寫字，歡喜畫畫，那和一般的欲還是不同一點，那也是愛，但是和其他的愛好像不一樣。但這裡說是「緣善愛」。</w:t>
      </w:r>
    </w:p>
    <w:p>
      <w:pPr>
        <w:pStyle w:val="Normal"/>
        <w:ind w:firstLine="527"/>
        <w:jc w:val="both"/>
        <w:rPr/>
      </w:pPr>
      <w:r>
        <w:rPr/>
        <w:t>譬如說是他要造一個醫院</w:t>
      </w:r>
      <w:r>
        <w:rPr>
          <w:rFonts w:ascii="新細明體;PMingLiU" w:hAnsi="新細明體;PMingLiU" w:cs="新細明體;PMingLiU"/>
        </w:rPr>
        <w:t>，</w:t>
      </w:r>
      <w:r>
        <w:rPr/>
        <w:t>這個地區缺少醫院，他有條件能集聚力量造一個醫院</w:t>
      </w:r>
      <w:r>
        <w:rPr>
          <w:rFonts w:ascii="新細明體;PMingLiU" w:hAnsi="新細明體;PMingLiU" w:cs="新細明體;PMingLiU"/>
        </w:rPr>
        <w:t>，</w:t>
      </w:r>
      <w:r>
        <w:rPr/>
        <w:t>為這地區的人服務，或造一個學校、或在這個地方造一個廟，做一個佛教的事業來利益這個地區，那麼這叫「善愛」，這是另一種殊勝善法的愛。他這樣子愛「勤精進等」，或者是修學聖道</w:t>
      </w:r>
      <w:r>
        <w:rPr>
          <w:rFonts w:ascii="新細明體;PMingLiU" w:hAnsi="新細明體;PMingLiU" w:cs="新細明體;PMingLiU"/>
        </w:rPr>
        <w:t>，</w:t>
      </w:r>
      <w:r>
        <w:rPr/>
        <w:t>精進的勇猛的修學戒定慧</w:t>
      </w:r>
      <w:r>
        <w:rPr>
          <w:rFonts w:ascii="新細明體;PMingLiU" w:hAnsi="新細明體;PMingLiU" w:cs="新細明體;PMingLiU"/>
        </w:rPr>
        <w:t>，</w:t>
      </w:r>
      <w:r>
        <w:rPr/>
        <w:t>「諸善法生」</w:t>
      </w:r>
      <w:r>
        <w:rPr>
          <w:rFonts w:ascii="新細明體;PMingLiU" w:hAnsi="新細明體;PMingLiU" w:cs="新細明體;PMingLiU"/>
        </w:rPr>
        <w:t>，</w:t>
      </w:r>
      <w:r>
        <w:rPr/>
        <w:t>得到四禪八定了，或者得初果、二果、三果、四果了</w:t>
      </w:r>
      <w:r>
        <w:rPr>
          <w:rFonts w:ascii="新細明體;PMingLiU" w:hAnsi="新細明體;PMingLiU" w:cs="新細明體;PMingLiU"/>
        </w:rPr>
        <w:t>，</w:t>
      </w:r>
      <w:r>
        <w:rPr/>
        <w:t>或者得無生法忍了</w:t>
      </w:r>
      <w:r>
        <w:rPr>
          <w:rFonts w:ascii="新細明體;PMingLiU" w:hAnsi="新細明體;PMingLiU" w:cs="新細明體;PMingLiU"/>
        </w:rPr>
        <w:t>，</w:t>
      </w:r>
      <w:r>
        <w:rPr/>
        <w:t>或者是把《華嚴經》背下來了</w:t>
      </w:r>
      <w:r>
        <w:rPr>
          <w:rFonts w:ascii="新細明體;PMingLiU" w:hAnsi="新細明體;PMingLiU" w:cs="新細明體;PMingLiU"/>
        </w:rPr>
        <w:t>，</w:t>
      </w:r>
      <w:r>
        <w:rPr/>
        <w:t>或者把《法華經》背下來了，那這個人情形就變了。那就是「愛為緣」而不是取，轉變了、變化了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《瑜伽師地論》卷十．《披尋記》</w:t>
    </w:r>
    <w:r>
      <w:rPr>
        <w:rFonts w:eastAsia="標楷體" w:ascii="標楷體" w:hAnsi="標楷體"/>
      </w:rPr>
      <w:t>Page325-327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7/7/1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10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1:48:00Z</dcterms:created>
  <dc:creator>法雲寺禪學院</dc:creator>
  <dc:description/>
  <dc:language>en-US</dc:language>
  <cp:lastModifiedBy>Chih-An</cp:lastModifiedBy>
  <cp:lastPrinted>2003-04-03T13:31:00Z</cp:lastPrinted>
  <dcterms:modified xsi:type="dcterms:W3CDTF">2003-04-04T01:41:00Z</dcterms:modified>
  <cp:revision>44</cp:revision>
  <dc:subject/>
  <dc:title>T106</dc:title>
</cp:coreProperties>
</file>