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瑜伽師地論》卷十．本地分中有尋有伺等地之七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八、愛差別（分三科）　亥一、欲愛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欲愛云何？謂欲界諸行為緣所生，於欲界行，染汙希求，由此能生欲界苦果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十二緣起裡面，也就</w:t>
      </w:r>
      <w:r>
        <w:rPr>
          <w:rFonts w:ascii="新細明體;PMingLiU" w:hAnsi="新細明體;PMingLiU"/>
          <w:color w:val="000000"/>
        </w:rPr>
        <w:t>是十二科，前面的無明、行、識、名色、六處、觸、受，這七科都講完了。現在是第八科解釋愛的差別，分三科，第一科是「欲愛」。</w:t>
      </w:r>
      <w:r>
        <w:rPr>
          <w:rFonts w:ascii="新細明體;PMingLiU" w:hAnsi="新細明體;PMingLiU"/>
        </w:rPr>
        <w:t>這十二緣起裡面</w:t>
      </w:r>
      <w:r>
        <w:rPr>
          <w:rFonts w:ascii="新細明體;PMingLiU" w:hAnsi="新細明體;PMingLiU"/>
          <w:color w:val="000000"/>
        </w:rPr>
        <w:t>這個「愛」這一支是什麼意思呢？先解釋欲界的愛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欲界的愛是指什麼說的呢？「謂欲界諸行為緣所生」，這是欲界，三界裡面，單獨說欲界的愛。欲界的愛是怎麼生起的呢？「諸行為緣所生」，就是欲界的一切的有為法，欲界的色受想行識、眼耳鼻舌身意、色聲香味觸法，這麼多的有為、有漏的境界，為因緣所生出來的。當然這個「愛」就是內心在攀緣色聲香味觸法的時候，心裡面有愛現起，就叫做「諸行為緣所生」。</w:t>
      </w:r>
      <w:r>
        <w:rPr>
          <w:rFonts w:ascii="新細明體;PMingLiU" w:hAnsi="新細明體;PMingLiU"/>
        </w:rPr>
        <w:t>當然這種「愛」通常說呢，是隨順心所欲的，那麼就會生起愛的這種活動；但是不隨順心所欲的，那麼就是苦惱的境界，或者是不苦不樂的境界，心裡面也會有愛，就是不歡</w:t>
      </w:r>
      <w:r>
        <w:rPr>
          <w:rFonts w:ascii="新細明體;PMingLiU" w:hAnsi="新細明體;PMingLiU"/>
          <w:color w:val="000000"/>
        </w:rPr>
        <w:t>喜的境界，希望它遠離，那麼這裡面也有愛的意思的。當然主要是指隨順內心的境界，生起愛的心理活動，那麼這是一個意思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於欲界行，染汙希求」，這種生出來這個愛，不是清淨的愛。這個清淨是解脫的境界；現在是一種繫縛的境界，所以叫做「染汙」。這種染汙繫縛的愛的心情生起了以後，它不知足、它不會滿足的。「希」，還生起來希求的心情，希求更多、更多、更多的…，還有這樣的心理。一方面是染著繫縛，一方面不知足。這個貪求，還要更多的貪求，那麼這都是有愛的相貌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由此能生欲界苦果」，這樣的心情生起了以後，會有什麼樣的結果呢？就是能生欲界的苦果。能生欲界的苦果，這種苦惱的結果應該是有二種，一種是這個染汙的希求，用合理的或者是合法的手段、合法的行為，那就是五戒十善這一類的；者是非法的，就做種種惡事了。那麼就會生出三惡道的果，或者是人天的果。三惡道是苦果，人天也是苦果，所以「由此能生欲界苦果」，這就叫做「欲愛」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色愛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色愛云何？謂色界諸行為緣所生。於色界行，染汙希求，由此能生色界苦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色愛云何？」這第二科，就是色界天的愛。色界天的愛是怎麼樣的呢？「謂色界諸行為緣所生」，就是色界天的他的「諸行」，他的眼耳鼻舌身意、色聲香味觸法、它的色受想行識。當然是主要就是禪悅的境界，禪定裡面的輕安樂，或者是不苦不樂，那麼這些的因緣，生出來的愛著心。當然若是佛教徒得到色界禪的話，有四念處在裡面活動，那又是不同了，那情形又不同。現在是說非佛教徒，他的色界禪定出現了，他經過長時期的修行，他成就了色界禪，或者死掉了以後生到色界天去，那麼在色界禪裡面，這都叫做「色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色界行，染汙希求」，他有如意的禪悅，他為愛著這個禪悅的境界，為禪悅的境界所繫縛，所以也是「染汙」。他當然有順心的境界，他還是繼續地希求的，有這個「希」，又發起來一種染著的願望，這也是色愛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能生色界苦果」，因為有這樣的情形了，他也就會引出來色界的苦果。色界的苦果，當然是越染著，這個煩惱就是越重，結果呢？禪定也失掉了，那麼還是有苦惱的境界出現的，所以由此能生色界的苦果。當然那個苦果和欲界是不一樣了，當然是比較輕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無色愛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無色愛云何？謂無色界諸行為緣所生。於無色界行，染汙希求，由此能生無色界苦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色愛云何？」這是第三科，說無色界天的愛。「謂無色界諸行為緣所生」，無色界呢？它沒有色，只是受想行識，這個法塵的境界，當然也有禪，空無邊處定乃至到非想非非想處定，這些有為的諸法為緣，生出來染著心，也還是愛、見、慢。有愛、也有見、也有慢，有這些煩惱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色界行染汙」的「希求」，這個染汙的希求，這個「染汙」和「希求」是同時的，不是說是前後。當然也有前後的關係，也有同時的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能生無色界」的「苦果」，這個我們在講「苦受」的時候，就是生老病死苦、愛別離苦、怨憎會苦、求不得苦、乃至到五取蘊苦，講到苦的時候也提到這件事。若是非佛教徒得到色界定，生色界天；得無色界定，生無色界天的話，那麼他們認為這是最究竟、最圓滿的境界了。但是以佛法的態度來看，這還是生死的境界，所以也還是苦。不過能覺受到、能覺悟到是苦，那還是要聖人才知道，凡夫自己很難覺悟到這裡。所以「由此能生無色界」的「苦果」。若是他是佛教徒，有四念處，觀法無我，心不受一切法的時候，當然是沒有苦果的這件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九、取差別（分二科）　亥一、辨相（分四科）　天一、欲取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欲取云何？謂於諸欲所有欲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九科，就是十二緣起裡面那個「取」。這個「取」是什麼意思呢？它裡面也是有差別的，分二科，第一科是「辨相」，辨別這個取的相貌，這個「取」究竟是怎麼回事？第二科是「略簡」，分四科，第一科是「欲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欲取」呢？「謂於諸欲所有欲貪」，這個「欲取」就是欲界，欲界的這個五欲，色聲香味觸，對這個五欲有所貪求、有所貪著、有所貪戀，那麼就叫做「欲取」。當然這是一般的凡夫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是前面是愛，愛也是欲，現在進一步這個取，就是「愛」增長，名「取」。這個愛欲心比以前強烈了，那麼就叫做「取」。或者說這個愛只是內心的，內心裡面有強烈的愛；這個取的時候這個愛呢？就是一定要把那件事拿到。還是指內心說的，但是可是比以前力量是更大了，所以叫做「欲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諸欲」，當然是各式各樣的欲，色聲香味觸，各式各樣的欲，所有的欲貪。這個欲是所貪，貪是能貪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見取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見取云何？謂除薩迦耶見，於所餘見所有欲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取云何？」這個「欲取」是一般的凡夫境界；這個「見取」不是。「見取」是聰明的凡夫，就是所謂佛教以外、其他的宗教徒，他心裡面有一大套的思想，他對於那樣的思想，非常的感覺到得意、感覺到滿意。自己有一套的思想，他感覺到滿意，所以叫做「取」。這個「見」是所取，這個見是他的所取。這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取云何？謂除薩迦耶見。於所餘見，所有欲貪」，這個「薩迦耶見」就是我見、我所見。這個我見、我所見除外，不在內，其餘的斷見、或者是邊見，下面有個戒禁取也不在內。邊見、邪見，像前面那個不如理作意，各式各樣的邪知邪見。他有那樣的「見」的時候，他對於他有那樣的看法，非常的歡喜、愛著，所有的欲貪，那就叫做「見取」。愛著他自己的思想，他特別的一種思想，那叫做「見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愛著也叫做「欲貪」。前面那個欲取的欲貪，是指色聲香味觸，散亂的境界，一般的、平常的境界。這個「見取」，這個「見」有一點智慧的性質，有特別的見地。他對他這個見地非常的「欲」，非常的歡喜，那麼就叫做「見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戒禁取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戒禁取云何？謂於邪願所起戒禁所有欲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戒禁取」，戒禁取是什麼呢？這裡面底下有解釋。「謂於邪願所起戒禁，所有欲貪」，「謂於邪願」，就是不正當的希望。譬如說是持牛狗戒，希望生天，這是不合道理，是不合道理的，那麼就叫做「邪願」。修種種的苦行，會能得解脫，這都叫做「邪願」，不合道理。但是這些人，他的這個「邪願」，所生起來的「戒禁取」，「邪願」是他的希望，他要有所行動，才能夠滿足他的願，那個行動叫做「戒禁」。就是要這樣做，要持這個牛狗戒，守牛戒、守狗戒，或者是為太陽曬，周圍點上火，五熱炙身，用這種行動，說是能夠生天，能得解脫，那麼各式各樣的一種行動，叫做「戒禁」。就是這個「戒禁」，也可以說有所不為。這件事不可以做，這件事可以做，這叫「戒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後面的解釋，也有一個禪定也包括在內的。修學禪定他希望得涅槃，修學禪定能夠生天，能夠得到色界的四禪、無色界的四空定，都包括在內，也叫做「戒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對他這個戒禁，他非常的滿意、歡喜，那叫做「欲貪」。這和前面那個…這個「所欲貪」的境界和前面又不同。和那個「見」，和那個「欲取」都不一樣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我語取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我語取云何？謂於薩迦耶見所有欲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那個「見取」裡面，除了「薩迦耶見」，為什麼要除薩迦耶見？因為單獨的列出來了，所以就不包括在見取之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語取云何？謂於薩迦耶見所有欲貪」，就是那一個有情，他對於所執著的我，非常的歡喜、非常的愛著。在這個色受想行識裡面，有一個常恆住、不變異的我，色受想行識有老病死，這個我是沒有老病死的，你看這個多好呢？所以愛著這個我，對於所執著的我，有愛著心，那麼這就叫「欲貪」，叫做「我語取」。可是這個字，這個名字、這個「語」這個字，這是佛法裡面的話，這個「我」只有這麼一句話，只有這麼一句空話，說是「我」、有我，實在是沒有我的，我的體性是沒有，這個「語」有這樣的含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取」、這四種取，「欲貪、欲取」是一般的人，欲界一般的人都有這種欲取。這個「見取、戒禁取」，這是外道，外道才有這種思想，有這種愛著。「我語取」，是通於一切眾生的，不管是不是外道，所有的凡夫都有這種「我語取」。這個「欲取」，只是欲界；這個「見取、戒禁取、我語取」，是通於三界的，有這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的這個「愛」和這裡面的「取」的確是不一樣了，是不一樣。這個「愛」似乎是專指所緣境，就是心所攀緣的一切境界；但是這四個「取」裡面，見取、戒禁取不是的，這裡面比前面又深刻了一點。這是指這個取，解釋這個取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辨相」，辨「取」的相貌。這底下「料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料簡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初唯能生欲界苦果，餘三通生三界苦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唯能生欲界苦果」，前面那個「欲取」，我們若是有欲取的話，它只能夠使令我們引「生欲界的苦惱」，欲界的、或者人天的苦惱、或是到三惡道的苦惱。「餘三通生三界苦果」，其餘三個取，能夠不只於欲界，還把色界、無色界也包括在內，使令你得到三界的苦惱，都會能引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十、有差別（分二科）　亥一、別辨相（分三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欲有（分二科）    地一、徵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欲有云何？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，「有」的「差別」，愛緣取，取緣有，說這個十二緣起這個「有」字怎麼講。也分兩科，第一科是「別辨相」，辨這個「有」的相貌。分三科，第一科是「欲有」。「欲有」先是「徵」。「欲有」是什麼意思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（分二科）　玄一、辨類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謂欲界本有、業有、死有、中有、生有，及那落迦、傍生、餓鬼、人、天有，總說名欲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欲界本有」，就是欲界裡面的境界。欲界裡面是什麼呢？這裡面一共是七個「有」，「本有、業有、死有、中有、生有，及那落迦、人、天有」，中陰欲有，這麼多有。「欲界本有、業有、死有、中有、生有」，這是幾個有？「人有、天有」，那麼就算七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欲界本有」，「本有」就是原來有的。原來有是什麼呢？就在死有之前，死有以前就是「有」，就是有這個色受想行識的果報，也叫做前死有，在死有以前所有的色受想行識，那麼這叫做「本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業有」，業有就是業力，前生所造的業，能使令我們再得果報，再得後一生的果報，那麼叫做「業有」。這個本有也就是業有，由業而有。這個「本有」是果有；「業」就是因有。因能有果，在因上說，就是叫做「業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死有」，就是這個本有最後一剎那結束了，它不能長久的有，要結束，「死有」，一剎那間結束了，死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中有」，中有就是「死有」和「生有」中間的這個有，叫做「中有」。那麼就是…實在這個「中有」在階段上說、在時間上說，叫做「中有」，實在是那個生有的開始就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有」，就是那個正式的果報開始的一剎那，那麼叫做「生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那落迦、傍生、餓鬼、人、天有」，就是「那落迦」是一個地獄，是有；傍生也是有；餓鬼也是有；人有；天有；這是五個有。本有、業有、死有、中有、生有，也是五個有，加起來十個有。這十個有，「總說名」為「欲有」。這是欲界裡面有這麼多的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麼多的有，實在來說，十二緣起裡面那個「有」，主要是指「業有」說的。其餘的有是因業有而有。能有和所有，合起來名為有，這是廣泛的說法，實在單獨說十二緣起裡面那個有，是指「業有」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，前面「辨類」，這第一科前面是辨有的類別，第二科「出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出體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此復由先所作諸行煩惱攝受之所熏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麼多的有主要是由「業有」而有，而業有是由「此復由先所作諸行煩惱」，「諸行」，就是各式各樣的有為法，各式各樣當然指有漏法，有漏法裡主要指煩惱說，貪瞋癡的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煩惱」的「攝受之所熏發」，你造了業以後，還要有貪瞋癡煩惱的攝受它。這個「攝受」實在來說，也就是給它力量。你常常的貪、你常常的瞋、你常常的邪知邪見、愚癡，就給那個業加強了力量，給它力量。「熏發」，這個熏發也就是「攝受」的意思。用這個煩惱來熏那個業，使令它的力量強大，於是乎就出來果報了、就出來有了，是這樣意思。不然的話，雖然有業力，但是你若修四念處、斷了煩惱，那個業力的力量就不夠了，想要得果報的力量不夠了，那麼就不能得果報了。所以加上這一句，「由先所作諸行煩惱攝受之所熏發」，還是要這樣子才能有，不然的話那個業它就不能有。這是解釋這個「欲有」，這底下第二「色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色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色有云何？謂除那落迦、傍生、餓鬼、人有，所餘是色有，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色有云何？謂除那落迦、傍生、餓鬼、人有」，把這四個有除掉。「所餘是色有」，剩餘的，那麼就是色界天的有。「應」該「知」道「色有」是這樣意思，這是和前面的欲有不同。當然這個色界天也是包括「本有、業有、死有、中有、生有、天有」，也是包括這個，總名為「色有」的，應該是這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無色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無色有云何？謂復除中有，所餘是無色有，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色有」又是怎麼樣的呢？這是第三科。「謂復除中有」，因為「中有」是色法，現在無色界天沒有色了，色界天還有中有，現在無色界天沒有中有了。剩餘的，「所餘是無色有，應知」，那麼它也是有「本有、業有、死有、生有、天有」，但是沒有中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明建立（分二科）　天一、問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問：依何義故，建立七有，所謂那落迦、傍生、餓鬼、人、天，有、業有、中有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總加起來算是七有，其實總結起來可以算是十有。這個七個有根據什麼樣的道理安立呢？安立這七個有？「所謂那落迦、傍生、餓鬼、人、天」，這是五有，還有「業有、中有」，那麼這是七有。根據什麼道理安立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答（分二科）　地一、略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答：依三種所作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回答這個問題，就是根據三種力量所作的事情，安立這七種有的。那三種所作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記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一、能引有，謂一；二、趣有有，謂一；三、受用果有，謂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能引有，謂一」，這個「能引有」就是業力，業力能引出來這一切有。這七有裡面，一個是業有，其餘六個有，就是業所引。業是「能引」的，它能引出來果報，果報叫做有，在七個有裡面只有一個，那麼就是那個業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趣有有」，它是趣有之有，這個「趣」者，向也，能向有那邊去了。它本身是有，它能向於有那邊去了，那這是一個，在七有裡面的一個，就是「中有」。中有本身有色受想行識，他能向於生有那邊去了，那就是中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受用果有」，受用果，得到了果了，這個果可以給你一點享受，它有這種作用，這個果的作用就是給你一點享受。那麼是什麼？就是其餘的五種有，那落迦、傍生、餓鬼、人、天，這五種有，這五種果報，是給你享受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享受這一方面來說，立五種有；從「能引有」，立一種有；「趣有有」，立一種有，加起來就是七種有，是這樣子。「三種所作」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本論的作者，就是有這種自在力，能廣說、也能略說，由廣而略，由略而廣，能有這種自在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十一、生差別（分二科）　亥一、別辨相（分十科）　天一、生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云何？謂於胎、卵二生，初託生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云何？」這是十二緣起裡面第十一個，叫做生。「生」是什麼意思呢？這底下解釋，這分兩科，第一科是「別辨相」，分十科，第一說是「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」是什麼意思呢？「謂於胎、卵二生」，四種生，胎、卵、濕、化四種生，現在這只說「胎」生的眾生、「卵」生的眾生，這兩種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兩種生「初託生」的「時」候，他的果報開始寄託在母腹裡面，初開始寄託在母腹裡面受生的時候，就叫做「生」。這個「生」指這樣意思講。這是第一科，第二科叫「等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等生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等生云何？謂即於彼，身分圓滿，仍未出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等生」什麼意思呢？「等生云何？謂即於彼，身分圓滿，仍未出時」，就是在母腹裡面的胎藏裡面，卵也是要先是入胎的。就是他的身體各部分圓滿了，六根，頭、手足等，這各部分圓滿了，但是還沒有出胎，這個時候叫做「等生」。「等」這個字，有個圓滿的意思，由不圓滿到圓滿，這時候叫做「等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趣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趣云何？謂從彼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趣云何？」這還有個「趣」字，趣是什麼意思呢？「謂從彼出」，從胎裡面出來，這時候叫做「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起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起云何？謂出已增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」是什麼意思呢？「起云何？謂出已增長」，從胎裡面出來以後，他的身分逐漸地增長，長大了，成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五、出現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出現云何？謂於濕化二生，身分頓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出現云何？」這「出現」是什麼意思呢？「謂於濕化二生，身分頓起」，前面那個生，是胎生、卵生；現在這個「出現」，是指濕生和化生這兩種眾生說的。這兩種眾生有什麼不同呢？「身分頓起」，他的身體，頭、身、手、足「頓起」，忽然間就大了，就成功了，就現前了，「身分頓起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那和前面那個生、等生、趣、出，這是漸漸的他的身分才圓滿，這個濕、化二生</w:t>
      </w:r>
      <w:r>
        <w:rPr>
          <w:rFonts w:ascii="新細明體;PMingLiU" w:hAnsi="新細明體;PMingLiU" w:cs="新細明體;PMingLiU"/>
        </w:rPr>
        <w:t>不是，「身分頓起」，這和前面不同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加起來，加起來這叫做生，這個生包括這麼多的意思，裡面這麼多的不同。這麼多不同，這裡面還有意思的，下面還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窺基大師解釋這個文，裡面還有個不同的意思，是什麼呢？這個化生的眾生不但是身分頓起，他的根也是頓起，眼、耳、</w:t>
      </w:r>
      <w:r>
        <w:rPr>
          <w:rFonts w:ascii="新細明體;PMingLiU" w:hAnsi="新細明體;PMingLiU"/>
        </w:rPr>
        <w:t>鼻、舌、身、意，諸根頓起，身分也頓起；但是這個濕生不是，濕生他的諸根還是漸漸的生起，可是身分是頓起，這裡有這麼點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六、蘊得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蘊得云何？謂即於彼諸生位中，五取蘊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蘊得云何？」這個「生」這個字，包含的意思不只前五種，還有第六「蘊得」，還有蘊得的意思。這個「蘊得」是什麼意思呢？「謂即於彼諸生位中，五取蘊轉」，前面一共有五個，生、等生、趣、起、出現，這五個。這五個裡面「諸生位中」，都是有色受想行識五蘊現起的。這個「得」就是成就的意思，得是成就的意思。這個「五蘊」，色受想行識，或是由業力種子，現在這個果報現前了，叫做「蘊得」，他得到了蘊了，得到了色受想行識了。前一個五蘊生老病死結束了，中間的中有五蘊也死掉了，現在這個生、等生…一直到出現等，又得個五蘊，所以叫「五蘊得」，又得個色受想行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五取蘊」，五蘊就五蘊好了，加個「取」什麼意思呢？就是有兩個意思，一個是五取蘊是由取而有；一個是有了五蘊以後，它又有了取的煩惱。「取」，可以包括一切煩惱在內的。由煩惱而有五蘊，有了五蘊又會生起很多的煩惱，所以叫做「取」，「五取蘊」。「轉」是現前的意思，出現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/>
        </w:rPr>
        <w:t>天七、界得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界得云何？謂即彼諸蘊，因緣所攝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界得云何？」</w:t>
      </w:r>
      <w:r>
        <w:rPr>
          <w:rFonts w:ascii="新細明體;PMingLiU" w:hAnsi="新細明體;PMingLiU"/>
        </w:rPr>
        <w:t>這個「界」就是十八界。這個十八界也是現前了，是什麼意思呢？「謂即彼諸蘊，因緣所攝性」，就是前面的色受想行識，色受想行識開，把它廣…多多的把它開，多說出來它的相貌，也就是十八界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/>
        </w:rPr>
        <w:t>「謂即彼諸蘊，因緣所攝性」，就是彼色受想行識，五取蘊的「因緣所攝性」。「因緣」在四緣裡面是什麼？是種子的意思。「界」，十八界這個「界」，界這個字就當個種子講。比如說眼、眼界、色界、眼識界，每一界都是由種子現起的，所以叫做「界」。都是有它的因，由因、由種子而現行，由因而有果；而不是大自在天邪因緣而有的，是由種子而有的，所以叫做「即彼諸蘊，因緣所攝性」，屬於種子，在種子這個範圍內這個力量，現出來十八界的，是這樣意思。「謂即彼諸蘊，因緣所攝性」，屬於因緣的功能性，而現起十八界的。</w:t>
      </w:r>
    </w:p>
    <w:p>
      <w:pPr>
        <w:pStyle w:val="Normal"/>
        <w:ind w:firstLine="527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/>
        </w:rPr>
        <w:t>天八、處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處得云何？謂即彼諸蘊，餘緣所攝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處得云何？」「處」，就是十二處，內六處和外六處。這個「得」，也成就了十二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二處裡面是什麼意思呢？「謂即彼諸蘊，餘緣所攝性」，就是彼色受想行識五蘊，「餘緣」，前面說到因緣，這個十八界說到因緣，現在呢？指「餘緣」，其餘的緣就是什麼？增上緣、所緣緣、等無間緣，就是這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這個諸處、前五根，六根對六識來說，那麼就是增上緣；這六種境界就是它的所緣緣；前一剎那的六識，為後一剎那的六識的等無間緣。這「餘緣」，其餘的緣，屬於其餘的緣而現起的，就是十二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生」，這個十二緣起裡面那個「生」包括這個意思，包括有蘊得、有界得、也有處得，有這樣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九、諸蘊生起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蘊生起云何？謂即彼諸蘊，日日飲食之所資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蘊生起云何？」</w:t>
      </w:r>
      <w:r>
        <w:rPr>
          <w:rFonts w:ascii="新細明體;PMingLiU" w:hAnsi="新細明體;PMingLiU"/>
        </w:rPr>
        <w:t>這是第九科「諸蘊生起」。這個色受想行識它一剎那它現起了，這是什麼意思呢？「謂即彼諸蘊，日日飲食之所資長」，當然由它的種子才能現行有諸蘊，而現行呢？不只於此，還要每一天、每一天要有飲食來滋長它，它才能夠繼續存在。那就是這欲界嘛，就是具足四種食，段食、悅意觸食、意思食、還有識食，當然這些都通於三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法的出現要這麼多關係，要有種子、有因緣…四種緣，另外還要有食，不然的話，它很難存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十、命根出現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命根出現云何？謂即彼諸蘊，餘壽力故，得相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命根出現云何？」這是第十科，這個「別辨相」，這個生差別裡面的別辨相裡面分十科，現在第十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生」，裡面還包括了命根出現在內的。「謂即彼諸蘊餘壽力故，得相續住」，就是彼色受想行識諸蘊。「餘壽力故」，這個色受想行識五蘊的存在，能相續的存在，要另外，這個「餘」就是另外的，另外要有一個壽命的力量來支持他，這個五蘊才能相續的存在。不只是要有飲食，另外還要有個「命根」。「命根」那麼就是另外有一個業力。另外一個業力，就是生理的組織和心理的組織，它們和合在一起、不分離的力量，和合的力量，那麼那叫做「壽」。使令他相續的存在，叫做「壽」，壽的力量。那麼這麼多的事情和合起來，叫做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可見…若是我們講十二緣起的時候，很簡單的就把這個「生」字解釋完了，但是它這裡說出這麼多事情來，有這麼多的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結略義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此生支略義者，謂若生自性、若生處位、若所生、若因緣所攝、若任持所引、若俱生依持，是名略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此生支略義者」，</w:t>
      </w:r>
      <w:r>
        <w:rPr>
          <w:rFonts w:ascii="新細明體;PMingLiU" w:hAnsi="新細明體;PMingLiU"/>
        </w:rPr>
        <w:t>前面把「生辨相」，第一科是「別辨相」，辨出有十種相貌，現在把這十種相貌再把它略說出來，由廣而略說出它的要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生支略義者：謂若生自性」，「生自性」是指什麼說的呢？就是包括前面那個「生」和「出現」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生處位」，這個生的階段，一個階段、一個階段的都有處。在這個地方的、在這個時候，這個地方是這樣子；另一個時候，一個地方，又一樣，那麼這叫做「生處位」。「生處位」呢？包括了「等生」和「趣」、和「起」，這三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所生」，若所生就包括那個「蘊得」在內，就是五蘊是所生，就是種子所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因緣所攝」呢？那就是包括那個「界得」和「處得」在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任持所引」，「任持所引」，為諸蘊的生起這句話。這個諸蘊所引而說是任持所引，當然是由業力的任持，它能夠存在，由業力攝持的力量。業力的攝持力量就是「引」，能牽引它生出來。這個蘊的出現，由業力的牽引而出來的。就像一個人在一個隱密的地方住著，你看不見。要另外一個人把他拉出來，這時候我們才看見這個人出來了。這個果報也是不可見的，要由這個「業力」把它拉出來，要這樣講，他用這個字，叫做「引」。這個「任持」，叫它抓住它，往外拉，這樣講，叫「任持所引」。這可見得果報不容易，也不是容易的事情。這個引業的力量很大，滿業就比引業的力量弱一點、薄一點。「若任持所引」，這叫做「諸蘊生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俱生依持」，「俱生依持」就是「命根」出現。這個「俱生」，大家同時存在，沒有先後的，大家在一起叫做「俱」，大家在一起叫「俱生」。「依持」，這個五蘊以命根為所依，而這個命根能攝持它使令它不壞，活潑的生存下去，那麼是命根的力量，所以叫做「依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略義」，這是前面十種生的要義，可以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十二、老死差別（分二科）　亥一、老差別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別辨相（分十七科）  　地一、衰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衰云何？謂依止劣故，令彼掉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衰云何？」這底下解釋第十二「老病死」，十二緣起的第十二老死的差別，也分二科，第一科是「老差別」，又分二科，第一科「別辨相」，別辨相，辨這個老的相，分十七科，第一科是「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衰」這個字怎麼講呢？「謂依止劣故，令彼掉動」，「依止」，就是這個色受想行識的身體。我曾經解釋過，一切的活動以色受想行識為依止處，你沒有色受想行識，你還有什麼事情呢？什麼事也沒有了。所以所有的活動，完全要以色受想行識為依止的。現在這個「衰」是什麼意思呢？就是這個身體「劣故」，沒有力量了，劣弱了，軟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彼掉動」，這個「衰」，就是你這個色受想行識不安穩了，掉動、不安定，所以這就叫做「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老云何？謂髮色衰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老云何？」這「老」字怎麼講呢？這第二科「老」。「謂髮色衰變」，這個髮的顏色也有變化了，老了，白髮蒼蒼而齒牙動搖，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攝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攝云何？謂皮膚緩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云何？」這個「攝」是什麼意思呢？「謂皮膚緩皺」，這個「皮膚」，這個有情他的「皮膚緩」就是鬆了，鬆了、有皺紋了，那就叫做「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熟云何？謂火力衰減，無復勢力受用欲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熟」是什麼意思呢？「謂火力衰減」，這個四大裡面的這個火大的力量減少了，吃東西吃不多，吃多了就不消化，身體也怕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復勢力受用欲塵」。「衰減」，火力衰減了，「無復勢力受用欲塵」，他沒有力量來享受這個色聲香味觸了，沒有這個力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五、氣力損壞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氣力損壞云何？謂性多疾病故，無有勢力能作事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五科「氣力損壞云何？謂性多疾病故」，說是他這個色受想行識裡面，就是容易有病要常常看醫生了，保險公司都不保險了。你年紀大了，他不保險了，六十五歲以後不保險，是這樣子，真是苦啊！真是苦啊！趁著身體還沒有老的時候，趕快出家修行，不要再疑惑了、再猶豫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性多疾病故，無有勢力，能作事業」，沒有力量能作事情了。所以要趁著年紀不大的時候要修行，老了不能修行的啊！沒有力量啊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六、黑黶間身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黑黶間身云何？謂黯黑出現，損其容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黑黶間身」，是什麼意思呢？「黑黶間身云何？謂黯黑出現，損其容色」，就是這個身體裡面有痣，有黑點出來，損害了他的容貌顏色了，人一看「喔！這個人老了」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七、身脊傴曲喘息奔急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身脊傴曲喘息奔急云何？謂行步威儀身形所顯，由此發起極重喘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身脊」，「脊」是那個後面這個脊梁。「傴曲」，就是彎腰駝背了。「喘息奔急」，有的時候這個氣、呼吸不那麼穩定，就是氣急，喘起來了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行步威儀」，那麼行步的威儀，你若一動起來，他就喘息奔急，這個是行步威儀。「身形所顯」，這個身的形相顯示出來的，那麼就是「身脊傴曲」，彎腰駝背是身形所顯。「由此發起極重喘嗽」，你一動、身體一動就喘、就咳嗽，那麼就是「喘息奔急」，顯示出來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八、形貌僂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形貌僂前云何？謂坐威儀位，身首低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形貌僂前云何？」這個身形的相貌，「僂」也是駝背，但是頭向前，身體不是那麼端正。「謂坐威儀位」，坐在那裡，他就駝背、頭就向前，這是一種相貌。「身首低曲」，這頭抬不起來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九、憑據杖策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憑據杖策云何？謂住威儀位，依杖力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憑據杖策云何？謂住威儀位」，「住」的時候，那個威儀的相貌。「依杖力而住」，他要拄著杖、憑據這個杖，「策」也是杖，策就是杖，要憑據這個杖的力量才能夠立在那裡，才能住在那裡。若沒有杖就站不穩了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、昏昧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昏昧云何？謂臥威儀位，數重睡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昏昧云何」，「昏昧」是怎麼樣？「謂臥威儀位」，就是一昏昧了的時候，坐也坐不住，站也站不住，只好臥下來了。臥下來，「數重睡眠」，就是數數的要睡覺，睡得很重，那麼這叫做「昏昧」，就是精神不夠了，這是第十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一、羸劣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羸劣云何？謂即於此位，無力速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他這個時候「羸劣」，羸劣就是沒有力量，羸瘦沒有力量。「無力速覺」，沒有力量，就是都遲鈍了，不是那麼靈敏了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二、損減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損減云何？謂念慧衰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損減云何？」第十二科。「謂念慧衰退」，這是指心理上說的；前面是也包括著身，說身體的相貌，這裡「損減」，是指「念慧衰退」。「念」是記憶力，記憶力不好了。這個智「慧」也退了，以前是有很大、很多很多的智慧，現在這個智慧不夠，觀察力不夠了，衰退。「損減」，是指心理上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三、衰退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衰退云何？謂念慧劣故，至於善法不能現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衰退云何」呢？「謂念慧劣故」，由於這個念的力量和智慧的力量劣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至於善法不能現行」，以前有很多的功德的善法，現在不行，作不來了。我能把《法華經》背下來，這時候背不下來，退了，這是有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《大毗婆沙論》上講，說佛的境界，《大毗婆沙論》上說，佛的這個身理、身體上有衰退、有老、衰退的相貌，衰退的事情；但是佛這個無漏的功德，不衰退，一直地不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人問我，提出個問題問我，說是這個阿羅漢有神通的阿羅漢，沒有神通的不說了，臨命終的時候，他若是入了初禪，由初禪入二禪，乃至入非非想定，由非非想定又入滅盡定，由滅盡定又出來入非非想定，非非想定又入無所有處定，乃至到入初禪，多少回…，來回多少次，現種種的神通，然後入涅槃，就在這件事上就提出一個問題，你要死了，還現什麼神通幹什麼呢？問我這個問題。問我這個問題，我想了一想，我想出來了一個回答這個問題。他為什麼要這樣呢？這個阿羅漢，就是根據《大毗婆沙論》這一段文來解釋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年紀大了，當然和一般的凡夫還不同，阿羅漢他的生理也有衰退，還好過一般的凡夫，可是也有衰退。他的這個眼耳鼻舌身這五根、這生理組織，有衰退。臨命終的時候他自己也檢查一下，我這個物質的生命體有衰退；我這個修學的聖道有沒有衰退呢？考驗一下。所以就是入禪定、現神通，結果聖道不衰退，表示這個意思，所以他要現神通。除了辟支佛之外，阿羅漢也可能會有這種心情，一方面自己檢查自己的聖道有沒有衰退，一方面也是增長眾生的善根。聖人雖然也有老病死，但是他的聖道沒有老病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從這裡來說，那麼這一剎那間，這個壽命結束了，他的無漏的戒定慧就結束了嗎？這裡也有這個問題，也可提出來這個問題。提出來這個問題，那當然在《雜阿含經》裡面也可以回答這個問題。就是舍利弗尊者入涅槃的時候，他的弟子均提沙彌，均提沙彌是個阿羅漢。就是拿他的舍利、他的衣缽，來見阿難尊者。阿難尊者帶他去見佛，阿難尊者很悲痛。佛就說：「舍利弗尊者是入涅槃了，他的戒身、定身、慧身、解脫、解脫知見身入涅槃了嗎？」說：「不也，世尊。」這一段文就看出來，阿羅漢的無漏的法身沒有滅。他的有漏的身體老病死，有漏的惑業苦結束了，無漏的戒定慧是常住的。在《雜阿含經》裡面有這麼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這一段文的時候，這段文我認為非常重要，對大乘佛法來說非常重要。大乘佛法來說就是這一切大菩薩的境界和佛的境界，就在這裡面可以建立信心，信心建立起來，所以你不能否認大乘。說「現在釋迦牟尼佛還在靈鷲山」，這句話是對的。舍利弗尊者他的無漏的法身還在；當然釋迦牟尼佛也是在；一切的阿羅漢都在；一切的聖人都是在的。所以小乘佛教學者否認大乘的？佛還在世間弘揚佛法，在靈鷲山，《法華經》這麼樣說，你不可否認，因為在《阿含經》裡面有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的想法，我們相信小乘佛法也好，你歡喜大乘佛法也好。小乘、大乘，你若有歡喜心的話，一定要廣學，一定要廣學。「我就小小學就好了，我就修行就好了」。你自己了脫生死或者可以，但是也是容易有問題。但是要住持佛教呢？一定要廣學，你不廣學，人家提出問題你不能回答，你不能回答這個問題的。你不能回答是你個人的問題，但是把大乘佛法都受影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在香港的時候，南傳有一個…錫蘭的一個法師，他和我請我們中國的佛像，我也滿他願。但有一天他到…我在東林念佛堂的時候，他來了，也有一點譏刺、有一點貶斥大乘佛教的意思：「你說你們北傳佛教是大乘，你的貪瞋癡怎麼樣？你的功德修行的怎麼樣？」有一個居士把他的話翻譯給我聽，「哎呀！你來我這作客，你和我說話這樣說話？」還有這種味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我們不廣學，很多的問題不能回答，然後小乘佛教的學者也就有過失。你若用大乘佛教這些理論，從《阿含經》的理論上連繫起來，他沒有話好說了，因為這就是佛所說，《阿含經》裡面說過這件事了嘛！所以你不能說這是非佛說，是「大乘是佛說」，這句話是可以完全的，非常的理直氣壯怎麼說的？可以很壯的，很理直氣壯，「大乘是佛說」，可以這樣說。我就講到這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看印順老法師的書，就是有別人誹謗他。他初到台灣不久，人家毀謗他很多很多的事情，他自己說呢：「我就是從臺北善導寺到新竹，從新竹到善導寺，每一天就是讀書、寫作、講課，有無量的法喜，那有那麼多的事情呢？沒有世間上的有非佛法的行動、有政治上的事情，沒有這些事情，就是有無量的法喜」。這句話很有意思，就是學習大乘佛法，他自己說：「我學這一段，我去讀這部經有個難題不能解答，我看不懂。但是我繼續讀，我在另一部經論裡面明白了，這句話是這個意思，心裡歡喜。讀小乘經裡面有這一段的意思，很有意思，放在那裡，讀到大乘經的時候，喔！這一段和小乘經又連繫起來，又有一個新的智慧出現，又是法喜」，是真實不虛，真實有這件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若是你不學習，你能有法喜嗎？所以應該好好學。好好學又感覺到…這莊子說：「</w:t>
      </w:r>
      <w:r>
        <w:rPr>
          <w:rFonts w:ascii="新細明體;PMingLiU" w:hAnsi="新細明體;PMingLiU"/>
          <w:color w:val="FF0000"/>
        </w:rPr>
        <w:t>我生也有涯</w:t>
      </w:r>
      <w:r>
        <w:rPr>
          <w:rFonts w:ascii="新細明體;PMingLiU" w:hAnsi="新細明體;PMingLiU"/>
        </w:rPr>
        <w:t>」，人能活多大年歲？趕快的要學習嘛！那有時間跟別人諍論是非呢？和別人計較事情？有一點就執著，有一點就執著，那有時間呢？所以從佛法的真理、殊勝的這一方面，來努力學習這一方面來說，沒有時間生煩惱，沒有時間和你生煩惱、和你計較那些事情，這是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，我們要用功修行嘛！「一切有為法，如夢幻泡影，如露亦如電」。真的嗎？他罵我是真的嗎？有什麼好執著的呢？他輕視我、毀辱我，是真的嗎？都是假的嘛！「無我、無我所」，他輕視誰？毀辱誰？那麼靜坐的時候，你這麼思惟。思惟，這個執著心就輕了嘛！說是色受想行識是如幻如化，無我、無我所，這個我執、我所執、貪瞋癡這些煩惱它就輕，它無形的就輕微。你靜坐的時候這樣思惟、思惟，它就有力量，不思惟不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裡面佛說的這種「苦、空、無常、無我」，這個力量很大、很大的。我以前說過，這外道得到五通他容易退，他的神通容易退；佛教徒得到五通不容易退。什麼原因？就是「苦、空、無常、無我」的力量大，這個智慧力量大。這個世界上的有漏的色聲香味觸沒有力量，受不了佛法的這個、苦、空、無常、無我、這種智慧的力量，所以不容易退。你成了道以後是堅固的，不容易退，不是說決定不退，就是不容易退。</w:t>
      </w:r>
    </w:p>
    <w:p>
      <w:pPr>
        <w:pStyle w:val="TextBodyIndent"/>
        <w:spacing w:lineRule="auto" w:line="240"/>
        <w:rPr/>
      </w:pPr>
      <w:r>
        <w:rPr/>
        <w:t>所以我們應該少煩惱，說斷煩惱，其實斷煩惱也應該是能的。我們不要說斷煩惱，應該調伏煩惱，應該是能的。調伏煩惱就是也很明顯，就是你靜坐的時候多正憶念，就能調伏煩惱嘛！我有病，我要吃藥，我看醫生，只要那個醫生他看得對，藥下的對，一定是有效。如果醫生看錯了，當然那是不對。但是釋迦牟尼佛看得一定是對的，他告訴你「四念處」這個藥是對的，沒有錯，所以一定是有效。既然有效了，為什麼我們這個執著心這麼大呢？應該減輕嘛！你時常的…我們講課講得不多，剩下還有靜坐的時間，你就是坐在那裡思惟，它就有效。希望有點成績表現出來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《瑜伽師地論》卷十．《披尋記》</w:t>
    </w:r>
    <w:r>
      <w:rPr>
        <w:rFonts w:eastAsia="標楷體" w:cs="標楷體" w:ascii="標楷體" w:hAnsi="標楷體"/>
      </w:rPr>
      <w:t>Page301~30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6/1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9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10"/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3:46:00Z</dcterms:created>
  <dc:creator>法雲寺禪學院</dc:creator>
  <dc:description/>
  <dc:language>en-US</dc:language>
  <cp:lastModifiedBy>Chih-An</cp:lastModifiedBy>
  <dcterms:modified xsi:type="dcterms:W3CDTF">2003-04-04T01:39:00Z</dcterms:modified>
  <cp:revision>25</cp:revision>
  <dc:subject/>
  <dc:title>T99</dc:title>
</cp:coreProperties>
</file>