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次六頌解了解脫遍知（分二科）　申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顯示解了縛遍知已，餘有六頌，顯示解了解脫遍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是後面的八個頌，明滅道。分兩科，第一科，頭一個頌「顯行苦相」，其餘的七個頌「顯示解了二種遍知」。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ascii="新細明體;PMingLiU" w:hAnsi="新細明體;PMingLiU" w:cs="Arial Unicode MS"/>
        </w:rPr>
        <w:t>先「標義」，這底下「別釋頌」，先解釋第一個頌是「解了縛遍知」，這一個頌解釋完了。第二科是「次六頌解了解脫遍知」，分二科，第一科「總標義」。「總標義」，也就是結前生後的意思；結束前文，生起後文的意思。</w:t>
      </w:r>
    </w:p>
    <w:p>
      <w:pPr>
        <w:pStyle w:val="2"/>
        <w:rPr/>
      </w:pPr>
      <w:r>
        <w:rPr/>
        <w:t>「顯示解了縛遍知已，餘有六頌，顯示解了解脫遍知」，這個頌就是：「染污意恒時，諸惑俱生滅，若解脫諸惑，非先亦非後」，先標義，就是其餘的六個頌，前面的一個頌，是「解了縛遍知已」，開示我們，令我們明白這個繫縛遍知，就是前面這個頌：「於苦計我受，苦樂了知苦，分別此起見，從彼生生彼」，這一個頌是「縛遍知」，就要通達什麼是繫縛。這個「遍知」這句話，實在是屬於聖道。就是初開始學習佛法，這個時候還不能稱之為遍知；就是得聖道之後，有了無漏的智慧了，才稱為「遍知」。所以現在是初開始學習的時候，佛菩薩開示我們，令我們明白這個「縛」這件事。「餘有六頌」，剩餘的有六個頌，「顯示解了解脫遍知」。這個「縛遍知」，當然主要是苦諦、集諦；這個「解脫遍知」，就是滅諦和道諦了。這六個頌是顯示這樣的意思。這是結前生後，標示大意。這底下第二科「別顯相」，顯示出來解脫的相貌。分兩科，第一科是「舉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別顯相（分二科）　酉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染污意恒時，諸惑俱生滅，若解脫諸惑，非先亦非後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染污意恒時，諸惑俱生滅，若解脫諸惑，非先亦非後」，這個頌。「等」，就是後面還有些頌。這是把這個頌舉出來。這底下第二科是「隨釋」，分六科，第一科是解「釋初頌中非先非後」這一句；「染污意恒時，諸惑俱生滅，若解脫諸惑，非先亦非後」，先解釋這一句。這一個頌實在是在唯識的經論裏面很有名的一個頌，但是在《成唯識論》上，這一句叫「非曾非當有」。《成唯識論》也是玄奘法師翻的，本論也是他翻的，但是句是不一樣，可是意義是相同的。看這裏的解釋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隨釋（分六科）　戌一、釋初頌中非先非後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非先者：與諸煩惱恒俱生故。非後者：即與彼惑，俱時滅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先者」，「非先亦非後」，先解釋這個「非先」，怎麼叫做「非先」呢？「與諸煩惱恒俱生故」，這就是第七識末那識，它「與諸煩惱」，和這個諸煩惱，就是我癡、我見、我愛、我慢，這四種煩惱。「恒俱生故」，就是長時期地在一起，都在一起活動，不是說它在煩惱之先。不是先有末那識，而後才有煩惱，不是在先的，它們是同時的，所以叫做「非先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後者：即與彼惑，俱時滅故」，就是和彼四種煩惱同時的滅了，就是這個末那識……，這樣說這個末那識沒有了。這個滅呢，不是說把煩惱滅了，而末那識後來滅，不是的，都是同時的，所以非先非後。那個「非曾非當有」，意思也是這樣子。「曾」就是過去，就是在先；「當有」就是未來了，那麼也是在時間上說的，那麼也就是「非先非後」的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非先非後」，這一句解釋完了。底下解釋第二頌，但是其餘的句子沒有解釋。這個「染污意恒時」，就是這個末那識，因為它是執著有我，是染污的根本。「恒時，諸惑俱生滅」，就是長時期地、不間斷地和諸惑都是同時的生、同時的滅，也包括剎那生滅。「若解脫諸惑，非先亦非後」，若是你修學聖道的時候，這個第六識修學聖道的時候，這個聖道現起的時候，這個第七識的惑就解脫了。這個惑滅除的時候，是「非先亦非後」。當然這個時候，在初得聖道的時候也開始滅，可是最後到金剛道的時候，就是十地菩薩最後心的時候，就完全的息滅了，所以應該指這個時候，「非先亦非後」，同時地息滅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釋第二頌</w:t>
      </w:r>
    </w:p>
    <w:p>
      <w:pPr>
        <w:pStyle w:val="TextBody"/>
        <w:jc w:val="both"/>
        <w:rPr/>
      </w:pPr>
      <w:r>
        <w:rPr/>
        <w:t>又顯所說解脫之相，謂非即彼生已後方清淨，別有所餘清淨意生；即彼先來無染污故，說為解脫。</w:t>
      </w:r>
    </w:p>
    <w:p>
      <w:pPr>
        <w:pStyle w:val="Normal"/>
        <w:ind w:firstLine="520"/>
        <w:jc w:val="both"/>
        <w:rPr/>
      </w:pPr>
      <w:r>
        <w:rPr/>
        <w:t>「又顯所說解脫之相，謂非即彼生已後方清淨，別有所餘清淨意生」，</w:t>
      </w:r>
      <w:r>
        <w:rPr>
          <w:rFonts w:ascii="新細明體;PMingLiU" w:hAnsi="新細明體;PMingLiU" w:cs="Arial Unicode MS"/>
        </w:rPr>
        <w:t>這底下是解釋第二個頌，就是：「非彼法生已，後淨異而生，彼先無染污，說解脫眾惑」，這是第二個頌。解釋這個頌的時候，這地方說：「</w:t>
      </w:r>
      <w:r>
        <w:rPr/>
        <w:t>又顯所說解脫之相」，這一個頌，</w:t>
      </w:r>
      <w:r>
        <w:rPr>
          <w:rFonts w:ascii="新細明體;PMingLiU" w:hAnsi="新細明體;PMingLiU" w:cs="Arial Unicode MS"/>
        </w:rPr>
        <w:t>前面說這個染污意息滅了，就是清淨了，但是這一個頌又特別地顯示所說的解脫的相貌。</w:t>
      </w:r>
    </w:p>
    <w:p>
      <w:pPr>
        <w:pStyle w:val="2"/>
        <w:rPr/>
      </w:pPr>
      <w:r>
        <w:rPr/>
        <w:t>「謂非即彼生已後方清淨」，這是說非即彼染污法生起了以後，就是先有染污，後才清淨。而這個後來的清淨呢，「別有所餘清淨意生」，另外有一個清淨的心生起，不是這樣子。把這個「非」字先不要念，「即彼生已後方清淨，別有所餘清淨意生」，這是一句；現在再重念，加上這個「非」字：「非即彼生已後方清淨，別有所餘清淨意生」，不是這樣子。那麼是怎麼樣子呢？「即彼先來無染污故，說為解脫」，就是從開始的時候，從無始劫來的時候，就沒有這個染污的事情，那就叫做清淨解脫；這是從理性上說。這個一切有為法的本身是沒有的，本身是沒有這件事的。若是觀察有為法本來是沒有的，怎麼有了呢？就是由因緣有的，這個時候才說它是染污的，說它是清淨的。但是觀察一切有為法本身呢，無有少法可得，就是沒有染污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這個心的不清淨，譬如我們現在心裡面很平靜，也沒有貪心，也沒有瞋心，沒有這些不清淨的事情。但是有因緣的時候，這個清淨心出來了，或者是染污心出來了。你若常靜坐的時候，反省自己，反省靜坐的時候內心的相貌；你反省自己不靜坐的時候，這個心在浮動的時候，這個動亂的相貌的時候，你會發覺是這樣的。就是沒有因緣的時候，沒有這件事，心裏面沒有這些事情，都是有因緣的時候才有的。就從這裏就發現這句話：「即彼先來無染污故，說為解脫」，都是由因緣有的，觀察它本來是……這些染污都沒有；就是第七識末那識的煩惱亦復如是，不過當然這是非常微細的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三、釋第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為成此義，故復說言：其有染污者，畢竟性清淨等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底下是解釋第三個頌：「其有染污者，畢竟性清淨，既非有所淨，何等有能淨」，這是解釋這第三個頌。「為成此義，故復說言」，為成就「彼先來無染污」這個道理，所以又說這個頌。「其有染污者，畢竟性清淨」，說我們在事實上看，這個因緣一直地在動，那麼我們心不能自主，我們就有染污了，種種的煩惱都現出來了。但是你若觀察呢，它的本性是沒有染污</w:t>
      </w:r>
      <w:r>
        <w:rPr>
          <w:rFonts w:cs="Arial Unicode MS"/>
        </w:rPr>
        <w:t>的，</w:t>
      </w:r>
      <w:r>
        <w:rPr>
          <w:rFonts w:ascii="新細明體;PMingLiU" w:hAnsi="新細明體;PMingLiU" w:cs="Arial Unicode MS"/>
        </w:rPr>
        <w:t>「畢竟性清淨」；究竟來說，它的本性是清淨的。從這個道理來說呢，任何人都可以斷煩惱、都可以得聖道的，因為這個都是因緣有的，因緣有的東西可以破壞，所以用功修行是有希望的，得聖道是有希望的。《披尋記》這段文念它一念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六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謂染污意恒時諸惑俱生滅者：此染污意亦名末那，常與俱生任運四種煩惱一時相應，謂薩迦耶見、我慢、我愛及與無明。此四煩惱，若在定地，若不定地，當知恒行。如決擇分說。（陵本五十一卷八頁）此說諸惑，應准彼知。</w:t>
      </w:r>
    </w:p>
    <w:p>
      <w:pPr>
        <w:pStyle w:val="2"/>
        <w:rPr/>
      </w:pPr>
      <w:r>
        <w:rPr/>
        <w:t>「謂染污意恒時諸惑俱生滅者：此染污意亦名末那，常與俱生任運四種煩惱一時相應，謂薩迦耶見」，就是我見。「我慢、我愛及與無明」，「無明」就是我癡，就是不知道、不明白無我的道理，叫「無明」。執著有我，就叫做我見。「我慢」，總感覺自己很高，別的人都不如我。「我愛」，就是愛著這個我。「此四煩惱，若在定地，若不定地，當知恒行」，就是得到四禪八定，你這四種煩惱也是活動；你沒得四禪八定，你也是恒行的。所以從這裏知道，得了四禪八定的人，只是遠離了欲界的煩惱，但是你內心的末那識的煩惱還是存在的，所以說還是個生死凡夫，還是有漏定。「如決擇分說。（陵本五十一卷八頁）此說諸惑，應准彼知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四、釋第四頌（分二科）　亥一、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復顯示二種解脫，謂煩惱解脫及事解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復顯示二種解脫」，這底下是第四科，解「釋第四頌」，亥一「標義」，解釋第四個頌。第四個頌，就是：「諸種子滅故，諸煩惱盡故，即於此無染，顯示二差別」，這是第四個頌，解釋這第四個頌。「又復顯示二種解脫」，前面解釋解脫的遍知……。現在知道這個解脫的意思，有兩個意思：一個是本來就是解脫的意思；一個是你修行成功了，煩惱斷除去了，這是一個解脫。兩個解脫，這個重點是重視本來是解脫的。這是什麼意思呢？因為你本來是解脫的，所以你修行可以得解脫；如果本來就是不解脫，那就是沒有辦法，修行就是不可能得解脫了。所以本來是解脫，這件事還是很重要。那麼，這底下「又復顯示二種解脫」，這個解脫和前面二種解脫可不一樣。「謂煩惱解脫及事解脫」，這二種。這是標示出來。底下「配釋」，分二科，第一科是「煩惱解脫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配釋（分二科）　天一、煩惱解脫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諸種子滅故，諸煩惱盡故者：顯示煩惱解脫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諸種子滅故，諸煩惱盡故」，頌上這兩句話「顯示煩惱解脫」。「諸煩惱盡故」，這是說現行的煩惱滅了；「諸種子滅故」，是煩惱的種子也滅了。煩惱的種子滅了，這個現行的煩惱才能滅。不然的話，種子在，你表面上清淨，那是不真實的。這是表示煩惱解脫了，它不能繫縛你了，你心情自在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天二、事解脫（分二科）　地一、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即於此無染者，顯示事解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即於此無染」這句話，這是第二科「事解脫」。分二科，先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即於此無染者，顯示事解脫」，這是在事上得到解脫。這句話可以分兩個解釋：一個是，前面是煩惱解脫，就是沒有煩惱了；主要在煩惱那方面說，沒有煩惱了。沒有煩惱以後，你的心清淨了，那叫做事解脫，可以這樣解釋。但是看下面的文，又不是這樣子；應該包括這個意思在內，但是又有其它的意思。底下第二科是「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地二、證</w:t>
      </w:r>
    </w:p>
    <w:p>
      <w:pPr>
        <w:pStyle w:val="Normal"/>
        <w:jc w:val="both"/>
        <w:rPr/>
      </w:pPr>
      <w:r>
        <w:rPr>
          <w:rFonts w:ascii="新細明體;PMingLiU" w:hAnsi="新細明體;PMingLiU" w:cs="Arial Unicode MS" w:eastAsia="標楷體"/>
          <w:sz w:val="28"/>
        </w:rPr>
        <w:t>如經言：苾</w:t>
      </w:r>
      <w:r>
        <w:rPr>
          <w:rFonts w:cs="Arial Unicode MS" w:eastAsia="標楷體"/>
          <w:sz w:val="28"/>
        </w:rPr>
        <w:t>芻</w:t>
      </w:r>
      <w:r>
        <w:rPr>
          <w:rFonts w:ascii="新細明體;PMingLiU" w:hAnsi="新細明體;PMingLiU" w:cs="Arial Unicode MS" w:eastAsia="標楷體"/>
          <w:sz w:val="28"/>
        </w:rPr>
        <w:t>當知！若於眼中貪欲永斷，如是此眼，亦當永斷，乃至廣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經言」，如經上說：「苾芻當知！若於眼中貪欲永斷，如是此眼，亦當永斷」，這個意思和前面意思又不一樣。「若於眼中貪欲永斷」，這個眼當然是說你的眼根，也包括你的眼識，這樣子；那麼也是六根、六識都應該在內。在六根、六識上，你有了貪欲的時候，現在經過聖道的修行，這個貪欲斷了，不貪欲了，那麼這就是煩惱斷，這是煩惱解脫。「如是此眼，亦當永斷」，這樣子以後，此眼亦當永斷，也應該永久是沒有了。這表示什麼呢？你有煩惱的時候，你的六根都是有漏的。現在若說是前五根，意根暫時不算。前五根，若是你煩惱在的時候，你這前五根是由煩惱的力量得到的果報；現在這個煩惱沒有了的時候，這個果報也就沒有了，那就變成一個……，原來是有漏的，現在變成無漏的了。前五根是無漏的了，那叫做「事清淨」，有這樣的味道。這就在唯識上說呢，這前五根，若成佛的時候，變成無漏的了。你以前煩惱不清淨的時候，前五根還是有漏的，這個地方有這樣的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此眼，亦當永斷，乃至廣說」，那不但只是眼根，耳根、鼻根、舌根、身根也是在內。但是意根有特別，意根是在因中，前五根是在成佛的時候轉變成無漏，意根是在成佛之前就轉成無漏了。這是二種差別，這是第四個頌，第四個頌解釋完了；「諸種子滅故，諸煩惱盡故，即於此無染，顯示二差別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五、釋第五頌（分二科）　亥一、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顯示有餘依解脫已，次當顯示無餘依解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解釋第五個頌，先「標義」。「如是」，前面這一段文，這幾個頌是「顯示有餘依解脫」，顯示完了，「次當顯示無餘依解脫」。看這個文，第二科「釋頌」，分三科，第一科「自內所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釋頌（分三科）　天一、自內所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自內所證者：顯彼不思議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自內所證者」，這個頌就是：「自內所證故，唯眾苦盡故，永絕戲論故，一切無戲論」，這裡邊解釋得很微細。「自內所證者：顯彼不思議故」，就是你自家內心裏面所證悟的境界。這句話什麼意思呢？顯示那個時候的境界不可思議，就是離名言相了，那就是真如的境界了，勝義諦，這麼樣意思；是「不思議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天二、唯眾苦盡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唯眾苦盡者：為遣妄計唯無性執。謂有餘依永寂滅故，說為寂滅，非全無性。</w:t>
      </w:r>
    </w:p>
    <w:p>
      <w:pPr>
        <w:pStyle w:val="TextBodyIndent"/>
        <w:jc w:val="both"/>
        <w:rPr/>
      </w:pPr>
      <w:r>
        <w:rPr/>
        <w:t>第二科，「唯眾苦盡者」，這句話是什麼意思呢？「為遣妄計唯無性執」，「妄計唯無性執」，「妄計」，這個執著是錯誤的，什麼執著是錯誤的呢？「唯無性執」，就是執著完全沒有了，沒有體性了，完全沒有體性了。這個話指誰說的？我不知道你們怎麼想這句話？在《大毗婆沙論》上，說到阿羅漢入涅槃以後，就是什麼都沒有了，有這種話，有這樣意思，這個人就是滅了。說是眾生界是不減少的，我們看那個文，阿羅漢入無餘涅槃的時候，這個人就是沒有了，就是這樣意思。「唯無性執」，就是說沒有體性了，就是完全沒有了，這是「妄計唯無性執」。現在是「遣」，除遣這種執著。除遣這種執著，是怎麼說呢？「唯眾苦盡」，唯獨是惑業苦，這個苦就指果報說的，當然指阿賴耶識也在內，就是這些虛妄都沒有了。這表示說，這個有漏的東西完全滅了，還有無漏的功德還是有的。如果你說是不承認有無漏的功德，只是「眾苦盡」，那就是錯誤了。所以現在這個意思說，「唯眾苦盡」，唯獨眾苦盡了，那個無漏的功德沒有盡，無漏的功德還存在，這個話裡的味道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有餘依永寂滅故」，這個話也就包括前面那個「即於此無染」這句話，應該有這個意思。「謂有餘依永寂滅故」，我們這個分段生死，分段生死呢，譬如這個阿羅漢把愛煩惱、見煩惱都除滅了，但是這個果報，前一生的有漏業招感的色受想行識還在，當然這個時候色受想行識很清淨，和凡夫是不同，但是還是有漏的果報，就是「有餘依」。等到壽命盡的時候，這「有餘依」結束了。但是在不思議變易生死不是這樣子，不思議變易生死是同時的。這個所知障、這個無明煩惱一滅了，果報隨時也就清淨了，不是分前後的，可是有這麼兩回事，可有這麼一回事的。「謂有餘依永寂滅故」，不是暫時的寂滅，永久的滅了。「說為寂滅，非全無性」，不是完全沒有，就是有漏的惑業苦完全寂滅了，這無漏的功德還是有的，這樣意思。那就有清淨的依他起和圓成實，還是存在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天三、永絕戲論</w:t>
      </w:r>
    </w:p>
    <w:p>
      <w:pPr>
        <w:pStyle w:val="TextBody"/>
        <w:jc w:val="both"/>
        <w:rPr/>
      </w:pPr>
      <w:r>
        <w:rPr/>
        <w:t>無戲論者：此解脫性，唯內所證。若異不異，死後當有，或當無等，一切戲論，不能說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無戲論者」這一句話，這個頌就是：「唯眾苦盡故，永絕戲論故，一切無戲論」這句話。這句話是：「此解脫性，唯內所證」，這個「解脫性」，就是沒有惑業苦的繫縛，得大解脫的體性，是唯獨你內心裏面的無分別智所證契悟的，所證悟的。這個境界，「若異不異，死後當有，或當無等」，「若異不異」，這個在《解深密經》上解釋得很詳細。就是他和一切有為法是異、是不異，不可以說的；說死後是當有，或當無等，這些都是戲論，這一切的戲論「不能說故」，不能用這個來表示的，所以是不可思議。所以，叫做「永絕戲論故，一切無戲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六、釋第六頌（分二科）　亥一、標義　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為顯補特伽羅及法，俱非流轉生死或般涅槃，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為顯補特伽羅及法，俱非流轉生死或般涅槃。故復頌言：眾生名相續，及法想相中，無生死流轉，亦無涅槃者。」這是解釋第六個頌，也就是最後一個頌。分兩科，第一科也是「標義」。「為顯補特伽羅及法，俱非流轉生死或般涅槃」故，又說這個頌。這是「標義」，底下舉這個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故復頌言：眾生名相續，及法想相中，無生死流轉，亦無涅槃者。</w:t>
      </w:r>
    </w:p>
    <w:p>
      <w:pPr>
        <w:pStyle w:val="Normal"/>
        <w:ind w:firstLine="520"/>
        <w:jc w:val="both"/>
        <w:rPr/>
      </w:pPr>
      <w:r>
        <w:rPr/>
        <w:t>「故復頌言：眾生名相續，及法想相中」，這個「眾生名相續」怎麼講？這個「眾生」</w:t>
      </w:r>
      <w:r>
        <w:rPr>
          <w:rFonts w:eastAsia="Times New Roman"/>
        </w:rPr>
        <w:t xml:space="preserve"> </w:t>
      </w:r>
      <w:r>
        <w:rPr/>
        <w:t>這句話叫做「相續」，就是從無始劫來相續地生了又死，死了又生，生了又死，死了又生。「相續」就指「我」說的，這個「我」在無始劫來一直在生死裏流轉。這個臭皮囊一直的變化，這個我可是不斷；這個身體，果報，生了又死，死了又生，但是這個我是不斷的，老是相續不斷的，這是眾生的執著。執著，另外有我的執著，還有色受想行識的執著，就是「法想」。但是在佛法上說，沒有我可得，也沒有一切法可得；我不可得、法不可得，就沒有生死流轉可得。沒有生死流轉可得，也就沒有涅槃可得了；滅除生死得涅槃，沒有生死可滅，那有涅槃可得呢？這也就是絕諸一切戲論的意思。「為顯補特伽羅及法，俱非流轉生死或般涅槃」，也就形容那個「一切無戲論」的意思，是這樣的意思。這是「勝義伽他」這一大段解釋完了。底下是第二科「建立意趣義伽他」，分二科，第一科是「結前生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癸二、建立意趣義伽他（分二科）　子一、結前生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已釋勝義聖教伽他，次當建立意趣義伽他。</w:t>
      </w:r>
    </w:p>
    <w:p>
      <w:pPr>
        <w:pStyle w:val="TextBodyIndent"/>
        <w:jc w:val="both"/>
        <w:rPr/>
      </w:pPr>
      <w:r>
        <w:rPr/>
        <w:t>「已釋勝義聖教伽他」，已經解釋了，這個「勝義」主要是無我義。這麼多的……，前面一共四十四個頌，主要是顯示無我義，所以叫「勝義聖教伽他」，這個頌解釋完了。這底下「次當建立意趣義伽他」，這以下應該建立……，其實「建立」也就是安立，也就是顯示「意趣義伽他」，意趣義的伽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二、舉頌廣釋（分二科）　丑一、舉經頌（分二科）　寅一、梵王贊請</w:t>
      </w:r>
    </w:p>
    <w:p>
      <w:pPr>
        <w:pStyle w:val="TextBody"/>
        <w:jc w:val="both"/>
        <w:rPr/>
      </w:pPr>
      <w:r>
        <w:rPr/>
        <w:t xml:space="preserve">如經言：一時索訶世界主大梵天王，往世尊所，頂禮佛足，退坐一面，以妙伽他而讚請曰： 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七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次當建立意趣義伽他等者：三學方便攝一切學，依此意趣建立伽他，是名建立意趣義伽他。</w:t>
      </w:r>
    </w:p>
    <w:p>
      <w:pPr>
        <w:pStyle w:val="2"/>
        <w:rPr/>
      </w:pPr>
      <w:r>
        <w:rPr/>
        <w:t>「次當建立意趣義伽他等者：三學方便攝一切學」，戒定慧這三種法叫做三學，是聖道得涅槃的前方便。這三種法，「攝一切學」，就是包括了一切應該學習的。「學」這個字，我們通常用這個字的時候，是在解上說的；但是佛法裏面的「學」，是包括了修行說的，修行也在內，是攝一切修學的法門的。「依此意趣建立伽他，是名建立意趣義伽他」，依據這樣的意趣建立伽他，就是來開示這個偈頌。「是名建立意趣義伽他」。這個「意趣義」，這個究竟是什麼呢？我們從文相上來對觀的時候，前面的勝義伽他和後面的意趣義伽他，來對比觀察的時候，發覺什麼事情呢？前面主要是顯揚無我義，這以下的伽他，主要是告訴你去證悟無我義的方便；就是你要怎麼樣修學，你才能得到無我義，那麼這就叫做「意趣義伽他」。這樣說呢，佛說這個法，那個意義是勸我們修行，這叫做「意趣」。說這個佛法，這樣宣說這樣的法句，是勸我們這樣修行，這就是這段佛法的意趣，義之所在，就在這裏，是這樣意思。</w:t>
      </w:r>
    </w:p>
    <w:p>
      <w:pPr>
        <w:pStyle w:val="2"/>
        <w:rPr/>
      </w:pPr>
      <w:r>
        <w:rPr/>
        <w:t xml:space="preserve">這底下我們念他一遍：          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學到究竟，善斷諸癡網，今請學所學，修學為我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句話是大梵天王，娑婆世界主大梵天王他請問的，他請法的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：「大仙應善聽」，是佛回答了。佛稱娑婆世界主，叫做大仙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世尊告說（分二科） 卯一、略標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大仙應善聽：學略有三種，增上戒心慧，於彼當修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廣辨（分二科） 辰一、總說三學（分十一科） 巳一、成辨方便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應圓滿六支，四樂住成就，於四各四行</w:t>
      </w:r>
      <w:r>
        <w:rPr>
          <w:rFonts w:ascii="標楷體" w:hAnsi="標楷體" w:cs="Arial Unicode MS" w:eastAsia="標楷體"/>
          <w:sz w:val="28"/>
        </w:rPr>
        <w:t>，</w:t>
      </w:r>
      <w:r>
        <w:rPr>
          <w:rFonts w:ascii="標楷體" w:hAnsi="標楷體" w:cs="Arial Unicode MS" w:eastAsia="標楷體"/>
          <w:sz w:val="28"/>
        </w:rPr>
        <w:t>智慧常清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次第生起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初善住根本</w:t>
      </w:r>
      <w:r>
        <w:rPr>
          <w:rFonts w:ascii="標楷體" w:hAnsi="標楷體" w:cs="Arial Unicode MS" w:eastAsia="標楷體"/>
          <w:sz w:val="28"/>
        </w:rPr>
        <w:t>，</w:t>
      </w:r>
      <w:r>
        <w:rPr>
          <w:rFonts w:ascii="標楷體" w:hAnsi="標楷體" w:cs="Arial Unicode MS" w:eastAsia="標楷體"/>
          <w:sz w:val="28"/>
        </w:rPr>
        <w:t>次樂心寂靜，後聖見惡見，相應不相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三、清淨漸次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先淨樂靜慮，及於諦善巧；即於諸諦中，應生遠增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四、成敗果證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於諸學處中，有四趣三所。遠離於二趣，於二趣證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五、別總修習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二安住二種，一能趣涅槃，漸次為因緣，純雜而修習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六、成滿先因（分三科） 午一、增上戒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最先離惡作，最後樂成滿；諸學是為初，於此學聰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增上心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由此智修淨，淨生樂成滿；諸學是為中，於此學聰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增上慧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從此心解脫，永滅諸戲論；諸學是為尊，於此學聰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七、學行離合（分二科） 午一、非共（分二科） 未一、增上戒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行趣不淨，亦趣於善趣；是行說為初，當知此非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增上心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行趣清淨，非諸趣究竟；是行說為中，當知亦非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必共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行趣清淨，於諸趣究竟；是行說為尊，當知此必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八、智愚學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有學無學，當知並聰叡；若有學無學，當知並愚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九、成滿漸次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棄捨攝受，亦斷除麤重；及現見所知，是受持三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十、差別因緣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有緣無緣，亦細麤顯現；由受持遠離，言發悟所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十一、不具具等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初學唯有一，第二學二種；第三學具三，慧者皆超越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別順三學（分三科） 巳一、增上戒學（分四科） 午一、受持戒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毀壞屍羅，於學誓能順，軌範無譏論，於五處遠離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若無犯出離，無惡作惡作，於彼學尋求，及勤修彼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尸羅成就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 xml:space="preserve">終無有棄捨，命難亦無虧，常住正行中，隨毘奈耶轉。    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尸羅清淨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 xml:space="preserve">修治誓為先，亦修治淨命，二邊皆遠離，亦棄捨邪願。    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四、令學清淨及淨殊勝（分七科） 未一、遠離諸障礙法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於諸障礙法，終無有耽染。亂心法纔生，尋當速遠離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遠離惡作失念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非太沈太浮，恒善住正念，根本眷屬淨，而修行梵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三、遠離懈怠放逸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應發勤精進，常堅固勇猛。恒修不放逸，五支善安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四、遠離攝受貪欲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隱自諸善，亦發露眾惡。得諸衣服等，麤妙皆歡喜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少隨於世務，麤弊亦隨轉。受杜多功德，為寂離煩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五、遠離軌則虧損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當具足威儀，應量而攝受；終無有所為，詐現威儀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六、遠離邪命虧損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自說實德，亦不令他說。雖有所方求，而非現異相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從他邊乞求，終不強威逼；以法而獲得，得已不輕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七、成就沙門莊嚴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耽著利養，及所有恭敬；亦不執諸見，增益與損減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著順世間，無義文咒術；亦不樂畜積，無義長衣鉢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恐增諸煩惱，不染習居家；為淨修智慧，當親近賢聖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畜朋友家，恐發憂悲亂；能生苦煩惱，纔起尋遠離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受於信施，恐加害瘡皰；於如來正法，嘗無有棄捨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他愆犯中，無功用安樂；常省自過失，知已速發露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犯於所犯，當如法出離；所應營事中，能勇勵自作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佛及弟子，威德與言教；一切皆信受，觀大罪不謗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於極甚深法，不可思度處；能捨舊師宗，不堅執自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增上心學（分二科） 午一、方便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常樂居遠離，及邊際臥具，恒修習善法，堅精進勇猛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清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無有欲生欲，不憎惡憎惡，離睡眠睡眠，時不居寂靜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離惡作惡作，無希慮希慮，一切種恒時，成就正方便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三、增上慧學（分二科） 午一、方便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引發與覺悟，及和合所結，有相若親昵，亦多種喜樂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侵逼極親昵，名虛妄分別。能生於欲貪，智者當遠離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諸欲令無飽，眾多所共有，是非法因緣，能增長貪愛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賢聖所應離，速趣於壞滅，仗託於眾緣，危逸所依地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諸欲如枯骨，亦如軟肉段，如草炬相似，猶如大火坑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譬如蟒毒蛇，亦如夢所見，如借莊嚴具，如樹端熟果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如是知諸欲，都不應耽樂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清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聽聞正法，常思惟修習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先觀見麤靜，次於修一向，捨煩惱麤重，於斷生欣樂。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諸相觀察，得加行究竟，能離欲界欲，及離色界欲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入真諦現觀，能離一切欲，證現法涅槃，及餘依永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長行釋（分二科）　寅一、初頌梵王贊請（分二科）　卯一、牒標</w:t>
      </w:r>
    </w:p>
    <w:p>
      <w:pPr>
        <w:pStyle w:val="TextBody"/>
        <w:jc w:val="both"/>
        <w:rPr/>
      </w:pPr>
      <w:r>
        <w:rPr/>
        <w:t>於學到究竟，善斷諸疑網，今請學所學，修學為我說者：於此頌中，大梵天王，先讚世尊，後興請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學到究竟，善斷諸疑網」，前面是引經的頌……。「建立意趣義伽他」，分二科，第一科「結前生後」，第二科是「舉頌廣釋」。分二科，第一科是「舉經頌」。現在第二科「長行釋」，長行解釋前面的頌。分二科，第一科是「初頌梵王讚請」。分二科，第一科是「牒標」，就是把這個文再把它標出來，叫「牒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學到究竟，善斷諸疑網，今請學所學，修學為我說者」，這個頌，這是再把它引出來。「於此頌中，大梵天王，先讚世尊，後興請問」，在這個頌裏面，這個大梵天王他先讚歎世尊，後來「興請問」，才發起來請法的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隨釋（分二科）　辰一、讚世尊</w:t>
      </w:r>
    </w:p>
    <w:p>
      <w:pPr>
        <w:pStyle w:val="TextBody"/>
        <w:jc w:val="both"/>
        <w:rPr/>
      </w:pPr>
      <w:r>
        <w:rPr/>
        <w:t>讚世尊者：謂於一切學中，已得第一究竟，此依自利行圓滿不共德說；又能善斷展轉所生一切疑網，此依利他行圓滿不共德說。　</w:t>
      </w:r>
    </w:p>
    <w:p>
      <w:pPr>
        <w:pStyle w:val="Normal"/>
        <w:ind w:firstLine="520"/>
        <w:jc w:val="both"/>
        <w:rPr/>
      </w:pPr>
      <w:r>
        <w:rPr/>
        <w:t>「讚世尊</w:t>
      </w:r>
      <w:r>
        <w:rPr>
          <w:rFonts w:ascii="新細明體;PMingLiU" w:hAnsi="新細明體;PMingLiU" w:cs="Arial Unicode MS"/>
        </w:rPr>
        <w:t>者」，前面是「標」，這底下第二科「隨釋」，分二科，第一科是「讚世尊」。「讚世尊者：謂於一切學中，已得第一究竟」，這個「於學到究竟」，先解釋這句話。「一切學中」，就是在一切所應學習的佛法裏面。「已得第一究竟」，佛是達到了最圓滿的地方，無能及者，是達到第一究竟了，這是讚歎佛。但是這一句的讚歎，「此依自利行圓滿不共德說」的，這一句話是依據佛自己在法上得到的功德圓滿，這一方面來說，是「不共」於一切人，一切人都不能及於佛，不共於一切人的功德圓滿這方面說的，所以叫做「於學到究竟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能善斷展轉所生一切疑網」，善斷一切眾生展轉所生一切疑網。「展轉」，因此而生了疑惑；你給他解釋了以後，因解釋而又生了疑惑，展轉的有疑惑。那麼，佛能夠善巧的斷滅一切眾生的疑惑。這一句話，「此依利他行圓滿不共德說」，佛利益一切眾生的德行，這個德行佛也是圓滿了，不共於一切眾生的功德，從這方面說。「疑網」，這個「網」是個譬喻，就是這個疑惑把你罩住了，你出不來，那叫做「網」，這樣意思。這表示這個疑惑也是很厲害的，力量很大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興請問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興請問者：何等為學？學有幾種？云何於彼當修學耶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興請問者」，前面是讚歎世尊，這底下發動請問。「何等為學？學有幾種？云何於彼當修學耶？」這是解釋這句話：「今請學所學，修學為我說」，一個學，一個所學，一個修學。那麼這樣子，這地方彌勒菩薩解釋這句話，「何等為學？」第一個請學，怎麼叫做「學」？「學」的體性是什麼？「所學」的，學有幾種？「學」一共有多少種？這是請問數目。「修學」，就是：「云何於彼當修學耶」，怎麼樣於彼所學的法去修行呢？那麼這是三個問題，這是請問三個問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寅二、餘頌世尊</w:t>
      </w:r>
      <w:r>
        <w:rPr>
          <w:rFonts w:cs="Arial Unicode MS"/>
        </w:rPr>
        <w:t>告說（分二科）　卯一、初一頌略標（分四科）　辰一、標說義</w:t>
      </w:r>
    </w:p>
    <w:p>
      <w:pPr>
        <w:pStyle w:val="Normal"/>
        <w:jc w:val="both"/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是故世尊意為策勵怖多所作懈怠眾生，總攝一切，略說三學。</w:t>
      </w:r>
    </w:p>
    <w:p>
      <w:pPr>
        <w:pStyle w:val="Normal"/>
        <w:jc w:val="both"/>
        <w:rPr/>
      </w:pPr>
      <w:r>
        <w:rPr>
          <w:rFonts w:cs="Arial Unicode MS" w:eastAsia="標楷體"/>
          <w:sz w:val="28"/>
        </w:rPr>
        <w:t>　　</w:t>
      </w:r>
      <w:r>
        <w:rPr>
          <w:rFonts w:cs="Arial Unicode MS"/>
        </w:rPr>
        <w:t>這底下第二科「</w:t>
      </w:r>
      <w:r>
        <w:rPr>
          <w:rFonts w:ascii="新細明體;PMingLiU" w:hAnsi="新細明體;PMingLiU" w:cs="Arial Unicode MS"/>
        </w:rPr>
        <w:t>餘頌世尊</w:t>
      </w:r>
      <w:r>
        <w:rPr>
          <w:rFonts w:cs="Arial Unicode MS"/>
        </w:rPr>
        <w:t>告說」，佛回答他。分二科，第一科「初一頌略標」，就是：「大仙應善聽，學略有三種，增上戒心慧，於彼當修學」，就是這一個頌。這是略標回答的大意，分四科，第一科是「標說義」。</w:t>
      </w:r>
    </w:p>
    <w:p>
      <w:pPr>
        <w:pStyle w:val="Normal"/>
        <w:ind w:firstLine="600"/>
        <w:jc w:val="both"/>
        <w:rPr/>
      </w:pPr>
      <w:r>
        <w:rPr>
          <w:rFonts w:cs="Arial Unicode MS" w:eastAsia="標楷體"/>
          <w:sz w:val="28"/>
        </w:rPr>
        <w:t>「</w:t>
      </w:r>
      <w:r>
        <w:rPr>
          <w:rFonts w:cs="Arial Unicode MS"/>
        </w:rPr>
        <w:t>是故世尊意為策勵」，所以佛的大慈悲回答他的問題。但是這裡面的義，佛說這句話的意，那個慈悲心的重點，為什麼這麼樣說話呢？「為策勵」，佛的意思，「為策勵」，來鞭策你、來勉勵你。勉勵誰？來策勵誰呢？「怖多所作懈怠眾生」，就是害怕：「哎呀！那麼多的佛法，我幾時才能學完？我不學了，我不要去學去」，就是害怕這件事，害怕多所學。「多所作」就是多學，「哎呀！修行三大阿僧祇劫，修學一年我都害怕，何況三大阿僧祇劫？」這是懈怠眾生；為這種人，佛就「總攝一切」，把所有應該學習的把它集聚在一起分成三種，你就學這三樣就好了，就完全都學圓滿了。</w:t>
      </w:r>
    </w:p>
    <w:p>
      <w:pPr>
        <w:pStyle w:val="Normal"/>
        <w:ind w:firstLine="520"/>
        <w:jc w:val="both"/>
        <w:rPr>
          <w:rFonts w:cs="Arial Unicode MS"/>
        </w:rPr>
      </w:pPr>
      <w:r>
        <w:rPr>
          <w:rFonts w:cs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596~600</w:t>
    </w:r>
    <w:r>
      <w:rPr>
        <w:rFonts w:eastAsia="標楷體" w:ascii="標楷體" w:hAnsi="標楷體"/>
      </w:rPr>
      <w:t>‧1998/6/25‧Tape</w:t>
    </w:r>
    <w:r>
      <w:rPr>
        <w:rFonts w:eastAsia="標楷體" w:ascii="標楷體" w:hAnsi="標楷體"/>
      </w:rPr>
      <w:t>2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0:33:00Z</dcterms:created>
  <dc:creator>法雲寺禪學院</dc:creator>
  <dc:description/>
  <dc:language>en-US</dc:language>
  <cp:lastModifiedBy>Chih-An</cp:lastModifiedBy>
  <dcterms:modified xsi:type="dcterms:W3CDTF">2003-03-28T03:01:00Z</dcterms:modified>
  <cp:revision>122</cp:revision>
  <dc:subject/>
  <dc:title>T204</dc:title>
</cp:coreProperties>
</file>