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十四、捨壽行別（分二科）  辰一、舉頌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等不等而生，牟尼捨有行，內樂定差別，如俱舍卵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四科「捨壽行別」，分兩科，第一科「舉頌言」，第二科「長行」的解「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辰二、長行釋（分二科）  　巳一、別釋頌（分二科）　午一、顯差別（分二科） 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一、示現所依（分二科）  申一、色身等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此頌所明，謂佛示現住最後有菩薩位時，先所獲得三十有二大丈夫相，八十隨好圓滿莊嚴妙色身生，於後證得阿耨多羅三藐三菩提時，其色身生與前正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長行釋」裏邊分兩科，第一科是「別釋頌」。分兩科，第一科是「顯差別」。分兩科，第一科「示現所依」。又分兩科，第一科「色身等」，這個色身是他所示現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「此頌所明」的道理，「謂佛示現」，這是說佛顯現他「住」在「最後有菩薩位」的「時」候，這個「最後有」，就是再以後就是佛了，現在在凡夫位的最後，叫「最後有」，這個時候還是屬於菩薩的階位。在這個時候，「先所獲得」的「三十有二大丈夫」的「相」貌，三十二大丈夫相，「八十隨好」，三十二相之外，又有八十種隨好，「圓滿」的「莊嚴」和微「妙」的「色身生」。這個「生」也就是示現的意思，由無而有叫做生。這是在最後有菩薩位時，有這樣的生命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後證得阿耨多羅三藐三菩提時，其色身生與前正等」，這是在菩薩位的時候，最後有菩薩位的時候，他的身相是這樣子。「於後」就是他出家以後，最後在菩提樹下證悟了無上菩提的時候，「其色身生」，得無上菩提的時候，他這個色相身體的生命，「與前正等」，和前邊最後有菩薩的時候的三十二相、八十隨形好，還是正相等的，還是一樣的。成佛了以後，和未成佛最後有菩薩的身相是相等的，這是「色身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名身不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名身生，由勝無漏不相似故，與前不等。</w:t>
      </w:r>
    </w:p>
    <w:p>
      <w:pPr>
        <w:pStyle w:val="Normal"/>
        <w:ind w:firstLine="527"/>
        <w:jc w:val="both"/>
        <w:rPr/>
      </w:pPr>
      <w:r>
        <w:rPr/>
        <w:t>這是第二科，說這個「名身」，就是受想行識是名。這個他內心的世界，就是受想行識，這一個生命體的出現。「由勝無漏不相似故」，得了無上菩提以後，他的受想行識是殊勝無漏的境界，就是沒有煩惱了，也沒有煩惱障，也沒有所知障。這個時候的受想行識，和沒得無上菩提時候的受想行識是不相似。「與前不等」，和沒得無上菩提之前是不相等的，是有差別的。這兩科合起來叫做「示現所依」，這個「所依」就是他的色受想行識，他顯現的色受想行識是這樣子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未二、示現棄捨（分二科）</w:t>
      </w:r>
      <w:r>
        <w:rPr>
          <w:rFonts w:eastAsia="Times New Roman"/>
        </w:rPr>
        <w:t xml:space="preserve">  </w:t>
      </w:r>
      <w:r>
        <w:rPr/>
        <w:t>申一、標依定力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佛示現內寂靜樂及沙門樂為依止故，得定自在；如定心力，捨諸壽行及諸有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示現棄捨」，就是顯現出來棄捨了這件事。這裏面分兩科，第一科是「標依定力」，有什麼力量能夠棄捨呢？就是因為有定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佛示現」，這有不同的意思，就是佛成佛了以後，他又顯現出來「內寂靜樂」，就是得到禪定了，四禪八定、四無量心都是成就了，那麼這都叫做「寂靜樂」。「及沙門樂」，這就是無漏第一義諦的境界，這個法樂，前面是禪悅，這個是法喜。「為依止故」，這是一個定、一個慧，為他的依止，為他的生命體。「得定自在」，這個寂靜樂和沙門樂為依止故，他成就了無上的「定自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定心力，捨諸壽行」，如他自在禪定的力量，他就能棄捨他的壽行，就是他的壽命。這件事在《大毗婆沙論》上說得詳細，是按佛在世的時候，大多數人的壽命都是一百歲，那麼佛就是到八十歲的時候，就捨掉這個身體了，這樣子還有二十年他不要了，就棄捨了。若以二十年為一分，一百年就有五個二十年，就是分五分的話，佛只生到八十歲，就是用了四分，那個第五分不要了，叫做捨第五分壽，就是這樣解釋。這個捨壽行就是這樣意思，這是第一個解釋。第二個解釋，佛的壽命應該是一百二十歲，那麼四十年算一分，那麼就是三四一百二，一共有三分，佛活到八十歲，就是佛用了兩分，那個第三分佛不要了，棄捨了，這叫做「捨諸壽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行」就表示這個壽，也是一種剎那剎那變異的，所以叫做「行」。佛「捨諸壽行」，「及諸有行」，以及其他的這些有漏的行，有漏法都棄捨了，這個時候就是入無餘涅槃了的意思。而這件事，有這種自在力，我願意長、願意短，都由我自己決定，這個力量從那來呢？是由這個「定自在」的力量，他就有這種自在，到時候我願意提前走了，我願意延後都可以，這是他有這個自在力。可是這件事裏面還有一點曲折，就是這個須跋陀羅，是佛臨涅槃的時候，度化他成阿羅漢的，這個須跋陀羅這個外道，得了非非想定的外道，也就是可以說是個仙人了，他應該這時候受度，佛如果八十歲這時候走了，他就不能得度，所以佛又延長三個月，佛有這種自在力，所以又延長三個月，又度化這個須跋陀羅，所以佛對這個壽命的事情，是有這種自在力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八五頁：</w:t>
      </w:r>
    </w:p>
    <w:p>
      <w:pPr>
        <w:pStyle w:val="2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又佛示現內寂靜樂及沙門樂等者：於現法中住靜慮樂，是名內寂靜樂；無漏界中離貪瞋癡，證勝義樂，名沙門樂。由此二種為依止故，得定自在；即此為依，捨諸壽行及諸有行。此中捨有餘依，名捨壽行；盡苦邊際，名捨有行。</w:t>
      </w:r>
    </w:p>
    <w:p>
      <w:pPr>
        <w:pStyle w:val="21"/>
        <w:ind w:firstLine="472"/>
        <w:rPr/>
      </w:pPr>
      <w:r>
        <w:rPr/>
        <w:t>「又佛示現內寂靜樂及沙門樂等者：於現法中住靜慮樂，是名內寂靜樂。」這個在家人，如果智慧高一點，在社會上就會有一些如意的事情，那麼出了家的時候，就棄捨了。那你有什麼樂呢？就是你要去努力修行，得到禪定「內寂靜樂」。如果你不努力，是在家的欲樂棄捨了，出家以後有什麼樂？就是餓的時候，吃飯有一點樂，還有什麼樂？什麼也沒有。所以你若不努力，一無所得，你若出家以後，你不努力，你一無所得，就老是平平這樣子。所以這個地方，出家努力的靜坐，得了寂靜樂，這是一件事。</w:t>
      </w:r>
    </w:p>
    <w:p>
      <w:pPr>
        <w:pStyle w:val="21"/>
        <w:ind w:firstLine="472"/>
        <w:rPr/>
      </w:pPr>
      <w:r>
        <w:rPr/>
        <w:t>「無漏界中離貪瞋癡，證勝義樂」，這無漏的世界，就是聖人的世界。聖人的世界，如果你上進的意願強，你能夠不怕辛苦，修這個四念處，你能夠棄捨了貪瞋癡，貪瞋癡這件事棄捨了。「證勝義樂」，這個貪瞋癡滅掉了，就表示你的大智慧圓滿了，般若波羅密圓滿了，般若波羅密圓滿就是見到勝義了，見到諸法的實相，這時候也是有樂，叫做「勝義樂」。這是有這兩種樂：一個內寂靜樂，一個勝義樂。「名沙門樂」，這個「勝義樂」，叫做「沙門樂」。「由此二種為依止故，得定自在」，一個內寂靜樂，一個勝義樂為依止得成就的定自在，這個定自在不是一般禪定的自在，一般禪定的自在達不到這個程度，這是佛的境界了。</w:t>
      </w:r>
    </w:p>
    <w:p>
      <w:pPr>
        <w:pStyle w:val="21"/>
        <w:ind w:firstLine="472"/>
        <w:rPr/>
      </w:pPr>
      <w:r>
        <w:rPr/>
        <w:t>「即此為依，捨諸壽行及諸有行」，你有這樣的力量，才能有這樣作。「此中捨有餘依」，叫做「捨壽行」，就是你棄捨了貪瞋癡，見到真理了，但是你這個身體還是個有漏的；現在的時候，入無餘涅槃的時候，把這個也棄掉，也捨掉。「盡苦邊際，名捨有行」，就是把所有的苦，這個色受想行識就是苦，這個苦到最後的邊際了，就是以後再也沒有這樣有漏的色受想行識了，所以這是苦的邊際，到此為止了，現在把他棄捨了，叫做「捨有行」。這個「捨壽行」，是「有行」之一，這有漏行中間的一個，這有行的範圍廣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辨等不等（分二科）  酉一、色身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捨邊際妙色身生，與前正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「辨等不等」，前面是「標依定力」，這是第二科辨相等不相等，分兩科，第一科「色身等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彼捨邊際妙色身生」，與前還是相等的。這個「與前</w:t>
      </w:r>
      <w:r>
        <w:rPr>
          <w:rFonts w:ascii="新細明體;PMingLiU" w:hAnsi="新細明體;PMingLiU"/>
          <w:shd w:fill="D8D8D8" w:val="clear"/>
        </w:rPr>
        <w:t>正</w:t>
      </w:r>
      <w:r>
        <w:rPr>
          <w:rFonts w:ascii="新細明體;PMingLiU" w:hAnsi="新細明體;PMingLiU"/>
        </w:rPr>
        <w:t>等」有兩個前：一個前，入涅槃之前，就是得無上菩提以後，這是一個前；第二個前，得無上菩提之前，就是沒成佛之前，都應該是相等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名身不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名身生與前不等，故有差別。</w:t>
      </w:r>
    </w:p>
    <w:p>
      <w:pPr>
        <w:pStyle w:val="TextBodyIndent"/>
        <w:jc w:val="both"/>
        <w:rPr/>
      </w:pPr>
      <w:r>
        <w:rPr/>
        <w:t>「其名身生與前不等」，就是他的色受想行識裏面有無上菩提，這個身的現前與前面不一樣。這個不一樣有兩種：一個是你沒得無上菩提的時候，你的受想行識，和得無上菩提之後的受想行識，當然是不等，就是不一樣，「故有差別」。第二個說法，「捨諸壽行及諸有行」，是棄捨了，但是這個受想行識無上菩提沒有棄捨，是沒有棄捨，所以這個「捨」有點不同，有點不一樣，「故有差別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八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其名身生與前不等者：此名身生，謂定自在。由此殊勝不相似故，與前不等。</w:t>
      </w:r>
    </w:p>
    <w:p>
      <w:pPr>
        <w:pStyle w:val="21"/>
        <w:ind w:firstLine="472"/>
        <w:rPr/>
      </w:pPr>
      <w:r>
        <w:rPr/>
        <w:t>這個也就含蓄這麼講，這個定自在的力量是特別殊勝的，和以前是不一樣。我想得無上菩提以後，和臨涅槃的時候，這個定自在是相等的，只是沒得無上菩提的時候，那和這是不一樣，是「與前不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喻道理（分三科）  未一、舉喻</w:t>
      </w:r>
    </w:p>
    <w:p>
      <w:pPr>
        <w:pStyle w:val="TextBody"/>
        <w:rPr/>
      </w:pPr>
      <w:r>
        <w:rPr>
          <w:rFonts w:ascii="標楷體" w:hAnsi="標楷體" w:eastAsia="標楷體"/>
          <w:lang w:eastAsia="zh-TW"/>
        </w:rPr>
        <w:t>如因其</w:t>
      </w:r>
      <w:r>
        <w:rPr>
          <w:rFonts w:ascii="hzk6" w:hAnsi="hzk6" w:cs="MS Sans Serif;Arial" w:eastAsia="hzk6"/>
          <w:sz w:val="24"/>
          <w:lang w:val="zh-TW"/>
        </w:rPr>
        <w:t>輥</w:t>
      </w:r>
      <w:r>
        <w:rPr>
          <w:rFonts w:ascii="標楷體" w:hAnsi="標楷體" w:eastAsia="標楷體"/>
          <w:lang w:eastAsia="zh-TW"/>
        </w:rPr>
        <w:t>卵生雞等，依卵而生，即此生已，漸漸增長，種類相似，破</w:t>
      </w:r>
      <w:r>
        <w:rPr>
          <w:rFonts w:ascii="hzk6" w:hAnsi="hzk6" w:cs="MS Sans Serif;Arial" w:eastAsia="hzk6"/>
          <w:sz w:val="24"/>
          <w:lang w:val="zh-TW"/>
        </w:rPr>
        <w:t>輥</w:t>
      </w:r>
      <w:r>
        <w:rPr>
          <w:rFonts w:ascii="標楷體" w:hAnsi="標楷體" w:eastAsia="標楷體"/>
          <w:lang w:eastAsia="zh-TW"/>
        </w:rPr>
        <w:t>而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喻道理」，前面是「顯差別」，在最後有菩薩的色受想行識得無上菩提的時候的色受想行識，於涅槃的時候的色受想行識，這樣子對比有等不等，這叫「顯差別」。現在是「喻道理」，用譬喻顯示這個道理，分三科，第一科是「舉」譬「喻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如因其</w:t>
      </w:r>
      <w:r>
        <w:rPr>
          <w:rFonts w:ascii="hzk6" w:hAnsi="hzk6" w:cs="MS Sans Serif;Arial" w:eastAsia="hzk6"/>
          <w:lang w:val="zh-TW"/>
        </w:rPr>
        <w:t>輥</w:t>
      </w:r>
      <w:r>
        <w:rPr>
          <w:rFonts w:ascii="新細明體;PMingLiU" w:hAnsi="新細明體;PMingLiU"/>
        </w:rPr>
        <w:t>卵生雞等」，就是雞鴨這些動物，牠們是卵生，是有</w:t>
      </w:r>
      <w:r>
        <w:rPr>
          <w:rFonts w:ascii="hzk6" w:hAnsi="hzk6" w:cs="MS Sans Serif;Arial" w:eastAsia="hzk6"/>
          <w:lang w:val="zh-TW"/>
        </w:rPr>
        <w:t>輥</w:t>
      </w:r>
      <w:r>
        <w:rPr>
          <w:rFonts w:ascii="新細明體;PMingLiU" w:hAnsi="新細明體;PMingLiU"/>
        </w:rPr>
        <w:t>的。這些雞等，牠們是「依卵而生」，也是在母體裏邊結成胎，但是先是成一個卵，離開母體以後，還要經過母親的，還要孵育，然後牠才能生。「即此生已」，這個卵生了以後，「漸漸增長」，這個卵也要漸漸增長。「種類相似，破</w:t>
      </w:r>
      <w:r>
        <w:rPr>
          <w:rFonts w:ascii="hzk6" w:hAnsi="hzk6" w:cs="MS Sans Serif;Arial" w:eastAsia="hzk6"/>
          <w:lang w:val="zh-TW"/>
        </w:rPr>
        <w:t>輥</w:t>
      </w:r>
      <w:r>
        <w:rPr>
          <w:rFonts w:ascii="新細明體;PMingLiU" w:hAnsi="新細明體;PMingLiU"/>
        </w:rPr>
        <w:t>而出」，這個「種類相似」，就是這卵生的動物，都是這樣子，彼此都是這樣子，彼此的種類是相似的。「破</w:t>
      </w:r>
      <w:r>
        <w:rPr>
          <w:rFonts w:ascii="hzk6" w:hAnsi="hzk6" w:cs="MS Sans Serif;Arial" w:eastAsia="hzk6"/>
          <w:lang w:val="zh-TW"/>
        </w:rPr>
        <w:t>輥</w:t>
      </w:r>
      <w:r>
        <w:rPr>
          <w:rFonts w:ascii="新細明體;PMingLiU" w:hAnsi="新細明體;PMingLiU"/>
        </w:rPr>
        <w:t>而出」，這個「漸漸增長」，應該是說牠的母親要孵育牠成熟了，然後「破</w:t>
      </w:r>
      <w:r>
        <w:rPr>
          <w:rFonts w:ascii="hzk6" w:hAnsi="hzk6" w:cs="MS Sans Serif;Arial" w:eastAsia="hzk6"/>
          <w:lang w:val="zh-TW"/>
        </w:rPr>
        <w:t>輥</w:t>
      </w:r>
      <w:r>
        <w:rPr>
          <w:rFonts w:ascii="新細明體;PMingLiU" w:hAnsi="新細明體;PMingLiU"/>
        </w:rPr>
        <w:t>而出」，這個雞從這個</w:t>
      </w:r>
      <w:r>
        <w:rPr>
          <w:rFonts w:ascii="hzk6" w:hAnsi="hzk6" w:cs="MS Sans Serif;Arial" w:eastAsia="hzk6"/>
          <w:lang w:val="zh-TW"/>
        </w:rPr>
        <w:t>輥</w:t>
      </w:r>
      <w:r>
        <w:rPr>
          <w:rFonts w:ascii="新細明體;PMingLiU" w:hAnsi="新細明體;PMingLiU"/>
        </w:rPr>
        <w:t>裏面出來了，這是這麼說。這是一個舉的譬喻，是這樣子。下面第二科「合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合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如來色身名身差別道理，當知亦爾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就是那個譬喻是「如是」，是這樣子。在法上說，佛的「色身」和「名身」不同的道理也是這樣子，就是佛成就了這個色身，這個色身和名身，當然這個受想行識是依託在地水火風組成的身體裏面，可是由這個色受想行識，這個名色身、名身去修行去，出家修行，修行最後得阿耨多羅三藐三菩提了，那麼這個時候，就是和以前就不同了。那麼到入無餘涅槃的時候，等於是破</w:t>
      </w:r>
      <w:r>
        <w:rPr>
          <w:rFonts w:ascii="hzk6" w:hAnsi="hzk6" w:cs="MS Sans Serif;Arial" w:eastAsia="hzk6"/>
          <w:lang w:val="zh-TW"/>
        </w:rPr>
        <w:t>輥</w:t>
      </w:r>
      <w:r>
        <w:rPr>
          <w:rFonts w:ascii="新細明體;PMingLiU" w:hAnsi="新細明體;PMingLiU"/>
        </w:rPr>
        <w:t>而出，類似這樣子，就是這個色身是棄捨了，這些有漏都已經棄捨了，這無上菩提的受想行識是不滅的，所以「破</w:t>
      </w:r>
      <w:r>
        <w:rPr>
          <w:rFonts w:ascii="hzk6" w:hAnsi="hzk6" w:cs="MS Sans Serif;Arial" w:eastAsia="hzk6"/>
          <w:lang w:val="zh-TW"/>
        </w:rPr>
        <w:t>輥</w:t>
      </w:r>
      <w:r>
        <w:rPr>
          <w:rFonts w:ascii="新細明體;PMingLiU" w:hAnsi="新細明體;PMingLiU"/>
        </w:rPr>
        <w:t>而出」。入無餘涅槃的時候，譬喻是「破</w:t>
      </w:r>
      <w:r>
        <w:rPr>
          <w:rFonts w:ascii="hzk6" w:hAnsi="hzk6" w:cs="MS Sans Serif;Arial" w:eastAsia="hzk6"/>
          <w:lang w:val="zh-TW"/>
        </w:rPr>
        <w:t>輥</w:t>
      </w:r>
      <w:r>
        <w:rPr>
          <w:rFonts w:ascii="新細明體;PMingLiU" w:hAnsi="新細明體;PMingLiU"/>
        </w:rPr>
        <w:t>而出」，這樣意思。「當知亦爾」，也是這樣子。這樣子就是有同，有捨有不捨，有等有不等的差別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八五頁：</w:t>
      </w:r>
    </w:p>
    <w:p>
      <w:pPr>
        <w:pStyle w:val="Normal"/>
        <w:jc w:val="both"/>
        <w:rPr>
          <w:b/>
          <w:b/>
          <w:bCs/>
        </w:rPr>
      </w:pPr>
      <w:r>
        <w:rPr>
          <w:rFonts w:ascii="新細明體;PMingLiU" w:hAnsi="新細明體;PMingLiU"/>
          <w:b/>
          <w:bCs/>
        </w:rPr>
        <w:t>如因其</w:t>
      </w:r>
      <w:r>
        <w:rPr>
          <w:rFonts w:ascii="hzk6" w:hAnsi="hzk6" w:cs="MS Sans Serif;Arial" w:eastAsia="hzk6"/>
          <w:b/>
          <w:bCs/>
          <w:lang w:val="zh-TW"/>
        </w:rPr>
        <w:t>輥</w:t>
      </w:r>
      <w:r>
        <w:rPr>
          <w:rFonts w:ascii="新細明體;PMingLiU" w:hAnsi="新細明體;PMingLiU"/>
          <w:b/>
          <w:bCs/>
        </w:rPr>
        <w:t>等者：此中</w:t>
      </w:r>
      <w:r>
        <w:rPr>
          <w:rFonts w:ascii="hzk6" w:hAnsi="hzk6" w:cs="MS Sans Serif;Arial" w:eastAsia="hzk6"/>
          <w:b/>
          <w:bCs/>
          <w:lang w:val="zh-TW"/>
        </w:rPr>
        <w:t>輥</w:t>
      </w:r>
      <w:r>
        <w:rPr>
          <w:rFonts w:ascii="新細明體;PMingLiU" w:hAnsi="新細明體;PMingLiU"/>
          <w:b/>
          <w:bCs/>
        </w:rPr>
        <w:t>言，喻彼無明，由覆藏義，是</w:t>
      </w:r>
      <w:r>
        <w:rPr>
          <w:rFonts w:ascii="hzk6" w:hAnsi="hzk6" w:cs="MS Sans Serif;Arial" w:eastAsia="hzk6"/>
          <w:b/>
          <w:bCs/>
          <w:lang w:val="zh-TW"/>
        </w:rPr>
        <w:t>輥</w:t>
      </w:r>
      <w:r>
        <w:rPr>
          <w:rFonts w:ascii="新細明體;PMingLiU" w:hAnsi="新細明體;PMingLiU"/>
          <w:b/>
          <w:bCs/>
        </w:rPr>
        <w:t>義故。卵</w:t>
      </w:r>
      <w:r>
        <w:rPr>
          <w:b/>
          <w:bCs/>
        </w:rPr>
        <w:t>生雞等，依</w:t>
      </w:r>
      <w:r>
        <w:rPr>
          <w:rFonts w:ascii="新細明體;PMingLiU" w:hAnsi="新細明體;PMingLiU"/>
          <w:b/>
          <w:bCs/>
        </w:rPr>
        <w:t>卵而生者，喻依色身勝名身生。即此生已，漸漸增長，種類相似者，喻定自在。破</w:t>
      </w:r>
      <w:r>
        <w:rPr>
          <w:rFonts w:ascii="hzk6" w:hAnsi="hzk6" w:cs="MS Sans Serif;Arial" w:eastAsia="hzk6"/>
          <w:b/>
          <w:bCs/>
          <w:lang w:val="zh-TW"/>
        </w:rPr>
        <w:t>輥</w:t>
      </w:r>
      <w:r>
        <w:rPr>
          <w:rFonts w:ascii="新細明體;PMingLiU" w:hAnsi="新細明體;PMingLiU"/>
          <w:b/>
          <w:bCs/>
        </w:rPr>
        <w:t>而出者，喻捨壽行，及諸有行。</w:t>
      </w:r>
    </w:p>
    <w:p>
      <w:pPr>
        <w:pStyle w:val="Normal"/>
        <w:ind w:firstLine="527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別釋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此中差別，謂佛世尊若不棄捨諸壽行者，應滿壽量方般涅槃。定力所持，捨壽行故，不滿壽量而般涅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三科是「別釋」，第一科「顯差別」，第二科「喻道理」，現在第三科是「別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這裏邊有一個不同的地方，「謂佛世尊若不棄捨諸壽行者」，佛應該活一百歲，他不棄捨，就活到一百歲，或者是活到一百二十歲，不棄捨。「應滿壽量方般涅槃」，那他應該是圓滿了他一百歲的壽量，或者是一百二十歲的壽命，圓滿了以後，「方般涅槃」，才入無餘涅槃的，應該這樣子。「定力所持，捨壽行故」，但是佛有定的自在力，有定自在力的控制，「捨壽行故」，他願意捨，就可以捨，願意不捨，願意延長就延長，有這個自在力。現在佛是棄捨了這個壽行，就是應該做的事情做完了，就走了。不像我們凡夫，病得很苦了，還願意活下去，還要千方百計找醫生，還要把那個身體弄多少洞，還感覺還願意活下去；不是，佛不這樣，佛是「捨壽行故，不滿壽量而般涅槃」，入無餘涅槃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結略義（分三科）  午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今當略辯上所說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結略義」，分三科，第一科是「標」，第二科是解「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謂薄伽梵此中略示捨諸壽行，色身、名身二種差別，及顯棄捨所依因緣。</w:t>
      </w:r>
    </w:p>
    <w:p>
      <w:pPr>
        <w:pStyle w:val="Normal"/>
        <w:ind w:firstLine="47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定自在。</w:t>
      </w:r>
    </w:p>
    <w:p>
      <w:pPr>
        <w:pStyle w:val="Normal"/>
        <w:ind w:firstLine="47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是名此中略義。</w:t>
      </w:r>
    </w:p>
    <w:p>
      <w:pPr>
        <w:pStyle w:val="Normal"/>
        <w:jc w:val="both"/>
        <w:rPr>
          <w:rFonts w:ascii="新細明體;PMingLiU" w:hAnsi="新細明體;PMingLiU" w:eastAsia="標楷體"/>
          <w:b/>
          <w:b/>
          <w:bCs/>
          <w:sz w:val="28"/>
        </w:rPr>
      </w:pPr>
      <w:r>
        <w:rPr>
          <w:rFonts w:eastAsia="標楷體" w:ascii="新細明體;PMingLiU" w:hAnsi="新細明體;PMingLiU"/>
          <w:b/>
          <w:bCs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十五、貪瞋癡愛（分二科）  辰一、舉頌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無淤泥等欲，無魑魅等瞋，無羅網等癡，無江河等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五科「貪瞋癡愛」，分兩科，第一科「舉頌言」，第二科是「長行」解「釋」。又分兩科，第一科「別釋頌」。分兩科，第一科「舉世俗不自在法」。分兩科，第一科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長行釋（分二科）  　　　　巳一、別釋頌（分二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一、舉世俗不自在法（分二科）  未一、標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此頌所明，謂有四種能為世俗不自在法，世間現見能令有情不自在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頌」裏面「所明」，所說明的意思就是有四種、有四條，「能為世俗不自在法」。這個「世俗」，就是一般的這些虛妄不真實的境界裏面；「不自在」，雖然是不真實，但是能令人不自在，你心裏面，你不能自主，他要控制你，這是不自在。「世間現見」，這個事情不是甚深的道理，就是世間上的人「現見」，眼前就可以看見的，「能令有情不自在轉」，就是不能自主地活動。這是標，底下列出來，有四種法能令人不自在。那四種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列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一者、陷溺淤泥。二者、鬼魅所著。三者、入於羅網。四者、墮駛流河，隨流漂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者、陷溺淤泥」，這「淤泥」，這水和土合起來就是淤泥。這個人若陷溺在淤泥裏面，就不自在了，你想要活動，也很困難，很難跳出來。「二者、鬼魅所著」，說這個人為鬼魅所著，這鬼魅入到你的身體裏面來折磨你，你不自在。「三者、入於羅網」，這羅網套住了你，你也是不自在。「四者、墮駛流河」，你墮落到「駛」就是迅速，這水流得很快，這樣流水的河，你墮落到裏邊去了。「隨流漂溺」，那個水的力量很大，你想要逃出來很難的，你就得隨順著它漂溺、漂動，在水裏面就危險了，溺在裏面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八六頁：</w:t>
      </w:r>
    </w:p>
    <w:p>
      <w:pPr>
        <w:pStyle w:val="2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能為世俗不自在法者：淤泥等法，唯假安立，無有實體，是名世俗。能令有情不自在轉，故名世俗不自在法。</w:t>
      </w:r>
    </w:p>
    <w:p>
      <w:pPr>
        <w:pStyle w:val="21"/>
        <w:ind w:firstLine="472"/>
        <w:rPr/>
      </w:pPr>
      <w:r>
        <w:rPr/>
        <w:t>「能為世俗不自在法者：淤泥等法，唯假安立」，這淤泥是水和土合起來叫淤泥，這是方便安立的一句話，「無有」真「實」的「體」性，「是名」叫「世俗」。「能令有情不自在轉，故名世俗不自在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前邊第一科「舉世俗不自在法」，有這四種。下面第二科「喻真實不自在法」，這是分三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喻真實不自在法（分三科）  未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有四種能為真實不自在法，能令有情不自在轉，當知亦爾。</w:t>
      </w:r>
    </w:p>
    <w:p>
      <w:pPr>
        <w:pStyle w:val="Normal"/>
        <w:ind w:firstLine="47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。</w:t>
      </w:r>
    </w:p>
    <w:p>
      <w:pPr>
        <w:pStyle w:val="Normal"/>
        <w:ind w:firstLine="543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八六頁：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新細明體;PMingLiU" w:hAnsi="新細明體;PMingLiU"/>
          <w:b/>
          <w:bCs/>
        </w:rPr>
        <w:t>能為真實不自在法者：此中真實，翻前世俗應知。謂貪瞋痴等實有體性，非唯假立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為真實不自在法者：此中真實，翻前世俗應知。謂貪瞋痴等實有體性」，我們這貪瞋痴的煩惱，他真實有體性的。「非唯假立故」，所以叫做「真實」。或者是那樣子，就是前面這四種不自在法，這個不是真實的不自在，在淤泥裏面陷制住了，這不是那麼樣的嚴重；若是你有貪瞋癡令你不自在，這個是太重要了。我看這個真實、不真實，應該這麼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四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徵」。下面第三科是解「釋」，分四科，第一科是「欲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釋（分四科）  申一、欲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謂如有一，生長欲界，陷溺不淨腥臊生臭諸欲淤泥，不能自在引發守護增長善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，生長欲界」，謂如有一個補特伽羅，他不是在色界、無色界，他是生存在欲界裏邊。「陷溺不淨腥臊生臭諸欲淤泥」裏面，前面那四種不自在法是一個譬喻，這裏邊正式說出來這個凡夫的不自在，就是這個欲的淤泥，使令我們不自在，你陷溺這個境界裏面是不自在。「不能自在引發守護增長善法」，你若為欲所困的時候，有什麼不自在呢？就是你不能自主的引發出來，守護增長善法，你想要做善法就是不自在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八六頁：</w:t>
      </w:r>
    </w:p>
    <w:p>
      <w:pPr>
        <w:pStyle w:val="31"/>
        <w:rPr>
          <w:b/>
          <w:b/>
          <w:bCs/>
        </w:rPr>
      </w:pPr>
      <w:r>
        <w:rPr>
          <w:b/>
          <w:bCs/>
        </w:rPr>
        <w:t>陷溺不淨腥臊生臭等者：此中不淨，是其總句。腥臊生臭，是其別句。受用飲食，變壞所成，故名腥臊。諸肉血等，變壞所成，故名生臭。陷溺如是諸欲泥中，於未生善不能自在引發，於已生善不能守護及與增長，由是說名不自在法。</w:t>
      </w:r>
    </w:p>
    <w:p>
      <w:pPr>
        <w:pStyle w:val="Normal"/>
        <w:ind w:firstLine="47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陷溺不淨腥臊生臭等者：此中不淨，是其總句」，這個不淨是總說的。「腥臊生臭，是其別句」，這是別說那個總句的意思。「受用飲食，變壞所成，故名腥臊」，這個腥臊指這個意思說的，就是受用了飲食，這個飲食在身體裏變壞以後，就會有這腥臊的排洩。「諸肉血等，變壞所成，故名生臭」，這麼樣解釋，這兩個意思不同，不一樣。其實這個肉血也與飲食有關係，所以飲食的變壞所成，只是指排洩說的；這個肉血等變壞所成，叫做生臭。「陷溺如是諸欲泥中，於未生善不能自在引發」，就是我想要成就這樣的功德，但是你不能自在的創造出來，為什麼呢？這欲困擾著你，使令你不能如意的去修行。「於已生善不能守護及與增長」，已經創造出來的善法，因為有欲的困擾，你就不能夠守護這個善法不要失掉，不容易，善法叫他增長都不容易。「由是說名不自在法」。這《披尋記》解釋得好，解釋得很明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瞋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又如有一，棄捨諸欲，於善說法毗奈耶中而得出家，心懷忿怒，性多惡言；由忿所持，不得自在，不數學處，動生違越。於諸智者同梵行所，屢以麤言擊刺、訶擯、侵惱、毀辱。</w:t>
      </w:r>
    </w:p>
    <w:p>
      <w:pPr>
        <w:pStyle w:val="Normal"/>
        <w:ind w:firstLine="472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標楷體" w:hAnsi="標楷體"/>
        </w:rPr>
        <w:t>又如有一，棄捨諸欲，於善說法毗奈耶中而得出家</w:t>
      </w:r>
      <w:r>
        <w:rPr>
          <w:rFonts w:ascii="新細明體;PMingLiU" w:hAnsi="新細明體;PMingLiU"/>
        </w:rPr>
        <w:t>」，前面是解釋這欲的淤泥，是這樣意思。現在第二科解釋這個「瞋」，「鬼魅所著」譬喻瞋，這個頌上「無淤泥等欲　無魑魅等瞋」，這魑魅所著，人的瞋心來了，就等於是魑魅所著那樣子。</w:t>
      </w:r>
    </w:p>
    <w:p>
      <w:pPr>
        <w:pStyle w:val="Normal"/>
        <w:ind w:firstLine="47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如有一，棄捨諸欲」，一個人把世界上的欲棄捨了。「於善說法毗奈耶中而得出家」，就是在佛法裏面出家，修學聖道。「心懷忿怒」，他的心有忿怒的問題。「性多惡言」，他心裏有忿怒，他就要表示出來，所以就會說一些惡語，暴惡的語言。「由忿所持，不得自在」，其實他心裏面也不願意這樣子，但是那個鬼魅的瞋心控制他，他自己不自在，不能自主，我不要這樣子，不行！不得自在。「不數學處，動生違越」，這是又一件事，他這個於善說法毗奈耶中出家以後，他不能夠精勤地學習戒律毗奈耶，他不能學習這個戒律。「動生違越」，不能學習戒律的過失，就是他身口意一動就犯錯，就犯戒，或者是不知道，無知而犯戒，或者有知，做不得主，也會犯戒，「動生違越」。</w:t>
      </w:r>
    </w:p>
    <w:p>
      <w:pPr>
        <w:pStyle w:val="Normal"/>
        <w:ind w:firstLine="472"/>
        <w:jc w:val="both"/>
        <w:rPr/>
      </w:pPr>
      <w:r>
        <w:rPr>
          <w:rFonts w:ascii="新細明體;PMingLiU" w:hAnsi="新細明體;PMingLiU"/>
        </w:rPr>
        <w:t>「於諸智者同梵行所，屢以麤言</w:t>
      </w:r>
      <w:r>
        <w:rPr>
          <w:rFonts w:ascii="新細明體;PMingLiU" w:hAnsi="新細明體;PMingLiU"/>
        </w:rPr>
        <w:t>擊刺</w:t>
      </w:r>
      <w:r>
        <w:rPr>
          <w:rFonts w:ascii="新細明體;PMingLiU" w:hAnsi="新細明體;PMingLiU"/>
        </w:rPr>
        <w:t>、訶擯、侵惱、毀辱」，對於這個有智慧的同梵行者，這表示什麼意思呢？表示這個同梵行有智慧的人，他沒有什麼錯誤，表示這個意思。他沒有什麼錯誤，但是這個人「屢以麤言」，一次又一次地，用這個暴惡的語言來擊刺，來罵，毀罵這個同梵行者。這個「</w:t>
      </w:r>
      <w:r>
        <w:rPr>
          <w:rFonts w:ascii="新細明體;PMingLiU" w:hAnsi="新細明體;PMingLiU"/>
        </w:rPr>
        <w:t>擊刺</w:t>
      </w:r>
      <w:r>
        <w:rPr>
          <w:rFonts w:ascii="新細明體;PMingLiU" w:hAnsi="新細明體;PMingLiU"/>
        </w:rPr>
        <w:t>」是個譬喻，這個「擊」或是就像拿棒子打這樣子，或是用刀劍來刺似的。說這個人，這個「心懷忿怒，性多惡言」這個人，他用粗言說話，就像用棒子打人那麼厲害，就像用刀劍刺人，他說出的話就像刀似的，這叫做「</w:t>
      </w:r>
      <w:r>
        <w:rPr>
          <w:rFonts w:ascii="新細明體;PMingLiU" w:hAnsi="新細明體;PMingLiU"/>
        </w:rPr>
        <w:t>擊刺</w:t>
      </w:r>
      <w:r>
        <w:rPr>
          <w:rFonts w:ascii="新細明體;PMingLiU" w:hAnsi="新細明體;PMingLiU"/>
        </w:rPr>
        <w:t>」。「訶擯」，他用這粗言訶擯這個「於諸智者同梵行」的人，訶斥他，擯不睬他，「侵」犯他、「惱」亂他，來「毀辱」這個同梵行者。這就是表示這個「瞋」，「鬼魅所著」，「無魑魅等瞋」，這個「瞋」的相貌是這樣子。</w:t>
      </w:r>
    </w:p>
    <w:p>
      <w:pPr>
        <w:pStyle w:val="Normal"/>
        <w:ind w:firstLine="47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癡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又如有一，棄捨諸欲，於惡說法毗奈耶中而得出家，入諸惡魔大痴見網；彼既入已，流轉生死，不得自在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標楷體" w:hAnsi="標楷體"/>
        </w:rPr>
        <w:t>又如有一，棄捨諸欲</w:t>
      </w:r>
      <w:r>
        <w:rPr>
          <w:rFonts w:ascii="新細明體;PMingLiU" w:hAnsi="新細明體;PMingLiU"/>
        </w:rPr>
        <w:t>」，這是第三個「癡」，愚癡的事情。是棄捨諸欲了，說這很難，不容易「棄捨諸欲」，但是難而能做，棄捨了諸欲。「於惡說法毗奈耶中而得出家」，不是在佛教裏面，在惡說法，在外道法中出家了。「入諸惡魔大痴見網」，就是他在外道法裏出家，就等於是入於參加了惡魔的大愚癡的邪知邪見，像個網似的，把他套住了。這「惡魔」，就指是宣揚邪知邪見的人就是惡魔，他宣揚出來的邪知邪見，就是「大癡見網」，像是大網似的，把這個人網住了。「彼既入已，流轉生死，不得自在」，說是那個人在那個大環境裏面出家以後，也就接受了這樣的「惡魔大癡見網」，他就是流轉生死，在生死裏流轉，不得自在，也不能解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四、愛</w:t>
      </w:r>
    </w:p>
    <w:p>
      <w:pPr>
        <w:pStyle w:val="TextBody"/>
        <w:rPr/>
      </w:pPr>
      <w:r>
        <w:rPr>
          <w:rFonts w:ascii="標楷體" w:hAnsi="標楷體" w:eastAsia="標楷體"/>
          <w:lang w:eastAsia="zh-TW"/>
        </w:rPr>
        <w:t>又如有一，生長上分諸離欲地，於諸愛結未能永斷，亦未</w:t>
      </w:r>
      <w:r>
        <w:rPr>
          <w:rFonts w:ascii="hzk3" w:hAnsi="hzk3" w:cs="MS Sans Serif;Arial" w:eastAsia="hzk3"/>
          <w:sz w:val="24"/>
          <w:lang w:val="zh-TW"/>
        </w:rPr>
        <w:t>汶</w:t>
      </w:r>
      <w:r>
        <w:rPr>
          <w:rFonts w:ascii="標楷體" w:hAnsi="標楷體" w:eastAsia="標楷體"/>
          <w:lang w:eastAsia="zh-TW"/>
        </w:rPr>
        <w:t>知，不得自在，還生下界，順流而住，難可出離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標楷體" w:hAnsi="標楷體"/>
        </w:rPr>
        <w:t>又如有一</w:t>
      </w:r>
      <w:r>
        <w:rPr>
          <w:rFonts w:ascii="新細明體;PMingLiU" w:hAnsi="新細明體;PMingLiU"/>
        </w:rPr>
        <w:t>」，這是第四個是「愛」，這愛怎麼講呢？「又如有一，生長上分諸離欲地」，又如有一個人，他不是在欲界裏面，他生長在色界天、無色界天的境界裏面去了，那就是這個人出了家以後，不管是在善說法毗奈耶中，惡說法毗奈耶中，得到禪定了，他沒能得到佛法的智慧，那麼他就壽命到了，就是到了色界天、無色界天去了。所以「生長上分諸離欲地」，就是離開了欲界的欲了，那也就是把這個淤泥棄捨了，鬼魅所著的事情也棄捨了。「於諸愛結未能永斷，亦未</w:t>
      </w:r>
      <w:r>
        <w:rPr>
          <w:rFonts w:ascii="hzk3" w:hAnsi="hzk3" w:cs="MS Sans Serif;Arial" w:eastAsia="hzk3"/>
          <w:lang w:val="zh-TW"/>
        </w:rPr>
        <w:t>汶</w:t>
      </w:r>
      <w:r>
        <w:rPr>
          <w:rFonts w:ascii="新細明體;PMingLiU" w:hAnsi="新細明體;PMingLiU"/>
        </w:rPr>
        <w:t>知」，他生長到上界，色界天以上的離欲地去了，但是這個人「於諸愛結」，對於欲界的愛結，他並沒能夠永久地斷除，暫時的，這可見沒有修四念處，他是暫時的把欲界的欲斷滅了，不活動了。「亦未遍知」，他也沒有得到佛法中無漏智慧的觀察，沒能得到無漏的智慧能夠遍知，就是普遍地、深刻地認識到欲是苦，三界的欲都是苦。所以沒得到無漏的智慧，「不得自在」，他還不能夠自己做得主。「還生下界」，從上面的色界、無色界天又回來了，回到欲界來。「順流而住」，你回到欲界來，又陷溺在淤泥裏邊了，順這個大環境，你也那樣子，我也這樣子，大家都是這樣子，所以「順流而住，難可出離」，很難從欲裏面跳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略辨義（分二科）  午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今當略辯上所說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略辨義」，前邊是「別釋頌」。現在「略辨義」，分兩科，第一科是「標」，就是「復次今當略辯上所說義」，這是標。下面第二科解「釋」，分兩科，第一科是「總顯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（分二科）  未一、總顯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薄伽梵此中略示，諸界諸品愚夫纏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總顯」，是佛在此頌裏面簡要地開示我們，這欲界、色界、無色界裏面的各式各樣的人，「諸品」各式各樣的人。總而言之，都是愚夫，就是為這麼多的煩惱所繫縛，就說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總顯」。第二科是「別辯」，分兩科，第一科「舉能障」。分四科，第一科是「障淨出家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別辨（分二科）  申一、舉能障（分四科）  酉一、障淨出家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復有差別：謂如有一，陷欲淤泥，不能自在於善說法毗奈耶中清淨出家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有差別」，復有不同的意思，這是總說，還有一樣一樣的解釋。「謂如有一，陷欲淤泥」，一個補特伽羅陷溺在欲的淤泥裏面。「不能自在」，他不能夠自主的「於善說法毗奈耶中清淨出家」，他想要出家有困難，就是跳不出來。這是為欲所障，「障淨出家」，這個欲障礙他在清淨法中出家。下面第二科「障離恚害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障離恚害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又如有一，為性忿怒，忿怒所蔽，憤恚纏心，尚於自身或害或損，何況於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如有一，為性忿怒，忿怒所蔽」，忿怒所蒙蔽。「憤恚纏心」，他的心並不憤恚，但另外有一個心所法，這個憤恚纏住他的心，心為憤恚的煩惱所纏繞。「尚於自身或害或損」，這個人憤怒厲害了的時候，他這瞋心大了的時候，對於他自己的身體，他都會傷害，會損害他。這「害」和「損」，或者說是輕重的不同也可以。「何況於他」，何況對於別人，那要傷害也是不得了。這是「障離恚害」，這樣子自己很難從忿怒裏面解脫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障敬父母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又如有一，成就癡品諸惡邪見，謂無父母，毀謗父母；於父母所，反希敬養，況自能為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標楷體" w:hAnsi="標楷體"/>
        </w:rPr>
        <w:t>又如有一，成就癡品諸惡邪見</w:t>
      </w:r>
      <w:r>
        <w:rPr>
          <w:rFonts w:ascii="新細明體;PMingLiU" w:hAnsi="新細明體;PMingLiU"/>
        </w:rPr>
        <w:t>」，這是「障敬父母」。又如有一種人，成就了愚癡諸惡邪見，各式各樣的那個罪惡的邪知邪見，都是愚癡類的，都是愚癡的。什麼樣的愚癡呢？「謂無父母，毀謗父母」，他不承認有父親、有母親這回事情，這就是表示對父母沒有恭敬心，不但沒有恭敬心，還毀謗父親、母親。「於父母所，反希敬養，況自能為」，對於父母那個地方，還希望父母來恭敬他，來供養他。「況自能為」，何況自己能去供養父母，沒有這回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現在第四科「障行惠施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四、障行惠施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又如有一，廣集諸欲，貪愛所漂，不得自在；尚不欲自食，況能惠於他。</w:t>
      </w:r>
    </w:p>
    <w:p>
      <w:pPr>
        <w:pStyle w:val="3"/>
        <w:ind w:firstLine="527"/>
        <w:rPr/>
      </w:pPr>
      <w:r>
        <w:rPr/>
        <w:t>「又如有一」個人，「廣集諸欲」，這個貪心很大，他是很多很多集聚來的欲。「貪愛所漂」，他的心為貪愛心所漂動，他的心本來沒有欲，沒有貪愛，但是另外有個貪愛的心所來控制他，他的心不得自主，「不得自在」。「尚不欲自食，況能惠於他」，他得到廣集諸欲之後，他自己都不想要享受，就是集聚起來，何況能夠惠施於別人。</w:t>
      </w:r>
    </w:p>
    <w:p>
      <w:pPr>
        <w:pStyle w:val="3"/>
        <w:ind w:firstLine="527"/>
        <w:rPr/>
      </w:pPr>
      <w:r>
        <w:rPr/>
        <w:t>這是「障行惠施」。那麼這四個和前面不一樣，那四個解釋不一樣，所以前面標出來那句話，「復有差別」，和前面解釋不同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顯所障（分二科）  酉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四法，當知能障諸聰慧者四應知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顯所障」，前面是說「能障」。分兩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四法」，當知道能障礙「聰慧者」的人，四樣應知道的事情。這是標，下面列出來。什麼是所障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善說法毗奈耶中清淨出家，遠離恚害，敬事父母，樂行惠施。　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　　</w:t>
      </w:r>
      <w:r>
        <w:rPr>
          <w:rFonts w:ascii="新細明體;PMingLiU" w:hAnsi="新細明體;PMingLiU"/>
        </w:rPr>
        <w:t>「謂善說法毗奈耶中清淨出家」，這是被障住了；「遠離恚害」，被障住了；「敬事父母」，被障礙了；「樂行惠施」，也被障礙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十六、佛無戲論（分二科）  辰一、舉頌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虛空無鳥跡，外道無沙門，愚夫樂戲論，如來則無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六科，佛沒有戲論，分成兩科，第一科「舉頌言」，這四句話。下面長行的解釋，分兩科，第一科「別釋頌」。分兩科，第一科「總攝三求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長行釋（分二科）  巳一、別釋頌（分二科）  午一、總攝三求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此頌所明，謂有眾生希樂勝欲，欲求所攝；又有眾生希樂勝身，有求所攝；又有眾生希樂沙門及婆羅門所有解脫，梵行求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頌所明，謂有眾生希樂勝欲，欲求所攝」，這個有的人「希樂勝欲」，他歡喜這個殊勝的五欲，他希望能夠得到這個殊勝的五欲，希望能得到他所歡喜的勝欲，那麼他就是這樣子行動。「欲求所攝」，這一類的眾生在三求裏面，是屬於「欲求」，屬於這一類的，就是欲界裏面的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有眾生希樂勝身，有求所攝」，又有一類眾生，他希望他歡喜的殊勝生命，這個應該是指禪定說。這個前一個「欲求」，希望所欲的有殊勝的境界；這個第二個「有求」，「有求所攝」，不是身外的，是希望本身有殊勝的成就，那這個是屬於禪定的，「有求所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有眾生希樂沙門及婆羅門所有解脫，梵行求攝」，這是第三種眾生，他歡喜什麼呢？歡喜這個沙門和婆羅門，就是有高尚思想的人，他們是不願意這個流轉生死的這個欲，流轉生死的定，希望超越這兩種境界，得到究竟的解脫，這是「梵行求」所攝，屬於這一類的梵行。這樣子，這表示我們世間上的人雖然很多，就是屬於這三類，你不能超過這三類，一個欲求，一個有求，一個梵行求，就是這三類，一類比一類高，到最後是梵行求，是最殊勝的。這三個求在〈有尋有伺地〉說過了，「陵本五卷七頁」，我查一查不是七頁，是六頁，那一本的第六頁上說的，就是金陵刻經處那個本子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別辨其相（分四科）  未一、釋頌第一句（分二科）　申一、標攝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此中欲求、有求攝者：謂我因少分布施，少分持戒，當得往生善趣天上樂世界中，以妙五欲而自賞納歡娛遊戲；彼既修習如是願已，得最勝欲及最勝身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標楷體" w:hAnsi="標楷體"/>
        </w:rPr>
        <w:t>此中欲求、有求攝者：謂我因少分布施，少分持戒，當得往生善趣天上樂世界中</w:t>
      </w:r>
      <w:r>
        <w:rPr>
          <w:rFonts w:ascii="新細明體;PMingLiU" w:hAnsi="新細明體;PMingLiU"/>
        </w:rPr>
        <w:t>」。這底下「別辨其相」，前面這個三求說了，這裏一條一條的說明它的相貌。分四科，第一科是解「釋頌第一句」，就是「虛空無鳥跡」，解釋這一句。分兩科，第一科「標攝」。這裏邊說「欲求」，說「有求攝者」，「謂」就是說「我因少分」，說這個人他自己來想，我因為少分的「布施」，小小的布施，小小的「持戒」。「當得往生」，我將來能夠生到「善趣」，不會到三惡道去，因為持戒所以不會到三惡道，因為持戒而又能布施，所以能往生善趣的天上，不是在人間，在「天上樂世界中」。我這幾天的心裏，感覺到我們這個世界上太苦了，的確是趕快要努力用功修行，太苦。「當得往生善趣天上樂世界中」，就是欲界六天，在這裏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妙五欲而自賞納」，就是好過人間的五欲，人間的五欲，你要去求很辛苦，也可能得到了，也可能沒得到，得到了以後心也不安，天上的五欲是現成的，而且特別殊勝。「自賞納歡娛遊戲」，自己去欣賞接受這個五欲的歡樂遊戲，心情快樂。「彼既修習如是願已」，他有這樣的願望，他又肯努力的這樣做，來滿他的所願，「得最勝欲及最勝身」，但是文上沒有說修這個持戒、修禪定這事，這都沒有講，略去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喻成</w:t>
      </w:r>
    </w:p>
    <w:p>
      <w:pPr>
        <w:pStyle w:val="TextBody"/>
        <w:rPr/>
      </w:pPr>
      <w:r>
        <w:rPr>
          <w:rFonts w:ascii="標楷體" w:hAnsi="標楷體" w:eastAsia="標楷體"/>
          <w:lang w:eastAsia="zh-TW"/>
        </w:rPr>
        <w:t>譬如眾鳥翱翔虛空，</w:t>
      </w:r>
      <w:r>
        <w:rPr>
          <w:rFonts w:ascii="hzk3" w:hAnsi="hzk3" w:cs="MS Sans Serif;Arial" w:eastAsia="hzk3"/>
          <w:sz w:val="24"/>
          <w:lang w:val="zh-TW" w:eastAsia="zh-TW"/>
        </w:rPr>
        <w:t>汶</w:t>
      </w:r>
      <w:r>
        <w:rPr>
          <w:rFonts w:ascii="標楷體" w:hAnsi="標楷體" w:eastAsia="標楷體"/>
          <w:lang w:eastAsia="zh-TW"/>
        </w:rPr>
        <w:t>虛空中無安足處；如是眾生，於其所得無常諸欲，及身分中都無安住，當知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「標攝」，說這個欲求、有求的事情。下面第二科是「喻成」，用喻、用譬喻來成立「虛空無鳥跡」這句話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譬如眾鳥」，就是很多的這個鳥，在虛空裏邊翱翔，我查一查字典，這個「翱翔」有點不同。這個「翱」是那個鳥的兩個翅膀，一上一下的扇動的，就這麼飛，叫做「翱」；「翔」就是那個兩個翅膀不動，也能向前飛。這翱和翔意思不一樣，都是飛。在虛空裏飛，是「</w:t>
      </w:r>
      <w:r>
        <w:rPr>
          <w:rFonts w:ascii="hzk3" w:hAnsi="hzk3" w:cs="MS Sans Serif;Arial" w:eastAsia="hzk3"/>
          <w:lang w:val="zh-TW"/>
        </w:rPr>
        <w:t>汶</w:t>
      </w:r>
      <w:r>
        <w:rPr>
          <w:rFonts w:ascii="新細明體;PMingLiU" w:hAnsi="新細明體;PMingLiU"/>
        </w:rPr>
        <w:t>虛空中無安足處」，虛空很廣大，但是普遍虛空裏邊也沒有一個地方，能有一個落腳的地方，沒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眾生，於其所得無常諸欲，及身分中都無安住，當知亦爾」，這是一個譬喻，就是前面說是欲求、有求的眾生，就是「於其所得」，對於他所獲得的這些諸欲，和禪定的身分都是無常的，到時候都被無常所破壞了，都結束了。怎麼辦呢？還是得要跑。「都無安住」，在那個欲裏邊又破壞了，你不能在那裏安住，你得到的禪定，禪定也無常，也破壞了，你也不能在那裏永久的安住，沒有安住。那就像那個鳥，在虛空裏飛，飛了很久，也沒有安住處，一樣，就是這個意思。所以「當知亦爾」，說眾生歡喜欲，歡喜禪定，好過到三惡道，但是也不是個永久安身的地方，安身立命的地方；就像那個鳥在虛空裏飛，沒有安住處是一樣的。這樣子說，這個「虛空無鳥跡」，這麼講是這樣意思，虛空裏邊，鳥在虛空裏飛，沒有一個地方是安住的地方，叫「虛空無鳥跡」，這句話是這樣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頌第二句（分二科）  申一、標列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若樂沙門及婆羅門所有解脫梵行求攝，復有二種，或依善說法，或依惡說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以下是第二科解「釋頌第二句」，就是「外道無沙門」，「外道無沙門」這句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是「若樂沙門及婆羅門」，要是一個眾生有高尚的意願，他不歡喜欲，他希望得解脫，「所有解脫」，希望得解脫。「梵行求攝」，這是清淨的境界，屬於這一個。但是這裏邊又有兩種不同，「或依善說法，或依惡說法」，或者這一個人運氣很好，有善知識的引導，他能到佛教的善說法裏面修學梵行，這是不錯；或者這個人有惡知識引導，跑到外道裏邊去出家修行了，「惡說法」。有這兩種不同，都名之為求解脫，「梵行求攝」。這是「標列」。下面「隨釋」分兩科，第一科「無沙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隨釋（分二科）  酉一、無沙門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依惡說法諸外道輩，並無沙門；依善說法邪梵行求所攝受者，亦無沙門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標楷體" w:hAnsi="標楷體"/>
        </w:rPr>
        <w:t>依惡說法諸外道輩，並無沙門</w:t>
      </w:r>
      <w:r>
        <w:rPr>
          <w:rFonts w:ascii="新細明體;PMingLiU" w:hAnsi="新細明體;PMingLiU"/>
        </w:rPr>
        <w:t>」，在外道裏面這惡說法，這個大愚癡的邪知邪見，他所說的法，實在都是惡，這些外道輩在那裏修學。「並無沙門」，是不能得到聖道的，不能得到沙門果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標楷體" w:hAnsi="標楷體"/>
        </w:rPr>
        <w:t>依善說法邪梵行求所攝受者，亦無沙門</w:t>
      </w:r>
      <w:r>
        <w:rPr>
          <w:rFonts w:ascii="新細明體;PMingLiU" w:hAnsi="新細明體;PMingLiU"/>
        </w:rPr>
        <w:t>」，說這個人沒有在外道裏面出家，他是到佛法裏面來出家。但是他這個人愚癡，「依善說法邪梵行求」，他不知道尊重佛，佛究竟怎麼說修行的聖道，他不去注意這件事，他結果走遍了，還是邪知邪見，還是「邪梵行」，修學的不是佛法，他穿上了出家人的衣服，也說他是佛弟子，但是他修學的是邪知邪見。「所攝受者」，「邪梵行求所攝受者」，就是他內心裏面有邪知邪見來灌輸他。「亦無沙門」，這個人他自己認為他就是佛了，結果他也是沒得聖道，「亦無沙門」。這個《瑜伽師地論》裏面說過，有這樣的話，其實在經裏面也有這種話，但是我們若不這樣學的時候，我們會知道有這件事嗎？我們可能還不知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有沙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正梵行求所攝受者，得有沙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第二科是「有沙門」果。說「正梵行求」，你在佛法裏面出家，你修學的也合乎佛意的聖道。你這樣子「所攝受」，為正知正見所灌輸的，你的身口意，有佛的智慧的氣氛。這樣去修學聖道，「得有沙門」，你能夠成就聖道的，你能夠成就聖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八八頁：</w:t>
      </w:r>
    </w:p>
    <w:p>
      <w:pPr>
        <w:pStyle w:val="2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依惡說法諸外道輩並無沙門等者：〈聲聞地〉說四種沙門：一、聖道沙門，二、說道沙門，三、活道沙門，四、壞道沙門。此初沙門廣說乃至第四沙門，此外沙門婆羅門教空無所有。若於是處八支聖道安立可得，即於是處有初沙門，廣說乃至第四沙門。（陵本二十九卷十八頁）此中說無沙門及有沙門，義應準知。又善說法邪梵行求所攝受者，為求不動妄執解脫，八支聖道不得安立，是故說彼亦無沙門，由說聖道名沙門故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依惡說法諸外道輩並無沙門等者：〈聲聞地〉說有四種沙門：一、聖道沙門」，「聖道沙門」就是依據佛說的戒定慧，你去修行去，就是滅除了貪瞋癡，得聖道果的人，叫聖道沙門。「二、說道沙門」，就是修學佛法來，也是修學聖道，消滅這個貪瞋癡，為人宣說佛法，這是說道沙門。「</w:t>
      </w:r>
      <w:r>
        <w:rPr>
          <w:rFonts w:ascii="新細明體;PMingLiU" w:hAnsi="新細明體;PMingLiU"/>
          <w:shd w:fill="D8D8D8" w:val="clear"/>
        </w:rPr>
        <w:t>三</w:t>
      </w:r>
      <w:r>
        <w:rPr>
          <w:rFonts w:ascii="新細明體;PMingLiU" w:hAnsi="新細明體;PMingLiU"/>
        </w:rPr>
        <w:t>、活道沙門」，就是他不是為人說法，但是他也修學聖道，來滅這個貪瞋癡，這個「活道」，這個「活」這個字，是個什麼意思呢？就是現在這個「活」，對面就是死，說這個人是活的，這個人是死的，這個死和活是相對的，是這樣意思。那麼這指什麼說的呢？說這個人他在，他能夠學習佛法的經論，也能這樣修行，他現在還沒有得聖道，但是能因此的修學，而能生出來聖道的智慧，那就叫做「活」。實在這個「活」字，就是生的意思，就是能生出來聖道的智慧，所以叫做活道沙門。「四、壞道沙門」，這個人啊，他就是沒有慚愧了，破戒、破齋，完全是沒有因果觀念了，這種人，這個人是沒有希望得聖道了。「此初沙門廣說乃至第四沙門，於外沙門婆羅門教」裏邊，「空無所有」，外道裏沒有這種沙門。</w:t>
      </w:r>
    </w:p>
    <w:p>
      <w:pPr>
        <w:pStyle w:val="TextBodyIndent"/>
        <w:jc w:val="both"/>
        <w:rPr/>
      </w:pPr>
      <w:r>
        <w:rPr/>
        <w:t>「若於是處八支聖道安立可得」，若是在這個地方，「是處」是什麼？就是你的一念心叫做「是處」。在你一念心裏面，有八聖道的安立可得，「即於是處有初沙門」，這樣你就會有第一個沙門，就是聖道沙門；「廣說乃至第四沙門。（陵本二十九卷十八頁）此中說無沙門及有沙門，義應準知」，應該遵照這個意思去解釋。「又善說法邪梵行求所攝受者，為求不動妄執解脫」，這個《披尋記》的作者這麼解釋，這個「為求不動」，就是在佛法裏面，他不知道修學止觀這個道理，不知道，他就知道心裏面不動，心裏無分別，那麼可能有一點成就，他就認為這是解脫了。「八支聖道不得安立」，他不能夠，八正道他沒能學習，「是故說彼亦無沙門，由說聖道名沙門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釋頌第三句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又此一切三門所攝，或欲求門，或有求門，或梵行求門，如是皆名樂著戲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三科解「釋第三句」，前邊第二句「外道無沙門」，現在解釋第三句是「愚夫樂戲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此一切三門」裏邊，三個門裏邊所攝的，或者是「欲求門」所攝，或者「有求門」所攝，或者「梵行求門」所攝。所以我們學習佛法有個好處，我們出家人，或者我把在家居士也算在內，就是我們佛教徒，常常學法，學習佛法，知道我們有個方向，我們的目標在那裏，知道這件事。這件事是我的目的在這裏，是我的身口意活動的所在，在這裏，其他的事情，都是不是重要的事情，你有你的方向。如果我們沒有佛法熏習的時候，不常讀經論的時候，就忘掉這個方向了。忘掉這個方向會怎樣呢？你睜開眼睛一看就知道，我們不說在家居士，就是我們出家人寺廟裡的情形，一看就知道，很多的事情不如意，就會有很大的變動。為什麼會那樣子呢？就是沒有方向。為什麼他沒有方向？你沒有常常讀經論，你自己不知道，不知道這回事。現在這地方說得很清楚，只有三個方向，一個是欲求，一個有求，一個梵行求，這是我們，佛菩薩告訴我們，只有這三條路。「如是皆名樂著戲論」，這一句話呵斥了，呵斥這些，這都是沒有意思的事情，你看底下的小字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八八頁：</w:t>
      </w:r>
    </w:p>
    <w:p>
      <w:pPr>
        <w:pStyle w:val="2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如是皆名樂著戲論者：由墮欲求、有求、邪梵行求，於所生處起希趣欲，即於彼彼境界起戲論愛，依此說名樂著戲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皆名樂著戲論者：由墮欲求、有求、邪梵行求，於所生處」，這個地方加一個「邪」字，前面是欲求、有求、梵行求，這地方加個邪梵行求。「於所生處起希趣欲」，就是所生存的地方，我願意到那地方去，就生起這樣的願望，願望來。「即於彼彼境界起戲論愛」，就是對於所希求的境界，就會生起很多很多的愛，實在這都是虛妄的，不真實的，所以叫做「戲論」。「依此說名」叫做「樂著戲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四、釋頌第四句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當知如來棄捨一切所有希求，故無戲論。即以此義，類知如來諸弟子眾，正梵行求所攝受者，亦無戲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解釋頌的第四句，「愚夫樂戲論」這是第三句，第四句「如來則無有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當知如來棄捨一切所有希求」，也不要欲求、有求、邪梵行求，統統沒有。「故無戲論。即以此義，類知如來諸第子眾，正梵行求所攝受者，亦無戲論」，</w:t>
      </w:r>
      <w:r>
        <w:rPr/>
        <w:t>佛是沒有戲論，對於一切境界心裏面無所求，佛得到無願三昧，一切無所求。其實佛教裏面說，色不可得，受想行識不可得；眼不可得，耳鼻舌身意不可得；乃至欲界不可得，色界不可得，無色界也不可得，一切法不可得，心裏何所求？的確是無所求。那麼就是心裏面入於不可思議境界了，是這樣子。「即以此義」，即根據佛陀的無戲論境界，「類知」，比類就知道佛的弟子，「正梵行求所攝受者，亦無戲論」，他們也是無戲論，也是常隨佛學，也是無所求。這無所求，就是八正道的次第，也是無所求的。</w:t>
      </w:r>
    </w:p>
    <w:p>
      <w:pPr>
        <w:pStyle w:val="Normal"/>
        <w:ind w:firstLine="527"/>
        <w:jc w:val="both"/>
        <w:rPr/>
      </w:pPr>
      <w:r>
        <w:rPr/>
        <w:t>這是解釋第四句。</w:t>
      </w:r>
      <w:r>
        <w:rPr>
          <w:rFonts w:ascii="新細明體;PMingLiU" w:hAnsi="新細明體;PMingLiU"/>
        </w:rPr>
        <w:t>下面「略辨義」，「略辨義」分三科，第一科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略辨義（分三科）  午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今當略辯上所說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復次今當略辯上面所說的義。這是「標」，下面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午二、釋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薄伽梵此中略示，離善說法及毗奈耶勤精進者，皆空無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薄伽梵此中略示」，簡要的告訴我們，「離善說法及毗奈耶勤精進者」，說我很精進，但是你不是佛法的法和律的精進，「皆空無益」，你白辛苦了，你是一點得不到利益的。下面第三科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7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是名此中略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略義」是這樣的意思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zk6">
    <w:charset w:val="88"/>
    <w:family w:val="modern"/>
    <w:pitch w:val="default"/>
  </w:font>
  <w:font w:name="hzk3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800"/>
      <w:rPr/>
    </w:pPr>
    <w:r>
      <w:rPr>
        <w:rFonts w:ascii="標楷體" w:hAnsi="標楷體" w:cs="標楷體" w:eastAsia="標楷體"/>
      </w:rPr>
      <w:t>《瑜伽師地論》卷十九．《披尋記》</w:t>
    </w:r>
    <w:r>
      <w:rPr>
        <w:rFonts w:eastAsia="標楷體" w:cs="標楷體" w:ascii="標楷體" w:hAnsi="標楷體"/>
      </w:rPr>
      <w:t>P</w:t>
    </w:r>
    <w:r>
      <w:rPr>
        <w:rFonts w:eastAsia="標楷體" w:cs="標楷體" w:ascii="標楷體" w:hAnsi="標楷體"/>
      </w:rPr>
      <w:t>6</w:t>
    </w:r>
    <w:r>
      <w:rPr>
        <w:rFonts w:eastAsia="標楷體" w:cs="標楷體" w:ascii="標楷體" w:hAnsi="標楷體"/>
      </w:rPr>
      <w:t>84-</w:t>
    </w:r>
    <w:r>
      <w:rPr>
        <w:rFonts w:eastAsia="標楷體" w:cs="標楷體" w:ascii="標楷體" w:hAnsi="標楷體"/>
      </w:rPr>
      <w:t>6</w:t>
    </w:r>
    <w:r>
      <w:rPr>
        <w:rFonts w:eastAsia="標楷體" w:cs="標楷體" w:ascii="標楷體" w:hAnsi="標楷體"/>
      </w:rPr>
      <w:t>89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</w:t>
    </w:r>
    <w:r>
      <w:rPr>
        <w:rFonts w:eastAsia="標楷體" w:cs="標楷體" w:ascii="標楷體" w:hAnsi="標楷體"/>
      </w:rPr>
      <w:t>8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0</w:t>
    </w:r>
    <w:r>
      <w:rPr>
        <w:rFonts w:eastAsia="標楷體" w:cs="標楷體" w:ascii="標楷體" w:hAnsi="標楷體"/>
      </w:rPr>
      <w:t>9/01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22</w:t>
    </w:r>
    <w:r>
      <w:rPr>
        <w:rFonts w:eastAsia="標楷體" w:cs="標楷體" w:ascii="標楷體" w:hAnsi="標楷體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firstLine="525"/>
      <w:jc w:val="both"/>
    </w:pPr>
    <w:rPr>
      <w:rFonts w:ascii="新細明體;PMingLiU" w:hAnsi="新細明體;PMingLiU"/>
      <w:szCs w:val="20"/>
    </w:rPr>
  </w:style>
  <w:style w:type="paragraph" w:styleId="3">
    <w:name w:val="本文縮排 3"/>
    <w:basedOn w:val="Normal"/>
    <w:qFormat/>
    <w:pPr>
      <w:ind w:firstLine="587"/>
      <w:jc w:val="both"/>
    </w:pPr>
    <w:rPr>
      <w:rFonts w:ascii="新細明體;PMingLiU" w:hAnsi="新細明體;PMingLiU"/>
      <w:szCs w:val="20"/>
    </w:rPr>
  </w:style>
  <w:style w:type="paragraph" w:styleId="31">
    <w:name w:val="本文 3"/>
    <w:basedOn w:val="Normal"/>
    <w:qFormat/>
    <w:pPr>
      <w:jc w:val="both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firstLine="527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7:59:00Z</dcterms:created>
  <dc:creator>法雲寺禪學院</dc:creator>
  <dc:description/>
  <dc:language>en-US</dc:language>
  <cp:lastModifiedBy>Chih-An</cp:lastModifiedBy>
  <cp:lastPrinted>2003-02-12T07:43:00Z</cp:lastPrinted>
  <dcterms:modified xsi:type="dcterms:W3CDTF">2003-03-28T03:22:00Z</dcterms:modified>
  <cp:revision>77</cp:revision>
  <dc:subject/>
  <dc:title>T2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