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十五、在家出家染淨品別（分二科）　辰一、舉頌言（分五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一、第一問答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誰能覆世間？誰能令不顯？誰復能塗染？誰為大怖畏？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無明覆世間，放逸令不顯，戲論能塗染，苦為大怖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十五科「在家出家染淨品別」，這一科分二科，第一科「舉頌言」。分五科，第一科「第一問答」。這裏一共有十個頌，有五個問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第二問答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諸流處處漏，是漏誰能止？當說誰防護，眾流誰所堰？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世間諸流漏，是漏念能止。我說能防護，由慧故能堰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lang w:eastAsia="zh-TW"/>
        </w:rPr>
      </w:pPr>
      <w:r>
        <w:rPr>
          <w:rFonts w:eastAsia="標楷體" w:ascii="新細明體;PMingLiU" w:hAnsi="新細明體;PMingLiU"/>
          <w:lang w:eastAsia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第三問答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念慧與名色，念問是一切，何當永滅盡，唯願為我說。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念慧與名色，我說是一切，若諸識永滅，於斯永滅盡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lang w:eastAsia="zh-TW"/>
        </w:rPr>
      </w:pPr>
      <w:r>
        <w:rPr>
          <w:rFonts w:eastAsia="標楷體" w:ascii="新細明體;PMingLiU" w:hAnsi="新細明體;PMingLiU"/>
          <w:lang w:eastAsia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第四問答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云何念所行，諸識當永滅；今請垂方便，為釋令無疑。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於內外諸受，都不生欣樂；如是念所行，諸識當永滅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lang w:eastAsia="zh-TW"/>
        </w:rPr>
      </w:pPr>
      <w:r>
        <w:rPr>
          <w:rFonts w:eastAsia="標楷體" w:ascii="新細明體;PMingLiU" w:hAnsi="新細明體;PMingLiU"/>
          <w:lang w:eastAsia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五、第五問答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若諸善說法，及有學異類，彼常委能趣，請大仙為說。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不耽著諸欲，其心無濁染，於諸法巧念，是苾芻能趣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lang w:eastAsia="zh-TW"/>
        </w:rPr>
      </w:pPr>
      <w:r>
        <w:rPr>
          <w:rFonts w:eastAsia="標楷體" w:ascii="新細明體;PMingLiU" w:hAnsi="新細明體;PMingLiU"/>
          <w:lang w:eastAsia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三科）　巳一、標緣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是波羅延中，因阿氏多所請問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看長行的文，「此是波羅延中，因阿氏多所請問頌」，這是第二科「長行」的解「釋」，分三科，第一科「標緣起」，這個頌的緣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是波羅延」，這「波羅延」是經的名稱，「波羅」是彼岸的意思，「延」是趣的意思，趣向於彼岸，就是到彼岸的意思。在這部經裏面，「因阿氏多所請問頌」，「阿氏多」是《阿彌陀經》名叫阿逸多，翻到中國話叫無能勝，就是慈氏菩薩，彌勒菩薩。因為他的請問而佛回答，這樣有這個頌的，這頌的緣起是這個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別釋頌」，分三科，第一科「釋初問答頌」，剛才讀的這個是請問，是彌勒菩薩請問的。下面「無明覆世間　放逸令不顯　戲論能塗染　苦為大怖畏」，這是佛回答。這是「初問答頌」分三科，第一科是「初二句」，這是解釋頭二句，頭二句就是「誰能覆世間？誰能令不顯」，這是問的初二句。「無明覆世間，放逸令不顯」，這是回答的初二句。這科分二科，第一科「辨世間」，「誰能覆世間」，「無明覆世間」，這世間怎麼講呢？先解釋世間。分二科，第一科是「標一切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釋頌（分三科）　午一、釋初問答頌（分三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初二句（分二科）　申一、辨世間（分二科）　　酉一、標一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世間者，略有三種：一、欲世間，二、色世間，三、無色世間。</w:t>
      </w:r>
    </w:p>
    <w:p>
      <w:pPr>
        <w:pStyle w:val="3"/>
        <w:ind w:firstLine="527"/>
        <w:rPr/>
      </w:pPr>
      <w:r>
        <w:rPr/>
        <w:t>「言世間者，略有三種」世間，一是「欲」世間，就是三界這欲界的世間，第二科是「色」界的世間，第三科是「無色」界的世間。這是「標一切」，這個「世間」通於三界，完全名之為世間的。第二科是「簡今義」，簡別現在的文，說的「世間」是什麼意思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簡今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義中，意辯出家、在家二種世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個頌的含義裏面，它的正義是辨別，說明「出家」和「在家」這「二種世間」的事情，這是「簡今義」，這是「辨世間」。下面第二科「辨出家」，分二科，第一科「總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辨出家（分二科）　酉一、總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家世間復有二種：一、惡說法。二、善說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出家世間復有二種」，是離開了家到另一個地方去，這個世間還是有二種不同。第一是「惡說法」，第二種是「善說法」，這二種不同，這是「總標列」。下面第二科「隨別釋」，又分二科，第一科是「由無明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隨別釋（分二科）　戌一、由無明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惡說法者：無明所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他說的法，都是有罪惡的，是有過失的，這樣的說法，這樣的出家人，「為無明所覆」，就是他有一種根本的煩惱，被根本的煩惱所蓋覆，「覆」者蓋也，就是遮障，遮障住了。這個世間上一切法它的真實相，為無明所蓋覆，你就看不見它的真實相了，當然這無明並不是在外邊，是在你心裏邊，你心裏面有無明，你的了別性都受它的影響，就不能明白諸法的真實相，這是「無明覆世間」。「誰能覆世間」呢？就是「無明覆世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由放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善說法者：由有明故，應可顯了；由放逸故，令不顯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由放逸」。「善說法者」是指佛教，佛說的法都是真實不虛的，是非常好的。是「由有明故」，這個說法的人有大智慧光明，聽法的人他也學習了智慧。「應可顯了」，所以你若在善說法這個範圍內出家，「應可顯了」，你應該是有智慧的關係，這諸法的真實相就顯現出來了，應該是這樣子。那麼「由放逸故，令不顯了」，你在佛教裏面，在佛法裏面出家了，但是你放逸，你不肯努力，不肯學習佛法，懈怠令不顯了，那麼這個諸法真實相，還是不能顯現出來，也還是被蓋覆住了，那麼就是懈怠令不顯了。這是「無明覆世間，放逸令不顯」，放逸就不能顯現出來諸法的真實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第三句（分三科）　申一、總標　</w:t>
      </w:r>
    </w:p>
    <w:p>
      <w:pPr>
        <w:pStyle w:val="Normal"/>
        <w:tabs>
          <w:tab w:val="clear" w:pos="480"/>
          <w:tab w:val="left" w:pos="5260" w:leader="none"/>
        </w:tabs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在家異類白衣，為諸戲論之所塗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是第一科解釋「初二句」，現在第二科解釋「第三句」，就是解釋第三句「戲論能塗染」這句話。這句話，第一科分三科，第一科是「總標」，就是「若諸在家」，若是很多在家人，他不是出家人。「異類白衣」，「異類」這句話可以做二種解釋：就是在家人也有很多種類，就是思想也有個別的不同的，有的是讀書人，有的是做官的，富貴貧賤，各式各樣的，這樣的白衣，可以這樣解釋。或者說不是佛教徒，那麼在佛教徒之外的，就是「異類白衣」，那麼佛教徒若學習佛法，那他的思想又不同了。我看還是第一種解釋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在家異類白衣，為諸戲論之所塗染」，這個諸法真實相，時時的、很分明的顯現出來，但是眾生的分別心，就是塗抹上一層，自己的分別心塗抹上一層蓋覆的東西，就是不顯現出來了，這是「為諸戲論之所塗染」，這諸法的真實相還得不顯現出來的。這是「總標」。下面第二科「別釋」，分二科，第一科是解釋「戲論」。分二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別釋（分二科）　酉一、戲論（分二科）　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戲論，略有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為諸戲論之所塗染」，這個「戲論」是什麼意思呢？「略有三種」不同，這是「標」，下面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謂三種言事，名為戲論；於四種言說，有所宣談，亦名戲論；能發語言所有尋伺，亦名戲論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謂三種言事，名為戲論</w:t>
      </w:r>
      <w:r>
        <w:rPr>
          <w:rFonts w:ascii="新細明體;PMingLiU" w:hAnsi="新細明體;PMingLiU"/>
        </w:rPr>
        <w:t>」，有三種言事，就叫做「戲論」。這「三種言事」是什麼呢？就是過去的、現在的、未來的，這三種言事。這個三種言事，「言」是能表達的，「事」是所表達的，就是我們的語言所表達的事情，不超越這三種，過去、未來、現在，這些都叫做「戲論」，我們說這事如何如何，你所表達的這都是戲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四種言說，有所宣談，亦名戲論」，這四種言說就是名能表達的，能表達的有四種不同，就是見、聞、覺、知這四種。這四種言說，不管你是因見而有所言說，或者因聞、覺、知而有所宣揚談論，都叫做「戲論」，這是能表達的是戲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發語言所有尋伺，亦名戲論」，能發表語言的所有尋伺，就是你內心裏面的思惟，因為你要說話，經過內心的思惟才能說話，所以內心的尋思也名叫「戲論」。這樣說，這就是三種戲論都不符合真理，與真理有所違反，沒有真實的意義，所以叫做「戲論」，這是「釋」，這是第二科的解釋。下面第二科解釋「塗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塗染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若於過去、未來、現在三種言事，依四言說發起異類分別思惟，或違或順，是名塗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解釋「塗染」，「塗染」是什麼意思？「若於」，假設一個人對於「過去」的事情，「未來」的事情，「現在」的事情，這「三種言事」。「依四言說」，依據這四種言說，「發起異類」不同的「分別思惟」，心裏面分別思惟，或者是「違」，或者是「順」，這樣子去分別去，這就是把諸法真實相塗染了，就不是諸法真實相的面目了，這叫做「塗染」，「戲論能塗染」。底下第三科「結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成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若前戲論，若後塗染，諸在家者多分可得，是故說彼為諸戲論之所塗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的三種戲論，四種戲論，由這三種、四種的「戲論」，又發起後面種種的思惟分別，就叫做「塗染」。這件事，「諸在家」的人多數都有這種事情，多數都不能夠超越這個境界，「是故說彼」在家人，是「為諸戲論之所塗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○一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發起異類分別思惟等者：謂依現在行，分別過去未來曾更及未曾更種類相貌，是名發起異類分別思惟。由此思惟不可意相或可意相顯現在前，是名或違或順。如前已說：未來無相故無分別，如此如是，當來決定不可知故。乃至廣說依現在行，分別為因，生諸離染。（陵本十六卷十二頁）由此當知，異類分別及塗染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發起異類分別思惟等者：謂依現在行，分別過去未來曾更及未曾更種類相貌，是名發起異類分別思惟」，這「異類分別思惟」這樣講法。「謂依現在行」，不是過去，也不是未來，現在的這些有為法，變化的、變動不拘的境界，你在這上根據現在的行情況，來分別過去的，分別未來的事情。過去的也是這樣子，未來的事情雖然沒成為事實，也是這樣子，就是根據已經知道的事情，來推論未知道的事情。這個「曾更」曾經經過的，及未曾經經過的種類相貌，「是名發起異類分別思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思惟不可意相或可意相顯現在前，是名或違或順」，這樣意思。「或違或順」，可意的就叫做「順」，不可意的就叫做「違」。這是已「如前」面「已說」過。「未來無相故無分別」，未來的事情沒有成為事實，是沒有體相的，所以沒有體相可分別。「如此如是，當來決定不可知故」，那件事沒有事實，當然是不可知。「乃至廣說依現在行，分別為因，生諸離染。（陵本十六卷十二頁）」，那地方講過這個意思。「由此當知，異類分別及塗染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塗染」這句話很有意思，這諸法真實相是那樣子，都是被自己的分別塗上去一層，因為諸法真實相是這樣子，那麼這件事自己的分別，給諸法實相畫出個面目來，然後說諸法真實相是這樣子，實在那個面貌是你自己給它塗上去的，你說諸法真實相是那樣子，這是個錯誤。但是這件事，人就是容易犯這個過失，而不是那件事的本來面目，是你給它畫出來的，你就認為它是那件事的真相。這件事很奇怪，就是日常生活人與人之間的溝通，也有時候犯這種過失，自己還是不知道的。這是第三句「塗染」，這一句講完了。現在講第四句，「苦為大怖畏」，講這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第四句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此中惡說法者無明所覆，善說法者放逸不顯，諸在家者戲論塗染，彼於現在苦因轉時，於此苦因，不能如實知是苦因；於此苦因，愛樂而住。由此因緣，生當來苦，即說此苦，名大怖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惡說法者」，這裏邊第一句說到在外道裏邊出家的，這「惡說法」的人，他們是糊塗沒有智慧，為「無明」所遮蓋，有這種過失。「善說法者放逸所顯」，佛教是能說明真理，但是佛教徒若放逸的話，你不肯努力，不肯用功，也還是不能夠顯示諸法真實相的。「諸在家者戲論塗染」，這個在家人有戲論的塗染過失。這三種人其實都是，都有無明、有放逸、有塗染，都是有這種過失。「彼於現法苦因轉時」，這三種人無明在活動的時候，放逸在活動的時候，塗染在活動的時候，這就是將來得苦的一個因，即是苦因。這就是於現法中苦因活動的時候，就是無明活動，就是苦因的活動，無明就是苦因，放逸就是苦因，塗染就是苦因，這種苦因活動的時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苦因，不能如實知是苦因」，但是我們對於這是苦因，但是我們不真實知道這是苦因，不知道這是苦因。「於此苦因，愛樂而住」，不但是不知道，而且還是對於這苦因很歡喜，歡喜的在這裏面活動。「由此因緣，生當來苦」，你繼續這樣子活動，就引發出來將來的苦惱。「即說此苦，名大怖畏」，這個苦是人的大怖畏，苦來了的時候，心裏很苦、很恐怖，但是不知道這是自己創造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第二問答頌（分四科）　未一、釋諸流漏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惡說法者，由無明門，從六處流漏泄眾苦；諸在家者，由戲論門，從六處流漏泄眾苦；善說法者，由放逸門，從六處流漏泄眾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第一個問答，就是兩個頌解釋完了。下面是「第二問答頌」，分四科，第一科是「釋諸流漏」，是說「諸流處處漏，是漏誰能止？當說誰防護，眾流誰所堰」，這是問；「世間諸流漏，是漏念能止；我說能防護，由慧故能堰」，這是佛回答，第二科一問一答。現在分四科，第一科解「釋諸流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惡說法者，由無明門」，從無明是個門，從這裏面發生很多的過失，什麼過失呢？「從六處流」，就是眼耳鼻舌身意這六個地方，這六個地方一直在流，一直在活動，就是從這無明，這無明在這六個地方在流動。「漏泄從苦」，他就漏出來，也就是引出來很多的過失，由過失引發很多的苦惱。「諸在家者，由戲論門，從六處流漏泄眾苦」，由戲論，也就是他內心的虛妄分別，就是煩惱，煩惱流出來業力，由業力就流出來很多的苦惱，是這樣子。「善說法者，由放逸門，從六處流漏泄眾苦」，也是一樣，佛教徒你聽聞佛法，你不修四念處，你還是這樣子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《披尋記》七○一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從六處流漏泄眾苦者：眼乃至意六種暴流，名六處流。如前已說：暴流有六：謂眼暴流，能見諸色；乃至意暴流，能了諸法。（陵本十七卷十六頁）義應準知。由是暴流，住貪瞋癡，不能越度，當生眾苦，是名從六處流漏泄眾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六處流漏泄眾苦者：眼乃至意六種暴流，名六處流。如前已說」，前面說過「暴流有六」種不同，「謂眼暴流，能見諸色」，能見諸色的時候，就引起貪瞋癡，引起貪瞋癡的煩惱，就引出了業力，業力就引出很多的苦。「乃至意暴流，能了諸法」，了諸法的時候，也是引出貪瞋癡，引出很多的罪過，很多的苦惱，「陵本十七卷十六頁」講過這件事。「義應準知」，這裏說的這個六處流和前邊的義，也可以準照，就會知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暴流，住貪瞋癡，不能越度」，這個「暴流」實在就是貪瞋癡，就是暴流，你沒有四念處，你是不能夠超越它的。「當生眾苦，是名從六處流漏泄眾苦」，這是說這三種，這三種人，一個無明門，一個是戲論門，一個是放逸門，這三種人由三種門，引生很多的苦惱，這是解釋這個「諸流漏」，是這樣解釋，就是「世間諸流漏」，這一句話解釋完了。現在解釋「是漏念能止」，解釋第二句，「釋念遮止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念遮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無明、放逸、戲論諸門流漏，由聞他音內正作意，於諸行中了知過患，此相應念，逆流而轉，故能遮止；如是方便，名伏對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無明、放逸、戲論諸門流漏，由聞他音內正作意」，由於這個人還算是好，他能聽聞佛菩薩的法語，然後在「內」裏邊能「正作意」，能如理作意，能如理的思惟觀察。「於諸行中了知過患」，於這一切有為法、有漏法，色受想行識，眼耳鼻舌身意，這十八界，了知到它的過患，能夠令你引很多的苦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相應念，逆流而轉」，你這個如理作意，了知諸行的過患，像你有老病死啊，像你愛別離、怨憎會啊，造種種的罪過，這些流轉生死，這些過患。你能這樣觀察，「於諸行中了知過患」，這個「了知」是觀察，就是修四念處，觀身不淨，觀受是苦，觀心無常，觀法無我。「此相應念，逆流而轉」，你這個如理作意，這個念就是四念處，「逆流而轉」，違背這個生死流，向聖道那邊去，不向生死那邊去，向涅槃去了，逆生死流，向涅槃那邊去。「故能遮止」，所以就能夠遮止這個漏，這個六處的流就能遮止，叫它不流，不流貪瞋癡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方便，名伏對治」，你能這樣子發心修四念處，這叫做「伏對治」，就是能調伏，能降伏其心，「云何降伏其心？」就是修四念處，修無我觀，這叫做「對治」。而這個「對治」是只是調伏，能降伏，叫它不流。現在這個《披尋記》的文念一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○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由聞他音內正作意等者：此句長讀，為顯念能遮止諸漏，故說相應正知能了諸行過患，兼顯正知因緣，故說由聞他音內正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聞他音內正作意等者：此句長讀」，這一句「由聞他音」不要停下來，讀下來，「內正作意」，你內正作意，要根據「聞他音」而來作意，這樣意思。「為顯念能遮止諸漏」，這一段文的意思，你有了正念四念處，才能遮止諸漏的，遮止你眼耳鼻舌身意的煩惱漏。「故說相應正知能了諸行過患」，能遮止，所以叫做「相應」；這個「正知」能了諸行的過患，就是四念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兼顯正知因緣，故說由聞他音內正作意」，這「聞他音內正作意」，是成就正知的因緣，實在正知就是四念處，正念也就是四念處。你若不能聞他音，你不能內正作意，這個四念處是得不到的，得不到。說我只是「內正作意」，你得不到四念處；你只是「聞他音」，而不正作意，也不能得四念處。所以一定要「聞他音」，而又「正作意」，這樣子才能成就四念處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慧堰塞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若出世間正見所攝諸無漏慧，於三種流皆能堰塞；如是方便，名斷對治。</w:t>
      </w:r>
    </w:p>
    <w:p>
      <w:pPr>
        <w:pStyle w:val="3"/>
        <w:ind w:firstLine="527"/>
        <w:rPr/>
      </w:pPr>
      <w:r>
        <w:rPr/>
        <w:t>下面第三科「釋慧堰塞」，解釋「堰」，解釋那個「堰」字。「由慧故能堰」，這個「能堰」，這個「堰」字就是堵住，堵住它。這是「若出世間」，這個前面說「伏對治」，你這時候修行的功夫，只能夠調伏煩惱，使令煩惱不增長，而逐漸的停下來了，這樣子來對治這個煩惱，對治這個漏。</w:t>
      </w:r>
    </w:p>
    <w:p>
      <w:pPr>
        <w:pStyle w:val="3"/>
        <w:ind w:firstLine="527"/>
        <w:rPr/>
      </w:pPr>
      <w:r>
        <w:rPr/>
        <w:t>現在是第二個階段，「若出世間」，就是你得聖道了，得了無生法忍了。這個時候，你的智慧是超越世間了，這時候這個智慧叫什麼名字？叫做「正見」，就是八正道那個第一個叫做正見，也就是七覺支那個正見。「所攝諸無漏慧」，屬於正見的這一所攝的，都是屬於無漏的智慧，這個智慧裏邊沒有煩惱了，沒有我我所的執著了，「無漏智慧」。「於三種流皆能堰塞」，對於前面那三種流，無明流、放逸流、戲論流，這三種流都能夠堵住它，就是能斷除去了，有這個力量。「如是方便，名斷對治」，說這樣子的四念處的方便，是從「伏對治」上，又進了一步是「斷對治」，能把這個漏根本的消滅了，就是「斷對治」。說這個「對治」分兩個階段，一個是伏，一個是斷。「伏」是內賢，就是內凡位；這個「斷」是聖位，入聖位了，分這麼兩個階段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釋俱防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此流漏，若伏、若永二種對治，皆能斷故，俱名防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說是「俱防護」，說是「我說能防護　由慧故能堰」，這解釋這個「俱防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流漏」，於這個眼耳鼻舌身意，這六個流漏。「若伏」，你能初開始學習四念處，能降伏煩惱，這是初開始這個階段；「若永」，就斷掉了，永久的沒有流漏了；「伏」是暫時的沒有漏。這兩種「對治，皆能斷故」，你這個從聽聞佛的法音，由聞他音，內正作意，所生的四念處有這個力量，「皆能斷故」，這個伏斷，一個永斷，都能斷。「俱名防護」，這都叫做「防護」，就是保護，保護你的一念清淨心廣大功德的莊嚴，不失掉你的功德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○二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於三種流皆能堰塞者：無明、放逸、戲論三門流漏，名三種流。出世間慧能令永斷，名能堰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三種流皆能堰塞者：無明、放逸、戲論」，這「三門流漏，名三種流。出世間慧能令永斷，名能堰塞」，這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釋後三問答頌（分二科）　未一、料簡染淨（分二科）　申一、一向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惡說法者及在家者，一向墮於染汙品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解「釋後三問答」，一共五個問答，前邊二個問答都解釋完了，現在解釋後三個問答。分兩科，第一科是「料簡染淨」，也就是說明這個染汙和清淨的分別。分兩科，第一科是「一向染」，第二科是「二可得」。什麼呢做「一向染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惡說法者及在家者」這兩種人，「一向墮於染汙品攝」，這一向就是完全的，完全是墮落在染汙這一類的，屬於這一類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二可得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若善說法毗奈耶中，二種可得：諸縱逸者，隨雜染品，非顯了攝；不縱逸者，墮清淨品，顯了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二可得」。「若善說法毗奈耶中，二種可得」，說是我在佛法裏邊的，我是佛法中的，我是佛教徒，或者我是出家的佛教徒，或是在家佛教徒。這樣的佛教徒，有兩種可能，「諸縱逸者」，是佛教徒他放逸自己，那他也是「墮」落在「雜染品」攝，「非顯了攝」，他不能夠把這個清淨心能顯示出來。「不縱逸者」，佛教徒裏面，你是在家的佛教徒，你是出家的佛教徒，你不放逸，能夠用功學習四念處，那就是屬於「清淨品」攝，「顯了所攝」，這個真理，諸法的真理，諸法無我的真理能顯現出來，你就是聖人了，這是「二可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顯無放逸（分二科）  申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若已顯了，若應顯了，當知二種皆無放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無放逸」，前邊解釋這個染和淨的不同，這個第二科顯示這個不放逸的境界，分兩科，第一科「總標」。是「若已顯了，若應顯了，當知二種皆無放逸」，這兩種人都是不放逸的，都是努力用功修行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《披尋記》七○二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又若已顯了等者：諸阿羅漢不為三界無明所覆，名已顯了；若諸有學猶為餘無明殼之所纏覆，名應顯了。如是二種清淨品攝，由是說言皆無放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已顯了等者：諸阿羅漢不為三界無明所覆，名已顯了」，這「已顯了」是只是不為無明所覆蓋的，是阿羅漢叫做「已顯了」。「若諸有學猶為餘無明殼之所纏覆」，就是你到了初果、二果、三果這些聖人，這些聖人雖然是聖人了，也斷一部份的煩惱，但是「猶為餘」，剩餘的無明殼所纏覆，還沒能解脫，「名應顯了」。這個人雖然沒有像阿羅漢那樣子，但是他也應該是能顯了。「如是二種清淨品攝，由是說言皆無放逸」，這個「應顯了」還是聖人，這是兩種都是聖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別釋（分二科）  酉一、無學（分二科）  戌一、釋第三問答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諸阿羅漢斯已顯了，於不放逸，無更須作不放逸事；於四念住，若念若慧已善修故，已善證得清淨識故，唯有決定； </w:t>
      </w:r>
    </w:p>
    <w:p>
      <w:pPr>
        <w:pStyle w:val="3"/>
        <w:ind w:firstLine="527"/>
        <w:rPr/>
      </w:pPr>
      <w:r>
        <w:rPr/>
        <w:t>前邊是「總標」，現在是「別釋」，解釋這個意思。分兩科，第一科是「無學」，解釋這個無學的境界。分兩科，第一科解「釋第三問答頌」，第三問答就是「念慧與名色，今問是一切，何當永滅盡，唯願為我說」，這是問；下面回答，「念慧與名色，我說是一切，若諸識永滅，於斯永滅盡」，這是回答，解釋這個第三個問答頌。</w:t>
      </w:r>
    </w:p>
    <w:p>
      <w:pPr>
        <w:pStyle w:val="3"/>
        <w:ind w:firstLine="527"/>
        <w:rPr/>
      </w:pPr>
      <w:r>
        <w:rPr/>
        <w:t>「諸阿羅漢斯已顯了」，這阿羅漢他修四念處已經成功了，他已經不為無明所覆蓋了，所以這個諸法無我的真理顯了，現前了。「於不放逸，無更須作不放逸事」，對於這個不放逸的聖境，他已經成功了，他不需要再去，去修學這個四念處的事情，他不需要再去，「無更須作不放逸事」，修四念處了。「於四念住，若念若慧已善修故」，什麼叫做「無更須作不放逸事」？就是指四念住，這個身、受、心、法這四念住，或者是念，這個不散亂的念，和這個無我的智慧。「已善修」，他已經善巧的修習成功了，所以他不再需要像以前那麼修行了。「已善證得清淨識故」，這個阿羅漢他因為修四念處成功了，他已經能證得了清淨的心，阿羅漢不管是入定、出定也好，心總是清淨的，世間的色聲香味觸法，世間的一切法，不能染汙他了，所以他成就了清淨心故。「唯有決定」，他這個人是不動搖了，什麼事情不可以轉動他的。</w:t>
      </w:r>
    </w:p>
    <w:p>
      <w:pPr>
        <w:pStyle w:val="3"/>
        <w:ind w:firstLine="527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○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唯有決定者：謂阿羅漢所作已辦，更無應作，無勤功用，已到彼岸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有決定者：謂阿羅漢所作已辦」，他應該作的事情，都已經作完了，「更無應作」的事情。「無勤功用，已到彼岸故」，不再像以前那麼精進用功了，這是個無為閒道人的境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無餘依涅槃界中，善清淨識當永滅故，若念若慧亦隨永滅，餘依所攝，先業所引一切名色亦隨滅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無餘依涅槃界中，善清淨識當永滅故」，這個是「已善證得清淨識故」，這就是有餘依涅槃的境界。「於無餘依涅槃界中」，他要是壽命到了的時候，他就到無餘依涅槃界去了。這個「善清淨識」，他在有餘依生存的時候，他那個非常好的那個清淨心，「當永滅故」，在無餘依涅槃的時候，也就滅掉了，那個清淨識也滅掉了。「若念若慧亦隨永滅」，「若念若慧」，這「念慧與名色，今問是一切，何當永滅盡，唯願為我說。念慧與名色，我說是一切，若諸識永滅，於斯永滅盡」，諸識先滅，諸識滅，這念慧是心所法，心王要是不在了，心所法也隨著永滅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餘依所攝，先業所引一切名色亦隨滅盡」，在有餘依涅槃界中所攝的這一切法，就是過去世所造的業，引來現在的這個果報，這個色受想行識，這一切果報，一切的名色，名：受想行識，還加上這個四大的身體，這個生理的組織，「亦隨滅盡」，也隨著都滅了。這就是這些有漏的，有漏的色受想行識，有為的一切法都滅了，就是完全是無為的境界了，「一切賢聖，皆以無為法而有差別」，「亦隨滅盡」。這個問：「念慧和名色　何當永滅盡　唯願為我說」，佛現在回答說，「念慧和名色」，若諸識永滅的時候，念慧和名色也都滅了，到無餘涅槃的時候都滅了，就是灰身泯智的意思，到了無為的境界了。這樣子說，就是人世間的眾生和他是沒有感應了，你不能求他作什麼事情的，不可以，你念他的名字，他也不知道，他入無為的境界了，不知道。所以這個佛菩薩，佛菩薩有大悲心不入無餘涅槃，他還有色受想行識的存在，我們若念「南無觀世音菩薩」，你這個誠心念這個菩薩的名號，他那個觀世菩薩的無分別的智慧就知道了，這時候還是有感應，是有感應，若入無餘涅槃，就不能有感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第四問答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乃至彼法未永滅來，於六恒住常善安住；</w:t>
      </w:r>
      <w:r>
        <w:rPr>
          <w:rFonts w:ascii="新細明體;PMingLiU" w:hAnsi="新細明體;PMingLiU" w:eastAsia="標楷體"/>
          <w:sz w:val="28"/>
        </w:rPr>
        <w:t>於離欲地所有內受，及於諸欲相應外受，不生欣樂。如是名為諸阿羅漢正念現行，乃至壽盡識方永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邊第二科解「釋第四問答」，前面是第三個問答解釋完了，現在解釋第四個問答。這第四個問答：「云何念所行，諸識當永滅，今請垂方便，為釋令無疑。於內外諸受，都不生欣樂，如是念所行，諸識當永滅」，這個裏面有特別的提出一個問題，為什麼這一念識，這個了別性它會滅？為什麼它會滅？彌勒菩薩向佛提出這個問題，佛就是來回答這個問題。這是應該注意，應該注意這裡，佛說出理由來的，為什麼會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彼法未永滅來，於六恒住常善安住」，就是得了有餘涅槃的人，他是成就了清淨識，已善證得清淨識，他入定也好，不入定也好，他不入定，他的眼識、耳識、鼻識、舌識、身識、意識，也會接觸色聲香味觸法。「乃至彼法未永滅來」，就是沒有入無餘涅槃的時候，「於六恒住常善安住」，他常能夠安住在六恒住裏面，就是他的六識，眼識乃至意識，接觸色聲香味觸法的時候，他也不憂，也不喜，都是不執著的境界。怎麼苦惱的境界，你觸惱他，他心裏面不憂；怎麼歡喜的境界，他也不喜。他有一個獨立的清淨境界，不受一切法的影響，就是「六恒住」，眼識也是這樣子，乃至意識也是這樣子，「常善安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離欲地所有內受，及於諸欲」，這個時候他內心，遠離了欲界的欲，也遠離了色界、無色界禪定的欲，這個時候他有兩種受，一個是內受，一個是外受。「所有內受」就是入定的時候，他一入定的時候，他在禪定裏面，他也有覺受，當然這不是滅盡定，入滅盡定是無受的。這個「內受」，有喜受、有樂受、有捨受，喜、樂、捨三受。「及於諸欲相應外受」，及於他不入定的時候，他的眼耳鼻舌身意，也在外面的境界活動，他也有「外受」，你天氣冷了，他也有感覺，也感覺冷，熱他也會有感覺，你罵他、你恭敬他，他都明瞭的，他不糊塗啊，他都有受，相應受。「不生欣樂」，只是他心不動，他心裡不受這受的影響，他不生執著心，「不生欣樂」，不生歡喜心，實在就是不執著。這阿羅漢對於內受和外受心裏面不執著，無著，雖然是明明了了的，但是不執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名為諸阿羅漢正念現行」，也就是那個「六恒住常善安住」，這是他這個正念現行的相貌，是這樣子。「乃至壽盡識方永滅」，這樣子壽盡的時候，他這壽命，前生的業力招感今生的壽命，這個壽命到時候了，活二百歲，活一百二十歲，活一百歲，到時候這個壽盡了，這時候識也就滅了，因為他不執著，不執著了。這樣說，為什麼我們凡夫死了又會再生呢？因為有著，有著他就會再生，不著了，心就滅了；也是因為沒有慈悲心，眾生雖然在生死裡流轉，他不管了，他入無餘涅槃了，是這樣意思。這樣說，佛說出這個理由，這個識為什麼會滅呢？就是因為不著的關係，這個理由說出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《披尋記》七○三頁：</w:t>
      </w:r>
    </w:p>
    <w:p>
      <w:pPr>
        <w:pStyle w:val="2"/>
        <w:rPr>
          <w:rFonts w:ascii="Times New Roman" w:hAnsi="Times New Roman" w:eastAsia="新細明體;PMingLiU"/>
          <w:b/>
          <w:b/>
          <w:bCs/>
          <w:sz w:val="24"/>
        </w:rPr>
      </w:pPr>
      <w:r>
        <w:rPr>
          <w:rFonts w:ascii="Times New Roman" w:hAnsi="Times New Roman" w:eastAsia="新細明體;PMingLiU"/>
          <w:b/>
          <w:bCs/>
          <w:sz w:val="24"/>
          <w:lang w:eastAsia="zh-CN"/>
        </w:rPr>
        <w:t>於離欲地所有內受等者：受用現法樂住，是名內受</w:t>
      </w:r>
      <w:r>
        <w:rPr>
          <w:rFonts w:ascii="Times New Roman" w:hAnsi="Times New Roman" w:eastAsia="新細明體;PMingLiU"/>
          <w:b/>
          <w:bCs/>
          <w:sz w:val="24"/>
        </w:rPr>
        <w:t>；</w:t>
      </w:r>
      <w:r>
        <w:rPr>
          <w:rFonts w:ascii="Times New Roman" w:hAnsi="Times New Roman" w:eastAsia="新細明體;PMingLiU"/>
          <w:b/>
          <w:bCs/>
          <w:sz w:val="24"/>
          <w:lang w:eastAsia="zh-CN"/>
        </w:rPr>
        <w:t>受用外境界事，是名外受。</w:t>
      </w:r>
    </w:p>
    <w:p>
      <w:pPr>
        <w:pStyle w:val="21"/>
        <w:ind w:firstLine="472"/>
        <w:rPr/>
      </w:pPr>
      <w:r>
        <w:rPr/>
        <w:t>佛用這個理由來說明，這個識要滅是這個原因，就是心裏面不著的關係，就是不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有學（分三科）  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有學斯應顯了，於不放逸，應更須作不放逸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面是指「無學」說的，前面是說無學，現在這裏解釋「有學」。分</w:t>
      </w:r>
      <w:r>
        <w:rPr>
          <w:rFonts w:ascii="新細明體;PMingLiU" w:hAnsi="新細明體;PMingLiU"/>
          <w:shd w:fill="D8D8D8" w:val="clear"/>
        </w:rPr>
        <w:t>三</w:t>
      </w:r>
      <w:r>
        <w:rPr>
          <w:rFonts w:ascii="新細明體;PMingLiU" w:hAnsi="新細明體;PMingLiU"/>
        </w:rPr>
        <w:t>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有學」，就是已經得了初果以上的人，初果、二果、三果是有學。「斯應顯了」，他的功德還沒有圓滿，他還應該努力的修行，要「顯了」，使令這個心更清淨、更光明，要顯了這個無我義。「於不放逸，應更須作不放逸事」，對於這個圓滿的不放逸境界，他還要再努力，他還要修這個四念處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  亥一、釋第五問頌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彼復二種於不放逸、不放逸事，謂常所作，委悉所作。有學異類，若諸有學極七反有，或復家家、一來果等，及於現法堪般涅槃；於下分結及上分結，心無染汙，為斷彼故修習對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是「標」，下面第二科是解「釋」，分二科，第一科解「釋第五問答」。第五個問答：「若諸善說法，及有學異類，彼常委能趣，請大仙為說」，下邊是「不耽著諸欲，其心無濁染，於諸法巧念，是苾芻能趣」，佛這樣回答，解釋這個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復二種」，這個有學的情況有二種差別，「於不放逸、不放逸事，謂常所作」，這個「於不放逸」實在是果，「不放逸事」是因，你若做這個不放逸事，才成就不放逸。他說有二種，「謂常所作，委悉所作」，就這兩種。「常所作」，就是精進的意思，不間斷；「委悉所作」，就是做的時候，還非常的精細觀察，修學止觀還不是粗略的，精細的來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學異類」，這有學裏面有不同的。「若諸有學極七反有，或復家家、一來果等」，這就是「有學異類」。「若諸有學」裏面有不同的類別，「極七反有」就是初果，初果他若不努力修行的話，他還要最多要七次，生了又死，死了又生，在這有裏邊，在欲有，或者是天上，或者是人間，要七回，七番天上，七番人間，受生死苦，這時候就是證圓寂了，就是得了阿羅漢果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家家」，或者另外一種就是「家家」，就是這初果，他若修行了一點，有一類是完全他也不修行了，有一類是修行了一點，他把欲界的煩惱，欲界有九品煩惱，就是他斷除三品，或者斷除第四品，斷了三品或者四品，這個時候，這個聖人就叫做「家家」，就不叫須陀洹了，叫「家家」。「家家」什麼意思呢？就是生到天上去，在天上死了，死了又生到天上去，死了又生到天上去，一回生一家，第二生又生一家，第三生又生一家，從「家」至「家」，叫「家家」，或者生二家，或者生三家。也可能是到人間，來人間，或者是南瞻部洲，或者是東勝神洲，或者是西牛貨洲，不到北俱瀘洲去，在人間生一家、二家或三家，這叫做「家家」。這裏面的意思，這個九品的煩惱，第一品煩惱，能使令你受二番生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品因二生」，使令你受二番生死；「二三四各一」，第二品煩惱各令你受一番生死，這樣子。二、三、四，這是三，這是三品煩惱，每一品煩惱令你受一番生死了，這是三。頭一品令你受兩番生死，加起來就五番生死了。「五六共應六」，第五品煩惱，第六品煩惱，這兩品煩惱合起來，它的力量令你受一番生死，那麼就是第六番生死了。「七八九」這三品煩惱，合起來令你受一番生死，最後這一番生死，這三品煩惱令你受一番生死。加起來就是九品煩惱，令你受七番生死。現在這個聖人斷了三品，或者斷了四品，你看他還有幾品？還有幾番生死？所以這幾番生死，要生到幾多家，要生到二家，或者生三家，就是二三家家，是這樣，這叫做「家家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來果等」，如果他若是斷了六品煩惱，這個「五六共應六」，第五品煩惱，第六品煩惱，這兩品煩惱，合起來一番生死；若是斷了五品，他一定要斷第六品，所以「五六共應六」。這樣子這個人，斷了六品煩惱的這個聖人，就叫做「一來果」，他還有三品煩惱，還有七八九，那就一番生死，就是一生天上，一來人間，或者一來人間，一生天上。這個欲界的九品煩惱完全沒有了，所以叫「一來果」，他再來人間一次，就到色界天去了，不來欲界。這些人，這些有學，「極七反有」也好，「或復家家」也好，或「一來果」這些人也好，「及於現法堪般涅槃」，就是他們這些人，就是在現在的生命堪得能引，他們有能力入於涅槃了，他們有這個能力。如到了初果「極七反有」，他就入涅槃了，「或復家家、一來果等」，他也有能力入涅槃了，因為他是聖人了，不是凡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下分結及上分結，心無染汙」，這些聖人對於欲界的五下分結，他這正念一提起來，心就清淨；對這上分結，他心裏也清淨，有的已斷除清淨，有的沒斷除，他正念一提起來，也能伏住，所以「心無染汙」。「為斷彼故修習對治」，但是還沒有完全斷，他為求斷除彼沒有斷的煩惱，還要繼續的修習四念住來對治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第五答頌（分四科）  天一、釋後頌第一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諸欲不耽著故，諸下分結不能染汙。</w:t>
      </w:r>
    </w:p>
    <w:p>
      <w:pPr>
        <w:pStyle w:val="3"/>
        <w:ind w:firstLine="527"/>
        <w:rPr/>
      </w:pPr>
      <w:r>
        <w:rPr/>
        <w:t>這是第五個頌的答，前面是釋第五個頌的問，現在釋第五頌的答。分四科，第一科「釋後頌第一句」，第五頌的第一句，就是「若諸善說法」，第一句就是「不耽著諸欲」，就是回答第一句。</w:t>
      </w:r>
    </w:p>
    <w:p>
      <w:pPr>
        <w:pStyle w:val="3"/>
        <w:ind w:firstLine="527"/>
        <w:rPr/>
      </w:pPr>
      <w:r>
        <w:rPr/>
        <w:t>「又於諸欲不耽著故，諸下分結不能染汙」，這位聖人他對於「諸欲不耽著」，這句話是什麼意思呢？就是「諸下分結不能染汙」，欲界的五下分結不能染汙他了，他不耽著，所以也就是他不愛著，不愛著就是心無染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後頌第二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心無濁故，諸上分結不能染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無濁」是第二句，「其心無濁染」，這句話是「諸上分結不能染汙」他，五上分結不能染汙他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○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下分結及上分結心無染汙等者：謂若有學極七反有或復家家一來果等，此於下分結心無染汙及修對治；若阿羅漢向於現法中堪般涅槃，此於上分結心無染汙及修對治。是名有學常委所作異類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下分結及上分結心無染汙等者：謂若有學極七反有或復家家一來果等，此於下分結心無染汙及修對治；若阿羅漢向於現法中堪般涅槃」，阿羅漢向就是三果聖人，向前繼續努力修行，就叫做「阿羅漢向」，「堪般涅槃」。「此於上分結心無染汙及修對治。是名有學常委所作異類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釋後頌第三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一切有苦法中，如實知集乃至出離，於四念住善住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解釋後頌的第三句，就是「於諸法巧念」這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一切有苦法中」，「有苦法中」，就是色受想行識是有苦法，這是苦諦。「如實知集」，知道執著心就是集諦；「乃至出離」，就是道諦了；中間有個滅諦，沒有苦、集，就是滅諦了。「於四念住善住其心」，他這位聖人，他這心沒有其他的雜念，一直安住在四念住清淨的境界，不放逸，這就叫做「於諸法巧念」，就是修學四念住叫做「巧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釋後頌第四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修習如先所得聖道，能趣究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釋後頌第四句」，「是苾芻能趣」。他「修習如先所得」的「聖道」，也就是四念住，「能趣究竟」，能向於阿羅漢有餘涅槃、無餘涅槃去了。下面第三科是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修習對治道故，彼於一切不放逸中，諸所應作不放逸事，皆得究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得究竟圓滿了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略辨義（分三科）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略辨義」的「標」，下面第二科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薄伽梵此中略示，諸在家者及於外法而出家者，決定雜染；</w:t>
      </w:r>
      <w:r>
        <w:rPr>
          <w:rFonts w:ascii="新細明體;PMingLiU" w:hAnsi="新細明體;PMingLiU" w:eastAsia="標楷體"/>
          <w:sz w:val="28"/>
        </w:rPr>
        <w:t>及顯於善說法毗奈耶中而出家者，若行故逸墮染汙品，若不放逸墮清淨品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謂薄伽梵此中略示，諸在家者及於外法而出家者，決定雜染</w:t>
      </w:r>
      <w:r>
        <w:rPr>
          <w:rFonts w:ascii="新細明體;PMingLiU" w:hAnsi="新細明體;PMingLiU"/>
        </w:rPr>
        <w:t>」，在外法出家的人，決定是雜染的，及在家者也決定是雜染的。「及顯於善說法毗奈耶中而出家者，若行故逸墮染汙品」，若是他不肯學習聖教，也決定是不行，若行是放逸，也是墮染汙品。「若不放逸墮清淨品」，肯聞思修，他就會得聖道的。這是解釋，以下第三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0"/>
      <w:rPr/>
    </w:pPr>
    <w:r>
      <w:rPr>
        <w:rFonts w:ascii="標楷體" w:hAnsi="標楷體" w:cs="標楷體" w:eastAsia="標楷體"/>
      </w:rPr>
      <w:t>《瑜伽師地論》卷十九．《披尋記》</w:t>
    </w:r>
    <w:r>
      <w:rPr>
        <w:rFonts w:eastAsia="標楷體" w:cs="標楷體" w:ascii="標楷體" w:hAnsi="標楷體"/>
      </w:rPr>
      <w:t>P700-70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8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9/0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3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525"/>
      <w:jc w:val="both"/>
    </w:pPr>
    <w:rPr>
      <w:rFonts w:ascii="新細明體;PMingLiU" w:hAnsi="新細明體;PMingLiU"/>
      <w:szCs w:val="20"/>
    </w:rPr>
  </w:style>
  <w:style w:type="paragraph" w:styleId="3">
    <w:name w:val="本文縮排 3"/>
    <w:basedOn w:val="Normal"/>
    <w:qFormat/>
    <w:pPr>
      <w:ind w:firstLine="587"/>
      <w:jc w:val="both"/>
    </w:pPr>
    <w:rPr>
      <w:rFonts w:ascii="新細明體;PMingLiU" w:hAnsi="新細明體;PMingLiU"/>
      <w:szCs w:val="20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6:29:00Z</dcterms:created>
  <dc:creator>法雲寺禪學院</dc:creator>
  <dc:description/>
  <dc:language>en-US</dc:language>
  <cp:lastModifiedBy>Chih-An</cp:lastModifiedBy>
  <cp:lastPrinted>2003-02-12T07:52:00Z</cp:lastPrinted>
  <dcterms:modified xsi:type="dcterms:W3CDTF">2003-03-28T03:27:00Z</dcterms:modified>
  <cp:revision>59</cp:revision>
  <dc:subject/>
  <dc:title>T2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