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bCs/>
          <w:w w:val="150"/>
        </w:rPr>
      </w:pPr>
      <w:r>
        <w:rPr>
          <w:rFonts w:ascii="新細明體;PMingLiU" w:hAnsi="新細明體;PMingLiU"/>
          <w:b/>
          <w:bCs/>
        </w:rPr>
        <w:t>瑜伽師地論卷第二十六．本地分中聲聞地第十三　</w:t>
      </w:r>
      <w:r>
        <w:rPr>
          <w:rFonts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 xml:space="preserve"> 第二瑜伽處之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品類建立（分二科）　壬一、廣徵</w:t>
      </w:r>
    </w:p>
    <w:p>
      <w:pPr>
        <w:pStyle w:val="2"/>
        <w:rPr/>
      </w:pPr>
      <w:r>
        <w:rPr/>
        <w:t>問：於如前所舉所開示出離地中，有幾品類補特伽羅能證出離？云何建立補特伽羅？云何所緣？云何教授？云何學？云何隨順學法？云何瑜伽壞？云何瑜伽？云何作意？云何瑜伽師所作？幾種瑜伽師？云何瑜伽修？云何修果？幾種補特伽羅異門？幾種補特伽羅？幾種建立補特伽羅因緣？有幾種魔？幾種魔事？云何發趣空無有果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聲聞地」裡面一共分三大科。第一科是「種性地」，第二科「趣入地」，第三科是「出離地」。這個「出離地」裡面分兩科，第一科「結前生後」，第二科「略廣宣說」，第二科裡面分四科，第一科是「離欲資糧」，這一大科已經講完了，現在是第二科「品類建立」。這個「品類建立」分兩科，第一科是「廣徵」，就是提出來很多的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問：於如前所舉所開示中」，像前邊「所舉」出來的世間和出世間這兩種離欲道，這裡邊「所開示」的這有兩種資糧；離欲道也有前方便，出世間的離欲道也有前方便，就是所謂資糧了。這是修學這個資糧道，然後才可以出離，才可以出離這個苦惱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幾品類補特伽羅能證出離？」前面說的這個離欲道、說資糧道這個事情，都是指修行的方法而說的。在修學這樣的方法的人「有幾品類」，有多少不同的人？這「品類」是各式各樣的人。有多少品類不同的人「能證出離」？能夠成就這個「出離地」，能得解脫呢？這是約人來說；這修學這樣的法門的人，有多少不同的人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建立補特伽羅？云何所緣？云何教授？云何學？云何隨順學法？云何瑜伽壞？云何瑜伽？云何作意？云何瑜伽師所作？幾種瑜伽師？云何瑜伽修？云何修果？幾種補特伽羅異門？幾種補特伽羅？幾種建立補特伽羅因緣？有幾種魔？幾種魔事？云何發趣空無有果？」這一共提出來這麼多的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提出來這個問題，下邊就是回答。回答分兩科，第一科是「嗢柁南」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別答（分二科）　癸一、嗢柁南標</w:t>
      </w:r>
    </w:p>
    <w:p>
      <w:pPr>
        <w:pStyle w:val="2"/>
        <w:rPr/>
      </w:pPr>
      <w:r>
        <w:rPr/>
        <w:t>嗢柁南曰：諸補特伽羅、建立所緣教、學隨順學法、壞瑜伽作意，瑜伽師作修、果門數取趣、因魔事無果、是皆當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個頌，下邊是長行的解釋，分十七科，第一科是補特伽羅的品類差別。前面這個問裡邊，後面這個頌，這個頌也就是說前面的這個問，變成這麼兩個頌。下邊正式的解釋這個問題，一共分十七段，十七科。第一科就是解釋這個補特羅的品類差別，也就是第一個問題，分四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長行釋（分十七科）　子一、補特伽羅品類差別（分四科）　丑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補特伽羅品類差別、有二十八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補特伽羅品類的差別」一共有二十八種不同，就把這個數目標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二十八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二十八」是什麼呢？是「徵」，下面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列</w:t>
      </w:r>
    </w:p>
    <w:p>
      <w:pPr>
        <w:pStyle w:val="2"/>
        <w:rPr/>
      </w:pPr>
      <w:r>
        <w:rPr/>
        <w:t>謂鈍根者、利根者、貪增上者、瞋增上者、癡增上者、慢增上者、尋思增上者、得平等者、薄塵性者、行向者、住果者、隨信行者、隨法行者、信勝解者、見至者、身證者、極七返有者、家家者、一間者、中般涅槃者、生般涅槃者、無行槃涅槃者、有行般涅槃者、上流者、時解脫者、不動法者、慧解脫者、俱分解脫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共標出來這是二十八種。說是有幾種補特伽羅？就是有這麼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四科就解釋這二十八種，第一科先解釋這個「鈍根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四、釋（分二十八科）　寅一、鈍根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鈍根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鈍根的補特伽羅」呢？這是「徵」，下面就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有補特伽羅、成就鈍根；於所知事、遲鈍運轉，微劣運轉、如前已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補特伽羅、成就鈍根；於所知事、遲鈍運轉，微劣運轉」，這「補特伽羅」是印度話，翻中國話翻個「數取趣」；或者我們就說「人」好了；就是這個人。這個人「成就鈍根」，他的信進念定慧的善根。我們通常說我們有眼根、耳根、鼻根、舌根、身根、意根，六根；現在這裡說「根」當然也就包括眼耳鼻舌身意六根。但是裡邊的內容，就是這個人對於佛法裡面所栽培的善根，信、進、念、定、慧，這個善根栽培得不是那麼好，就是特別地遲鈍。就是「於所知事遲鈍而轉」，對於自己所認識的事情，所觀察的事情；譬如說是你靜坐的時候你有一個所緣境，這個所緣境就是你所知道的事情、你所認識的事情、你所觀察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遲鈍而轉」，這個「遲」就是緩慢，「運轉」就是活動，活動地很緩慢，不是那麼利。「微劣而轉」，那個力量很小、很微，很小的力量，力量不大。譬如說是用刀來砍這個樹，你這個刀很鈍，你用這個刀的力量又小，所以拿這個刀去砍這個樹，砍得很少很少地，類似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前已說」，像前邊「安住種性」那一段裡面已經說過，就是他對聞思修這一方面，他不會很快地就會得聖道，總是很緩慢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。下面第三科，就「廣」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復二種，應知其相。一者、本來鈍根種性，二者、未善修習諸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復二種，應知其相」，這個鈍根這件事又有「兩種」不同，就會明白他鈍根的「相」貌；這鈍根的相貌有兩種不同。「一者本來鈍根種性，二者未善修習諸根」，就是原來這個人他就是「鈍根」的「種性」，他這個人在初開始來到佛法裡面來的時候，他就是根性鈍，就是這個人栽培得不是那麼好。「二者未善修習諸根」，就是這根性鈍並不決定是根性鈍，你若肯努力地修習還會轉變的，他會轉變成利根；但是你若懈怠不肯修習，那麼你就是鈍根，這裡面有這麼一個變數，是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九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成就鈍根等者：謂或信根，或精進根，或復念根，或復定根，或復慧根，是名為根。如前安住種性中已說（陵本二十一卷十三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成就鈍根等者，謂或信根，或精進根，或復念根，或復定根，或復慧根，是名為根。如前面安住種性中已經說了」。這個「信根」，用信根舉個例子；他對於佛法還是有信心，但是不是那麼樣的深刻，小小的有點信心。說「精進根」，人家一天可以靜坐八個鐘頭，他可以坐半小時可以；你讓他坐一個鐘頭是不行，總是他的力量在時間上說、在心理上說都是小小的、這樣子，不是那麼理想，所以就叫做「鈍根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利根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利根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種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利根補特伽羅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有補特伽羅成就利根，於所知事不遲鈍運轉，不微劣運轉，如前已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謂有補特伽羅成就利根，於所知事不遲鈍運轉」，他對於所緣境所觀察的事情，他心裡面的活動不是那麼「遲鈍」，就是很敏捷地，很敏捷。譬如說觀一切法空，他很快就通了、通達一切法空，把這個色受想行識能觀察它空了。「不微劣運轉」，他不是小小的力量、他的力量很大。力量大，你拿這個刀去砍這個樹，刀又利，你又有力量，一下子就砍很多。「如前已說」，像前面安住種性那裡說，就是這個人會很快地會得聖道。這是第二個解釋。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個是「廣」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亦二種、應知其相。一者、本來利根種性，二者、已善修習諸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亦二種、應知其相。一者本來利根種性」，就是原來他來到佛法的時候這個人就是「利根」。「利根」就是社會上的事情經驗多，經驗就是智慧；你完全不做事你智慧就差一點。也可能讀書也有關係，讀書也多、社會上經驗也多，這個人的根就利一點。這樣子他來到佛法來，那麼他就根性比較利。這是「本來」就是「利根種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，已善修習諸根」，第二種呢，原來他也不是利根，就是來到佛裡面來肯努力，他慢慢地就轉變成利根了，這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貪增上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貪增上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種人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貪增上補特伽羅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有補特伽羅，先餘生中，於貪煩惱已修、已習、已多修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個人「先餘生中」，就是在這一生之餘、是過去的時候，所以叫做「先」、也叫做「餘」。在那生裡邊「於貪煩惱」，對這個貪欲這樣的煩惱，他「已修、已習、已多修習」，有過這樣的薰習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九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 xml:space="preserve">已修已習已多修習者：現行成就，是名已修。數數現行，是名已習。長時積集，名多修習。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修已習已多修習者：現行成就，是名已修」，就是遇見可愛的境界，他不如理作意，這個貪煩惱就現起來了，這叫做「現行成就」；顯現出來他的行動，這個貪煩惱成就了，如果沒有顯現出來這個煩惱還是沒成就，說他曾經有過這種事情，這是叫做「已修」，「是名已修」。「數數現行是名已習」，不只一次地；一次又一次地，這個貪煩惱在活動出來，這叫做「已習」。什麼叫做「多修習」呢？就是「長時積集」，長時期地，他若是活一萬歲，假如他有五千年常常地有這個貪煩惱，「長時修習」。或者多少生，從無始劫來就是常有煩惱，所以這個煩惱就是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是因緣，今此生中，於所愛事有猛利貪，有長時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」，就是因為這樣的原因，從無始劫來常常地有這麼多的貪煩惱的薰習，你有這麼多的經驗了，所以「今此生中」，我今生這一生中，生來這貪心就大，「於所愛」的事情「有猛利貪」，就是很利害、很大力量的貪心。「有長時貪」，這貪心一現起來時間還是很長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貪增上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貪增上的補特伽羅」，這個「增上」，就是有力量的意思，貪的力量很大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九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有猛利貪有長時貪者：謂於微劣所愛事中，尚能生起最極後後上品貪纏，何況中品上品境界？如是說名有猛利貪。又此貪纏住在身中，經久相續長時隨縛，如是說名有長時貪。如貪增上、如是下說瞋癡及慢增上，說此二別，隨應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猛利貪有長時貪者：謂於微劣所愛」的事情，「尚能生起最極後後上品貪纏」，這形容這個貪心大，從這件事看出來；有「微劣的所愛事」，那個可愛的事情很微劣地，但是他能生起來「最極」大的，「後後」就是逐漸會生起來，後後勝前「上品」的貪煩惱，「何況中品、上品」的可愛境界呢？「如是說名有猛利貪」。「又此貪纏住在身中，經久相續」，經時間很久相續的貪心，「長時」的「隨縛」，貪心一現起來就來困擾你，「長時隨縛」，「如是說名有長時貪」。「如貪增上，如是下說瞋癡及慢增上，說此二別，隨應亦爾」，也是有「猛利」和「長時」的不同，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瞋增上（分三科）　卯一、徵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云何瞋增上補特伽羅？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/>
        </w:rPr>
        <w:t>卯二、釋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謂有補特伽羅，先餘生中，於瞋煩惱，已修已習已多修習；</w:t>
      </w:r>
      <w:r>
        <w:rPr>
          <w:rFonts w:ascii="新細明體;PMingLiU" w:hAnsi="新細明體;PMingLiU" w:eastAsia="標楷體"/>
          <w:sz w:val="28"/>
        </w:rPr>
        <w:t>由是因緣、今此生中，於所憎事、有猛利瞋、有長時瞋。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補特伽羅，先餘生中，於瞋煩惱，已修已習已多修習」，也是這樣子，現行成就叫做「已修」，數數現行叫做「已習」，長時的積集叫做「多修習」。「由是因緣今此生中，於所憎事」，這個瞋心所緣的境界就是可憎惡的事情，你不高興的事情，這個瞋心就現起了。「有猛利」的瞋、「有長時」的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  <w:sz w:val="28"/>
        </w:rPr>
        <w:t>是名瞋增上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癡增上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癡增上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第五種人。這是先「問」，下第二科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2"/>
        <w:rPr/>
      </w:pPr>
      <w:r>
        <w:rPr/>
        <w:t>謂有補特伽羅，先餘生中，於癡煩惱已修已習已多修習；由是因緣今此生中，於所愚事有猛利癡，有長時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補特伽羅，先餘生中，於癡煩惱已修已習已多修習」，也是這樣薰習過。這個人是不決定的，可能是非常聰明的人，他常常做糊塗事，將來他就愚癡。尤其是這個聰明人愚弄這個笨人，看見這個笨人就佔他便宜，他將來就會要愚癡。所以這個愚癡人，可能以前是特別聰明的；說這個人很笨，將來可能很有智慧的，就是事在人為，就是這個意思。而佛法裡面說到這個愚癡，我們前面講過，就是不知道世間、出世間都是緣起的道理。說現在他糊塗，你怎麼樣講他都不懂、他聽不懂，所以這就是糊塗、愚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補特伽羅，先餘生中，於癡煩惱已修已習已多修習；由是因緣今此生中，於所愚事有猛利癡，有長時癡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癡增上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貪、瞋、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這兒看出來，這佛教的確是非常的……這佛的大智慧境界說明這個道理；這個人的煩惱大，原來是久遠以來自己薰習的，你才有這麼大的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六、慢增上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慢增上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慢增上補特伽羅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　</w:t>
      </w:r>
    </w:p>
    <w:p>
      <w:pPr>
        <w:pStyle w:val="2"/>
        <w:rPr/>
      </w:pPr>
      <w:r>
        <w:rPr/>
        <w:t>謂有補特伽羅，先餘生中，於慢煩惱已修已習已多修習；由是因緣今此生中，於所慢事有猛利慢，有長時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補特伽羅，先餘生中，於慢煩惱已修已習已多修習」，就是高慢心瞧不起別人，感覺自己勝人一籌，「我很高、我很有成就」。那麼這種煩惱在過去生中也是這樣子薰習過，你生這高慢心，「已修已習已多修習」。「由是因緣今此生中，於所慢事有猛利慢，有長時慢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慢增上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一種。這個「慢」，因為他有優點、有優越感，他本身的確有一些特別長處，比其他的人好的地方、優越的地方，他就容易有優越、有這高慢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七、尋思增上（分三科）　卯一、徵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尋思增上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種。這個「尋思」就是分別心，分別心特別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有補特伽羅，先餘生中，於其尋思已修已習已多修習；由是因緣今此生中，於所尋思事有猛利尋思，有長時尋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補特伽羅，先餘生中，於其尋思已修已習已多修習」，遇見什麼事情，他就心裡面多分別，去觀察、散亂，曾經有這個薰習。「由是因緣今此生中，於所尋思」的事情，「有猛利」的尋思，「有長時」的尋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尋思」也應該說是一種智慧，他知道怎麼樣分析、怎麼樣觀察，這也是一種智慧。但是你成了習慣的時候，心裡面就亂，遇見什麼事情就會東想西想；但是這樣成了習慣了的時候，若想要修學聖道就有障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尋思增上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八科「得平等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eastAsia="標楷體"/>
          <w:sz w:val="28"/>
        </w:rPr>
      </w:pPr>
      <w:r>
        <w:rPr>
          <w:rFonts w:ascii="新細明體;PMingLiU" w:hAnsi="新細明體;PMingLiU"/>
        </w:rPr>
        <w:t>寅八、得平等（分三科）　卯一、徵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得平等補特伽羅？</w:t>
      </w:r>
    </w:p>
    <w:p>
      <w:pPr>
        <w:pStyle w:val="Normal"/>
        <w:ind w:firstLine="527"/>
        <w:jc w:val="both"/>
        <w:rPr/>
      </w:pPr>
      <w:r>
        <w:rPr/>
        <w:t>「云何得平等」的人呢？「補特伽羅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辰一、舉先因緣。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謂有補特伽羅，先餘生中，雖於貪瞋癡慢尋思、不修不習不多修習，</w:t>
      </w:r>
      <w:r>
        <w:rPr>
          <w:rFonts w:ascii="新細明體;PMingLiU" w:hAnsi="新細明體;PMingLiU" w:eastAsia="標楷體"/>
          <w:sz w:val="28"/>
        </w:rPr>
        <w:t>而於彼法未見過患，未能厭壞，未善推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補特伽羅，先餘生中，雖於貪瞋癡慢尋思、不修不習不多修習」，也的確有這種人，他沒有這種「貪瞋癡慢尋思」的「修習多修習」，他沒有這樣做。「而於彼法未見過患」，雖然沒有這樣的經驗，但是他對於「貪瞋癡慢尋思」這件事，不知道這是有過患的，就是、不認為有什麼不好；有貪心、有瞋心、有愚癡心、有高慢心、有種種的妄想分別，沒什麼不對，不感覺到有過患。「未能厭壞」，所以也並不厭惡這件事。「未善推求」，所以也沒能夠修學佛法，用佛法來觀察這「貪瞋癡慢尋思」的錯誤，來對治它，沒有做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得平等</w:t>
      </w:r>
    </w:p>
    <w:p>
      <w:pPr>
        <w:pStyle w:val="2"/>
        <w:rPr/>
      </w:pPr>
      <w:r>
        <w:rPr/>
        <w:t>由是因緣，於所愛所憎所愚所慢所尋思事，無猛利貪，無長時貪；然如彼事、貪得現行。如貪，瞋、癡、慢、尋思亦爾。</w:t>
      </w:r>
    </w:p>
    <w:p>
      <w:pPr>
        <w:pStyle w:val="Normal"/>
        <w:ind w:firstLine="527"/>
        <w:jc w:val="both"/>
        <w:rPr/>
      </w:pPr>
      <w:r>
        <w:rPr/>
        <w:t>「由是因緣，於所愛、所憎、所愚、所慢、所尋思」的事情，「無猛利貪，無長時貪」，</w:t>
      </w:r>
      <w:r>
        <w:rPr>
          <w:rFonts w:ascii="新細明體;PMingLiU" w:hAnsi="新細明體;PMingLiU"/>
        </w:rPr>
        <w:t>因為你過去生中沒有這樣的薰習，所以今生沒有去修行，也沒有那麼多的貪瞋癡慢尋思，沒有麼多的事情。「然如彼事，貪得現行」，但是他因為不知道過患，沒有修行過嘛！所以遇見可愛的事情呢，貪還現行。「如貪」是這樣子「瞋、癡、慢、尋思亦爾」，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2"/>
        <w:rPr/>
      </w:pPr>
      <w:r>
        <w:rPr/>
        <w:t>是名得平等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不嚴重，但是也有這種煩惱。就是不重也不輕，就是在平平的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九、薄塵性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薄塵性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種，先問，怎麼叫做「薄應性補特伽羅？」這個「塵」就是染污，這個染污得很少，這「薄」者少也，少少的染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問，下邊第二科解釋。解釋分兩科，第一科「舉於貪」又分兩科，第一科「舉先因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辰一、舉於貪（分二科）　巳一、舉先因緣</w:t>
      </w:r>
    </w:p>
    <w:p>
      <w:pPr>
        <w:pStyle w:val="2"/>
        <w:rPr/>
      </w:pPr>
      <w:r>
        <w:rPr/>
        <w:t>謂有補特伽羅、先餘生中，於貪煩惱不修不習不多修習；已能於彼多見過患，已能厭壞，已善推求。</w:t>
      </w:r>
    </w:p>
    <w:p>
      <w:pPr>
        <w:pStyle w:val="Normal"/>
        <w:ind w:firstLine="527"/>
        <w:jc w:val="both"/>
        <w:rPr/>
      </w:pPr>
      <w:r>
        <w:rPr/>
        <w:t>「謂有補特伽羅，先餘生中，於貪煩惱不修不習不多修習」，</w:t>
      </w:r>
      <w:r>
        <w:rPr>
          <w:rFonts w:ascii="新細明體;PMingLiU" w:hAnsi="新細明體;PMingLiU"/>
        </w:rPr>
        <w:t>他這個人沒有這樣子去貪。「已能於彼多見過患」，這個人可能是遇見佛法了，遇見善知識了，他知道這個貪是有「過患」的，對自己也不好，對他人也不好。「已能厭壞」，他能生厭離心，破壞自己的這個貪心；有貪現前的時候，想辦法破壞這個貪心、叫它不要動。「已善推求」，他已經能遵照佛陀的開示修學五停心觀、修學不淨觀了，觀察這個道理，叫這個貪心不要動，破壞這個貪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薄塵性</w:t>
      </w:r>
    </w:p>
    <w:p>
      <w:pPr>
        <w:pStyle w:val="2"/>
        <w:rPr/>
      </w:pPr>
      <w:r>
        <w:rPr/>
        <w:t>由是因緣，今此生中、於所愛事、會遇現前眾多美妙上品境中、起微劣貪；於其中品下品境中、貪全不起。</w:t>
      </w:r>
    </w:p>
    <w:p>
      <w:pPr>
        <w:pStyle w:val="Normal"/>
        <w:ind w:firstLine="527"/>
        <w:jc w:val="both"/>
        <w:rPr/>
      </w:pPr>
      <w:r>
        <w:rPr/>
        <w:t>「由是因緣，今此生中、於所愛事、會遇現前」，這</w:t>
      </w:r>
      <w:r>
        <w:rPr>
          <w:rFonts w:ascii="新細明體;PMingLiU" w:hAnsi="新細明體;PMingLiU"/>
        </w:rPr>
        <w:t>是第二科，解釋這個「薄塵性」。前面那一段是過去，過去世曾經栽培過，沒有那麼多的煩惱。現在這個「今生」是現在，「於所愛」的事情「會遇現前」，所愛的境界現前的時候，與所愛的事情相遭遇了的時候。「眾多美妙上品」的可愛的境界，「起微劣貪」，小小的有一點貪心。「於其中品下品境中，貪全不起」，貪心不生起。這就叫做「薄塵性補特伽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二、例瞋等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貪，瞋、癡、慢、尋思、應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貪」是這樣子，「瞋、癡、慢、尋思，應知亦爾」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薄塵性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就是，以前曾經在佛法裡面修行過，所以他的煩惱很輕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、行向（分三科）　卯一、徵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行向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科，是先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行向補特伽羅」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三科）   辰一、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行四向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解釋，先「標」。然後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四行向補特伽羅」呢？下邊就是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列</w:t>
      </w:r>
    </w:p>
    <w:p>
      <w:pPr>
        <w:pStyle w:val="2"/>
        <w:rPr/>
      </w:pPr>
      <w:r>
        <w:rPr/>
        <w:t>一、預流果向，二、一來果向，三、不還果向，四、阿羅漢果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。第一個是「預流果向」……看《披尋記》好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卯三、結</w:t>
      </w:r>
    </w:p>
    <w:p>
      <w:pPr>
        <w:pStyle w:val="2"/>
        <w:rPr>
          <w:rFonts w:ascii="新細明體;PMingLiU" w:hAnsi="新細明體;PMingLiU"/>
        </w:rPr>
      </w:pPr>
      <w:r>
        <w:rPr/>
        <w:t>是名行向補特伽羅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九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行四向補特伽羅等者：謂如有一純熟相續，超過一切外異生地，入正性離生，若未證得初預流果，終無中夭，是名預流果向。又如有一或世間道，倍離欲界貪已，趣入正性離生，或預流果；為斷欲界上中品惑，修對治行，是名一來果向。又如有一，或世間道，先離欲界貪已，趣入正性離生，或一來果；進斷欲界餘煩惱故，修對治行，是名不還果向。又如有一，學已見跡；為斷非想非非想地煩惱故，修對治行，是名阿羅漢果向。義如《顯揚論》說。（《顯揚論》三卷十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行四向補特伽羅等者：謂如有一純熟相續，超過一切外異生地，入正性離生」，「謂如」有一個人，這個人「純熟相續」，他的信進念定慧栽培得成熟了的人。這「相續」就是這個人，就是補特伽羅成熟了；他這個生命體有成熟的信進念定慧。當然這是要經過一個時期，應該說是長時期的栽培來的。「超過一切外異生地」，這個成熟的程度到了什麼程度呢？「超過一切」的「外異生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外異生地」，這個「外」這個字，就是我們通常說外道，其實這地方不必這麼說；就是「心行理外」，他這個心的活動不和真理相應，在真理的外邊，這就是一般的生死凡夫。但是在佛法裡面，學習佛法的人也有內凡和外凡，也是在這個「外異生地」的範圍內，你也沒能與這個真理相應。「諸法無我」這是個真理，你這個心裡的活動和「諸法無我」還沒相應，還在這個範圍以外，還在有我的境界裡面活動，那麼就是「外」。這「異生」就是凡夫，各式各樣的煩惱、各式各樣的業力、各式各樣的果報，這凡夫都是這樣子。到聖人的境界，心離一切相與諸法空相應的時候，都是無差別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這個人，他的內心裡邊的信進念定慧的栽培，已經達到成熟的境界了，超過了一切的凡夫境界。「入正性離生」，他的心能契入到「諸法無我」，「諸法無我」也就是一切法皆空，契入到這個理性了，叫作「正性」。「離生」，遠離了一切的煩惱那麼這個就是聖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未證得」須陀洹果，當然這個有可能是得了須陀洹果，但是有可能還沒得。這是說一切有部，就是《俱舍論》這樣的劃分，這個初果聖人劃分這個範圍；譬如說你靜坐修止觀的時候，一剎那你與諸法無我的理性相應了，你這就叫做「入正性離生」，但是還不是初果，不是須陀洹果；你這個時候是「向須陀洹果」，就是「預流果的向」，對向於預流果去了，還不是預流果，你向預流果去了。但這個人是聖人了，這不是凡夫了。這是一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未證得初預流果，終無中夭」，說這個人已經一剎那間與聖道相應了，還不是初果，但是他向初果去了；可是沒有得初果之前不會死掉的，一定要到初果，以後或者死、或者沒死，中間不會死的，是這樣。「是名預流果向」，這「預流果向」是這樣意思。這「預流果向」也是聖人、「預流果」當然也是聖人，所以二果向、二果、三果向、三果、四果向、四果，這八個人；四個向和四果都是聖人，都是僧寶，這是聖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這個「預流果向」是這麼一個境界。但這個地方，在這個《成實論》他不這麼說，他把這個「預流果向」範圍擴大了，那就是煖、頂、忍、世第一；那就是「預流果向」，這時候還沒有入聖道，但是他也是向初果去了，但這個時候他不是聖人。現在這裡，是按照說一切有部的意思來講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如有一或世間道，倍離欲界貪已，趣入正性離生」，這下面再解釋這個「一來果向」。「又如有一」，又有一個人，又這麼一個人。「或世間道」，或者他不是佛教徒、他是個外道，他也能夠放下世間的塵勞去修行去，他不是用佛法來修行的，他是其他的方法修行的。「倍離欲界欲貪」，這「倍」就是「多」的意思，就是遠離了欲界的欲，欲界的欲心，很多他都遠離了。「已趣入正性離生」，這個時候他忽然間相信佛法了，來到佛教裡邊來修學四念處，也是「入正性離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和前面不一樣；譬如說這個人是佛教徒，他來到佛法裡面來，他修學四念處，這時候還沒離欲，沒離欲修行得了初果。說這個人是個外道，他已經離欲了，就假使沒有完全離欲，可也離了很多的欲；這《俱舍論》上是說，把欲界的欲分成九品，分成九品他可能已經破除去五品、破除去六品，這個人看上去就是很高尚的一個人了，那麼他來到佛法裡面來，他來修學四念處的時候，他是「趣入正性離生」，也是見到諸法無我的真理了，那麼這個人那就和剛才說的就不同了，因為他在沒修行之前已經離了很多欲，現在也是得「入正性離生」，這有點差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預流果，為斷欲界上中品惑」，或者是這個「預流果」，就是佛教徒他現在修四念處得到須陀洹果了。得到須陀洹果，他欲界的欲還沒有斷，他為了斷這欲界的欲，這地方說是「上中品惑」；欲界分三品，一共是九品惑；上品分三品、中品分三品、下品分三品，三三是九品。他為了斷除去欲界的上三品、中三品惑，那麼「修對治行」，繼續地修四念處來對治這個欲的話，「是名一來果向」。這「一來果」就是二果；他已經得初果了嘛！他現在繼續修學四念處的時候，就是「向二果」那兒去了。那麼前面那個人也是向二果去了，他也是向二果去。他原來就是斷了很多的欲，他不是佛教徒，他也沒能夠明白無我的道理，我們佛教的態度來看，他還是生死凡夫。但是修四念處、修無我觀的時候，也「入正性離生」了，這個時候他就是向二果去了，他也是得了初果向二果去了，這麼意思。所以這就叫做「一來果向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如有一或世間道，先離欲界貪己，趣入正性離生」。「又如有一」個人，或者他不是佛教徒，他原來是個外道，用外道的方法就是「世間道」。「先離欲界貪已」，把「欲界」的九品的貪愛的煩惱完全沒有了，那這個人就是得到色界定了，這個外道得了色界定。這個時候他說是佛法好！變成佛教徒，「趣入正性離生」，他這個時候修四念處、修無我觀，與諸法無我的道理諸法寂滅相相應了，那這個時候這個人他就是「三果向」了，向三果去了。本來這個事情按佛教徒的意思；你若是原來得了二果，然後把欲界的九品煩惱完全斷掉了，就是「三果」。但是現在這個外道，他在以前已經把欲界的煩惱完全斷了、得了禪定了，得到色界禪了。現在來到佛教裡面修四念處、修無我觀、得聖道，那不說他是「三果」；說他是「三果向」、向三果，這地方有這麼點差別。「先離欲界貪已，趣入正性離生」，這就是、也是向三果。「或一來果，進斷欲界餘煩惱故，修對治行，是名不還果向」，這是兩種解釋「不還果向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如有一，學已見跡，為斷非想非非地煩惱故，修對治行，是名阿羅漢果向」，又是有一個人「學已見跡」，他學習四念處已經見到諸法無我的聖道，巳經是聖人了。但是他現在還沒圓滿，繼續地要斷煩惱，要斷這個初禪、二禪、三禪、四禪，乃至到無色界天的空無邊處定、識無邊處定、無所有處定、非想非非想處定的煩惱，這樣子「修對治行」，修這個四念處的對治行。「是名阿羅漢果向」，就是向阿羅漢去了，就是這樣子。這就是佛教徒也是這樣子；由外道來到佛教裡面得聖道，也是這樣子。「義如《顯揚論》說。」（《顯揚論》三卷十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初果向、二果向、三果向、四果向；這是四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一、住果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住果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一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住果補特伽羅」？就是安住在這個果位這裡不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問，下邊就解釋，先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三科）　  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住四果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邊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二、徵　 </w:t>
      </w:r>
    </w:p>
    <w:p>
      <w:pPr>
        <w:pStyle w:val="2"/>
        <w:rPr/>
      </w:pPr>
      <w:r>
        <w:rPr/>
        <w:t>何等為四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列</w:t>
      </w:r>
    </w:p>
    <w:p>
      <w:pPr>
        <w:pStyle w:val="2"/>
        <w:rPr/>
      </w:pPr>
      <w:r>
        <w:rPr/>
        <w:t>一、預流果，二、一來果，三、不還果，四、阿羅漢果。</w:t>
      </w:r>
    </w:p>
    <w:p>
      <w:pPr>
        <w:pStyle w:val="2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2"/>
        <w:rPr/>
      </w:pPr>
      <w:r>
        <w:rPr/>
        <w:t>是名住果補特伽羅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九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住四果補特伽羅等者：永斷一切見所斷惑，最初證得逆流行果，名預流果。進斷欲界上中品惑，極唯更受天有一生人有一生，名一來果。盡斷欲界一切煩惱，永不還來欲界受生，名不還果。永斷三界見修所斷一切煩惱，盡苦邊際不受後有，是名阿羅漢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住四果補特伽羅等者：永斷一切見所斷惑，最初證得逆流行果，名預流果」。說這個人他來到佛法裡邊來，修這個四念處。「永斷」，不是暫時的斷，永久的斷滅了。「一切」的「見所斷惑」，「見所斷惑」就是見道所斷的煩惱，就是身見、戒禁取、疑，斷這三種煩惱。這「五下分結」我們前面講過，這三種煩惱；這個「身見」，身見就是我見、我所見。第二個就是「戒取見」，戒禁取就是外道的修行的方法，由外道的修行方法去修行去，認為那個可以得涅槃，這個就是邪知見的境界。第三個就是「疑惑」，對於佛法有疑惑。這個「身見」就是有我的執著，但是佛法主張是無我的，所以這個「身見」和佛法的無我是相衝突的，相衝突所以他就不容易發心修學佛法，這有我論者對於修學佛法有障礙。說這個人肯修行但是又跑到外道裡面去了，第二個煩惱是跑到外道裡邊去。說是沒有跑到外道裡邊去、來到佛法裡面來，對於佛法有疑惑；這樣情形都不能修學佛法，說這三種煩惱；初果聖人把這三種煩惱都斷掉了，就是「永斷一切見所斷惑」，斷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最初證得逆流行果」，就是所有的聖道，初果是「最初」得到所得的聖道。前面二果、三果、四果，不一定是一開始就得二果、一開始得三果、得四果這個很少，但是初果若一得一定是初得，在一切聖道他最先得的是初果，所以是「最初證得」這個初果。初果是「逆流行果」，這個「流」就是生死；有生有死、有種種苦惱的境界叫做「流」，現在得了初果以後叫「逆流」，與它相違背、相違反，不順生死流了。這修學這樣的聖行的果報，得到聖人這種果利，「名預流果」，就是把這個身見、戒取、疑都斷掉了，那麼這個時候就叫做「預流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預流果」在《俱舍論》上說，觀這個苦集滅道四諦一共是十六剎那，到第十五剎那的時候就是「預流果」了，第一剎那、第二剎那、乃至到第十四剎那都不是預流果，都是向預流果，到第十五剎那的時候就是「預流果」了。若十六剎那的時候，就是向二果去了，那就是「二果向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永斷一切見所斷惑，最初證得逆流行果」，這個「名預流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進斷欲界上中品惑，極唯更受天有一生、人有一生，名一來果」，得了初果以後，他又能夠向前進步、向前進，斷除去欲界的上品惑和中品惑。那麼上三品惑和中品的三種惑，就是斷除這兩品，這兩品就是六品。斷除這六品惑的時候，「極唯更受」，還剩三品煩惱；還剩三品煩惱會怎樣呢？最多就是他再受「天有一生、人有一生」，就是在天一個生命、再到人間一個生命，就是這兩翻，就是這兩回；這是天有一翻生死，人間一翻生死，這個時候的境界就叫做「一來果」，就是一往天上、一來人間，那麼這個煩惱就沒有了，剩下的三品煩惱就沒有了，「名一來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盡斷欲界一切煩惱，永不還來欲界受生，名不還果」，他把欲界一切的九品煩惱完全斷掉了以後，他不再回來欲界了。有欲界的煩惱的時候，你就是到了色界天你還得回來，這個煩惱把你拉回來；你若把欲界的煩惱斷掉了呢，你就不需要回來；除非你乘神通來欲界可以，不然欲界不會拉你回來的，所以叫「永不還來欲界受生」，「名不還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永斷三界見修所斷一切煩惱，盡苦邊際不受後有，是名阿羅漢果」，得了三果以後，他還要繼續的修行四念處的時候，就把欲界、色界、無色界「見所斷惑」、「修所斷惑」，「一切」的「煩惱」完全斷盡了，就到苦的最後「邊際」了，過了這個邊際就沒有苦了，這時候「不受後有」，這個生命結束了以後不會再有生死果報了，「是名叫阿羅漢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住果」有這麼四種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二、隨信行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隨信行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二科，先是「徵」。怎麼叫做「隨信行補特伽羅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 辰一、標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有補特伽羅，從他求請教授教誡；由此力故，修證果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邊解釋，先「標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」這樣的人，「從他求請教授教誡」，從另外一個人，去請求教授他佛法、教誡他戒律。教授是法、教誡是律，法與律；那麼根據這個來修學聖道可以成就。「由此力故，修證果行」，由於那個善知識的「教授教誡」的力量，他才能修學證得聖果的四念處的那個聖行，聖人的戒定慧的功德才成就的。這就叫做隨信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標相」，下邊「遮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二、遮簡　  </w:t>
      </w:r>
    </w:p>
    <w:p>
      <w:pPr>
        <w:pStyle w:val="2"/>
        <w:rPr/>
      </w:pPr>
      <w:r>
        <w:rPr/>
        <w:t>非如所聞所受所究竟所思所量所觀察法，自有功能、自有勢力、隨法修行；唯由隨他補特伽羅、信而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加以簡別。「非如所聞」，這個修行人，他不能如他「所聞」的佛法，「所領受」的佛法，「所究竟」通達的佛法。這個「所聞」當然就是有所明白、有所了解，這個「受」是忍可其義，這個道理在內心裡面能夠接受；我明白是明白，心裡邊還不接受，那不叫做「受」，只可以說是「聞」。現在這個「受」就是你心裡面對於這樣道理，認為是對，這件事應該是這樣，這地方的確是有點差別。「究竟」就是對於所聞、所接受的佛法，沒有錯的了解，無顛倒的解了叫做「究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思所量所觀察法」，這個「思」；前面還算是「聞」，現在「思」就是內心裡面專精思惟。思惟，暫時的思惟叫做「思」，這個「所量」，思惟了以後還繼續地觀察思惟叫做「量」。「所觀察」就是量以後又繼續不斷的思惟觀察，這就是有這麼多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個修行人他對於「所聞、所思、所受、所究竟、所思、所量、所觀察」的佛法，「自有功能，自有勢力，隨法修行」。前面那個「非」字貫下來；不是他自己有功能，不是他自己有力量能隨順這個「所思所量所觀察法」去修行的，他自己沒這個力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由隨他補特伽羅，信而修行」，他唯獨是由於隨順那個善知識的教誡，他能引起信心，靠這個信力去修行的，這個人。這個人的力量對他的影響力很大，這個人是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隨信行補特伽羅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三、隨法行（分三科）　 卯一、徵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隨法行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2"/>
        <w:rPr/>
      </w:pPr>
      <w:r>
        <w:rPr/>
        <w:t>謂有補特伽羅，如其所聞所受所究竟所思所量所觀察法，自有功能，自有勢力，隨法修行；不從他求教授教誡，修證果行。</w:t>
      </w:r>
    </w:p>
    <w:p>
      <w:pPr>
        <w:pStyle w:val="Normal"/>
        <w:ind w:firstLine="527"/>
        <w:jc w:val="both"/>
        <w:rPr/>
      </w:pPr>
      <w:r>
        <w:rPr/>
        <w:t>「謂有補特伽羅，如其所聞、所受、所究竟、所思、所量、所觀察法，自有功能，自有勢力」，</w:t>
      </w:r>
      <w:r>
        <w:rPr>
          <w:rFonts w:ascii="新細明體;PMingLiU" w:hAnsi="新細明體;PMingLiU"/>
        </w:rPr>
        <w:t>他自己有這個能力。這個「功能」和「勢力」，頭幾天我們解釋過。「隨法修行，不從他求教授教誡」，他自己閱讀經論，他學習這樣佛法他就可以修習得聖道，不必去向人去求請教授教誡，「修證果行」，不需要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隨法行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兩個人不同、不一樣。那個人要靠人家去講解，他引起信心才能修行，自己閱讀信心不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四、信勝解（分二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信勝解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四科，先是「徵」。怎麼叫作「信勝解補特伽羅」呢？下邊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2"/>
        <w:rPr/>
      </w:pPr>
      <w:r>
        <w:rPr/>
        <w:t>謂即隨信行補特伽羅，因他教授教誡，於沙門果得觸證時，名信勝解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還有點分別，前邊這個「隨信行」、「隨法行」就是已經見道了，已經見道，就是已經入正性離生了，但是還不是初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這「信勝解補特伽羅」，「謂即隨信行補特伽羅，因他教授教誡，於沙門果得觸證時」，就是到了十五剎那這以後了，他「觸證」諸法無我寂滅相的道理了。「名信勝解補特伽羅」，因為有信心而得勝解，這樣的這個勝解就是無漏的智慧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五、見至（分二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見至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五科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即隨法行補特伽羅，於沙門果得觸證時，說名見至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見至補特伽羅」呢？「謂即隨法行」，就是前面那個「隨法行」，隨順法去修學聖道這個人。「於沙門果得觸證時」，對於這個初果須陀洹果，這個諸法無我的寂滅性，他有這樣的無我、無分別的智慧，和這個諸法無我性相接觸了，這就叫做「見至補特伽羅」。這個「至」呢，前邊是須陀洹果向，由向到果，所以叫做「至」，這個「至」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六、身證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身證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六科，分三科，也是「徵」、「釋」、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2"/>
        <w:rPr/>
      </w:pPr>
      <w:r>
        <w:rPr/>
        <w:t>謂有補特伽羅，於八解脫順逆入出、身作證、多安住，而未能得諸漏永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補特伽羅，於八解脫順逆入出」，前邊是初果向和初果；這個「身證補特伽羅」實在就是三果了。「有補特伽羅於八解脫」，在前邊那個三摩呬多地，這個八解脫講過。「順逆入出」，譬如說由初解脫入第二解脫、第二解脫入第三解脫，乃至最後入滅受想定解脫，這是「順」著入；還可以「逆」，由滅受想定這個第八解脫入第七解脫、第七解脫入第六解脫、第五、第四、第三、第二、第一，可以「逆」的次第來入，入出都可以「順、逆」。「身作證」，這個「身」就是指心說，他這個心「證」入到諸法寂滅相，「多安住」在這個境界裡面。「而未能得諸漏永盡」，雖然這個境界很高了，但是還沒能夠「諸漏永盡」，還有一點微細的煩惱，就是五上分結還沒能完全斷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2"/>
        <w:rPr/>
      </w:pPr>
      <w:r>
        <w:rPr/>
        <w:t>是名身證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名叫做「身證補特伽羅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九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八解脫順逆入出等者：〈三摩呬多地〉說：有八解脫，謂有色觀諸色解脫等。又說：無間入諸等至，謂先順次入、乃至有頂，後逆次入、至初靜慮，由是當知順逆及入出相。身者，意身故。作證者，由智斷得作證故。如《顯揚論》說（《顯揚論》四卷三頁）。多安住者，謂於彼定其心晝夜能正隨順趣向臨入，隨所欲樂能正安住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八解脫順逆入出等者，〈三摩呬多地〉說：有八解脫，謂有色觀諸色解脫等。又說：無間入諸等至，謂先順次入」，這「無間」，第一個解脫和第二個解脫中間沒有他的間隔，就直接的就契入了，叫做「無間」。「又說無間入諸等至，謂先順次入、乃至有頂，後逆次入、至初靜慮，由是當知順逆及入出相」。這個「身者」是「意身故」，就是這個第六意識、「意身」。「作證者，由智斷得作證故」，由於他成就了無我的智慧，斷除去有我的煩惱了，他就成就了這個「八解脫」。「如《顯揚論》說（顯揚論四卷三頁）。「多安住者，謂於彼定其心晝夜、能正隨順趣向臨入」，趣向解脫，然後入於解脫。「隨所欲樂，能正安住故」，所以叫做「多安住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六．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889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893‧1999/01/1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 xml:space="preserve">273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2:30:00Z</dcterms:created>
  <dc:creator>法雲寺禪學院</dc:creator>
  <dc:description/>
  <dc:language>en-US</dc:language>
  <cp:lastModifiedBy>Chih-An</cp:lastModifiedBy>
  <dcterms:modified xsi:type="dcterms:W3CDTF">2003-03-11T16:15:00Z</dcterms:modified>
  <cp:revision>40</cp:revision>
  <dc:subject/>
  <dc:title>T273</dc:title>
</cp:coreProperties>
</file>