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/>
        <w:t>來二　請證</w:t>
      </w:r>
    </w:p>
    <w:p>
      <w:pPr>
        <w:pStyle w:val="TextBody"/>
        <w:spacing w:lineRule="auto" w:line="240"/>
        <w:jc w:val="both"/>
        <w:rPr/>
      </w:pPr>
      <w:r>
        <w:rPr/>
        <w:t>唯願十方無邊無際諸世界中，諸佛菩薩，第一真聖於現不現一切時處，一切有情皆現覺者</w:t>
      </w:r>
    </w:p>
    <w:p>
      <w:pPr>
        <w:pStyle w:val="Normal"/>
        <w:ind w:right="-112" w:firstLine="542"/>
        <w:jc w:val="both"/>
        <w:rPr/>
      </w:pPr>
      <w:r>
        <w:rPr/>
        <w:t>這是第二科「啟白請證」，就是受戒的時候的羯磨文，「啟白請證」這一科分三科，第一科是「結前」，第二科是「正顯」，正式顯示「啟白請證」的事情，分二科，第一科是「禮佛啟請」，又分二科，第一科是「舉初說」，「舉初說」就是第一遍，分二科，第一科是「啟白」，現在是第二科「請證」。「唯願十方無邊無際」，前邊是這個傳戒的菩薩向佛報告這件事，這下邊第二科是「請證」，請佛來證明這件事，「唯願十方無邊無際」，希望「十方無邊無際」的「諸世界」中的「諸佛菩薩」，「第一真聖」這是所請的，「於現不現一切時處，一切有情皆現覺者」，這是說諸佛菩薩是「現覺者」，「於現不現」，一切有情裡邊有二類，一類是「現」、一類是「不現」，求受菩薩戒的這位菩薩，由於他的內心的誠懇，他能夠顯現在十方佛菩薩面前，所以叫「現」，其他的沒有受菩薩戒，這二類叫做「現不現」，佛菩薩對於現不現，一切時、一切處的一切的有情，「皆現覺者」，都能現前的覺知道的，你受菩薩戒、你不受菩薩戒，佛菩薩都是知道的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看《披尋記》：</w:t>
      </w:r>
    </w:p>
    <w:p>
      <w:pPr>
        <w:pStyle w:val="Normal"/>
        <w:ind w:firstLine="542"/>
        <w:jc w:val="both"/>
        <w:rPr/>
      </w:pPr>
      <w:r>
        <w:rPr/>
        <w:t>「諸世界中諸佛菩薩至皆現覺者者」這一段文，「此中第一所謂諸佛」，這個「第一真聖」，這個「第一」指什麼說的？就是指「諸佛」說的，「於一切有情皆為第一故」，在一切有情裡邊，不管是一般的凡夫、或者是阿羅漢、辟支佛、或者是菩薩，在「一切有情」中，佛都是最尊勝的，所以叫做「第一」，「復有差別，繁不更述」，這個「第一」這個地方，還有不同的稱呼，不同的稱呼「繁不更述」，太多了，這裡就不講了，是什麼地方講的呢？「如攝異門分釋」，就是本　論有一分叫做「攝異門分」，那裡面有解釋，是「（陵本八十三卷四頁）」那裡有解釋，這就不說了，「言真聖者：謂諸菩薩」，「第一」是指佛說的，「真聖」指誰說的呢？「謂諸菩薩」，指菩薩說的，但是菩薩有凡夫的菩薩、有聖位的菩薩，這個指什麼菩薩說的呢？「簡取已入大地諸菩薩眾」，就是簡別，這個「簡」實在就是挑揀的意思，就是沒有入聖位的菩薩不算數，只是已入聖位的數在這裡說的，這裡說的菩薩唯取已入大地菩薩，這個證入法性的菩薩眾，「故作是說」，所以這樣叫做「真聖」，這個「真聖」就是斷惑證真的人，見到法性理的人是「真聖」，你沒有見到法性理，說是我有什麼禪定，那都不是真的。</w:t>
      </w:r>
    </w:p>
    <w:p>
      <w:pPr>
        <w:pStyle w:val="Normal"/>
        <w:ind w:firstLine="542"/>
        <w:jc w:val="both"/>
        <w:rPr/>
      </w:pPr>
      <w:r>
        <w:rPr/>
        <w:t>「如是諸佛菩薩，由正智見，於諸現前或不現前，一切時分，一切處所，所有」的「一切有情，皆能現知現見，如實無倒」，這個諸佛菩薩「皆現覺者」，這個怎麼講呢？「如是諸佛菩薩，由正智見」，諸佛和菩薩都有「正智」、都有正見，有「正智見」的力量，於諸現前的、或不現前的，「一切時分、一切處所」，不管什麼時間、也不管什麼地方，所有的有情，諸佛菩薩「皆能現知現見，如實無倒」，不會搞錯了的，「由是說名於現不現一切時處一切有情皆現覺者」，是這樣意思，這個「智見」下邊有解釋，到下面再說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於此某名受戒菩薩亦為作證</w:t>
      </w:r>
    </w:p>
    <w:p>
      <w:pPr>
        <w:pStyle w:val="Normal"/>
        <w:ind w:firstLine="542"/>
        <w:jc w:val="both"/>
        <w:rPr/>
      </w:pPr>
      <w:r>
        <w:rPr/>
        <w:t>這和前面的文連結起來，這是「第一真聖於現不現一切時處一切有情，皆現覺者，於此某名受戒菩薩」，對於這在這裡叫某甲菩薩，「受戒菩薩亦為作證」，也大慈大悲為他作證明，這前面是這個傳戒的菩薩，為受戒的菩薩作證，現在要請諸佛菩薩作證，「亦為作證」，這是第一遍，下邊是第二科「例中後」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ab/>
      </w:r>
      <w:r>
        <w:rPr/>
        <w:t>寒二　　列中後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二、第三，亦如是說</w:t>
      </w:r>
    </w:p>
    <w:p>
      <w:pPr>
        <w:pStyle w:val="Normal"/>
        <w:ind w:firstLine="542"/>
        <w:jc w:val="both"/>
        <w:rPr>
          <w:rFonts w:eastAsia="標楷體"/>
          <w:sz w:val="28"/>
        </w:rPr>
      </w:pPr>
      <w:r>
        <w:rPr/>
        <w:t>還要說第二遍，再說第三遍，還是這樣子。</w:t>
      </w:r>
    </w:p>
    <w:p>
      <w:pPr>
        <w:pStyle w:val="Normal"/>
        <w:ind w:firstLine="54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/>
      </w:pPr>
      <w:r>
        <w:rPr/>
        <w:tab/>
        <w:tab/>
      </w:r>
      <w:r>
        <w:rPr/>
        <w:t>張一　為佛眷念（分二科）</w:t>
      </w:r>
    </w:p>
    <w:p>
      <w:pPr>
        <w:pStyle w:val="Normal"/>
        <w:jc w:val="both"/>
        <w:rPr/>
      </w:pPr>
      <w:r>
        <w:rPr/>
        <w:t>　　　　　　寒一　舉因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是受戒羯磨畢竟，從此無間普於十方無邊無際諸世界中，現住諸佛，已入大地諸菩薩前，法爾相現</w:t>
      </w:r>
    </w:p>
    <w:p>
      <w:pPr>
        <w:pStyle w:val="Normal"/>
        <w:ind w:firstLine="542"/>
        <w:jc w:val="both"/>
        <w:rPr/>
      </w:pPr>
      <w:r>
        <w:rPr/>
        <w:t>在下邊是「為佛眷念」，第二科，這個「為佛眷念」，前面第一科是「禮佛啟請」，這一科說完了，現在是第二科「為佛眷念」，就是為佛所關注了，這個「眷念」，這個「眷」這個字，當做「愛」字講，為佛所愛念，是這樣意思，分二科，第一科是「舉因」。「如是受戒羯磨畢竟」，這個傳戒的菩薩，為受戒的菩薩作羯磨圓滿了，「畢竟」就是完了，「從此無間普於十方無邊無際諸世界中，現住諸佛」，就從這裡開始，沒有時間上的間隔，普遍的於十方，「無邊」，沒有邊際的「諸世界中」，現在住持世間的諸佛，現在還住在那裡教化眾生的「諸佛」，另外還有「已入大地」的諸菩薩前面，「法爾相現」，就是自然的這個菩薩，他就現出來這個身相，在諸佛、諸大菩薩面前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由此表示如是菩薩已受菩薩所受淨戒</w:t>
      </w:r>
    </w:p>
    <w:p>
      <w:pPr>
        <w:pStyle w:val="Normal"/>
        <w:ind w:firstLine="542"/>
        <w:jc w:val="both"/>
        <w:rPr/>
      </w:pPr>
      <w:r>
        <w:rPr/>
        <w:t>由於他能夠「法爾相現」，所以就表示這位菩薩，已經納受了一切菩薩所受的清淨戒法，就是受戒了，這件事做好了。現在看這個下文。</w:t>
      </w:r>
    </w:p>
    <w:p>
      <w:pPr>
        <w:pStyle w:val="Normal"/>
        <w:jc w:val="both"/>
        <w:rPr/>
      </w:pPr>
      <w:r>
        <w:rPr/>
        <w:t>看《披尋記》：</w:t>
      </w:r>
    </w:p>
    <w:p>
      <w:pPr>
        <w:pStyle w:val="Normal"/>
        <w:ind w:firstLine="542"/>
        <w:jc w:val="both"/>
        <w:rPr/>
      </w:pPr>
      <w:r>
        <w:rPr/>
        <w:t>「從此無間至已受菩薩所受淨戒者」，說這一段文，《二十唯識論》，這是一本書，有《三十唯識》、還有《二十唯識論》，這一部論上有一句話，「展轉增上力，二識成決定」，這個「展轉增上」這句話，說個白話，就是我幫助你，你也幫助我，就是「展轉增上力」，現在這裡指什麼說呢？指「二識」說的，這兩種識說的，這兩種識來決定他內心的轉變的情況，所以叫做「二識成決定」，下邊有解釋，看這個文，「由此道理，當知能受淨戒菩薩，淨心為緣」，就是由「展轉增上力，二識成決定」，由於這個道理，「當知」，應該知道，知道什麼呢？「能受淨戒菩薩，淨心為緣」，請求傳戒菩薩為他傳授戒法，他能夠領受淨戒的這個菩薩，這位菩薩他心裡面清淨，「二識成決定」，這是一個識，這個是一個條件，「能為增上，於諸世界現住諸佛，已入大地諸菩薩，清淨識中，法爾而有如是菩薩受戒相現」，由於受戒的菩薩，他內心清淨的關係，就有一種力量，裡面有一種強大的力量叫做「增上」，什麼力量呢？「於諸世界」，於十方世界，現在住世的諸佛，又有已入大地的諸菩薩，「清淨識中」，就由於這個受戒菩薩的清淨心的力量，在十方諸佛、及大菩薩的「清淨識中」，這兩個識，「清淨識中」，「法爾而有如是菩薩受戒相現」，「法爾」就是自然的，自然的「而有如是菩薩」，就有這位菩薩在傳戒菩薩這裡受戒的相貌，就顯現在十方諸佛，和大菩薩的面前，就是這叫做「展轉增上力，二識成決定」。</w:t>
      </w:r>
    </w:p>
    <w:p>
      <w:pPr>
        <w:pStyle w:val="Normal"/>
        <w:ind w:firstLine="542"/>
        <w:jc w:val="both"/>
        <w:rPr/>
      </w:pPr>
      <w:r>
        <w:rPr/>
        <w:t>「如依善瑩清淨鏡面，以質為緣」，這裡說個譬喻，譬如有「善瑩清淨鏡面」，這個鏡面上有灰塵，你能夠把它「瑩」，「瑩」者「磨」也，或者「拂拭」，把這個鏡面上的塵土，把它拂拭去，那麼這個鏡面就清淨了，鏡面清淨了又怎麼樣呢？「以質為緣」，然後你再拿一個「質」，有一個體質的東西為條件，面向這個清淨的鏡面，「即有如是所行影像顯現」，那個鏡子裡邊，就有這樣的影像活動，顯現出來，在那清淨的鏡面上現出來一個影像，「此中道理當知亦爾」，這裡這個受戒的菩薩，他能在十方諸佛、諸大菩薩那裡現出來受戒的相貌，也是這樣的道理，也就是這樣子，「此中道理當知亦爾」，也是這樣子，「是名於佛及菩薩前法爾相現」，這句話就是這麼講。這樣子說，十方諸佛、菩薩，他們的那個心是清淨的，而受戒的菩薩，心裡面也非常的誠懇，所以就在佛菩薩那裡現相了，是這樣意思。</w:t>
      </w:r>
    </w:p>
    <w:p>
      <w:pPr>
        <w:pStyle w:val="Normal"/>
        <w:ind w:firstLine="542"/>
        <w:jc w:val="both"/>
        <w:rPr/>
      </w:pPr>
      <w:r>
        <w:rPr/>
        <w:t>「又復諸佛菩薩所發正願，攝受一切諸有情界皆為眷屬」，這邊又說出來一件事，這個「諸佛菩薩所發正願」，這個「所發正願」，沒得聖道之前，初發菩提心的時候，那麼他也發無上菩提的正願，「從今日始，發阿耨多羅三藐三菩提心」，這是外凡的時候，到內凡的時候，就是有了禪定，又修毗婆舍那觀，這個時候也會發正願，雖然發正願也都是屬於凡夫的境界，但是若是得無生法忍以後，他也是發願，但是那是勝義菩提心了，應該這一個時候是最殊勝的，所以「諸佛菩薩所發正願，攝受一切諸有情界皆為眷屬」，他這個「攝受」，就是饒益吧！當饒益講，饒益「一切諸有情界」，這「一切有情界皆為眷屬」，都是佛、是菩薩的眷屬，他們最關心的境界，「若於是處是時，有諸有情已發大願受淨戒者」，因為佛菩薩有這樣的願，也可以這樣說，就是發願，願為一切眾生做善知識，也可以這麼說，「若於是處」，假設在這個地方，在這個時間，有多少有情「已發大願」，也是發無上菩提心了，發無上菩提心而又能夠稟受菩薩淨戒的話，「即於是處是時，彼諸有情為所現見」，那些受菩薩戒的有情，為諸佛菩薩「所現見」，「由是而說法爾相現」，這個意思，「由此相現，能正表示如是菩薩已受淨戒」，這就表示這個菩薩已經受了菩薩淨戒了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爾時十方諸佛菩薩，於是菩薩法爾之相，生起憶念；由憶念故，正智見轉，由正智見如實覺知，某世界中，某名菩薩，某菩薩所，正受菩薩所受淨戒</w:t>
      </w:r>
    </w:p>
    <w:p>
      <w:pPr>
        <w:pStyle w:val="Normal"/>
        <w:ind w:firstLine="542"/>
        <w:jc w:val="both"/>
        <w:rPr/>
      </w:pPr>
      <w:r>
        <w:rPr/>
        <w:t>這個時候，十方諸佛、十方的諸菩薩，「於是菩薩」，對於這位受菩薩戒的菩薩，這個「法爾」所現「之相」，「生起憶念」，那麼就是他那無分別智，現出來後得智來憶念這位菩薩。「由憶念故，正智見轉」，由於佛菩薩對於這位受戒的菩薩，心裡面憶念他了，或者用我們的話說，就是想念這位菩薩了，想念的時候，和我們凡夫的心不同，佛菩薩是正智、正見，那個正智、正見在憶念這位菩薩。「由正智見如實覺知，某世界中某名菩薩，某菩薩所，正受菩薩所受淨戒」，　　「由正智見」，佛、十方諸佛、十方的菩薩，他是由正智、正見「如實」的，就是符合事實的，就知道了，知道什麼呢？說某某世界裡面，某名菩薩，那個菩薩什麼名字，「某菩薩所」，在那個傳戒菩薩的地方，「正受菩薩所受淨戒」了，在十方諸佛、十方諸菩薩的後得智那個地方，就是念那個某世界、某菩薩在某菩薩所，在那裡受戒了，諸佛菩薩有這樣的念，這是第一科是「舉因」，下邊第二科是「顯果」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  <w:t>寒二　　顯果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切於此受戒菩薩，如子如弟，生親善意，眷念憐愍，由佛菩薩眷念憐愍，令是菩薩希求善法倍復增長，無有退減</w:t>
      </w:r>
    </w:p>
    <w:p>
      <w:pPr>
        <w:pStyle w:val="Normal"/>
        <w:ind w:firstLine="542"/>
        <w:jc w:val="both"/>
        <w:rPr/>
      </w:pPr>
      <w:r>
        <w:rPr/>
        <w:t>十方一切佛對此受戒菩薩「如子」，十方諸佛、十方諸菩薩對於這受戒菩薩「如弟」，就這樣，佛對於這個受戒菩薩如父子的樣子，十方諸菩薩對於這個受戒菩薩如兄弟的樣子。「生親善意」，這些佛菩薩對於這個菩薩，對於這個初受戒的菩薩，生親善的憶念。「眷念憐愍」，也就是愛念這個菩薩，還是憐愍這位菩薩，因為他還沒得無生法忍。「由佛菩薩眷念憐愍，令是菩薩希求善法」，由於十方佛、十方菩薩愛念、憐愍這位菩薩，就是「令是菩薩希求善法」，十方佛、十方菩薩，那個大悲心裡面也會來教導這位菩薩，教他能「希求善法」，時時的作種種功德。「倍復增長」，這功德是愈來愈多，功德不嫌多，所以「倍復增長」。「無有退減」，一直的向前進，而不會向後退，也不會減少功德的，功德一直的增多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看下面的《披尋記》的文：</w:t>
      </w:r>
    </w:p>
    <w:p>
      <w:pPr>
        <w:pStyle w:val="Normal"/>
        <w:ind w:firstLine="542"/>
        <w:jc w:val="both"/>
        <w:rPr/>
      </w:pPr>
      <w:r>
        <w:rPr/>
        <w:t>「正智見轉者：聖智聖見，名正智見」，這個「正智」、「正見」是什麼意思？就是「聖智聖見」，是這個意思，「此二差別，有其多種」，這個「智」和「見」，它們兩個的含義有很多的差別，「有其多種」，「如攝事分釋」，本論有個攝事分那裡有解釋，（陵本八十六卷九頁），那邊說的，這個「智」「見」，常常會提到這兩個名詞，常常提到這兩個名詞，就是應該要會解釋才好，而這上面說的「如攝事分釋（陵本八十六卷九頁）」，那個地方有解釋，那個地方解釋的，就是無分別智影像，你的心去緣念無分別智的影像叫做「智」，有分別智影像，有分別影像，你緣念有分別的影像那叫做「見」，在前面，在聲聞地也有說到有分別影像、無分別影像，無分別影像就是止，有分別影像就是觀，金剛經上「發阿耨多羅三藐三菩提心者，於一切法應如是知如是見」，也是這樣意思，這個攝事分釋這個地方，對這個「智見」解釋得很多，其中還有一個解釋，就是你去觀察過去的事情，觀察未來的事情，叫做「智」，觀察現見的、現在的事情叫做「見」，用三世來分別，這是「（陵本八十六卷九頁）」的解釋。</w:t>
      </w:r>
    </w:p>
    <w:p>
      <w:pPr>
        <w:pStyle w:val="Normal"/>
        <w:ind w:firstLine="542"/>
        <w:jc w:val="both"/>
        <w:rPr/>
      </w:pPr>
      <w:r>
        <w:rPr/>
        <w:t>「今唯取其由假施設世俗理行緣所知境，此慧名智」，這也是那上解釋的，那個地方，那個攝事分釋，八十六卷九頁那個地方，解釋很多，現在這裡的說到這個「智見」，怎麼解釋呢？「今唯取其」，這一段文只是取那裡的，攝事分的釋裡頭有一種解釋，那上解釋，「由假施設世俗理行」，這個「世俗理行」，就是沒有學習過佛法的那種分別心，他沒有學習過佛法，他的內心的思想所明白的道理，這件事是這樣道理，這件事應該怎麼做？那叫做「理行」，這個世俗的理行是「假施設」的，原來都沒有這件事，後來就是安排有這麼一件事，譬如說一個人原來沒有名字，沒有名字給他安一個名字，叫做「假施設」，有一個因緣，就會安立出來一個名字，這就叫做「假施設」，「緣所知境」，就是以世俗的理行為「所知境」，緣這個「所知境」，緣這個「所知境」，這也就是智慧，「此慧名智」，就叫做「智」，這麼講。</w:t>
      </w:r>
    </w:p>
    <w:p>
      <w:pPr>
        <w:pStyle w:val="Normal"/>
        <w:ind w:firstLine="542"/>
        <w:jc w:val="both"/>
        <w:rPr/>
      </w:pPr>
      <w:r>
        <w:rPr/>
        <w:t>「若能取於自相共相，此慧名見」，那麼這個「見」是怎麼講？這個「見」怎麼講呢？「若能取於自相」，若是你能夠觀察它的「自相」，和它的「共相」，這個「自相」也是講過，就是那件事本身不同於其它事情的相貌，那就叫做「自相」，「共相」呢，不是它特有的，是共於其它眾生，共同有的相貌，譬如說是無常、無我，一切法都有這個道理，是這樣子，若說「自相」，那麼就是那個受戒的菩薩，他所特有的功德，說這個菩薩慈悲心重，那就是他的「自相」，說這個菩薩有悲心，但是還是智慧高、智慧強，那麼這就是他的「自相」，「若能取於自相共相，此慧名見」，若是觀察這位菩薩的「自相」、「共相」，那就是佛菩薩的「見」，「正釋此義」，就是取攝事分的這個解釋，來解釋這一段文，這麼解釋，「若能取於自相共相此慧名見，正釋此義，由緣某名菩薩假設有情，及彼所受淨戒為所知境故」，用那一段文來解釋這裡，應該這麼說，「由緣某名菩薩假設有情」，十方諸佛和菩薩，你的相，你受戒的時候，由於誠懇心的力量，你的受戒的相貌顯現在佛菩薩面前，佛菩薩的大悲心和他那個智慧去觀察，「由緣某名菩薩」，由於佛菩薩就觀察這位菩薩，「假設有情」，這個菩薩有眼、耳、鼻、舌、身、意，有色、受、想、行、識，那就是個有情，不是無情，是有情，佛菩薩那個大悲心觀察他，那麼這樣講，那麼這就是「見」了，「及彼所受淨戒為所知境故」，他在這裡，在那個菩薩面前在受戒，觀察這件事，那就是「見」，就是一個「見」、一個「智」，這麼解釋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  <w:t>列三　總結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當知是名受菩薩戒啟白請證</w:t>
      </w:r>
    </w:p>
    <w:p>
      <w:pPr>
        <w:pStyle w:val="Normal"/>
        <w:ind w:firstLine="542"/>
        <w:jc w:val="both"/>
        <w:rPr/>
      </w:pPr>
      <w:r>
        <w:rPr/>
        <w:t>這是第三科，是結束這一段文「啟白請證」，第一科是「結前」，第二「正顯」，第三是「總結」，前面這一大段文，你要知道這就是受菩薩戒「啟白」，向十方諸佛「啟白」，又向十方諸佛「請證」，這一科說完了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昃三　受已所作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是已作受菩薩戒羯磨等事，授受菩薩俱起供養，普於十方無邊無際諸世界中諸佛菩薩，頂禮雙足恭敬而退</w:t>
      </w:r>
    </w:p>
    <w:p>
      <w:pPr>
        <w:pStyle w:val="Normal"/>
        <w:ind w:firstLine="542"/>
        <w:jc w:val="both"/>
        <w:rPr/>
      </w:pPr>
      <w:r>
        <w:rPr/>
        <w:t>　這第三科「受已所作」，受戒的羯磨分成三科，第一科是「受先所作」，受戒之前所作的事情，第二是「受時所作」，受戒的時候作的事情，現在是第三科「受已所作」，戒受完了以後作什麼事情？是這樣子，「如是已作受菩薩戒羯磨等事」，前面這一大段文，就是這個傳戒菩薩已經做圓滿了，受菩薩戒羯磨的這些事情，做完了。「授受菩薩俱起供養」，傳戒的菩薩和這個受戒的菩薩，這兩位菩薩「俱起供養」，都站立起來，然後供養十方佛菩薩。「普於十方無邊無際」的「諸世界」中的「諸佛菩薩」，「頂禮雙足恭敬而退」，那麼禮拜就是供養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  <w:t>盈二　　得戒勝利　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是菩薩所受律儀戒，於餘一切所受律儀戒最勝無上</w:t>
      </w:r>
    </w:p>
    <w:p>
      <w:pPr>
        <w:pStyle w:val="Normal"/>
        <w:ind w:firstLine="542"/>
        <w:jc w:val="both"/>
        <w:rPr/>
      </w:pPr>
      <w:r>
        <w:rPr/>
        <w:t>那麼這是第二科，「得戒的勝利」，就是受戒的殊勝的功德，說這件事，這是這個「正受淨戒」，一共分兩科，第一科是「受戒羯磨」，這一科完了，現在第二科「得戒的勝利」，如是菩薩所受的律儀戒，「於餘一切所受律儀戒」，就是對於其他的佛教徒所受的律儀戒，「最勝無上」，這個菩薩戒，這個菩薩所受的律儀戒是最殊勝、最高尚的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無量無邊大功德藏之所隨逐，第一最上善心意樂之所發起，普能對治於一切有情一切種惡行</w:t>
      </w:r>
    </w:p>
    <w:p>
      <w:pPr>
        <w:pStyle w:val="Normal"/>
        <w:ind w:firstLine="542"/>
        <w:jc w:val="both"/>
        <w:rPr/>
      </w:pPr>
      <w:r>
        <w:rPr/>
        <w:t>你能受了菩薩戒，你就有很多、很多的大功德藏，常「隨逐」你。「第一最上善心意樂之所發起」，你這個受這個戒，是「第一最上」的，沒有再比你更好的了，這樣的「善心意樂」「所發起」的，這個菩薩戒、這個律儀戒是這樣的心願所發動的。「普能對治於一切有情一切種惡行」，受了這種戒，就是普遍的能夠消除「一切有情」，「一切種」罪過事情，通通能消除，這是滅惡，這是三句話，要說四句話也可以，「於餘一切所受律儀戒最勝無上」這是一句，「無量無邊大功德藏之所隨逐」，這是第二句，「第一最上善心意樂之所發起」，這是第三句，「普能對治於一切有情一切種惡行」，這是第四句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看這個《披尋記》：</w:t>
      </w:r>
    </w:p>
    <w:p>
      <w:pPr>
        <w:pStyle w:val="Normal"/>
        <w:ind w:firstLine="542"/>
        <w:jc w:val="both"/>
        <w:rPr/>
      </w:pPr>
      <w:r>
        <w:rPr/>
        <w:t>「如是菩薩所受律儀戒至一切種惡行者：除諸菩薩所受，所餘」，菩薩所受的律儀戒，把它開除去，「除諸菩薩所受」的，菩薩開除去，剩下來的就是「七眾別解脫戒」，「七眾」，比丘、比丘尼、式叉摩那、沙彌、沙彌尼、還有優婆塞、優婆夷，這是「七眾別解脫戒，名餘一切所受律儀戒」，誰是「餘一切所受律儀戒」呢？就是「七眾」，「此菩薩戒於彼一切最為殊勝」，這個菩薩所受的這個戒，對於那些所受的律儀戒對比起來，菩薩戒是最殊勝的，「故名」叫做「最勝」，「除此更無若過若增」，除了菩薩戒之外，那別的戒更沒有說是能超過菩薩戒，比菩薩戒的功德更多的，沒有這回事情了，「是名無上」，這樣講，這個「無上」就是這樣意思，「第一最上」，在前面說是「於餘一切所受律儀戒最勝無上」，就是這個「無上」，就是這個道理，「除此更無若過若增，是名無上」。</w:t>
      </w:r>
    </w:p>
    <w:p>
      <w:pPr>
        <w:pStyle w:val="Normal"/>
        <w:ind w:firstLine="542"/>
        <w:jc w:val="both"/>
        <w:rPr/>
      </w:pPr>
      <w:r>
        <w:rPr/>
        <w:t>「何以故？」什麼理由，這樣子讚歎菩薩戒呢？下面說，「無量無邊大功德藏所隨逐故，第一最上善心意樂所發起故，普能對治於一切有情一切種惡行故」，就是這三個理由，下面再加以解釋。「初謂能獲大果勝利」，第一句就是說，受了菩薩戒的這位菩薩，他能夠獲得「大果勝利」，「大果」最大的果，那就是無上菩提，他又能夠普度眾生，這是比丘戒等七眾律儀所不能及的事情，那七眾的律儀戒，最多得阿羅漢道，這個菩薩戒是得無上菩提的，所以這是最殊勝的。</w:t>
      </w:r>
    </w:p>
    <w:p>
      <w:pPr>
        <w:pStyle w:val="Normal"/>
        <w:ind w:firstLine="542"/>
        <w:jc w:val="both"/>
        <w:rPr/>
      </w:pPr>
      <w:r>
        <w:rPr/>
        <w:t>「次謂已發無上菩提大願」，第二句，這個第二句，「第一最上善心意樂之所發起」，就是這一句，這一句是「已發無上菩提」，「第一最上善心意樂所發起故」，所以它的功德大，就是他有無上菩提心，還有大悲心饒益一切眾生，還有無所得的智慧，所以這是特別殊勝的，是「最上善心意樂所發起故」。</w:t>
      </w:r>
    </w:p>
    <w:p>
      <w:pPr>
        <w:pStyle w:val="Normal"/>
        <w:ind w:firstLine="542"/>
        <w:jc w:val="both"/>
        <w:rPr/>
      </w:pPr>
      <w:r>
        <w:rPr/>
        <w:t>「普能對治於一切有情一切種惡行」，這是第三句，這個「大果勝利，次謂已發無上菩提大願，如是大願是初正願」，這裡說這個「大願」，就是初發菩提心所發的這個願，就是「從今日始發阿耨多羅三藐三菩提心」，就是這個「正願」，這個「正願」就是通願，一切菩薩所共有的，若說是阿彌陀佛發四十八願，那就是別願了，藥師佛發十二大願，那就是別願，這是不同的，現在所說「正願」就是那個通願，「如是大願是初正願，善能攝受其餘正願」，這個「正願」的殊勝的地方，它還能夠「攝受」，能成就其它的正願，就是其它那些別願，也由這裡所成就的，「由此因緣許為最勝」，所以由這個理由，所以這個律儀戒是「最勝」，最殊勝，菩薩戒的律儀戒是最殊勝，「特為第一，建立在於最上法中」，所以這個「建立在於最上」的法裡邊，那就是這無上菩提是「最上法」，而他這個菩薩律儀戒也是「最上法」，「是故說言第一最上，如功德品說（陵本四十六卷十三頁）」說的。</w:t>
      </w:r>
    </w:p>
    <w:p>
      <w:pPr>
        <w:pStyle w:val="Normal"/>
        <w:ind w:firstLine="542"/>
        <w:jc w:val="both"/>
        <w:rPr/>
      </w:pPr>
      <w:r>
        <w:rPr/>
        <w:t>「後謂能修最勝正行，能利自他利益安樂無量眾生，哀愍世間諸天人等，令得義利利益安樂故」，受了這樣殊勝的戒法之後，他能夠修最勝的正行，就是六波羅蜜了，修這六波羅蜜的最殊勝的正行，就是能利益自己去得無上菩提，「能利自」，也能夠「他利益安樂無量」的「眾生，哀愍世間諸天人等」，這位菩薩對於「世間諸天人」，他都有哀愍心的，「令得義利」，施品裡面有解釋這個「義利」，令一切眾生得到「義」、得到「利」，我們結齋的時候，我在南院說過，照理說各位也應該聽見，就是結齋的時候，「所謂布施者，必獲其義利」，應該這麼念，不要說「必獲其利益」，不要那麼念，就照這個念「必獲其義利」，「利益安樂故」，能利益安樂一切眾生故，這個「利益安樂」也是有事情的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切別解脫律儀，於此菩薩律儀戒百分不及一</w:t>
      </w:r>
    </w:p>
    <w:p>
      <w:pPr>
        <w:pStyle w:val="Normal"/>
        <w:ind w:firstLine="542"/>
        <w:jc w:val="both"/>
        <w:rPr/>
      </w:pPr>
      <w:r>
        <w:rPr/>
        <w:t>這底下繼續讚歎菩薩戒的，這律儀戒的殊勝，一切別解脫的律儀，就是七眾的別解脫律儀，「於此菩薩律儀戒」，於這個發無上菩提心的這個菩薩的律儀戒，「百分不及一」，別解脫戒算一分，增加到一百分，也不及菩薩戒的一分的功德大，這個意思，這就是表示一個大小乘的不同，七眾的律儀戒就是有出離心，就是你自己努力的用功修行，將來得無餘涅槃，就好了！就是到此為止，菩薩發無上菩提心，受了菩薩戒，他是廣度眾生的，廣度眾生，菩薩自己要得無上菩提，也以三乘道法普度眾生，令無量眾生得到義利，得到利益安樂，所以這是非常殊勝的事情，這是不同的境界，「百分不及一」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千分不及一，數分不及一，計分不及一，算分不及一，喻分不及一</w:t>
      </w:r>
    </w:p>
    <w:p>
      <w:pPr>
        <w:pStyle w:val="Normal"/>
        <w:ind w:firstLine="542"/>
        <w:jc w:val="both"/>
        <w:rPr/>
      </w:pPr>
      <w:r>
        <w:rPr/>
        <w:t>「千分」也還是「不及一，數分不及一」，這個「數分不及一」，就是前面這個「百分不及一，千分不及一」，這就是按數來說，不管你怎麼說，你也不如菩薩律儀戒的一分。下邊是「計分」也「不及一」，「算分」也「不及一」，「喻分」也「不及一」，這是「數」勝，在數上來說，菩薩戒的功德殊勝，七眾的律儀戒所不能及的，這個「計分不及一，算分不及一」，怎麼講呢？它的意思就是「力」，「力分」，「力量」的「力」，就是計算它的力量，這個律儀戒的力量和菩薩戒的力量對比的話，它也沒有菩薩戒的力量大，有大勢力，是這樣意思，它譬喻就像人有身體健康的人，和身體不健康的人來對比，那麼身體健康的人他的力量大，是這樣意思，「喻分不及一」，「喻分」就是譬喻，彼此來對比，七眾的律儀戒和菩薩的律儀戒互相對比，叫做不相似分，彼此不相似，叫不相似分，這個不相似什麼意思呢？就像這個富貴的人和貧賤的人來相譬喻、相對比，這是不能比的，是這個意思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鄔波尼殺曇分亦不及一</w:t>
      </w:r>
    </w:p>
    <w:p>
      <w:pPr>
        <w:pStyle w:val="Normal"/>
        <w:ind w:firstLine="542"/>
        <w:jc w:val="both"/>
        <w:rPr/>
      </w:pPr>
      <w:r>
        <w:rPr/>
        <w:t>「鄔波尼殺曇」中國話翻做「因」，「因果」的「因」，因分，因分不及一是什麼意思呢？就是因果的意思，你稟受七眾的律儀戒的因果，和受菩薩戒的因果來對比，那也是不能比的，所以叫「鄔波尼殺曇分亦不及一」，這樣子把它分成四個部份，數勝，在數字上來對比，菩薩戒殊勝，計分、算分，是力勝，它們的力量菩薩戒是殊勝的，「喻分不及一」，就是不相似分也是殊勝的，「鄔波尼殺曇分」就是因分，在因果上說也不如菩薩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攝受一切大功德故</w:t>
      </w:r>
    </w:p>
    <w:p>
      <w:pPr>
        <w:pStyle w:val="Normal"/>
        <w:ind w:firstLine="542"/>
        <w:jc w:val="both"/>
        <w:rPr/>
      </w:pPr>
      <w:r>
        <w:rPr/>
        <w:t>什麼原因，一切的別解脫律儀，不如菩薩的律儀戒的殊勝呢？因為菩薩能攝受一切大功德藏故，殊勝就在這裡，因為菩薩發了無上菩提心，受了菩薩戒，他不斷的修學種種的功德，不間斷的做種種的功德，這個功德是太多了，所以其它的律儀戒所不能及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月二　勤修學處　（分二科）</w:t>
      </w:r>
    </w:p>
    <w:p>
      <w:pPr>
        <w:pStyle w:val="Normal"/>
        <w:jc w:val="both"/>
        <w:rPr/>
      </w:pPr>
      <w:r>
        <w:rPr/>
        <w:t>　　　盈一思惟所作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又此菩薩安住如是菩薩淨戒，先自數數專諦思惟</w:t>
      </w:r>
    </w:p>
    <w:p>
      <w:pPr>
        <w:pStyle w:val="Normal"/>
        <w:ind w:firstLine="542"/>
        <w:jc w:val="both"/>
        <w:rPr/>
      </w:pPr>
      <w:r>
        <w:rPr/>
        <w:t>這是第二科「勤修學處」，前邊第一科是「正受淨戒」，這一大科說完了，現在第二科「勤修學處」，「又此菩薩安住如是菩薩淨戒」，這一科分二科，第一科「思惟所作」，又這位菩薩他受了戒以後，他能安住在菩薩淨戒裡邊不違犯，不違犯這個菩薩淨戒，這個時候，他內心裡面常有這樣的思惟，「先自數數專諦思惟」，一開始他就一次又一次的叫「數數」，「專諦思惟」，就是專心的、心不散亂的、認真的思惟這件事，思惟什麼呢？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此是菩薩正所應作，此非菩薩正所應作</w:t>
      </w:r>
    </w:p>
    <w:p>
      <w:pPr>
        <w:pStyle w:val="Normal"/>
        <w:ind w:firstLine="542"/>
        <w:jc w:val="both"/>
        <w:rPr/>
      </w:pPr>
      <w:r>
        <w:rPr/>
        <w:t>他就思惟這件事是菩薩應該做的事情，「此非菩薩正所應作」，這件事菩薩不應該做，就是這樣子思惟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既思惟已，然後為成正所作業　當勤修學</w:t>
      </w:r>
    </w:p>
    <w:p>
      <w:pPr>
        <w:pStyle w:val="Normal"/>
        <w:ind w:firstLine="542"/>
        <w:jc w:val="both"/>
        <w:rPr/>
      </w:pPr>
      <w:r>
        <w:rPr/>
        <w:t>既然這樣子觀察了以後，他就為了成就應該做的事情，「當勤修學」，他就努力的去做這件事，也不斷的在學習的，這個什麼是「正所應作」？什麼不是「正所應作」？這件事可是應該注意的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看這個《披尋記》上有解釋：</w:t>
      </w:r>
    </w:p>
    <w:p>
      <w:pPr>
        <w:pStyle w:val="Normal"/>
        <w:ind w:firstLine="542"/>
        <w:jc w:val="both"/>
        <w:rPr/>
      </w:pPr>
      <w:r>
        <w:rPr/>
        <w:t>「此是菩薩正所應作，此非菩薩正所應作者」，這底下這一段文，下邊解釋，「以要言之」，這個道理太廣博了，我們就是簡要的來說明這個道理，「於律儀戒若能安住其心是所應作」，菩薩他在觀察的時候，他在律儀戒，就是菩薩他受了律儀戒，也就是五戒、八戒、乃至比丘、比丘尼戒，這就是菩薩的律儀戒，你若發菩提心、受菩薩戒，這個就是律儀戒，「若能安住其心是所應作」，你若是觀察這個律儀戒，你心安住這裡不違犯，這就是應該做的事情，「與此相違，非所應作」，與律儀戒相違的事情，那就是不應該做了，就是不應該做的事情。那個與律儀戒相違的事情就是犯戒的事情，犯戒的事情是不可以做的，這就是這個意思。</w:t>
      </w:r>
    </w:p>
    <w:p>
      <w:pPr>
        <w:pStyle w:val="Normal"/>
        <w:ind w:firstLine="542"/>
        <w:jc w:val="both"/>
        <w:rPr/>
      </w:pPr>
      <w:r>
        <w:rPr/>
        <w:t>「於攝善法戒若能成熟自佛法，是所應作」，前面是約律儀戒來分別什麼是應作？什麼是不應作？下邊這個「於攝善法戒」來觀察，菩薩於攝善法戒，攝善法戒前面就是六波羅蜜，乃至修止觀這些事情，「於攝善法戒若能成熟自佛法」，你這樣子做這些功德的事情，它的堪能性能成熟你阿耨多羅三藐三菩提的，「是所應作」，這是你應該做的事情，「與此相違」的，「非所應作」。「於饒益有情戒，若能成熟他有情」，就是教化他有情成熟聖道，那也就是「是所應作」，「與此相違」呢，就「非所應作」，指這一件事。</w:t>
      </w:r>
    </w:p>
    <w:p>
      <w:pPr>
        <w:pStyle w:val="Normal"/>
        <w:ind w:firstLine="542"/>
        <w:jc w:val="both"/>
        <w:rPr/>
      </w:pPr>
      <w:r>
        <w:rPr/>
        <w:t>「又於是中當正觀察六處攝行」，這底下是第二段來解釋這個「所應作」、「非所應作」的事情，「又於是中當正觀察」，你要好好的去觀察這件事，觀察什麼呢？「六處攝行」，六處所說的事情，什麼是叫做「六處」呢？「所謂自他財衰財盛法衰法盛」，就是這六樣，一個是自己、一個是他人，這是兩種，還有「財衰財盛法衰法盛」，這是四樣，加起來就是六樣，「於六處中除自法衰，所餘一切是所應作」，他就簡單的這樣解釋，這六個境界，六個地方，除了自法衰，「所餘」，剩餘的都是應該做的，那麼這個「法衰」，是不應該做的事情，「即此所餘，非所應作」，應該做的事以外，就是「所餘」，所餘的事是不應該做的，「如決擇分說」，這裡這六樣「自他財衰財盛法衰法盛」，在決擇分有說，「（陵七十五本卷二頁）」。</w:t>
      </w:r>
    </w:p>
    <w:p>
      <w:pPr>
        <w:pStyle w:val="Normal"/>
        <w:ind w:firstLine="542"/>
        <w:jc w:val="both"/>
        <w:rPr/>
      </w:pPr>
      <w:r>
        <w:rPr/>
        <w:t>什麼叫做「財衰」？財衰應該是容易明白，就是我們的生活所需，衣、食、住這些事情，這些事情「衰」，就是你得不到，衣服、飲食、臥具、醫藥這些財，你得不到，得到了又敗壞了，這叫做「財衰」，這個「財盛」就是得到很多，那就叫做「盛」，「法衰法盛」是什麼呢？「法」就是佛陀所開示的這一切的法語，這些佛法三藏、十二部、經、論，戒、定、慧這都是「法」，當然我們學習這些佛法就是聞、思、修，這樣子去學習，「衰」這個字，「法衰」什麼意思？就是你不能夠聞、思、修，不歡喜學習佛法，也是不歡喜專精思惟，也不能夠成就修所成慧，這些事情都不能辦，那麼就叫做「法衰」，如果你能夠在佛法中，努力的聞、思、修，那麼就叫做「法盛」，「法盛」，那麼這兩件事，財也應該是有，法也是應該有，但是說是我要努力的去搞這個財，叫它豐富，在「法」衰了，這是菩薩所不應該做的，菩薩不應該做這一件事，若說是自己，我幫助別人得財，叫別人財很多，可是因為財多，就是傷害了法的學習，菩薩不應該做，菩隡不應該做，若是說是我自己本身財衰了，但是能夠引導其他人得到法，那還是可以，就是若是自己也應該努力的學習佛法，應該勸導他人努力的學習佛法，這是菩薩所應該做，如果是只是去搞財，這是不對的，其中一句話，剛才我說過，如果是勸別人去搞財這件事，而傷害了法的學習，菩薩不應該做，這個事情還有點事，在這個決擇分裡面說一大段的，那麼現在這裡《披尋記》的作者引這一段文，來解釋這個「此是菩薩正所應作，此非菩薩正所應作」，來解釋這一段文，這是「思惟所作」，下面第二科「聽聞經論」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盈二　聽聞經論</w:t>
      </w:r>
    </w:p>
    <w:p>
      <w:pPr>
        <w:pStyle w:val="TextBody"/>
        <w:spacing w:lineRule="auto" w:line="240"/>
        <w:jc w:val="both"/>
        <w:rPr/>
      </w:pPr>
      <w:r>
        <w:rPr/>
        <w:t>又應專勵聽聞菩薩素怛纜藏，及以解釋，即此菩薩素怛纜藏摩怛理迦，隨其所聞當勤修學</w:t>
      </w:r>
    </w:p>
    <w:p>
      <w:pPr>
        <w:pStyle w:val="Normal"/>
        <w:ind w:firstLine="542"/>
        <w:jc w:val="both"/>
        <w:rPr/>
      </w:pPr>
      <w:r>
        <w:rPr/>
        <w:t>這個菩薩這樣思惟了以後，那麼就採取行動了，採取行動，就是要法要盛，在佛法這方面要興盛，要努力的學習，「又應專勵」，菩發又應該專心的努力「聽聞菩薩素怛纜藏」，去學習菩薩，這就表示這個大乘佛法的修多羅藏，「及以解釋」，以及對於大乘佛法的註解，說這一部份是解釋大乘佛法的，那你也應該學習，這個意思，什麼是素怛纜藏的解釋呢？「即此菩薩素怛纜藏摩怛理迦」，也就是菩薩的「素怛纜藏」，就是大乘的經藏，「摩怛理迦」，這個就是解釋。「隨其所聞當勤修學」，隨你自己所學習的佛法，所聽聞的佛法，你有聞所成慧，有思所成慧，然後你要努力的去修學去修止觀的，這樣子，這就叫做「聽聞經論」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看這個《披尋記》：</w:t>
      </w:r>
    </w:p>
    <w:p>
      <w:pPr>
        <w:pStyle w:val="Normal"/>
        <w:ind w:firstLine="542"/>
        <w:jc w:val="both"/>
        <w:rPr/>
      </w:pPr>
      <w:r>
        <w:rPr/>
        <w:t>「又應專勵聽聞菩薩素怛纜藏等者：大乘相應契經，此名菩薩素怛纜藏」，和大乘佛法相應的，那就是發無上菩提心，行菩薩道，能夠得無上菩提的，自利利他，齊成佛道的這一部份的佛法，就是「菩薩素怛纜藏」，「即十二分教中方廣一分」，就是十二分教，長行、重頌、共授記那個十二分教裡邊，方廣的那一部份，那麼就是菩薩素怛纜藏，這個「方廣」是什麼呢？就是在這個經裡邊，宣說菩薩道，得無上菩提的，這就是「方廣」，「解釋」，這個解釋素怛纜藏，「及以解釋」這個「解釋」什麼意思？「謂即摩怛理迦」，「摩怛理迦」就是這個說的，這個「由能決擇如來所說菩薩素怛纜藏，是故說名菩薩素怛纜藏」，這個「摩怛理迦」翻做「本母」，根本的「本」，母親的「母」，就是它能引發你的智慧，它是根本，以它為本能夠使令你開發大智慧，所以叫做「本母」，那這個是什麼意思呢？看這個文的解釋，「解釋，謂即摩怛理迦，由能決擇如來所說菩薩素怛纜藏」，這個「決擇」，由於這個「摩怛理迦」，它能夠決擇、決斷、思惟、分析、解釋佛陀所說的素怛纜藏，佛陀所說的這個經裡面的深義，它能夠詳細的、反復的去解釋，「是故說名菩薩素怛纜藏摩怛理迦。譬如無本母字，義不明了」，譬如沒有「本母」這個字，這些文字的解釋，你這個裡邊的道理就不是那麼明白，它也是說了，說了但是沒有加上「本母」的解釋，你就不容易明白，「如是本母所不攝經，其義隱昧義不明了」，所以道理就是這樣子，說這一部經沒有本母，「其義」，那部經裡面的道理就是隱藏在裡邊，你不容易明白，「與此相違，義即明了」，與這個相違，就是有摩怛理迦這個經，「是故說名摩怛理迦」，「摩怛理迦」就是佛說的經的註解，就是這個意思，但是這件事，這部經裡邊說了這個道理，而佛陀自己把這個道理詳細的發揮了，那就叫「摩怛理迦」，有的是佛的弟子，他有大智慧把佛所講的道理提綱挈領的，把它詳細的解釋了，那就叫「摩怛理迦」，這是這一段是「聽聞經論」，「勤修學處」和這個「聽聞經論」，這個菩薩受了菩薩戒的時候，要學習經論，這樣意思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日二　簡不應　（分二科）</w:t>
      </w:r>
    </w:p>
    <w:p>
      <w:pPr>
        <w:pStyle w:val="Normal"/>
        <w:jc w:val="both"/>
        <w:rPr/>
      </w:pPr>
      <w:r>
        <w:rPr/>
        <w:t>　　　月一　不應從受　（分三科）</w:t>
      </w:r>
    </w:p>
    <w:p>
      <w:pPr>
        <w:pStyle w:val="Normal"/>
        <w:jc w:val="both"/>
        <w:rPr/>
      </w:pPr>
      <w:r>
        <w:rPr/>
        <w:t>　　　　盈一　簡非同法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又諸菩薩不從一切唯聰慧者求受菩薩所受淨戒</w:t>
      </w:r>
    </w:p>
    <w:p>
      <w:pPr>
        <w:pStyle w:val="Normal"/>
        <w:ind w:firstLine="542"/>
        <w:jc w:val="both"/>
        <w:rPr/>
      </w:pPr>
      <w:r>
        <w:rPr/>
        <w:t>前邊「明所應」，這個「廣辨授受」分二科，一個「從他受」，又分四科，第一科「辨授受相」，這個傳戒、受戒的這個情況，情況分二科，第一科是「明所應」，你應該從這個大德這裡受戒，現在是第二科，明不應該，你不應該到他那裡受菩薩戒，說這件事，那天有位同學問這個問題，這裡正好解釋這個問題了，分二科，第一科是「不應從受」，分三科，第一科「簡非同法」，「又諸菩薩不從一切唯聰慧者」，發了無上菩提心，你想要受菩薩戒，你到那去受菩薩戒呢？「不從一切唯聰慧者」，你不應該隨順那個，那麼多的人，只是有點聰明而已，不應到他那裡去受戒，「不從一切唯聰慧者求受菩薩所受淨戒」，不應該這樣做，說那個人聰明，就給他受戒，這是不對的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看這個《披尋記》：</w:t>
      </w:r>
    </w:p>
    <w:p>
      <w:pPr>
        <w:pStyle w:val="Normal"/>
        <w:ind w:firstLine="542"/>
        <w:jc w:val="both"/>
        <w:rPr/>
      </w:pPr>
      <w:r>
        <w:rPr/>
        <w:t>「不從一切唯聰慧者者：此中一切，謂諸世間外道異生」，這裡說是「唯聰慧者」是指誰說的？就是世間上的外道，佛法以外的這些人，「異生」就是各式各樣的煩惱造各式各樣的業，然後得各式各樣的果報，就是這一切的生死凡夫，不應該到他那裡去受戒，為什麼呢？「未聞聖教，無引發慧」，這個諸世間的外道和異生，他們沒有學習聖教，沒有學習佛法，「無引發慧」，沒有從聖教裡邊引發出來的正知正見，他沒有這個智慧，「唯自成就俱生慧故」，說這個人他只是成就了這個俱生的智慧，就是與生俱來的智慧，與生俱來的智慧，就是前生所成就的智慧，帶到今生來，今生還沒有經過學習，他就有這個智慧，那麼叫做「俱生慧」，說這個「唯聰慧者」的人，他只是有這個智慧，沒有從佛法裡面的學習得到智慧，「由是說名唯聰慧者」，那麼這樣子說，這個人當然都不是佛教徒，怎麼能從他受戒呢？這是一個，這個「簡非同法」，就是他不是我們同一思想的人，這樣說。下面第二科「簡無淨信」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盈二　簡無淨信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無淨信者，不應從受；謂於如是所受淨戒，初無信解，不能趣入，不善思惟</w:t>
      </w:r>
    </w:p>
    <w:p>
      <w:pPr>
        <w:pStyle w:val="Normal"/>
        <w:ind w:firstLine="542"/>
        <w:jc w:val="both"/>
        <w:rPr/>
      </w:pPr>
      <w:r>
        <w:rPr/>
        <w:t>說這個人，他對佛法沒有信心，也不應該從受，這是「標」，下面解釋。「謂於如是所受淨戒，初無信解，不能趣入，不善思惟」，就是說這個人，「謂於如是」，這樣的所受的淨戒，這個佛所說的這個菩薩戒，也就是菩薩所受的淨戒，「初無信解」，這個人他沒有信解心，他也可能夠、能講解佛法，也可能是做老師的，也可能非常有學問的人，但是他對佛法沒有信心，沒有信解心，「不能趣入」，他沒有信解心，他就不高興這個嘛！他也不會受菩薩戒了，「不能趣入」也就是不受菩薩戒了，「不善思惟」他心裡面沒有佛法，那也就不會有好的思想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看這個《披尋記》的解釋：</w:t>
      </w:r>
    </w:p>
    <w:p>
      <w:pPr>
        <w:pStyle w:val="Normal"/>
        <w:ind w:firstLine="542"/>
        <w:jc w:val="both"/>
        <w:rPr/>
      </w:pPr>
      <w:r>
        <w:rPr/>
        <w:t>「無淨信者至不善思惟者：謂於如是所受淨戒，雖已聽聞無決定信」，雖然他曾經學習過，但是他沒有「決定信」，決定相信這個，心裡面還有疑惑，「無決定」就是猶豫，那就不是信了，「名無信解」，就是「雖已聽聞」，他也是會明白這個菩薩戒的，但是沒有信心，是無信的解，無信的解也就是沒有信，也等於是沒有解了，「於彼功德亦不愛樂」，對於菩薩戒所成就的大功德藏，無量無邊的功德，他不歡喜，因為他沒有信心，「名」叫做「不趣入」，這個是，他不愛樂這個功德叫做「不趣入」，我剛才解釋說他不受菩薩戒叫「不趣入」，「於所應作及不應作未能了知，是名不善思惟」，說這個人他對於所應做的事情、不應該做的事情，他不知道，「是名不善思惟，如是等相總名」，叫做無淨信，無淨信是這個意思。那就不應該從這種人去受菩薩戒。這下邊第三科，一共是分三科，現在第三科「簡非菩薩」，分六科，第一科是「無施種姓相者」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盈三　簡非菩薩　（分六科）</w:t>
      </w:r>
    </w:p>
    <w:p>
      <w:pPr>
        <w:pStyle w:val="Normal"/>
        <w:jc w:val="both"/>
        <w:rPr/>
      </w:pPr>
      <w:r>
        <w:rPr/>
        <w:t>　　　昃一　無施種姓相者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有慳貪者，慳貪蔽者，有大欲者，無喜足者，不應從受</w:t>
      </w:r>
    </w:p>
    <w:p>
      <w:pPr>
        <w:pStyle w:val="Normal"/>
        <w:ind w:firstLine="542"/>
        <w:jc w:val="both"/>
        <w:rPr/>
      </w:pPr>
      <w:r>
        <w:rPr/>
        <w:t>就是這種人你不要從他受戒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看這個《披尋記》的解釋：</w:t>
      </w:r>
    </w:p>
    <w:p>
      <w:pPr>
        <w:pStyle w:val="Normal"/>
        <w:ind w:firstLine="542"/>
        <w:jc w:val="both"/>
        <w:rPr/>
      </w:pPr>
      <w:r>
        <w:rPr/>
        <w:t>「有慳貪者至不應從受者：此顯無施波羅蜜多種姓相」，這個「種姓」，前面這個聲聞地解釋過，「種姓」也是「因」的意思，「因果」的「因」的意思，這個施波羅蜜的種姓，說個白話就是歡喜布施，他歡喜布施，那就是施波羅蜜的種姓，說這個人他不歡喜布施，「若於自身現有財法不能施與」，說這個人，他本身有財，他有法，但是他不肯布施，「不能施與正來求者」，說正好這個時候有人來向他求財，或者求法，他不肯布施，「是名為慳」。「若於利養恭敬稱譽起希求心」，說這個人，他還要祈求利養，希望人家恭敬他，希望人家讚歎他，「是名為貪」，這個叫做「貪」。</w:t>
      </w:r>
    </w:p>
    <w:p>
      <w:pPr>
        <w:pStyle w:val="Normal"/>
        <w:ind w:firstLine="542"/>
        <w:jc w:val="both"/>
        <w:rPr/>
      </w:pPr>
      <w:r>
        <w:rPr/>
        <w:t>「性與如是慳貪相應」，他的心和這樣的慳，和這樣的貪「相應」，就是和合，「是故說名有慳貪者。如此慳貪數數現行覆蔽其心」，這樣的慳、這樣的貪，這兩種煩惱，一次又一次的出來活動，這個心是這樣，「覆蔽其心」，就把他的心障礙住，使令他的心不清淨，是名叫做「慳貪蔽者。方便顯己有勝功德」，說這個眾生，他有這種智慧，他有這種方便的智慧，表示自己有殊勝的功德，「矯詐構集寂靜威儀」，他是故意的「矯詐」，就是欺騙人，內心的是欺騙人，「構集寂靜威儀」，就是示現出來寂靜的威儀，好像他有禪定的功夫似的，「由是令他謂其有德」，他用這樣的威儀欺騙人，別的人就認為他是有德，有功德，你有功德了，「當有所施，當有所作」，他就會布施他，給他作什麼什麼事情，「是名有大欲者」，世間上有智慧的人是少數的，笨人是多的。</w:t>
      </w:r>
    </w:p>
    <w:p>
      <w:pPr>
        <w:pStyle w:val="Normal"/>
        <w:ind w:firstLine="542"/>
        <w:jc w:val="both"/>
        <w:rPr/>
      </w:pPr>
      <w:r>
        <w:rPr/>
        <w:t>你看那個《舍利弗尊者傳》，《舍利弗尊者傳》可以看的，那就是說到這件事，舍利弗尊者是聽馬勝比丘說一個頌，就得須陀洹果了，然後回到了住處，就把這個頌念給目犍連尊者聽，目犍連尊者也得初果，得了初果以後，兩個人就到他的大老師那去，外道的大老師那裡去，說現在有佛出現世間，有大智慧，我們希望老師也一同去學習佛法，他的老師說，你們兩個到那去學佛法，有大智慧的人去跟佛學習佛法，世間上的愚人還是很多的，我還在這裡來欺騙這個愚人吧！是這樣說，我想這個人，他的大老師，這種思想是不對的，但是這個世界上是有智慧的人是不多的，這個笨人是很多的，這就是這樣，這個人他也是有這個思想，「矯詐構集寂靜威儀，由是令他謂其有德」，他現出一點神通來，令你認為他有道德，「當有所施當有所作，是名有大欲者」。</w:t>
      </w:r>
    </w:p>
    <w:p>
      <w:pPr>
        <w:pStyle w:val="Normal"/>
        <w:ind w:firstLine="542"/>
        <w:jc w:val="both"/>
        <w:rPr/>
      </w:pPr>
      <w:r>
        <w:rPr/>
        <w:t>「或自現前雖無匱乏，而更於彼信己長者」，「或自現前」，或者這個人，他現在「雖無匱乏」，雖然沒有什麼缺少，不缺少，衣、食、住所有的生活所需並不缺少，「而更於彼信己」的「長者居士婆羅門」那個地方，「非法追求眾多」的「上妙」的「衣服臥具等事，是名無喜足者」，這句話這麼講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昃二　無戒種姓相者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毀淨戒者，於諸學處無恭敬者</w:t>
      </w:r>
    </w:p>
    <w:p>
      <w:pPr>
        <w:pStyle w:val="Normal"/>
        <w:ind w:firstLine="542"/>
        <w:jc w:val="both"/>
        <w:rPr/>
      </w:pPr>
      <w:r>
        <w:rPr/>
        <w:t>這是第二科沒有戒的種姓相者，就是不歡喜受戒、安住淨戒，「毀淨戒者」，就是破壞了自己的清淨戒體，「於諸學處無恭敬者」，對於佛所制定的這些戒法，他沒有恭敬心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於戒律儀有慢緩者，不應從受</w:t>
      </w:r>
    </w:p>
    <w:p>
      <w:pPr>
        <w:pStyle w:val="Normal"/>
        <w:ind w:firstLine="542"/>
        <w:jc w:val="both"/>
        <w:rPr/>
      </w:pPr>
      <w:r>
        <w:rPr/>
        <w:t>所受的戒法，他很緩慢，不認為這是什麼重要的事情，有這種思想的人，「不應從受」，你不應到這種人那裡去受戒，我現在心裡面有一句話要說，不然一會可能忘了，這個文上面，這個文是來簡別不應該從這種人去受戒，他沒有說一定是跟出家人受戒，這上沒有這句話，說一定是給比丘那受戒，沒有這話，他只是說，就是這個人要有這種功德，你就可以受戒，這個人沒有這個功德，就不要跟他受戒，看這個文上，這可見，這個彌勒菩薩說法，他不重視表面，就是你本身要有這種功德，你有這種德行，你是出家人也好、你是在家人也好，都可以在他那受戒，這個文就是這個意思，說是他不是出家人，但是他有這種功德，你可以跟他受戒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看這個《披尋記》：</w:t>
      </w:r>
    </w:p>
    <w:p>
      <w:pPr>
        <w:pStyle w:val="Normal"/>
        <w:ind w:firstLine="542"/>
        <w:jc w:val="both"/>
        <w:rPr/>
      </w:pPr>
      <w:r>
        <w:rPr/>
        <w:t>「毀淨戒者至不應從受者：此顯無戒波羅蜜多」的「種姓」的相貌，「身語意業極多暴惡」，這身業、語業、意業，這三業裡邊很多的暴惡的事情，這個「暴」就是「惡」，就是一點沒有慈悲心，「於諸有情極多損惱」，這個什麼叫做「暴惡」？就是對於他人有很多的損惱，傷害他人，來殘害他人、惱亂人，是名叫做「毀淨戒者」，「於諸菩薩素怛纜藏摩怛理迦不生愛重而勤聽聞」，對於佛法沒有歡喜心，不願意聽聞佛法，「是名於諸學處無恭敬者」，這個「學處」，是指「素怛纜藏摩怛理迦」，「摩怛理迦」也通於律，也是通於律的，「性無羞恥惡作羸劣」，他的內心裡邊沒有羞恥，做了很多罪過的事情，沒有羞恥心，「惡作羸劣」，「惡作」就是後悔，你若做了惡事的時候，心裡面後悔叫做「惡作」，說這個人他沒有羞恥心，他那個悔恨的心很羸劣、很羸弱的，很少的，就是這樣，「作惡業已不能速悔」，做了很多罪過的事情，他不能很快的、趕快懺悔，「是名於戒律儀有慢緩者」，這麼講。下面第三科「無忍種姓相者」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昃三　無忍種姓相者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有忿恨者，多不忍者，於他違犯不堪耐者，不應從受</w:t>
      </w:r>
    </w:p>
    <w:p>
      <w:pPr>
        <w:pStyle w:val="Normal"/>
        <w:ind w:firstLine="542"/>
        <w:jc w:val="both"/>
        <w:rPr/>
      </w:pPr>
      <w:r>
        <w:rPr/>
        <w:t>這個人他的心有「忿恨」心，「多不忍者」，多數是不能容忍的，怎麼講呢？「於他違犯不堪耐者」，別的人對他多少有一點觸到、碰到他的時候，他就忍不住，他不能忍耐，說這種人你「不應從受」菩薩淨戒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看這個《披尋記》：</w:t>
      </w:r>
    </w:p>
    <w:p>
      <w:pPr>
        <w:pStyle w:val="Normal"/>
        <w:ind w:firstLine="542"/>
        <w:jc w:val="both"/>
        <w:rPr/>
      </w:pPr>
      <w:r>
        <w:rPr/>
        <w:t>「有忿恨者至不應從受者：此顯無忍波羅蜜多」的「種姓相」，「若於他所遭不饒益」，若是這個人在另外的地方，遇見一些對他不利益的事情，「憤發懷恨」，憤怒就發出來，心裡面懷恨不捨，「是名有忿恨者，他罵報罵，他瞋報瞋」，別人若罵他，他馬上回報也罵回去，這是口業，語業，「他瞋報瞋」，這是意業，別人若是心裡面憤怒了，他也就是這樣毀呰，也是憤怒，「他打報打」，這是身業，別人若是打他，他馬上也要回，也是要打回去，「他弄報弄」，別人要是戲弄他一下子，那他立刻也要報復的，「是名多不忍者，若他侵犯而來悔謝」，若是別人侵犯他的時候，然後向他「悔謝」，向他懺悔、向他道歉，「欲損惱彼不受其謝」，而這個人藉這個機會要來損惱那個人，不接受他的懺悔，「是名於他違犯不堪耐者」，下面是第四科「無精進種姓相者」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昃四　無精進種姓相者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有懶惰者，有懈怠者，多分耽著日夜睡樂倚樂臥樂，好合徒侶樂喜談者，不應從受</w:t>
      </w:r>
    </w:p>
    <w:p>
      <w:pPr>
        <w:pStyle w:val="Normal"/>
        <w:ind w:firstLine="542"/>
        <w:jc w:val="both"/>
        <w:rPr/>
      </w:pPr>
      <w:r>
        <w:rPr/>
        <w:t>有懶惰的人、有懈怠的人「懈怠者，多分耽著日夜睡樂」，夜間睡覺還是情有可原，白天也睡覺，睡覺感覺到快樂，「倚樂臥樂」，靠在那裡也感覺好、臥在那裡也感覺快樂，「好合徒侶樂喜談者」，歡喜談閒話，這種人「不應從受」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看這個《披尋記》：</w:t>
      </w:r>
    </w:p>
    <w:p>
      <w:pPr>
        <w:pStyle w:val="Normal"/>
        <w:ind w:firstLine="542"/>
        <w:jc w:val="both"/>
        <w:rPr/>
      </w:pPr>
      <w:r>
        <w:rPr/>
        <w:t>「有懶惰者至不應從受者：此顯無精進波羅蜜多種姓」的相貌，「性不翹勤」，說這個人的性格「不翹勤」，「翹」者啟發的意思，下面「不具起發」，就是解釋那個「不翹勤」，他心裡面沒有能發動自己做種種功德，沒有這回事，他不能這樣做，是名叫做有懶惰的人，「於諸所作懈廢退屈」，對於做這些功德的事情，做做就停下來了，不做了，就停下來，就退回來，「不能勇決樂為，思令究竟」，他沒有這種勇猛心，有決斷的意志力，他不能，我一定要把這件事，我歡歡喜喜的做這一件事，「不能勇決樂為思令究竟」，他不能夠我做了這件功德事情，決定把這件事做圓滿，他不能，他不這樣做，「是名有懈怠者」，這個「懈怠」是這麼講，「不能夙興晚寐」，他不能早早的起來，晚晚的睡覺，他不能，「日夜執取睡眠為樂」，白天夜間都是執著睡眠感覺快樂，「脅臥」或者左脅還是右脅而臥，「為樂」，「偃臥為樂」，「偃」是「仰」，面向上仰臥為樂，「是名耽著日夜睡樂倚樂臥樂」，「樂著諠雜談說世事」，就是歡喜大家說話，大聲說話，「諠雜」，就是談說世間的事情，「是名好合徒侶樂喜談者」，這是第四科。下面是第五科沒有靜慮種姓相者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昃五　無靜慮種姓相者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心散亂者，下至不能犛牛乳頃善心一緣住修習者，不應從受</w:t>
      </w:r>
    </w:p>
    <w:p>
      <w:pPr>
        <w:pStyle w:val="Normal"/>
        <w:ind w:firstLine="542"/>
        <w:jc w:val="both"/>
        <w:rPr/>
      </w:pPr>
      <w:r>
        <w:rPr/>
        <w:t>說是這個人也是個，也可能受了菩薩戒、受了比丘尼戒，但是他心裡面「散亂」，「下至不能犛牛乳頃善心一緣」，不要說那高的境界不說，向下說，就是像那個取牛奶那麼大的時間內，把心好好的安住「一緣」，一個所緣境，都不能，「犛牛乳頃善心一緣住修習者」，「善心一緣」，當然是，譬如說我想要得聖道，你有這樣的意願，那麼就叫做「善心」，「一緣」就是一個所緣境，你要選擇一個所緣境，你心安住在那所緣境裡，這樣修習，他不能，不能夠這麼少的時間都不能靜坐，「不應從受」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下邊《披尋記》：</w:t>
      </w:r>
    </w:p>
    <w:p>
      <w:pPr>
        <w:pStyle w:val="Normal"/>
        <w:ind w:firstLine="542"/>
        <w:jc w:val="both"/>
        <w:rPr/>
      </w:pPr>
      <w:r>
        <w:rPr/>
        <w:t>「心散亂者至不應從受者：此顯無靜慮波羅蜜多」的相貌，種姓的相貌，「於法於義不能住心審諦思惟」，說這個出家人，他對於「法」，就是這經律論，這語言文字的叫做「法」，「義」就是「法」，語言文字裡邊所詮顯的道理，「不能住心審諦思惟」，他不能把心安住下來，就是奢摩他的止，「審諦思惟」，就是毗婆舍那的觀，這個就是隨順的止、隨順的觀，「是名」叫做「心散亂者，不能最初繫縛其心喻如犛牛乳頃」，「不能最初繫縛其心」，就是開始靜坐叫做「最初」，他不能一開始靜坐把這個心抓住它，叫它不要亂、不要跑，「喻如犛牛乳」那麼大的時間，「令住於內不外散亂」，使令心安住在內裡邊的所緣境，不要跑到外邊的色、聲、香、味、觸上散亂，「是名」叫做「下至不能犛牛乳頃善心一緣住修習者，此中善心唯說於定」，這個《披尋記》作者這麼講，「善心」就是「唯說於定」，「心一境性，名心一緣」，「心一境性」，就是心安住在一個所緣境上，叫心住一緣，「修習心住總有九種」，修習心叫它不要亂動一共有九個次第，「今說不能修習最初內住」，「內住」不能修，其它的等住下邊有八個住，那都不能修了「置下至言」，所以叫做「下至不能」，這個「下至」是這麼意思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昃六　無慧種姓相者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有闇昧者，愚痴類者，極劣心者，誹謗菩薩素怛纜藏摩怛理迦者，不應從受</w:t>
      </w:r>
    </w:p>
    <w:p>
      <w:pPr>
        <w:pStyle w:val="Normal"/>
        <w:ind w:firstLine="542"/>
        <w:jc w:val="both"/>
        <w:rPr/>
      </w:pPr>
      <w:r>
        <w:rPr/>
        <w:t>「有闇昧者」，還有個「愚痴類者」，還有「極劣心者」，還有「誹謗菩薩素怛纜藏摩怛理迦者，不能從受」，他是佛教徒，但是他有這種思想，你不要從他受菩薩戒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看這個《披尋記》：</w:t>
      </w:r>
    </w:p>
    <w:p>
      <w:pPr>
        <w:pStyle w:val="Normal"/>
        <w:ind w:firstLine="542"/>
        <w:jc w:val="both"/>
        <w:rPr/>
      </w:pPr>
      <w:r>
        <w:rPr/>
        <w:t>「有闇昧者至不應從受者：此顯無慧波羅蜜多種姓」的相貌，「謂於實事不正了知，是名有闇昧者」，「謂於實事」什麼叫做「實事」？就因緣所生法，就是叫做「實事」，因緣所生，做善有善報，做惡有惡報，有世間的因果、有出世間的因果，這些「實事不正了知」，他不知道，不知道這一件事，是名叫做「闇昧者」，「於不實事妄生增益，是名愚痴類者」，於不真實的事情，他錯誤的認為是真實的，那麼叫做「是名愚痴類者」，不實是什麼事呢？就是名言安立的一切法都是不真實的，而但是執著是真實的，這叫做「愚痴」，「由是不能於能引義利法聚」，這個「法聚」「能引義利」，譬如說是這個四念處，這個法聚，這個法門，你要修學就能斷惑證真，就是「能引義利」，譬如說是五戒、十善，這善法你要修學，也能得到功德，「由是不能」，因為他愚痴，因為是有闇昧、愚痴的關係，「不能於能引義利」的「法聚」，「能引非義利」的「法聚」，就是這些十惡法，殺生、偷盜這些罪過的事情，能令你得到罪過這些事情，「能引非義利非非義利」，你做這件事也沒有功德、也沒有罪過，做這種事情，「有力思擇」，把那個「不能」貫下來，不能夠有力量去思惟，這個是有功德的，這個是有罪過的，這個是也沒有功德、沒有罪過，應該觀察思惟，但是他不能，他沒有這個力量，「若俱生慧不能悟入一切明處境界，是名極劣心者」，「俱生慧」，生來就有這種智慧，還沒有學習，不是學習來的，這種智慧「不能悟入一切明處」，「明處」就是般若波羅蜜，般若波羅蜜的境界他不能明白，「是名極劣心者」，「若聞空性相應經典，不能如實解甚深義」，「空性相應經典」，就是般若波羅蜜，《大般若經》、《摩訶般若波羅蜜經》這些經典，空性相應的經典，你不能如實的解甚深義，「起如是見立如是論」，這個「見」指在心裡面的思想，「論」就是發表言論，指口業，「一切唯假是為真實」，他不能明白空相應的道理，那麼他就心裡面有這樣的思想，然後發表這個言論，什麼言論呢？「一切唯假」，這個眾生於不實事，妄生增益，這是不實事，是假，這是假，其它的因緣所生法也是假，「一切唯假是為真實」，這個是最正確的言論，是這樣意思，「若作是觀名為正觀」，你要這樣子「一切唯假是為真實」，你作是觀，就叫正觀，如果你有這樣的見、你立如是論，「是名誹謗菩薩素怛纜藏摩怛理迦」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624" w:right="624" w:gutter="0" w:header="680" w:top="1247" w:footer="0" w:bottom="1247"/>
      <w:pgNumType w:fmt="decimal"/>
      <w:formProt w:val="false"/>
      <w:textDirection w:val="tbRl"/>
      <w:docGrid w:type="linesAndChars" w:linePitch="44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圓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0"/>
      <w:rPr/>
    </w:pPr>
    <w:r>
      <w:rPr>
        <w:rFonts w:eastAsia="標楷體" w:ascii="標楷體" w:hAnsi="標楷體"/>
      </w:rPr>
      <w:t>200</w:t>
    </w:r>
    <w:r>
      <w:rPr>
        <w:rFonts w:eastAsia="標楷體" w:ascii="標楷體" w:hAnsi="標楷體"/>
      </w:rPr>
      <w:t>1</w:t>
    </w:r>
    <w:r>
      <w:rPr>
        <w:rFonts w:eastAsia="標楷體" w:ascii="標楷體" w:hAnsi="標楷體"/>
      </w:rPr>
      <w:t>/1/</w:t>
    </w:r>
    <w:r>
      <w:rPr>
        <w:rFonts w:eastAsia="標楷體" w:ascii="標楷體" w:hAnsi="標楷體"/>
      </w:rPr>
      <w:t xml:space="preserve">16 ‧ Tape386 </w:t>
    </w:r>
    <w:r>
      <w:rPr>
        <w:rFonts w:ascii="標楷體" w:hAnsi="標楷體" w:eastAsia="標楷體"/>
      </w:rPr>
      <w:t>《披尋記》</w:t>
    </w:r>
    <w:r>
      <w:rPr>
        <w:rFonts w:eastAsia="標楷體" w:ascii="標楷體" w:hAnsi="標楷體"/>
      </w:rPr>
      <w:t>1355</w:t>
    </w:r>
    <w:r>
      <w:rPr>
        <w:rFonts w:ascii="標楷體" w:hAnsi="標楷體" w:eastAsia="標楷體"/>
      </w:rPr>
      <w:t>～</w:t>
    </w:r>
    <w:r>
      <w:rPr>
        <w:rFonts w:eastAsia="標楷體" w:ascii="標楷體" w:hAnsi="標楷體"/>
      </w:rPr>
      <w:t>1360 ‧ 19-</w:t>
    </w:r>
    <w:r>
      <w:rPr>
        <w:rFonts w:eastAsia="標楷體" w:ascii="標楷體" w:hAnsi="標楷體"/>
      </w:rPr>
      <w:fldChar w:fldCharType="begin"/>
    </w:r>
    <w:r>
      <w:rPr>
        <w:rFonts w:eastAsia="標楷體" w:ascii="標楷體" w:hAnsi="標楷體"/>
      </w:rPr>
      <w:instrText xml:space="preserve"> PAGE </w:instrText>
    </w:r>
    <w:r>
      <w:rPr>
        <w:rFonts w:eastAsia="標楷體" w:ascii="標楷體" w:hAnsi="標楷體"/>
      </w:rPr>
      <w:fldChar w:fldCharType="separate"/>
    </w:r>
    <w:r>
      <w:rPr>
        <w:rFonts w:eastAsia="標楷體" w:ascii="標楷體" w:hAnsi="標楷體"/>
      </w:rPr>
      <w:t>8</w:t>
    </w:r>
    <w:r>
      <w:rPr>
        <w:rFonts w:eastAsia="標楷體" w:ascii="標楷體" w:hAnsi="標楷體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超研澤中圓;細明體" w:hAnsi="超研澤中圓;細明體" w:eastAsia="超研澤中圓;細明體"/>
      <w:b w:val="false"/>
      <w:i w:val="false"/>
      <w:sz w:val="18"/>
      <w:u w:val="none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3z0">
    <w:name w:val="WW8Num3z0"/>
    <w:qFormat/>
    <w:rPr>
      <w:rFonts w:ascii="超研澤中圓;細明體" w:hAnsi="超研澤中圓;細明體" w:eastAsia="超研澤中圓;細明體"/>
      <w:b w:val="false"/>
      <w:i w:val="false"/>
      <w:sz w:val="18"/>
      <w:u w:val="none"/>
    </w:rPr>
  </w:style>
  <w:style w:type="character" w:styleId="WW8Num4z0">
    <w:name w:val="WW8Num4z0"/>
    <w:qFormat/>
    <w:rPr>
      <w:rFonts w:ascii="細明體;MingLiU" w:hAnsi="細明體;MingLiU" w:eastAsia="細明體;MingLiU"/>
      <w:b w:val="false"/>
      <w:i w:val="false"/>
      <w:sz w:val="18"/>
      <w:u w:val="none"/>
    </w:rPr>
  </w:style>
  <w:style w:type="character" w:styleId="WW8Num5z0">
    <w:name w:val="WW8Num5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6z0">
    <w:name w:val="WW8Num6z0"/>
    <w:qFormat/>
    <w:rPr>
      <w:rFonts w:ascii="細明體;MingLiU" w:hAnsi="細明體;MingLiU" w:eastAsia="細明體;MingLiU"/>
      <w:b w:val="false"/>
      <w:i w:val="false"/>
      <w:sz w:val="1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ind w:right="-112" w:hanging="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17:47:00Z</dcterms:created>
  <dc:creator>釋智安</dc:creator>
  <dc:description/>
  <dc:language>en-US</dc:language>
  <cp:lastModifiedBy>釋智安</cp:lastModifiedBy>
  <dcterms:modified xsi:type="dcterms:W3CDTF">2001-02-10T17:47:00Z</dcterms:modified>
  <cp:revision>2</cp:revision>
  <dc:subject/>
  <dc:title>宿三、於邪命法(分二科) </dc:title>
</cp:coreProperties>
</file>